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НА ЈАВНИ КОНКУРС ЗА ДОДЕЛУ ТЕРЕНА ПО ПРОГРАМУ МЕРА ЗДРАВСТВЕНЕ ЗАШТИТЕ ЖИВОТИЊА ЗА 2017-2019 ГОДИНУ</w:t>
      </w:r>
    </w:p>
    <w:tbl>
      <w:tblPr>
        <w:tblW w:w="951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3987"/>
        <w:gridCol w:w="5499"/>
      </w:tblGrid>
      <w:tr>
        <w:trPr>
          <w:trHeight w:val="805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 ЗА КОЈУ СЕ КОНКУРИШ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824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ЕО ОПШТИНЕ ЗА КОЈА СЕ КОНКУРИШЕ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ЗИ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ЕТЕРИНАРСКЕ ОРГАНИЗАЦИЈЕ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РЕШЕЊА МПЗЖС ЗА ОБАВЉАЊЕ ВЕТЕРИНАРСКЕ ДЕЛАТ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ИСА У РЕГИСТА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Д БРО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3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СКИ ИДЕНТИФИКАЦИО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(ПИБ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  <w:t>СЕДИШТЕ ВЕТЕРИНАРСКЕ СТАНИЦЕ-КЛИНИК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У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СЕЉЕНО МЕСТО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/mai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ГОВОРНО ЛИЦЕ</w:t>
            </w:r>
          </w:p>
        </w:tc>
      </w:tr>
      <w:tr>
        <w:trPr>
          <w:trHeight w:val="8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 ПОДНОШЕЊА ПРИЈАВЕ</w:t>
        <w:tab/>
        <w:tab/>
        <w:tab/>
        <w:t>ПОДНОСИЛАЦ ПРИЈА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_____</w:t>
        <w:tab/>
        <w:t>мп</w:t>
        <w:tab/>
        <w:tab/>
        <w:t>_________________________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8:00Z</dcterms:created>
  <dc:creator>Kanc92</dc:creator>
  <dc:description/>
  <cp:keywords/>
  <dc:language>en-US</dc:language>
  <cp:lastModifiedBy>Maja Andrijasevic</cp:lastModifiedBy>
  <dcterms:modified xsi:type="dcterms:W3CDTF">2017-01-18T10:36:00Z</dcterms:modified>
  <cp:revision>3</cp:revision>
  <dc:subject/>
  <dc:title/>
</cp:coreProperties>
</file>