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PRAVILNIK</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USLOVIMA HIGIJENE HRANE</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glasnik RS", br. 73/2010)</w:t>
            </w:r>
          </w:p>
        </w:tc>
      </w:tr>
    </w:tbl>
    <w:p>
      <w:pPr>
        <w:pStyle w:val="Normal"/>
        <w:spacing w:lineRule="auto" w:line="240" w:before="0" w:after="0"/>
        <w:rPr>
          <w:rFonts w:ascii="Arial" w:hAnsi="Arial" w:eastAsia="Times New Roman" w:cs="Arial"/>
          <w:sz w:val="26"/>
          <w:szCs w:val="26"/>
          <w:lang w:eastAsia="sr-Latn-CS"/>
        </w:rPr>
      </w:pPr>
      <w:r>
        <w:rPr>
          <w:rFonts w:eastAsia="Times New Roman" w:cs="Arial" w:ascii="Arial" w:hAnsi="Arial"/>
          <w:sz w:val="26"/>
          <w:szCs w:val="26"/>
          <w:lang w:eastAsia="sr-Latn-CS"/>
        </w:rPr>
        <w:t> </w:t>
      </w:r>
    </w:p>
    <w:p>
      <w:pPr>
        <w:pStyle w:val="Normal"/>
        <w:spacing w:lineRule="auto" w:line="240" w:before="0" w:after="0"/>
        <w:jc w:val="center"/>
        <w:rPr>
          <w:rFonts w:ascii="Arial" w:hAnsi="Arial" w:eastAsia="Times New Roman" w:cs="Arial"/>
          <w:sz w:val="31"/>
          <w:szCs w:val="31"/>
          <w:lang w:eastAsia="sr-Latn-CS"/>
        </w:rPr>
      </w:pPr>
      <w:bookmarkStart w:id="0" w:name="str_1"/>
      <w:bookmarkEnd w:id="0"/>
      <w:r>
        <w:rPr>
          <w:rFonts w:eastAsia="Times New Roman" w:cs="Arial" w:ascii="Arial" w:hAnsi="Arial"/>
          <w:sz w:val="31"/>
          <w:szCs w:val="31"/>
          <w:lang w:eastAsia="sr-Latn-CS"/>
        </w:rPr>
        <w:t>I UVODNE ODREDBE</w:t>
      </w:r>
    </w:p>
    <w:p>
      <w:pPr>
        <w:pStyle w:val="Normal"/>
        <w:spacing w:lineRule="auto" w:line="240" w:before="240" w:after="240"/>
        <w:jc w:val="center"/>
        <w:rPr>
          <w:rFonts w:ascii="Arial" w:hAnsi="Arial" w:eastAsia="Times New Roman" w:cs="Arial"/>
          <w:b/>
          <w:b/>
          <w:bCs/>
          <w:i/>
          <w:i/>
          <w:iCs/>
          <w:sz w:val="24"/>
          <w:szCs w:val="24"/>
          <w:lang w:eastAsia="sr-Latn-CS"/>
        </w:rPr>
      </w:pPr>
      <w:bookmarkStart w:id="1" w:name="str_2"/>
      <w:bookmarkEnd w:id="1"/>
      <w:r>
        <w:rPr>
          <w:rFonts w:eastAsia="Times New Roman" w:cs="Arial" w:ascii="Arial" w:hAnsi="Arial"/>
          <w:b/>
          <w:bCs/>
          <w:i/>
          <w:iCs/>
          <w:sz w:val="24"/>
          <w:szCs w:val="24"/>
          <w:lang w:eastAsia="sr-Latn-CS"/>
        </w:rPr>
        <w:t>Predmet uređenja</w:t>
      </w:r>
    </w:p>
    <w:p>
      <w:pPr>
        <w:pStyle w:val="Normal"/>
        <w:spacing w:lineRule="auto" w:line="240" w:before="240" w:after="120"/>
        <w:jc w:val="center"/>
        <w:rPr>
          <w:rFonts w:ascii="Arial" w:hAnsi="Arial" w:eastAsia="Times New Roman" w:cs="Arial"/>
          <w:b/>
          <w:b/>
          <w:bCs/>
          <w:sz w:val="24"/>
          <w:szCs w:val="24"/>
          <w:lang w:eastAsia="sr-Latn-CS"/>
        </w:rPr>
      </w:pPr>
      <w:bookmarkStart w:id="2" w:name="clan_1"/>
      <w:bookmarkEnd w:id="2"/>
      <w:r>
        <w:rPr>
          <w:rFonts w:eastAsia="Times New Roman" w:cs="Arial" w:ascii="Arial" w:hAnsi="Arial"/>
          <w:b/>
          <w:bCs/>
          <w:sz w:val="24"/>
          <w:szCs w:val="24"/>
          <w:lang w:eastAsia="sr-Latn-CS"/>
        </w:rPr>
        <w:t>Član 1</w:t>
      </w:r>
    </w:p>
    <w:p>
      <w:pPr>
        <w:pStyle w:val="Normal"/>
        <w:spacing w:lineRule="auto" w:line="240" w:before="280" w:after="280"/>
        <w:rPr/>
      </w:pPr>
      <w:r>
        <w:rPr>
          <w:rFonts w:eastAsia="Times New Roman" w:cs="Arial" w:ascii="Arial" w:hAnsi="Arial"/>
          <w:lang w:eastAsia="sr-Latn-CS"/>
        </w:rPr>
        <w:t>Ovim pravilnikom bliže se propisuju uslovi higijene hrane za sve subjekte u poslovanju hranom u svim fazama proizvodnje, prerade i prometa hrane koji su pod njihovom kontrolom.</w:t>
      </w:r>
    </w:p>
    <w:p>
      <w:pPr>
        <w:pStyle w:val="Normal"/>
        <w:spacing w:lineRule="auto" w:line="240" w:before="240" w:after="240"/>
        <w:jc w:val="center"/>
        <w:rPr>
          <w:rFonts w:ascii="Arial" w:hAnsi="Arial" w:eastAsia="Times New Roman" w:cs="Arial"/>
          <w:b/>
          <w:b/>
          <w:bCs/>
          <w:i/>
          <w:i/>
          <w:iCs/>
          <w:sz w:val="24"/>
          <w:szCs w:val="24"/>
          <w:lang w:eastAsia="sr-Latn-CS"/>
        </w:rPr>
      </w:pPr>
      <w:bookmarkStart w:id="3" w:name="str_3"/>
      <w:bookmarkEnd w:id="3"/>
      <w:r>
        <w:rPr>
          <w:rFonts w:eastAsia="Times New Roman" w:cs="Arial" w:ascii="Arial" w:hAnsi="Arial"/>
          <w:b/>
          <w:bCs/>
          <w:i/>
          <w:iCs/>
          <w:sz w:val="24"/>
          <w:szCs w:val="24"/>
          <w:lang w:eastAsia="sr-Latn-CS"/>
        </w:rPr>
        <w:t>Primena pravilnika</w:t>
      </w:r>
    </w:p>
    <w:p>
      <w:pPr>
        <w:pStyle w:val="Normal"/>
        <w:spacing w:lineRule="auto" w:line="240" w:before="240" w:after="120"/>
        <w:jc w:val="center"/>
        <w:rPr>
          <w:rFonts w:ascii="Arial" w:hAnsi="Arial" w:eastAsia="Times New Roman" w:cs="Arial"/>
          <w:b/>
          <w:b/>
          <w:bCs/>
          <w:sz w:val="24"/>
          <w:szCs w:val="24"/>
          <w:lang w:eastAsia="sr-Latn-CS"/>
        </w:rPr>
      </w:pPr>
      <w:bookmarkStart w:id="4" w:name="clan_2"/>
      <w:bookmarkEnd w:id="4"/>
      <w:r>
        <w:rPr>
          <w:rFonts w:eastAsia="Times New Roman" w:cs="Arial" w:ascii="Arial" w:hAnsi="Arial"/>
          <w:b/>
          <w:bCs/>
          <w:sz w:val="24"/>
          <w:szCs w:val="24"/>
          <w:lang w:eastAsia="sr-Latn-CS"/>
        </w:rPr>
        <w:t>Član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e ovog pravilnika ne primenjuju se 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imarnu proizvodnju za potrebe sopstvenog domaćin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ipremu, rukovanje ili skladištenje hrane za potrebe sopstvenog domaćin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irektno snabdevanje malim količinama primarnih proizvoda kojima proizvođač snabdeva krajnjeg potrošača ili lokalni objekat u maloprodaji koji direktno snabdeva krajnjeg potrošača, koje se vrši u skladu sa posebnim propis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sabirne centre i objekte za štavljenje kože, koji u skladu sa zakonom kojim se uređuje bezbednost hrane posluju sa hranom samo u smislu rukovanja sirovinama za proizvodnju želatina ili kolagena.</w:t>
      </w:r>
    </w:p>
    <w:p>
      <w:pPr>
        <w:pStyle w:val="Normal"/>
        <w:spacing w:lineRule="auto" w:line="240" w:before="240" w:after="240"/>
        <w:jc w:val="center"/>
        <w:rPr>
          <w:rFonts w:ascii="Arial" w:hAnsi="Arial" w:eastAsia="Times New Roman" w:cs="Arial"/>
          <w:b/>
          <w:b/>
          <w:bCs/>
          <w:i/>
          <w:i/>
          <w:iCs/>
          <w:sz w:val="24"/>
          <w:szCs w:val="24"/>
          <w:lang w:eastAsia="sr-Latn-CS"/>
        </w:rPr>
      </w:pPr>
      <w:bookmarkStart w:id="5" w:name="str_4"/>
      <w:bookmarkEnd w:id="5"/>
      <w:r>
        <w:rPr>
          <w:rFonts w:eastAsia="Times New Roman" w:cs="Arial" w:ascii="Arial" w:hAnsi="Arial"/>
          <w:b/>
          <w:bCs/>
          <w:i/>
          <w:iCs/>
          <w:sz w:val="24"/>
          <w:szCs w:val="24"/>
          <w:lang w:eastAsia="sr-Latn-CS"/>
        </w:rPr>
        <w:t>Značenje izraza</w:t>
      </w:r>
    </w:p>
    <w:p>
      <w:pPr>
        <w:pStyle w:val="Normal"/>
        <w:spacing w:lineRule="auto" w:line="240" w:before="240" w:after="120"/>
        <w:jc w:val="center"/>
        <w:rPr>
          <w:rFonts w:ascii="Arial" w:hAnsi="Arial" w:eastAsia="Times New Roman" w:cs="Arial"/>
          <w:b/>
          <w:b/>
          <w:bCs/>
          <w:sz w:val="24"/>
          <w:szCs w:val="24"/>
          <w:lang w:eastAsia="sr-Latn-CS"/>
        </w:rPr>
      </w:pPr>
      <w:bookmarkStart w:id="6" w:name="clan_3"/>
      <w:bookmarkEnd w:id="6"/>
      <w:r>
        <w:rPr>
          <w:rFonts w:eastAsia="Times New Roman" w:cs="Arial" w:ascii="Arial" w:hAnsi="Arial"/>
          <w:b/>
          <w:bCs/>
          <w:sz w:val="24"/>
          <w:szCs w:val="24"/>
          <w:lang w:eastAsia="sr-Latn-CS"/>
        </w:rPr>
        <w:t>Član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jedini izrazi upotrebljeni u ovom pravilniku, imaju sledeće znač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voda za piće jeste voda koja u skladu sa posebnim propisom ispunjava minimalne zahteve koji su propisani za kvalitet vode namenjene za javno snabdevanje stanovništva vodom za pić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ekvivalentnost jeste sposobnost različitih sistema za postizanje istih cilje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kontaminacija jeste prisustvo ili unošenje opas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nadležni organ jeste Ministarstvo poljoprivrede, šumarstva i vodoprivrede, odnosno Ministarstvo zdravlja Republike Srbije, u skladu sa nadležnostima koje su definisane zakonom kojim se uređuje bezbednost hrane, kao i odgovarajući organ druge zemlje čija nadležnost je ustanovljena propisima te zeml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neprerađeni proizvodi jesu proizvodi koji nisu bili podvrgnuti preradi, uključujući proizvode koji su razdvojeni, izdeljeni, odsečeni, narezani, otkošteni, usitnjeni, odrani, mleveni, seckani, očišćeni, obrađeni, oljušteni, mleveni drobljenjem, ohlađeni, zamrznuti, duboko zamrznuti ili odmrznu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objekat jeste bilo koja poslovna jedinica subjekta u poslovanju hra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omotavanje jeste stavljanje hrane u omot ili posudu (kontejner) koji su u direktnom kontaktu sa hranom, a uključuje i sam omot ili posud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pakovanje jeste stavljanje jedne ili više omotanih jedinica hrane u drugu posudu, a uključuje i samu drugu posudu;</w:t>
      </w:r>
    </w:p>
    <w:p>
      <w:pPr>
        <w:pStyle w:val="Normal"/>
        <w:spacing w:lineRule="auto" w:line="240" w:before="280" w:after="280"/>
        <w:rPr/>
      </w:pPr>
      <w:r>
        <w:rPr>
          <w:rFonts w:eastAsia="Times New Roman" w:cs="Arial" w:ascii="Arial" w:hAnsi="Arial"/>
          <w:lang w:eastAsia="sr-Latn-CS"/>
        </w:rPr>
        <w:t xml:space="preserve">9) pokretni i privremeni objekti jesu objekti u kojima se posluje hranom, i to: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pokretni i/ili privremeni objekti, kao što su šatori, tezge na pijacama i pokretna vozila za prodaju,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2) objekti koji se prvenstveno koriste kao privatni stambeni prostori, a u kojima se redovno priprema hrana u svrhu stavljanja u promet,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3) automati za prod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poslovi u vezi sa primarnom proizvodnjom podrazumevaju:</w:t>
      </w:r>
    </w:p>
    <w:p>
      <w:pPr>
        <w:pStyle w:val="Normal"/>
        <w:spacing w:lineRule="auto" w:line="240" w:before="280" w:after="280"/>
        <w:ind w:left="1134" w:hanging="142"/>
        <w:rPr/>
      </w:pPr>
      <w:r>
        <w:rPr>
          <w:rFonts w:eastAsia="Times New Roman" w:cs="Arial" w:ascii="Arial" w:hAnsi="Arial"/>
          <w:lang w:eastAsia="sr-Latn-CS"/>
        </w:rPr>
        <w:t>(1) prevoz, skladištenje i rukovanje primarnim proizvodima na mestu proizvodnje, pod uslovom da se time bitno ne menjaju osobine tih proizvod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prevoz živih životinja, kada je to potrebno, koji se vrši u vezi sa primarnom proizvodnjom,</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3) prevoz radi isporuke primarnih proizvoda biljnog porekla, proizvoda ribarstva i divljači, pod uslovom da se time bitno ne menjaju njihove osob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prerada jeste svaki postupak koji bitno menja početni proizvod, uključujući zagrevanje, dimljenje, salamurenje, zrenje, sušenje, mariniranje, ekstrahovanje, ekstruziju ili kombinaciju ovih proce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prerađeni proizvodi jesu proizvodi koji nastaju preradom neprerađenih proizvoda i koji mogu da sadrže sastojke koji su potrebni za njihovu proizvodnju ili koji im daju posebne karakteristi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primarni proizvodi jesu proizvodi primarne proizvodnje, uključujući proizvode zemljoradnje, stočarstva, lova i ribol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higijena hrane jesu mere i uslovi koji su potrebni za kontrolu opasnosti i osiguranje bezbednosti hrane za ishranu ljudi, uzimajući u obzir njenu namenu korišć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hermetički zatvorena posuda jeste posuda koja je izrađena sa namenom da onemogući izloženost njenog sadržaja rizik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6) čista voda jeste čista morska voda i slatka voda sličnog kvalit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7) čista morska voda jeste prirodna, veštačka ili prečišćena morska voda ili slana voda koja ne sadrži mikroorganizme, štetne materije ili toksične morske planktone u količinama koje mogu direktno ili indirektno uticati na bezbednost hrane.</w:t>
      </w:r>
    </w:p>
    <w:p>
      <w:pPr>
        <w:pStyle w:val="Normal"/>
        <w:spacing w:lineRule="auto" w:line="240" w:before="0" w:after="0"/>
        <w:jc w:val="center"/>
        <w:rPr>
          <w:rFonts w:ascii="Arial" w:hAnsi="Arial" w:eastAsia="Times New Roman" w:cs="Arial"/>
          <w:sz w:val="31"/>
          <w:szCs w:val="31"/>
          <w:lang w:eastAsia="sr-Latn-CS"/>
        </w:rPr>
      </w:pPr>
      <w:bookmarkStart w:id="7" w:name="str_5"/>
      <w:bookmarkEnd w:id="7"/>
      <w:r>
        <w:rPr>
          <w:rFonts w:eastAsia="Times New Roman" w:cs="Arial" w:ascii="Arial" w:hAnsi="Arial"/>
          <w:sz w:val="31"/>
          <w:szCs w:val="31"/>
          <w:lang w:eastAsia="sr-Latn-CS"/>
        </w:rPr>
        <w:t>II USLOVI HIGIJENE HRANE</w:t>
      </w:r>
    </w:p>
    <w:p>
      <w:pPr>
        <w:pStyle w:val="Normal"/>
        <w:spacing w:lineRule="auto" w:line="240" w:before="240" w:after="240"/>
        <w:jc w:val="center"/>
        <w:rPr>
          <w:rFonts w:ascii="Arial" w:hAnsi="Arial" w:eastAsia="Times New Roman" w:cs="Arial"/>
          <w:b/>
          <w:b/>
          <w:bCs/>
          <w:i/>
          <w:i/>
          <w:iCs/>
          <w:sz w:val="24"/>
          <w:szCs w:val="24"/>
          <w:lang w:eastAsia="sr-Latn-CS"/>
        </w:rPr>
      </w:pPr>
      <w:bookmarkStart w:id="8" w:name="str_6"/>
      <w:bookmarkEnd w:id="8"/>
      <w:r>
        <w:rPr>
          <w:rFonts w:eastAsia="Times New Roman" w:cs="Arial" w:ascii="Arial" w:hAnsi="Arial"/>
          <w:b/>
          <w:bCs/>
          <w:i/>
          <w:iCs/>
          <w:sz w:val="24"/>
          <w:szCs w:val="24"/>
          <w:lang w:eastAsia="sr-Latn-CS"/>
        </w:rPr>
        <w:t xml:space="preserve">1. Opšti uslovi u poslovanju hranom </w:t>
      </w:r>
    </w:p>
    <w:p>
      <w:pPr>
        <w:pStyle w:val="Normal"/>
        <w:spacing w:lineRule="auto" w:line="240" w:before="240" w:after="240"/>
        <w:jc w:val="center"/>
        <w:rPr>
          <w:rFonts w:ascii="Arial" w:hAnsi="Arial" w:eastAsia="Times New Roman" w:cs="Arial"/>
          <w:b/>
          <w:b/>
          <w:bCs/>
          <w:sz w:val="24"/>
          <w:szCs w:val="24"/>
          <w:lang w:eastAsia="sr-Latn-CS"/>
        </w:rPr>
      </w:pPr>
      <w:bookmarkStart w:id="9" w:name="str_7"/>
      <w:bookmarkEnd w:id="9"/>
      <w:r>
        <w:rPr>
          <w:rFonts w:eastAsia="Times New Roman" w:cs="Arial" w:ascii="Arial" w:hAnsi="Arial"/>
          <w:b/>
          <w:bCs/>
          <w:sz w:val="24"/>
          <w:szCs w:val="24"/>
          <w:lang w:eastAsia="sr-Latn-CS"/>
        </w:rPr>
        <w:t xml:space="preserve">Principi u poslovanju hranom </w:t>
      </w:r>
    </w:p>
    <w:p>
      <w:pPr>
        <w:pStyle w:val="Normal"/>
        <w:spacing w:lineRule="auto" w:line="240" w:before="240" w:after="120"/>
        <w:jc w:val="center"/>
        <w:rPr>
          <w:rFonts w:ascii="Arial" w:hAnsi="Arial" w:eastAsia="Times New Roman" w:cs="Arial"/>
          <w:b/>
          <w:b/>
          <w:bCs/>
          <w:sz w:val="24"/>
          <w:szCs w:val="24"/>
          <w:lang w:eastAsia="sr-Latn-CS"/>
        </w:rPr>
      </w:pPr>
      <w:bookmarkStart w:id="10" w:name="clan_4"/>
      <w:bookmarkEnd w:id="10"/>
      <w:r>
        <w:rPr>
          <w:rFonts w:eastAsia="Times New Roman" w:cs="Arial" w:ascii="Arial" w:hAnsi="Arial"/>
          <w:b/>
          <w:bCs/>
          <w:sz w:val="24"/>
          <w:szCs w:val="24"/>
          <w:lang w:eastAsia="sr-Latn-CS"/>
        </w:rPr>
        <w:t>Član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ovanje hranom zasniva se naročito na sledećim princip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 bezbednost hrane najveću odgovornost ima subjekat u poslovanju hra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bezbednost hrane treba da se osigura u svim fazama u lancu hrane, počevši od primarne proizvod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za hranu koja ne može bezbedno da se čuva na sobnoj temperaturi, a posebno za zamrznutu hranu, važno je da se održava hladan lanac;</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opšta primena postupaka koji se zasnivaju na principima analize opasnosti i kritičnih kontrolnih tačaka (u daljem tekstu: HACCP), zajedno sa primenom dobre higijenske prakse, treba da pojača odgovornost subjekata u poslovanju hra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korišćenje vodiča za dobru praksu u svim fazama lanca hrane pomaže subjektima u poslovanju hranom u sprovođenju pravila o higijeni hrane i u primeni principa HACCP;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uspostavljanje mikrobioloških kriterijuma i uslova za kontrolu temperature koji su zasnovani na naučnoj proceni riz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obezbeđivanje da uvezena hrana odgovara najmanje istim ili ekvivalentnim higijenskim standardima kao i hrana proizvedena u Republici Srbiji.</w:t>
      </w:r>
    </w:p>
    <w:p>
      <w:pPr>
        <w:pStyle w:val="Normal"/>
        <w:spacing w:lineRule="auto" w:line="240" w:before="240" w:after="240"/>
        <w:jc w:val="center"/>
        <w:rPr/>
      </w:pPr>
      <w:bookmarkStart w:id="11" w:name="str_8"/>
      <w:bookmarkEnd w:id="11"/>
      <w:r>
        <w:rPr>
          <w:rFonts w:eastAsia="Times New Roman" w:cs="Arial" w:ascii="Arial" w:hAnsi="Arial"/>
          <w:b/>
          <w:bCs/>
          <w:sz w:val="24"/>
          <w:szCs w:val="24"/>
          <w:lang w:eastAsia="sr-Latn-CS"/>
        </w:rPr>
        <w:t>Higijenske mere</w:t>
      </w:r>
    </w:p>
    <w:p>
      <w:pPr>
        <w:pStyle w:val="Normal"/>
        <w:spacing w:lineRule="auto" w:line="240" w:before="240" w:after="120"/>
        <w:jc w:val="center"/>
        <w:rPr>
          <w:rFonts w:ascii="Arial" w:hAnsi="Arial" w:eastAsia="Times New Roman" w:cs="Arial"/>
          <w:b/>
          <w:b/>
          <w:bCs/>
          <w:sz w:val="24"/>
          <w:szCs w:val="24"/>
          <w:lang w:eastAsia="sr-Latn-CS"/>
        </w:rPr>
      </w:pPr>
      <w:bookmarkStart w:id="12" w:name="clan_5"/>
      <w:bookmarkEnd w:id="12"/>
      <w:r>
        <w:rPr>
          <w:rFonts w:eastAsia="Times New Roman" w:cs="Arial" w:ascii="Arial" w:hAnsi="Arial"/>
          <w:b/>
          <w:bCs/>
          <w:sz w:val="24"/>
          <w:szCs w:val="24"/>
          <w:lang w:eastAsia="sr-Latn-CS"/>
        </w:rPr>
        <w:t>Član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oslovanju hranom, prema potrebi, a u skladu sa posebnim propisima, uvode se higijenske mere koje se odnose 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ispunjavanje mikrobioloških kriterijuma za hran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ostupke potrebne za ostvarivanje zahteva koji su utvrđeni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ispunjavanje uslova u pogledu kontrole temperature hr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održavanje hladnog lan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uzorkovanje i ispiti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posebnim propisima nisu utvrđene metode uzorkovanja i ispitivanja, u poslovanju hranom mogu da se primene metode koje daju rezultate koji su ekvivalentni rezultatima dobijenim primenom referentne metode, ako su naučno potvrđene u skladu sa međunarodno priznatim pravilima ili protokolima. </w:t>
      </w:r>
    </w:p>
    <w:p>
      <w:pPr>
        <w:pStyle w:val="Normal"/>
        <w:spacing w:lineRule="auto" w:line="240" w:before="240" w:after="240"/>
        <w:jc w:val="center"/>
        <w:rPr>
          <w:rFonts w:ascii="Arial" w:hAnsi="Arial" w:eastAsia="Times New Roman" w:cs="Arial"/>
          <w:b/>
          <w:b/>
          <w:bCs/>
          <w:sz w:val="24"/>
          <w:szCs w:val="24"/>
          <w:lang w:eastAsia="sr-Latn-CS"/>
        </w:rPr>
      </w:pPr>
      <w:bookmarkStart w:id="13" w:name="str_9"/>
      <w:bookmarkEnd w:id="13"/>
      <w:r>
        <w:rPr>
          <w:rFonts w:eastAsia="Times New Roman" w:cs="Arial" w:ascii="Arial" w:hAnsi="Arial"/>
          <w:b/>
          <w:bCs/>
          <w:sz w:val="24"/>
          <w:szCs w:val="24"/>
          <w:lang w:eastAsia="sr-Latn-CS"/>
        </w:rPr>
        <w:t>Analiza rizika i kritične kontrolne tačke</w:t>
      </w:r>
    </w:p>
    <w:p>
      <w:pPr>
        <w:pStyle w:val="Normal"/>
        <w:spacing w:lineRule="auto" w:line="240" w:before="240" w:after="120"/>
        <w:jc w:val="center"/>
        <w:rPr>
          <w:rFonts w:ascii="Arial" w:hAnsi="Arial" w:eastAsia="Times New Roman" w:cs="Arial"/>
          <w:b/>
          <w:b/>
          <w:bCs/>
          <w:sz w:val="24"/>
          <w:szCs w:val="24"/>
          <w:lang w:eastAsia="sr-Latn-CS"/>
        </w:rPr>
      </w:pPr>
      <w:bookmarkStart w:id="14" w:name="clan_6"/>
      <w:bookmarkEnd w:id="14"/>
      <w:r>
        <w:rPr>
          <w:rFonts w:eastAsia="Times New Roman" w:cs="Arial" w:ascii="Arial" w:hAnsi="Arial"/>
          <w:b/>
          <w:bCs/>
          <w:sz w:val="24"/>
          <w:szCs w:val="24"/>
          <w:lang w:eastAsia="sr-Latn-CS"/>
        </w:rPr>
        <w:t>Član 6</w:t>
      </w:r>
    </w:p>
    <w:p>
      <w:pPr>
        <w:pStyle w:val="Normal"/>
        <w:spacing w:lineRule="auto" w:line="240" w:before="280" w:after="280"/>
        <w:rPr/>
      </w:pPr>
      <w:r>
        <w:rPr>
          <w:rFonts w:eastAsia="Times New Roman" w:cs="Arial" w:ascii="Arial" w:hAnsi="Arial"/>
          <w:lang w:eastAsia="sr-Latn-CS"/>
        </w:rPr>
        <w:t xml:space="preserve">U poslovanju hranom, u bilo kojoj fazi proizvodnje, prerade i prometa hrane, osim na nivou primarne proizvodnje i poslova u vezi sa primarnom proizvodnjom, uspostavlja se, sprovodi i održava neprekidan postupak, odnosno postupci koji su zasnovani na principima HACCP.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ncipi HACCP iz stava 1. ovog člana podrazumev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tvrđivanje svih opasnosti koji moraju biti sprečeni, uklonjeni ili smanjeni na prihvatljiv ni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tvrđivanje kritičnih kontrolnih tačaka na mestu, odnosno mestima na kojima je važna kontrola za sprečavanje ili uklanjanje rizika, ili za njegovo smanjenje na prihvatljiv ni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uspostavljanje kritičnih granica u kritičnim kontrolnim tačkama koje razdvajaju prihvatljivo od neprihvatljivog u svrhu sprečavanja, uklanjanja ili smanjenja utvrđenih opas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uspostavljanje i sprovođenje efektivnih postupaka praćenja (monitoringa) u kritičnim kontrolnim tačk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uspostavljanje korektivnih mera u slučaju kada praćenje (monitoring) ukaže da kritična kontrolna tačka nije pod kontrol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uspostavljanje postupaka koji se sprovode redovno i kojima se potvrđuje da postupci iz tač. 1) do 5) ovog stava deluju efektiv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uspostavljanje i vođenje dokumentacije i evidencije koja odgovara vrsti poslovanja hranom i veličini subjekata u poslovanju hranom, a kojom se dokazuje efektivna primena postupaka iz tač. 1) do 6) ovog sta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da u poslovanju hranom dođe do promene koja se odnosi na proizvode, proces, odnosno bilo koju fazu proizvodnje, prerade i prometa hrane, postupak, odnosno postupci iz stava 1. ovog člana preispituju se i u njih unose potrebne izmene. </w:t>
      </w:r>
    </w:p>
    <w:p>
      <w:pPr>
        <w:pStyle w:val="Normal"/>
        <w:spacing w:lineRule="auto" w:line="240" w:before="240" w:after="240"/>
        <w:jc w:val="center"/>
        <w:rPr>
          <w:rFonts w:ascii="Arial" w:hAnsi="Arial" w:eastAsia="Times New Roman" w:cs="Arial"/>
          <w:b/>
          <w:b/>
          <w:bCs/>
          <w:sz w:val="24"/>
          <w:szCs w:val="24"/>
          <w:lang w:eastAsia="sr-Latn-CS"/>
        </w:rPr>
      </w:pPr>
      <w:bookmarkStart w:id="15" w:name="str_10"/>
      <w:bookmarkEnd w:id="15"/>
      <w:r>
        <w:rPr>
          <w:rFonts w:eastAsia="Times New Roman" w:cs="Arial" w:ascii="Arial" w:hAnsi="Arial"/>
          <w:b/>
          <w:bCs/>
          <w:sz w:val="24"/>
          <w:szCs w:val="24"/>
          <w:lang w:eastAsia="sr-Latn-CS"/>
        </w:rPr>
        <w:t>Dostavljanje podataka</w:t>
      </w:r>
    </w:p>
    <w:p>
      <w:pPr>
        <w:pStyle w:val="Normal"/>
        <w:spacing w:lineRule="auto" w:line="240" w:before="240" w:after="120"/>
        <w:jc w:val="center"/>
        <w:rPr>
          <w:rFonts w:ascii="Arial" w:hAnsi="Arial" w:eastAsia="Times New Roman" w:cs="Arial"/>
          <w:b/>
          <w:b/>
          <w:bCs/>
          <w:sz w:val="24"/>
          <w:szCs w:val="24"/>
          <w:lang w:eastAsia="sr-Latn-CS"/>
        </w:rPr>
      </w:pPr>
      <w:bookmarkStart w:id="16" w:name="clan_7"/>
      <w:bookmarkEnd w:id="16"/>
      <w:r>
        <w:rPr>
          <w:rFonts w:eastAsia="Times New Roman" w:cs="Arial" w:ascii="Arial" w:hAnsi="Arial"/>
          <w:b/>
          <w:bCs/>
          <w:sz w:val="24"/>
          <w:szCs w:val="24"/>
          <w:lang w:eastAsia="sr-Latn-CS"/>
        </w:rPr>
        <w:t>Član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u skladu sa posebnim propisima, dostavljaju se nadležnom organu ažurirani podaci koji se naročito odnose na objekte u kojima se obavlja poslovanje i preduzete aktivnosti u vezi sa poslovanjem, radi evidencije i praćenja.</w:t>
      </w:r>
    </w:p>
    <w:p>
      <w:pPr>
        <w:pStyle w:val="Normal"/>
        <w:spacing w:lineRule="auto" w:line="240" w:before="240" w:after="240"/>
        <w:jc w:val="center"/>
        <w:rPr>
          <w:rFonts w:ascii="Arial" w:hAnsi="Arial" w:eastAsia="Times New Roman" w:cs="Arial"/>
          <w:b/>
          <w:b/>
          <w:bCs/>
          <w:i/>
          <w:i/>
          <w:iCs/>
          <w:sz w:val="24"/>
          <w:szCs w:val="24"/>
          <w:lang w:eastAsia="sr-Latn-CS"/>
        </w:rPr>
      </w:pPr>
      <w:bookmarkStart w:id="17" w:name="str_11"/>
      <w:bookmarkEnd w:id="17"/>
      <w:r>
        <w:rPr>
          <w:rFonts w:eastAsia="Times New Roman" w:cs="Arial" w:ascii="Arial" w:hAnsi="Arial"/>
          <w:b/>
          <w:bCs/>
          <w:i/>
          <w:iCs/>
          <w:sz w:val="24"/>
          <w:szCs w:val="24"/>
          <w:lang w:eastAsia="sr-Latn-CS"/>
        </w:rPr>
        <w:t>2. Uslovi higijene hrane u primarnoj proizvodnji i poslovima u vezi sa primarnom proizvodnjom</w:t>
      </w:r>
    </w:p>
    <w:p>
      <w:pPr>
        <w:pStyle w:val="Normal"/>
        <w:spacing w:lineRule="auto" w:line="240" w:before="240" w:after="240"/>
        <w:jc w:val="center"/>
        <w:rPr>
          <w:rFonts w:ascii="Arial" w:hAnsi="Arial" w:eastAsia="Times New Roman" w:cs="Arial"/>
          <w:b/>
          <w:b/>
          <w:bCs/>
          <w:sz w:val="24"/>
          <w:szCs w:val="24"/>
          <w:lang w:eastAsia="sr-Latn-CS"/>
        </w:rPr>
      </w:pPr>
      <w:bookmarkStart w:id="18" w:name="str_12"/>
      <w:bookmarkEnd w:id="18"/>
      <w:r>
        <w:rPr>
          <w:rFonts w:eastAsia="Times New Roman" w:cs="Arial" w:ascii="Arial" w:hAnsi="Arial"/>
          <w:b/>
          <w:bCs/>
          <w:sz w:val="24"/>
          <w:szCs w:val="24"/>
          <w:lang w:eastAsia="sr-Latn-CS"/>
        </w:rPr>
        <w:t>Zaštita od kontaminacije</w:t>
      </w:r>
    </w:p>
    <w:p>
      <w:pPr>
        <w:pStyle w:val="Normal"/>
        <w:spacing w:lineRule="auto" w:line="240" w:before="240" w:after="120"/>
        <w:jc w:val="center"/>
        <w:rPr>
          <w:rFonts w:ascii="Arial" w:hAnsi="Arial" w:eastAsia="Times New Roman" w:cs="Arial"/>
          <w:b/>
          <w:b/>
          <w:bCs/>
          <w:sz w:val="24"/>
          <w:szCs w:val="24"/>
          <w:lang w:eastAsia="sr-Latn-CS"/>
        </w:rPr>
      </w:pPr>
      <w:bookmarkStart w:id="19" w:name="clan_8"/>
      <w:bookmarkEnd w:id="19"/>
      <w:r>
        <w:rPr>
          <w:rFonts w:eastAsia="Times New Roman" w:cs="Arial" w:ascii="Arial" w:hAnsi="Arial"/>
          <w:b/>
          <w:bCs/>
          <w:sz w:val="24"/>
          <w:szCs w:val="24"/>
          <w:lang w:eastAsia="sr-Latn-CS"/>
        </w:rPr>
        <w:t>Član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oslovanju hranom obezbeđuje se da primarni proizvodi budu zaštićeni od kontaminacije, koliko je to moguće, uzimajući u obzir postupke kojima se primarni proizvodi naknadno podvrgava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štita primarnih proizvoda od kontaminacije iz stava 1. ovog člana obezbeđuje se primenom posebnih propisa kojima se uređuje kontrola opasnosti vezanih za primarnu proizvodnju i poslove u vezi sa primarnom proizvodnjom, a naročito prime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mera za kontrolu kontaminacije koja potiče od vazduha, zemlje, vode, hrane za životinje, veterinarskih lekova, sredstava za ishranu bilja i oplemenjivača zemljišta, sredstava za zaštitu bilja i biocida, kao i usled skladištenja, rukovanja i odlaganja otpa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mera u pogledu zdravlja i dobrobiti životinja, kao i zdravlja bilja, koje imaju uticaja na zdravlje ljudi, uključujući programe praćenja i kontrole zoonoza i njihovih uzročnika.</w:t>
      </w:r>
    </w:p>
    <w:p>
      <w:pPr>
        <w:pStyle w:val="Normal"/>
        <w:spacing w:lineRule="auto" w:line="240" w:before="240" w:after="240"/>
        <w:jc w:val="center"/>
        <w:rPr>
          <w:rFonts w:ascii="Arial" w:hAnsi="Arial" w:eastAsia="Times New Roman" w:cs="Arial"/>
          <w:b/>
          <w:b/>
          <w:bCs/>
          <w:sz w:val="24"/>
          <w:szCs w:val="24"/>
          <w:lang w:eastAsia="sr-Latn-CS"/>
        </w:rPr>
      </w:pPr>
      <w:bookmarkStart w:id="20" w:name="str_13"/>
      <w:bookmarkEnd w:id="20"/>
      <w:r>
        <w:rPr>
          <w:rFonts w:eastAsia="Times New Roman" w:cs="Arial" w:ascii="Arial" w:hAnsi="Arial"/>
          <w:b/>
          <w:bCs/>
          <w:sz w:val="24"/>
          <w:szCs w:val="24"/>
          <w:lang w:eastAsia="sr-Latn-CS"/>
        </w:rPr>
        <w:t>Uslovi u poslovanju hranom životinjskog porekla</w:t>
      </w:r>
    </w:p>
    <w:p>
      <w:pPr>
        <w:pStyle w:val="Normal"/>
        <w:spacing w:lineRule="auto" w:line="240" w:before="240" w:after="120"/>
        <w:jc w:val="center"/>
        <w:rPr>
          <w:rFonts w:ascii="Arial" w:hAnsi="Arial" w:eastAsia="Times New Roman" w:cs="Arial"/>
          <w:b/>
          <w:b/>
          <w:bCs/>
          <w:sz w:val="24"/>
          <w:szCs w:val="24"/>
          <w:lang w:eastAsia="sr-Latn-CS"/>
        </w:rPr>
      </w:pPr>
      <w:bookmarkStart w:id="21" w:name="clan_9"/>
      <w:bookmarkEnd w:id="21"/>
      <w:r>
        <w:rPr>
          <w:rFonts w:eastAsia="Times New Roman" w:cs="Arial" w:ascii="Arial" w:hAnsi="Arial"/>
          <w:b/>
          <w:bCs/>
          <w:sz w:val="24"/>
          <w:szCs w:val="24"/>
          <w:lang w:eastAsia="sr-Latn-CS"/>
        </w:rPr>
        <w:t>Član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koje obuhvata uzgoj, sakupljanje ili lov životinja ili proizvodnju primarnih proizvoda životinjskog porekla, u cilju obezbeđivanja uslova koji se odnose na higijenu hrane preduzimaju se sledeće me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vi objekti i oprema koji se upotrebljavaju u vezi sa primarnom proizvodnjom i poslovima u vezi sa primarnom proizvodnjom moraju da se održavaju u čistom stanju, uključujući i objekte i opremu za skladištenje i rukovanje hranom za životinje, i da se, prema potrebi, posle čišćenja dezinfikuju na odgovarajući nači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oprema, posude (kontejneri), korpe, vozila i plovila moraju da se održavaju u čistom stanju i da se, prema potrebi, posle čišćenja dezinfikuju na odgovarajući nači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bezbeđuje se, koliko je to moguće, da životinje koje se upućuju na klanje, a gde je to potrebno i životinje u uzgoju, budu čis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radi sprečavanja kontaminacije koristi se voda za piće ili čista vo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obezbeđuje se da zaposleni koji rukuju hranom budu lica koja ispunjavaju uslove u pogledu dobrog zdravstvenog stanja i koja su prošla obuku o rizicima za zdravlje lju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onemogućava se da životinje i štetočine uzrokuju kontaminaciju, koliko je to moguće; </w:t>
      </w:r>
    </w:p>
    <w:p>
      <w:pPr>
        <w:pStyle w:val="Normal"/>
        <w:spacing w:lineRule="auto" w:line="240" w:before="280" w:after="280"/>
        <w:rPr/>
      </w:pPr>
      <w:r>
        <w:rPr>
          <w:rFonts w:eastAsia="Times New Roman" w:cs="Arial" w:ascii="Arial" w:hAnsi="Arial"/>
          <w:lang w:eastAsia="sr-Latn-CS"/>
        </w:rPr>
        <w:t>7) skladištenje i rukovanje otpadom i opasnim materijama vrši se na način kojim se sprečava kontamina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sprečava se unošenje i širenje zaraznih bolesti koje se hranom mogu preneti na ljude, uključujući preduzimanje preventivnih mera prilikom nabavke i smeštaja novih životinja, kao i prijavu sumnje na pojavu takvih bolesti koja se vrši u skladu sa posebnim propis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uzimanje u obzir rezultata odgovarajućih ispitivanja koja su obavljena na uzorcima koji su uzeti od životinja ili na drugim uzorcima, koji su važni za zdravlje lju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da se aditivi koji se dodaju hrani za životinje i veterinarski lekovi upotrebljavaju pravilno i u skladu sa posebnim propisima.</w:t>
      </w:r>
    </w:p>
    <w:p>
      <w:pPr>
        <w:pStyle w:val="Normal"/>
        <w:spacing w:lineRule="auto" w:line="240" w:before="240" w:after="240"/>
        <w:jc w:val="center"/>
        <w:rPr>
          <w:rFonts w:ascii="Arial" w:hAnsi="Arial" w:eastAsia="Times New Roman" w:cs="Arial"/>
          <w:b/>
          <w:b/>
          <w:bCs/>
          <w:sz w:val="24"/>
          <w:szCs w:val="24"/>
          <w:lang w:eastAsia="sr-Latn-CS"/>
        </w:rPr>
      </w:pPr>
      <w:bookmarkStart w:id="22" w:name="str_14"/>
      <w:bookmarkEnd w:id="22"/>
      <w:r>
        <w:rPr>
          <w:rFonts w:eastAsia="Times New Roman" w:cs="Arial" w:ascii="Arial" w:hAnsi="Arial"/>
          <w:b/>
          <w:bCs/>
          <w:sz w:val="24"/>
          <w:szCs w:val="24"/>
          <w:lang w:eastAsia="sr-Latn-CS"/>
        </w:rPr>
        <w:t>Uslovi u poslovanju hranom biljnog porekla</w:t>
      </w:r>
    </w:p>
    <w:p>
      <w:pPr>
        <w:pStyle w:val="Normal"/>
        <w:spacing w:lineRule="auto" w:line="240" w:before="240" w:after="120"/>
        <w:jc w:val="center"/>
        <w:rPr>
          <w:rFonts w:ascii="Arial" w:hAnsi="Arial" w:eastAsia="Times New Roman" w:cs="Arial"/>
          <w:b/>
          <w:b/>
          <w:bCs/>
          <w:sz w:val="24"/>
          <w:szCs w:val="24"/>
          <w:lang w:eastAsia="sr-Latn-CS"/>
        </w:rPr>
      </w:pPr>
      <w:bookmarkStart w:id="23" w:name="clan_10"/>
      <w:bookmarkEnd w:id="23"/>
      <w:r>
        <w:rPr>
          <w:rFonts w:eastAsia="Times New Roman" w:cs="Arial" w:ascii="Arial" w:hAnsi="Arial"/>
          <w:b/>
          <w:bCs/>
          <w:sz w:val="24"/>
          <w:szCs w:val="24"/>
          <w:lang w:eastAsia="sr-Latn-CS"/>
        </w:rPr>
        <w:t>Član 10</w:t>
      </w:r>
    </w:p>
    <w:p>
      <w:pPr>
        <w:pStyle w:val="Normal"/>
        <w:spacing w:lineRule="auto" w:line="240" w:before="280" w:after="280"/>
        <w:rPr/>
      </w:pPr>
      <w:r>
        <w:rPr>
          <w:rFonts w:eastAsia="Times New Roman" w:cs="Arial" w:ascii="Arial" w:hAnsi="Arial"/>
          <w:lang w:eastAsia="sr-Latn-CS"/>
        </w:rPr>
        <w:t xml:space="preserve">U poslovanju hranom koje obuhvata proizvodnju ili sakupljanje proizvoda biljnog porekla, u cilju obezbeđivanja uslova koji se odnose na higijenu hrane preduzimaju se sledeće mer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oprema, posude (kontejneri), sanduci, vozila i plovila održavaju se u čistom stanju i, prema potrebi, posle čišćenja dezinfikuju se na odgovarajući nači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bezbeđuju se, prema potrebi, higijenski uslovi proizvodnje, prevoza i skladištenja i čistoće proizvoda biljn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radi sprečavanja kontaminacije koristi se voda za piće ili čista vo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obezbeđuje se da zaposleni koji rukuju hranom budu lica koja ispunjavaju uslove u pogledu dobrog zdravstvenog stanja i koja su prošla obuku o rizicima za zdravlje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onemogućava se da životinje i štetni organizmi uzrokuju kontaminaciju, koliko je to moguće; </w:t>
      </w:r>
    </w:p>
    <w:p>
      <w:pPr>
        <w:pStyle w:val="Normal"/>
        <w:spacing w:lineRule="auto" w:line="240" w:before="280" w:after="280"/>
        <w:rPr/>
      </w:pPr>
      <w:r>
        <w:rPr>
          <w:rFonts w:eastAsia="Times New Roman" w:cs="Arial" w:ascii="Arial" w:hAnsi="Arial"/>
          <w:lang w:eastAsia="sr-Latn-CS"/>
        </w:rPr>
        <w:t>6) skladištenje i rukovanje otpadom i opasnim materijama vrši se na način kojim se sprečava kontamina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uzimaju se u obzir rezultati odgovarajućih ispitivanja koja su obavljena na uzorcima bilja ili na drugim uzorcima, koji su važni za zdravlje ljudi; </w:t>
      </w:r>
    </w:p>
    <w:p>
      <w:pPr>
        <w:pStyle w:val="Normal"/>
        <w:spacing w:lineRule="auto" w:line="240" w:before="280" w:after="280"/>
        <w:rPr/>
      </w:pPr>
      <w:r>
        <w:rPr>
          <w:rFonts w:eastAsia="Times New Roman" w:cs="Arial" w:ascii="Arial" w:hAnsi="Arial"/>
          <w:lang w:eastAsia="sr-Latn-CS"/>
        </w:rPr>
        <w:t xml:space="preserve">8) sredstva za zaštitu bilja i biocidi primenjuju se pravilno i u skladu sa posebnim propisima. </w:t>
      </w:r>
    </w:p>
    <w:p>
      <w:pPr>
        <w:pStyle w:val="Normal"/>
        <w:spacing w:lineRule="auto" w:line="240" w:before="240" w:after="240"/>
        <w:jc w:val="center"/>
        <w:rPr>
          <w:rFonts w:ascii="Arial" w:hAnsi="Arial" w:eastAsia="Times New Roman" w:cs="Arial"/>
          <w:b/>
          <w:b/>
          <w:bCs/>
          <w:sz w:val="24"/>
          <w:szCs w:val="24"/>
          <w:lang w:eastAsia="sr-Latn-CS"/>
        </w:rPr>
      </w:pPr>
      <w:bookmarkStart w:id="24" w:name="str_15"/>
      <w:bookmarkEnd w:id="24"/>
      <w:r>
        <w:rPr>
          <w:rFonts w:eastAsia="Times New Roman" w:cs="Arial" w:ascii="Arial" w:hAnsi="Arial"/>
          <w:b/>
          <w:bCs/>
          <w:sz w:val="24"/>
          <w:szCs w:val="24"/>
          <w:lang w:eastAsia="sr-Latn-CS"/>
        </w:rPr>
        <w:t>Evidentiranje preduzetih mera</w:t>
      </w:r>
    </w:p>
    <w:p>
      <w:pPr>
        <w:pStyle w:val="Normal"/>
        <w:spacing w:lineRule="auto" w:line="240" w:before="240" w:after="120"/>
        <w:jc w:val="center"/>
        <w:rPr>
          <w:rFonts w:ascii="Arial" w:hAnsi="Arial" w:eastAsia="Times New Roman" w:cs="Arial"/>
          <w:b/>
          <w:b/>
          <w:bCs/>
          <w:sz w:val="24"/>
          <w:szCs w:val="24"/>
          <w:lang w:eastAsia="sr-Latn-CS"/>
        </w:rPr>
      </w:pPr>
      <w:bookmarkStart w:id="25" w:name="clan_11"/>
      <w:bookmarkEnd w:id="25"/>
      <w:r>
        <w:rPr>
          <w:rFonts w:eastAsia="Times New Roman" w:cs="Arial" w:ascii="Arial" w:hAnsi="Arial"/>
          <w:b/>
          <w:bCs/>
          <w:sz w:val="24"/>
          <w:szCs w:val="24"/>
          <w:lang w:eastAsia="sr-Latn-CS"/>
        </w:rPr>
        <w:t>Član 1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oslovanju hranom koje obuhvata uzgajanje životinja ili primarnih proizvoda životinjskog porekla evidentiraju se mere koje se preduzimaju za kontrolu rizika, i to naročito podaci 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vrsti i poreklu hrane za životinje kojom su hranjene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veterinarskim lekovima ili drugim tretiranjima životinja, kao i o datumu njihove primene i karen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ojavi bolesti koje mogu da utiču na bezbednost hrane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rezultatima svih ispitivanja koja su obavljena na uzorcima uzetim od životinja ili drugim uzorcima uzetim u dijagnostičke svrhe, koji su važni za zdravlje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izveštajima o kontrolama koje su obavljene na životinjama ili u vezi sa hranom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oslovanju hranom koje obuhvata proizvodnju ili sakupljanje biljnih proizvoda evidentiraju se mere koje se preduzimaju za kontrolu rizika, i to naročito podaci o: </w:t>
      </w:r>
    </w:p>
    <w:p>
      <w:pPr>
        <w:pStyle w:val="Normal"/>
        <w:spacing w:lineRule="auto" w:line="240" w:before="280" w:after="280"/>
        <w:rPr/>
      </w:pPr>
      <w:r>
        <w:rPr>
          <w:rFonts w:eastAsia="Times New Roman" w:cs="Arial" w:ascii="Arial" w:hAnsi="Arial"/>
          <w:lang w:eastAsia="sr-Latn-CS"/>
        </w:rPr>
        <w:t>1) svakoj primeni sredstava za zaštitu bilja i biocida, u skladu sa posebnim propis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vakoj pojavi štetnih organizama koje mogu uticati na bezbednost hrane biljn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rezultatima svih ispitivanja koja su obavljena na uzorcima bilja ili drugim uzorcima, koji su važni za zdravlje ljudi.</w:t>
      </w:r>
    </w:p>
    <w:p>
      <w:pPr>
        <w:pStyle w:val="Normal"/>
        <w:spacing w:lineRule="auto" w:line="240" w:before="240" w:after="120"/>
        <w:jc w:val="center"/>
        <w:rPr>
          <w:rFonts w:ascii="Arial" w:hAnsi="Arial" w:eastAsia="Times New Roman" w:cs="Arial"/>
          <w:b/>
          <w:b/>
          <w:bCs/>
          <w:sz w:val="24"/>
          <w:szCs w:val="24"/>
          <w:lang w:eastAsia="sr-Latn-CS"/>
        </w:rPr>
      </w:pPr>
      <w:bookmarkStart w:id="26" w:name="clan_12"/>
      <w:bookmarkEnd w:id="26"/>
      <w:r>
        <w:rPr>
          <w:rFonts w:eastAsia="Times New Roman" w:cs="Arial" w:ascii="Arial" w:hAnsi="Arial"/>
          <w:b/>
          <w:bCs/>
          <w:sz w:val="24"/>
          <w:szCs w:val="24"/>
          <w:lang w:eastAsia="sr-Latn-CS"/>
        </w:rPr>
        <w:t>Član 1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Evidentiranje iz člana 11. ovog pravilnika vrši se na način koji je odgovarajući vrsti i veličini subjekta u poslovanju hra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Evidentirani podaci iz stava 1. ovog člana čuvaju se najmanje tri godine i stavljaju se na raspolaganje nadležnom organu i drugim subjektima u poslovanju hranom koji se snabdevaju hranom koja se proizvodi, na njihov zahtev. </w:t>
      </w:r>
    </w:p>
    <w:p>
      <w:pPr>
        <w:pStyle w:val="Normal"/>
        <w:spacing w:lineRule="auto" w:line="240" w:before="240" w:after="240"/>
        <w:jc w:val="center"/>
        <w:rPr/>
      </w:pPr>
      <w:bookmarkStart w:id="27" w:name="str_16"/>
      <w:bookmarkEnd w:id="27"/>
      <w:r>
        <w:rPr>
          <w:rFonts w:eastAsia="Times New Roman" w:cs="Arial" w:ascii="Arial" w:hAnsi="Arial"/>
          <w:b/>
          <w:bCs/>
          <w:i/>
          <w:iCs/>
          <w:sz w:val="24"/>
          <w:szCs w:val="24"/>
          <w:lang w:eastAsia="sr-Latn-CS"/>
        </w:rPr>
        <w:t>3. Uslovi higijene hrane u svim fazama proizvodnje, prerade i prometa hrane, osim u primarnoj proizvodnji i poslovima u vezi sa primarnom proizvodnjom</w:t>
      </w:r>
    </w:p>
    <w:p>
      <w:pPr>
        <w:pStyle w:val="Normal"/>
        <w:spacing w:lineRule="auto" w:line="240" w:before="240" w:after="120"/>
        <w:jc w:val="center"/>
        <w:rPr>
          <w:rFonts w:ascii="Arial" w:hAnsi="Arial" w:eastAsia="Times New Roman" w:cs="Arial"/>
          <w:b/>
          <w:b/>
          <w:bCs/>
          <w:sz w:val="24"/>
          <w:szCs w:val="24"/>
          <w:lang w:eastAsia="sr-Latn-CS"/>
        </w:rPr>
      </w:pPr>
      <w:bookmarkStart w:id="28" w:name="clan_13"/>
      <w:bookmarkEnd w:id="28"/>
      <w:r>
        <w:rPr>
          <w:rFonts w:eastAsia="Times New Roman" w:cs="Arial" w:ascii="Arial" w:hAnsi="Arial"/>
          <w:b/>
          <w:bCs/>
          <w:sz w:val="24"/>
          <w:szCs w:val="24"/>
          <w:lang w:eastAsia="sr-Latn-CS"/>
        </w:rPr>
        <w:t>Član 1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oslovanju hranom, u zavisnosti od vrste delatnosti koja se obavlja, obezbeđuje se da u svim fazama proizvodnje, prerade i prometa hrane, osim u primarnoj proizvodnji i poslovima u vezi sa primarnom proizvodnjom, budu ispunjeni: </w:t>
      </w:r>
    </w:p>
    <w:p>
      <w:pPr>
        <w:pStyle w:val="Normal"/>
        <w:spacing w:lineRule="auto" w:line="240" w:before="280" w:after="280"/>
        <w:rPr/>
      </w:pPr>
      <w:r>
        <w:rPr>
          <w:rFonts w:eastAsia="Times New Roman" w:cs="Arial" w:ascii="Arial" w:hAnsi="Arial"/>
          <w:lang w:eastAsia="sr-Latn-CS"/>
        </w:rPr>
        <w:t xml:space="preserve">1) opšti uslovi za objekte i prostorije u kojima se posluje hra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osebni uslovi za pokretne i privremene objek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uslovi koji se odnose na prevoz;</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uslovi koji se odnose na opremu, otpatke, snabdevanje vodom, ličnu higijenu, hranu, omotavanje i pakovanje hrane, toplotnu obradu i obu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pšti uslovi za objekte i prostorije u kojima se posluje hranom iz stava 1. tačka 1) ovog člana odnose se na sve objekte i prostorije, osim na pokretne i privremene objekte. </w:t>
      </w:r>
    </w:p>
    <w:p>
      <w:pPr>
        <w:pStyle w:val="Normal"/>
        <w:spacing w:lineRule="auto" w:line="240" w:before="240" w:after="240"/>
        <w:jc w:val="center"/>
        <w:rPr/>
      </w:pPr>
      <w:bookmarkStart w:id="29" w:name="str_17"/>
      <w:bookmarkEnd w:id="29"/>
      <w:r>
        <w:rPr>
          <w:rFonts w:eastAsia="Times New Roman" w:cs="Arial" w:ascii="Arial" w:hAnsi="Arial"/>
          <w:b/>
          <w:bCs/>
          <w:sz w:val="24"/>
          <w:szCs w:val="24"/>
          <w:lang w:eastAsia="sr-Latn-CS"/>
        </w:rPr>
        <w:t>3.1. Opšti uslovi za objekte i prostorije u kojima se posluje hranom</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za objekte</w:t>
      </w:r>
    </w:p>
    <w:p>
      <w:pPr>
        <w:pStyle w:val="Normal"/>
        <w:spacing w:lineRule="auto" w:line="240" w:before="240" w:after="120"/>
        <w:jc w:val="center"/>
        <w:rPr>
          <w:rFonts w:ascii="Arial" w:hAnsi="Arial" w:eastAsia="Times New Roman" w:cs="Arial"/>
          <w:b/>
          <w:b/>
          <w:bCs/>
          <w:sz w:val="24"/>
          <w:szCs w:val="24"/>
          <w:lang w:eastAsia="sr-Latn-CS"/>
        </w:rPr>
      </w:pPr>
      <w:bookmarkStart w:id="30" w:name="clan_14"/>
      <w:bookmarkEnd w:id="30"/>
      <w:r>
        <w:rPr>
          <w:rFonts w:eastAsia="Times New Roman" w:cs="Arial" w:ascii="Arial" w:hAnsi="Arial"/>
          <w:b/>
          <w:bCs/>
          <w:sz w:val="24"/>
          <w:szCs w:val="24"/>
          <w:lang w:eastAsia="sr-Latn-CS"/>
        </w:rPr>
        <w:t>Član 1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bjekti u kojima se posluje hranom moraju da budu čisti i održavani u dobrom stan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ložaj, izgled, mesto izgradnje, izgradnja i veličina objekata u kojima se posluje hranom moraju da budu takvi 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mogućavaju odgovarajuće održavanje, čišćenje i/ili dezinfekciju, sprečavaju ili smanjuju kontaminaciju iz vazduha i obezbeđuju odgovarajući radni prostor koji omogućava higijensko obavljanje svih radnih postupa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prečavaju nakupljanje nečistoće, kontakt sa toksičnim materijalima, unošenje stranih čestica u hranu i stvaranje kondenzacije ili neželjenih plesni na površin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mogućuju dobru higijensku praksu pri rukovanju hranom, uključujući zaštitu od kontaminacije, a naročito kontrolu štetoč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rema potrebi, obezbeđuju dovoljan kapacitet za rukovanje i skladištenje hrane u odgovarajućim uslovima kontrolisane temperature koji obezbeđuje držanje hrane na odgovarajućoj temperaturi koja se može pratiti i, prema potrebi, evidentirati.</w:t>
      </w:r>
    </w:p>
    <w:p>
      <w:pPr>
        <w:pStyle w:val="Normal"/>
        <w:spacing w:lineRule="auto" w:line="240" w:before="240" w:after="120"/>
        <w:jc w:val="center"/>
        <w:rPr>
          <w:rFonts w:ascii="Arial" w:hAnsi="Arial" w:eastAsia="Times New Roman" w:cs="Arial"/>
          <w:b/>
          <w:b/>
          <w:bCs/>
          <w:sz w:val="24"/>
          <w:szCs w:val="24"/>
          <w:lang w:eastAsia="sr-Latn-CS"/>
        </w:rPr>
      </w:pPr>
      <w:bookmarkStart w:id="31" w:name="clan_15"/>
      <w:bookmarkEnd w:id="31"/>
      <w:r>
        <w:rPr>
          <w:rFonts w:eastAsia="Times New Roman" w:cs="Arial" w:ascii="Arial" w:hAnsi="Arial"/>
          <w:b/>
          <w:bCs/>
          <w:sz w:val="24"/>
          <w:szCs w:val="24"/>
          <w:lang w:eastAsia="sr-Latn-CS"/>
        </w:rPr>
        <w:t>Član 15</w:t>
      </w:r>
    </w:p>
    <w:p>
      <w:pPr>
        <w:pStyle w:val="Normal"/>
        <w:spacing w:lineRule="auto" w:line="240" w:before="280" w:after="280"/>
        <w:rPr/>
      </w:pPr>
      <w:r>
        <w:rPr>
          <w:rFonts w:eastAsia="Times New Roman" w:cs="Arial" w:ascii="Arial" w:hAnsi="Arial"/>
          <w:lang w:eastAsia="sr-Latn-CS"/>
        </w:rPr>
        <w:t>Objekti u kojima se posluje hranom moraju da im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odgovarajući broj toaleta koji ne smeju da budu otvoreni direktno prema prostorijama u kojima se rukuje hranom, koji moraju da imaju obezbeđenu tekuću vodu i vezu sa odvodnim sistemom koji mora da bude u funkcij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dgovarajuću opremu za pranje ruku koja mora da bude smeštena na podesno mesto, i koja, prema potrebi, mora da bude odvojena od prostorija i opreme za pranje hrane, sa obezbeđenom toplom i hladnom tekućom vodom i sredstvima za pranje i higijensko sušenje ru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ventilacioni sistem konstruisan tako da filteri i drugi delovi koji se čiste ili zamenjuju budu lako dostupni, koji obezbeđuje prirodnu ili veštačku ventilaciju koja je odgovarajuća i dovoljna i koji onemogućava veštački protok vazduha iz nečistog u čisti prosto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odgovarajuće prirodno, odnosno veštačko osvetlj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prema potrebi, odgovarajući prostor i opremu za presvlačenje zaposlenih l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objektima u kojima se posluje hranom sanitarne prostorije moraju da imaju odgovarajuću prirodnu ili veštačku ventilaci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istem za odvod otpadnih voda mora da bude odgovarajući, u skladu sa njegovom namenom i projektovan i izgrađen na način kojim se onemogućava rizik od kontaminacije. </w:t>
      </w:r>
    </w:p>
    <w:p>
      <w:pPr>
        <w:pStyle w:val="Normal"/>
        <w:spacing w:lineRule="auto" w:line="240" w:before="280" w:after="280"/>
        <w:rPr/>
      </w:pPr>
      <w:r>
        <w:rPr>
          <w:rFonts w:eastAsia="Times New Roman" w:cs="Arial" w:ascii="Arial" w:hAnsi="Arial"/>
          <w:lang w:eastAsia="sr-Latn-CS"/>
        </w:rPr>
        <w:t>Ako sistem za odvod otpadnih voda ima odvodne kanale koji su u celini ili delimično otvoreni, ti kanali moraju da budu konstruisani, odnosno izgrađeni na način kojim se onemogućava da voda teče iz nečistog prostora prema ili u čist prostor, a naročito u prostor u kome se rukuje hranom koja bi mogla predstavljati veliki rizik za krajnjeg potrošač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redstva za čišćenje i dezinfekciju ne smeju da se skladište u prostore u kojima se rukuje hranom.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za prostorije</w:t>
      </w:r>
    </w:p>
    <w:p>
      <w:pPr>
        <w:pStyle w:val="Normal"/>
        <w:spacing w:lineRule="auto" w:line="240" w:before="240" w:after="120"/>
        <w:jc w:val="center"/>
        <w:rPr>
          <w:rFonts w:ascii="Arial" w:hAnsi="Arial" w:eastAsia="Times New Roman" w:cs="Arial"/>
          <w:b/>
          <w:b/>
          <w:bCs/>
          <w:sz w:val="24"/>
          <w:szCs w:val="24"/>
          <w:lang w:eastAsia="sr-Latn-CS"/>
        </w:rPr>
      </w:pPr>
      <w:bookmarkStart w:id="32" w:name="clan_16"/>
      <w:bookmarkEnd w:id="32"/>
      <w:r>
        <w:rPr>
          <w:rFonts w:eastAsia="Times New Roman" w:cs="Arial" w:ascii="Arial" w:hAnsi="Arial"/>
          <w:b/>
          <w:bCs/>
          <w:sz w:val="24"/>
          <w:szCs w:val="24"/>
          <w:lang w:eastAsia="sr-Latn-CS"/>
        </w:rPr>
        <w:t>Član 1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storije u kojima se hrana priprema, obrađuje ili prerađuje, uključujući i prostorije, odnosno prostore prevoznog sredstva, izuzev prostorija u kojima se hrana konzumira, moraju da budu tako izgrađene i da imaju položaj koji omogućava dobru higijensku praksu u postupanju sa hranom, uključujući i zaštitu od kontaminacije između i tokom pojedinih postupa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ogledu prostorija iz stava 1. ovog člana naročito moraju da budu ispunjeni sledeći uslov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odovi moraju da, prema potrebi, omogućavaju odgovarajući površinski odvod, kao i da budu izrađeni od nepropusnog, neupijajućeg, perivog i netoksičnog materijala, koji se lako čisti i, prema potrebi, dezinfikuje, osim ako se dokaže da su i drugi upotrebljeni materijali odgovarajuć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zidovi moraju da budu izrađeni od nepropusnog, neupijajućeg, perivog i netoksičnog materijala i sa glatkom površinom do visine zida koja je odgovarajuća postupcima koji se obavljaju, a koji se lako čiste i, prema potrebi, dezinfikuju, osim ako se dokaže da su i drugi upotrebljeni materijali odgovarajuć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lafon, odnosno unutrašnja površina krova ako nema plafona, kao i gornje konstrukcije prostorija, moraju da budu izgrađeni na način kojim se sprečava nakupljanje nečistoća, razvoj nepoželjnih plesni i raznošenje čestica i obezbeđuje smanjenje kondenz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prozori i drugi otvori moraju da budu izgrađeni na način kojim se sprečava nakupljanje nečistoće, a ako se prozori otvoraju prema spoljnoj sredini moraju, prema potrebi, da imaju zaštitne mreže koje sprečavaju ulazak insekata i koje mogu lako da se skidaju radi čišć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vrata moraju da budu glatka i izrađena od neupijajućeg materijala tako da mogu lako da se čiste i, prema potrebi, dezinfikuju, osim ako se dokaže da su i drugi upotrebljeni materijali odgovarajuć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sve površine, uključujući opremu, u prostorijama u kojima se rukuje hranom, a naročito one površine koje dolaze u kontakt sa hranom, moraju da budu od glatkog, perivog i netoksičnog materijala otpornog na koroziju koji se lako čisti i, prema potrebi, dezinfikuje, osim ako subjekti u poslovanju hranom dokažu da su i drugi upotrebljeni materijali odgovarajuć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dovi, zidovi, kao i površine iz stava 2. tač. 1), 2) i 6) ovog člana moraju da se održavaju u dobrom stan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otvaranje prozora iz stava 2. tačka 4) ovog pravilnika uzrokuje kontaminaciju, ti prozori u toku proizvodnje moraju da se drže zatvoreni i fiksirani. </w:t>
      </w:r>
    </w:p>
    <w:p>
      <w:pPr>
        <w:pStyle w:val="Normal"/>
        <w:spacing w:lineRule="auto" w:line="240" w:before="240" w:after="120"/>
        <w:jc w:val="center"/>
        <w:rPr>
          <w:rFonts w:ascii="Arial" w:hAnsi="Arial" w:eastAsia="Times New Roman" w:cs="Arial"/>
          <w:b/>
          <w:b/>
          <w:bCs/>
          <w:sz w:val="24"/>
          <w:szCs w:val="24"/>
          <w:lang w:eastAsia="sr-Latn-CS"/>
        </w:rPr>
      </w:pPr>
      <w:bookmarkStart w:id="33" w:name="clan_17"/>
      <w:bookmarkEnd w:id="33"/>
      <w:r>
        <w:rPr>
          <w:rFonts w:eastAsia="Times New Roman" w:cs="Arial" w:ascii="Arial" w:hAnsi="Arial"/>
          <w:b/>
          <w:bCs/>
          <w:sz w:val="24"/>
          <w:szCs w:val="24"/>
          <w:lang w:eastAsia="sr-Latn-CS"/>
        </w:rPr>
        <w:t>Član 1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ma potrebi, moraju da se obezbe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dgovarajuće prostorije, odnosno prostor za čišćenje, dezinfekciju i skladištenje radnog pribora i oprem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dgovarajući uslovi i oprema za pranje hr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storije, odnosno prostori iz stava 1. tačka 1) ovog člana moraju da budu od materijala otpornog na koroziju, koji se lako čisti i moraju da imaju odgovarajući dovod tople i hladne vo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lovi za pranje hrane iz stava 1. tačka 2) ovog člana naročito se odnose na sudoperu ili drugu opremu predviđenu za pranje hrane, a koja mora da ima odgovarajući dovod tople i/ili hladne vode za piće, u skladu sa uslovima iz člana 22. ovog pravilnika, i mora redovno da se čisti i, prema potrebi, dezinfikuje. </w:t>
      </w:r>
    </w:p>
    <w:p>
      <w:pPr>
        <w:pStyle w:val="Normal"/>
        <w:spacing w:lineRule="auto" w:line="240" w:before="240" w:after="240"/>
        <w:jc w:val="center"/>
        <w:rPr>
          <w:rFonts w:ascii="Arial" w:hAnsi="Arial" w:eastAsia="Times New Roman" w:cs="Arial"/>
          <w:b/>
          <w:b/>
          <w:bCs/>
          <w:sz w:val="24"/>
          <w:szCs w:val="24"/>
          <w:lang w:eastAsia="sr-Latn-CS"/>
        </w:rPr>
      </w:pPr>
      <w:bookmarkStart w:id="34" w:name="str_18"/>
      <w:bookmarkEnd w:id="34"/>
      <w:r>
        <w:rPr>
          <w:rFonts w:eastAsia="Times New Roman" w:cs="Arial" w:ascii="Arial" w:hAnsi="Arial"/>
          <w:b/>
          <w:bCs/>
          <w:sz w:val="24"/>
          <w:szCs w:val="24"/>
          <w:lang w:eastAsia="sr-Latn-CS"/>
        </w:rPr>
        <w:t>3.2. Posebni uslovi za pokretne i privremene objekte</w:t>
      </w:r>
    </w:p>
    <w:p>
      <w:pPr>
        <w:pStyle w:val="Normal"/>
        <w:spacing w:lineRule="auto" w:line="240" w:before="240" w:after="120"/>
        <w:jc w:val="center"/>
        <w:rPr>
          <w:rFonts w:ascii="Arial" w:hAnsi="Arial" w:eastAsia="Times New Roman" w:cs="Arial"/>
          <w:b/>
          <w:b/>
          <w:bCs/>
          <w:sz w:val="24"/>
          <w:szCs w:val="24"/>
          <w:lang w:eastAsia="sr-Latn-CS"/>
        </w:rPr>
      </w:pPr>
      <w:bookmarkStart w:id="35" w:name="clan_18"/>
      <w:bookmarkEnd w:id="35"/>
      <w:r>
        <w:rPr>
          <w:rFonts w:eastAsia="Times New Roman" w:cs="Arial" w:ascii="Arial" w:hAnsi="Arial"/>
          <w:b/>
          <w:bCs/>
          <w:sz w:val="24"/>
          <w:szCs w:val="24"/>
          <w:lang w:eastAsia="sr-Latn-CS"/>
        </w:rPr>
        <w:t>Član 1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stori i automati za prodaju moraju, koliko je to izvodljivo, da budu smešteni, konstruisani, izgrađeni i higijenski i tehnički održavani na način kojim se sprečava rizik od kontaminacije, a naročito rizik od kontaminacije koja potiče od životinja i štetoč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ma potrebi, naročito treba da budu ispunjeni sledeći uslov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mora da bude obezbeđen i na raspolaganju odgovarajući prostor i oprema za održavanje lične higijene, uključujući prostor i opremu za higijensko pranje i sušenje ruku, higijensko sanitarne uslove i opremu za presvlače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ovršine koje dolaze u kontakt sa hranom moraju da budu glatke, perive i izrađene od netoksičnog materijala otpornog na koroziju, koji se lako čisti i, prema potrebi, dezinfikuje, osim ako se dokaže da su i drugi upotrebljeni materijali odgovarajuć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moraju da budu obezbeđeni odgovarajući uslovi za čišćenje i, prema potrebi, dezinfekciju radnog alata i oprem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ako se obavlja čišćenje hrane kao deo poslovanja hranom, za to čišćenje moraju da budu obezbeđeni odgovarajući uslovi, kako bi se čišćenje obavilo na higijenski nači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mora da bude obezbeđeno odgovarajuće snabdevanje toplom i/ili hladnom vodom za pić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moraju da budu obezbeđeni odgovarajući uslovi i/ili prostori i oprema za higijensko skladištenje i odlaganje opasnih i/ili nejestivih materijala i tečnog i čvrstog otpa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moraju da budu obezbeđeni odgovarajući prostori i oprema i/ili uslovi za održavanje i praćenje temperaturnih uslova za određenu hran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vršine koje dolaze u kontakt sa hranom iz stava 2. tačka 2) ovog člana moraju da budu u dobrom stan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rana mora da bude smeštena tako da se izbegne rizik od kontaminacije, koliko je to izvodljivo. </w:t>
      </w:r>
    </w:p>
    <w:p>
      <w:pPr>
        <w:pStyle w:val="Normal"/>
        <w:spacing w:lineRule="auto" w:line="240" w:before="240" w:after="240"/>
        <w:jc w:val="center"/>
        <w:rPr>
          <w:rFonts w:ascii="Arial" w:hAnsi="Arial" w:eastAsia="Times New Roman" w:cs="Arial"/>
          <w:b/>
          <w:b/>
          <w:bCs/>
          <w:sz w:val="24"/>
          <w:szCs w:val="24"/>
          <w:lang w:eastAsia="sr-Latn-CS"/>
        </w:rPr>
      </w:pPr>
      <w:bookmarkStart w:id="36" w:name="str_19"/>
      <w:bookmarkEnd w:id="36"/>
      <w:r>
        <w:rPr>
          <w:rFonts w:eastAsia="Times New Roman" w:cs="Arial" w:ascii="Arial" w:hAnsi="Arial"/>
          <w:b/>
          <w:bCs/>
          <w:sz w:val="24"/>
          <w:szCs w:val="24"/>
          <w:lang w:eastAsia="sr-Latn-CS"/>
        </w:rPr>
        <w:t>3.3. Uslovi koji se odnose na prevoz</w:t>
      </w:r>
    </w:p>
    <w:p>
      <w:pPr>
        <w:pStyle w:val="Normal"/>
        <w:spacing w:lineRule="auto" w:line="240" w:before="240" w:after="120"/>
        <w:jc w:val="center"/>
        <w:rPr>
          <w:rFonts w:ascii="Arial" w:hAnsi="Arial" w:eastAsia="Times New Roman" w:cs="Arial"/>
          <w:b/>
          <w:b/>
          <w:bCs/>
          <w:sz w:val="24"/>
          <w:szCs w:val="24"/>
          <w:lang w:eastAsia="sr-Latn-CS"/>
        </w:rPr>
      </w:pPr>
      <w:bookmarkStart w:id="37" w:name="clan_19"/>
      <w:bookmarkEnd w:id="37"/>
      <w:r>
        <w:rPr>
          <w:rFonts w:eastAsia="Times New Roman" w:cs="Arial" w:ascii="Arial" w:hAnsi="Arial"/>
          <w:b/>
          <w:bCs/>
          <w:sz w:val="24"/>
          <w:szCs w:val="24"/>
          <w:lang w:eastAsia="sr-Latn-CS"/>
        </w:rPr>
        <w:t>Član 1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vozno sredstvo i oprema za isporuku na prevoznom sredstvu i/ili kontejneri koji se koriste za prevoz hrane moraju, prema potrebi, da budu konstruisani i izrađeni na način koji omogućava odgovarajuće čišćenje i/ili dezinfekci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vozno sredstvo i oprema za isporuku i/ili kontejneri iz stava 1. ovog člana moraju redovno da se čiste i održavaju u dobrom stanju, kako bi se hrana zaštitila od kontam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rana u prevoznom sredstvu i/ili kontejnerima mora da bude smeštena i zaštićena na način koji omogućava da rizik od kontaminacije bude sveden na najmanju moguću mer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ma potrebi, prevozna sredstva i/ili kontejneri koji se upotrebljavaju za prevoz hrane moraju da budu takvi da omoguće održavanje hrane u njima na odgovarajućoj temperaturi koja može da se pra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opremi za prihvat hrane na prevoznom sredstvu, kao i kontejnerima u kojima se hrana prevozi, mogu da se prevoze i drugi materijali ako se time ne izaziva kontaminacija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iz stava 5. ovog člana, kao i u slučaju kada se istovremeno vrši prevoz, odnosno prenos različite vrste hrane, mora da bude obezbeđeno, prema potrebi, da ta hrana, odnosno materijali budu razdvojeni na odgovarajući način, kao i odgovarajuće čišćenje između pojedinih utovara, kako bi se izbegao rizik od kontam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voz neupakovane velike količine hrane, koja je u tečnom, granuliranom ili praškastom obliku, vrši se u opremi za prihvat hrane, kontejnerima i/ili cisternama, koji su namenjeni za prevoz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prema za prihvat hrane, kontejneri i/ili cisterne iz stava 7. ovog člana moraju na vidljiv i trajan način da budu označeni da služe za prevoz hrane ili tekstom: "SAMO ZA HRANU".</w:t>
      </w:r>
    </w:p>
    <w:p>
      <w:pPr>
        <w:pStyle w:val="Normal"/>
        <w:spacing w:lineRule="auto" w:line="240" w:before="240" w:after="240"/>
        <w:jc w:val="center"/>
        <w:rPr>
          <w:rFonts w:ascii="Arial" w:hAnsi="Arial" w:eastAsia="Times New Roman" w:cs="Arial"/>
          <w:b/>
          <w:b/>
          <w:bCs/>
          <w:sz w:val="24"/>
          <w:szCs w:val="24"/>
          <w:lang w:eastAsia="sr-Latn-CS"/>
        </w:rPr>
      </w:pPr>
      <w:bookmarkStart w:id="38" w:name="str_20"/>
      <w:bookmarkEnd w:id="38"/>
      <w:r>
        <w:rPr>
          <w:rFonts w:eastAsia="Times New Roman" w:cs="Arial" w:ascii="Arial" w:hAnsi="Arial"/>
          <w:b/>
          <w:bCs/>
          <w:sz w:val="24"/>
          <w:szCs w:val="24"/>
          <w:lang w:eastAsia="sr-Latn-CS"/>
        </w:rPr>
        <w:t>3.4. Uslovi koji se odnose na opremu, otpad, snabdevanje vodom, ličnu higijenu, hranu, omotavanje i pakovanje hrane, toplotnu obradu i obuku</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koji se odnose na opremu</w:t>
      </w:r>
    </w:p>
    <w:p>
      <w:pPr>
        <w:pStyle w:val="Normal"/>
        <w:spacing w:lineRule="auto" w:line="240" w:before="240" w:after="120"/>
        <w:jc w:val="center"/>
        <w:rPr>
          <w:rFonts w:ascii="Arial" w:hAnsi="Arial" w:eastAsia="Times New Roman" w:cs="Arial"/>
          <w:b/>
          <w:b/>
          <w:bCs/>
          <w:sz w:val="24"/>
          <w:szCs w:val="24"/>
          <w:lang w:eastAsia="sr-Latn-CS"/>
        </w:rPr>
      </w:pPr>
      <w:bookmarkStart w:id="39" w:name="clan_20"/>
      <w:bookmarkEnd w:id="39"/>
      <w:r>
        <w:rPr>
          <w:rFonts w:eastAsia="Times New Roman" w:cs="Arial" w:ascii="Arial" w:hAnsi="Arial"/>
          <w:b/>
          <w:bCs/>
          <w:sz w:val="24"/>
          <w:szCs w:val="24"/>
          <w:lang w:eastAsia="sr-Latn-CS"/>
        </w:rPr>
        <w:t>Član 2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dmeti, pribor i oprema sa kojima hrana dolazi u kontakt moraju da bu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efektivno očišćeni i, prema potrebi, dezinfikovani, pri čemu se čišćenje i dezinfekcija obavlja dovoljno često da se izbegne svaki rizik od kontam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ojektovani i izrađeni od takvog materijala i održavani u takvom stanju kojim se obezbeđuje da se rizik od kontaminacije smanji na najmanju moguću me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izrađeni od takvog materijala i održavani u takvom stanju kojim se obezbeđuje da njihovo čišćenje bude moguće, a prema potrebi, i dezinfekcija, osim za kontejnere i ambalažu za jednokratnu upotreb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ostavljeni tako da omogućavaju odgovarajuće čišćenje opreme i prostora oko oprem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je potrebno, na opremi mora da bude postavljen odgovarajući kontrolni uređaj radi kontrole ispunjenosti uslova koji su propisani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e za sprečavanje korozije opreme i kontejnera upotrebljavaju hemijske supstance, njihova upotreba mora da bude u skladu sa dobrom praksom.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koji se odnose na otpad</w:t>
      </w:r>
    </w:p>
    <w:p>
      <w:pPr>
        <w:pStyle w:val="Normal"/>
        <w:spacing w:lineRule="auto" w:line="240" w:before="240" w:after="120"/>
        <w:jc w:val="center"/>
        <w:rPr>
          <w:rFonts w:ascii="Arial" w:hAnsi="Arial" w:eastAsia="Times New Roman" w:cs="Arial"/>
          <w:b/>
          <w:b/>
          <w:bCs/>
          <w:sz w:val="24"/>
          <w:szCs w:val="24"/>
          <w:lang w:eastAsia="sr-Latn-CS"/>
        </w:rPr>
      </w:pPr>
      <w:bookmarkStart w:id="40" w:name="clan_21"/>
      <w:bookmarkEnd w:id="40"/>
      <w:r>
        <w:rPr>
          <w:rFonts w:eastAsia="Times New Roman" w:cs="Arial" w:ascii="Arial" w:hAnsi="Arial"/>
          <w:b/>
          <w:bCs/>
          <w:sz w:val="24"/>
          <w:szCs w:val="24"/>
          <w:lang w:eastAsia="sr-Latn-CS"/>
        </w:rPr>
        <w:t>Član 2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tpad od hrane, nejestivi sporedni proizvodi i ostali otpaci (u daljem tekstu: otpad) uklanjaju se iz prostorija u kojima se nalazi hrana, što je moguće pre, kako bi se izbeglo njihovo nagomilav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tpad se uklanja odlaganjem u kontejnere koji se mogu zatvoriti, a druge vrste kontejnera ili sistem uklanjanja mogu se koristiti samo ako subjekti u poslovanju hranom dokažu da su odgovarajuć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ontejneri za odlaganje otpadaka moraju da budu izrađeni na odgovarajući način, moraju da se održavaju u dobrom stanju i da budu takvi da mogu lako da se čiste i, prema potrebi, dezinfiku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skladištenje i odlaganje otpada moraju da budu obezbeđeni odgovarajući uslovi. Prostor za skladištenje otpadaka mora da bude izrađen i sa njim mora da se upravlja na način koji omogućava njegovo održavanje u čistom stanju i, prema potrebi, zaštitu od ulaska životinja i štetoč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av otpad mora da se ukloni na način koji je, u skladu sa posebnim propisima, prihvatljiv sa aspekta higijene i zaštite životne sredine i ne sme da predstavlja direktan ili indirektan izvor kontaminacije.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koji se odnose na snabdevanje vodom</w:t>
      </w:r>
    </w:p>
    <w:p>
      <w:pPr>
        <w:pStyle w:val="Normal"/>
        <w:spacing w:lineRule="auto" w:line="240" w:before="240" w:after="120"/>
        <w:jc w:val="center"/>
        <w:rPr>
          <w:rFonts w:ascii="Arial" w:hAnsi="Arial" w:eastAsia="Times New Roman" w:cs="Arial"/>
          <w:b/>
          <w:b/>
          <w:bCs/>
          <w:sz w:val="24"/>
          <w:szCs w:val="24"/>
          <w:lang w:eastAsia="sr-Latn-CS"/>
        </w:rPr>
      </w:pPr>
      <w:bookmarkStart w:id="41" w:name="clan_22"/>
      <w:bookmarkEnd w:id="41"/>
      <w:r>
        <w:rPr>
          <w:rFonts w:eastAsia="Times New Roman" w:cs="Arial" w:ascii="Arial" w:hAnsi="Arial"/>
          <w:b/>
          <w:bCs/>
          <w:sz w:val="24"/>
          <w:szCs w:val="24"/>
          <w:lang w:eastAsia="sr-Latn-CS"/>
        </w:rPr>
        <w:t>Član 2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gledu uslova koji se odnose na snabdevanja vodom, mora da budu obezbeđe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dgovarajuće snabdevanje vodom za piće, koja se koristi kada je potrebno da se spreči kontaminacija hr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čista voda može da se upotrebljava za sve proizvode ribarstva, a čista morska voda može da se upotrebljava za žive školjkaše, bodljokošce, plaštaše i morske puževe, kao i za spoljašnje pranje, pri čemu za snabdevanje tom vodom moraju da budu obezbeđeni odgovarajući uslovi i oprema koji obezbeđuju da korišćenje te vode nije izvor kontaminacije za hran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kada se za potrebe gašenja požara, proizvodnju pare, hlađenje i druge slične namene upotrebljava voda koja nije za piće, mora da bude obezbeđeno da ta voda cirkuliše u odvojenom, posebno obeleženom cevovodu koji nije povezan i ne dozvoljava vraćanje te vode u sistem cevovoda u kome je voda za pić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ciklirana voda koja se upotrebljava u preradi ili kao sastojak hrane, ne sme da predstavlja rizik za kontaminaciju i mora da odgovara standardima koji su propisani za vodu za piće, osim ako se dokaže da kvalitet te vode nema uticaja na zdravstvenu ispravnost hrane koja je u završnom obliku proizvod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ed koji dolazi u kontakt sa hranom, kao i led koji može da kontaminira hranu mora da bude proizveden od vode za piće, a led koji se upotrebljava za hlađenje proizvoda ribarstva može da bude proizveden i od čiste vode, pri čemu se proizvodnja, rukovanje i skladištenje leda vrši u uslovima koji ga štite od kontamina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ara koja se koristi u neposrednom kontaktu sa hranom ne može da sadrži materije koje predstavljaju rizik za zdravlje, kao ni materije koje bi mogle da kontaminiraju hra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e hrana obrađuje toplotom u hermetički zatvorenim kontejnerima ili posudama, mora da se obezbedi da voda koja se koristi za hlađenje kontejnera i posuda posle toplotne obrade ne bude izvor kontaminacije hrane.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koji se odnose na ličnu higijenu</w:t>
      </w:r>
    </w:p>
    <w:p>
      <w:pPr>
        <w:pStyle w:val="Normal"/>
        <w:spacing w:lineRule="auto" w:line="240" w:before="240" w:after="120"/>
        <w:jc w:val="center"/>
        <w:rPr>
          <w:rFonts w:ascii="Arial" w:hAnsi="Arial" w:eastAsia="Times New Roman" w:cs="Arial"/>
          <w:b/>
          <w:b/>
          <w:bCs/>
          <w:sz w:val="24"/>
          <w:szCs w:val="24"/>
          <w:lang w:eastAsia="sr-Latn-CS"/>
        </w:rPr>
      </w:pPr>
      <w:bookmarkStart w:id="42" w:name="clan_23"/>
      <w:bookmarkEnd w:id="42"/>
      <w:r>
        <w:rPr>
          <w:rFonts w:eastAsia="Times New Roman" w:cs="Arial" w:ascii="Arial" w:hAnsi="Arial"/>
          <w:b/>
          <w:bCs/>
          <w:sz w:val="24"/>
          <w:szCs w:val="24"/>
          <w:lang w:eastAsia="sr-Latn-CS"/>
        </w:rPr>
        <w:t>Član 2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gledu lične higijene u prostoru u kome se rukuje hranom, mora da bu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obezbeđeno da zaposlena lica održavaju visoki stepen lične higijene i da nose odgovarajuću i čistu radnu odeću, a prema potrebi, i zaštitnu odeć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nemogućen, u bilo kom svojstvu, ulaz i pristup u prostor u kome se rukuje hranom, kao i rukovanje hranom, licu koje boluje od bolesti koja može da se prenese hranom ili je kliconoša takve bolesti, kao i licu koje ima inficirane rane, kožne infekcije i ozlede ili dijareju, ako postoji verovatnoća od direktne ili indirektne kontam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bezbeđeno prijavljivanje bolesti ili simptoma, i po mogućnosti njihovih uzroka, za lica koja obavljaju poslove u bilo kojoj fazi poslovanja hranom, a za koja postoji mogućnost da dođu u kontakt sa hranom.</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koji se odnose na hranu</w:t>
      </w:r>
    </w:p>
    <w:p>
      <w:pPr>
        <w:pStyle w:val="Normal"/>
        <w:spacing w:lineRule="auto" w:line="240" w:before="240" w:after="120"/>
        <w:jc w:val="center"/>
        <w:rPr>
          <w:rFonts w:ascii="Arial" w:hAnsi="Arial" w:eastAsia="Times New Roman" w:cs="Arial"/>
          <w:b/>
          <w:b/>
          <w:bCs/>
          <w:sz w:val="24"/>
          <w:szCs w:val="24"/>
          <w:lang w:eastAsia="sr-Latn-CS"/>
        </w:rPr>
      </w:pPr>
      <w:bookmarkStart w:id="43" w:name="clan_24"/>
      <w:bookmarkEnd w:id="43"/>
      <w:r>
        <w:rPr>
          <w:rFonts w:eastAsia="Times New Roman" w:cs="Arial" w:ascii="Arial" w:hAnsi="Arial"/>
          <w:b/>
          <w:bCs/>
          <w:sz w:val="24"/>
          <w:szCs w:val="24"/>
          <w:lang w:eastAsia="sr-Latn-CS"/>
        </w:rPr>
        <w:t>Član 2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oslovanju hranom ne mogu da se primaju sirovine, sastojci ili drugi materijal koji se koristi u preradi proizvoda, osim živih životinja, za koje se zna ili se može opravdano očekivati da su invadirani parazitima, inficirani patogenim ili toksičnim mikroorganizmima, ili se nalaze u raspadnutom stanju i sadrže strane materije, u toj meri da krajnji/gotov proizvod i pored higijenske primene uobičajenih postupaka sortiranja, pripreme, odnosno prerade ne bi bio bezbedan za ishranu lju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irovine i svi sastojci koji se skladište u bilo kojoj fazi u poslovanju hranom, drže se u odgovarajućim uslovima koji obezbeđuju sprečavanje štetne promene i štite ih od kontamina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vim fazama proizvodnje, prerade i prometa, potrebno je obezbediti da hrana bude zaštićena od svake kontaminacije koja bi mogla da je učini nebezbednom za ishranu ljudi, štetnom za zdravlje ili tako kontaminiranom da bi bilo neprihvatljivo da se u takvom stanju konzumira. </w:t>
      </w:r>
    </w:p>
    <w:p>
      <w:pPr>
        <w:pStyle w:val="Normal"/>
        <w:spacing w:lineRule="auto" w:line="240" w:before="240" w:after="120"/>
        <w:jc w:val="center"/>
        <w:rPr>
          <w:rFonts w:ascii="Arial" w:hAnsi="Arial" w:eastAsia="Times New Roman" w:cs="Arial"/>
          <w:b/>
          <w:b/>
          <w:bCs/>
          <w:sz w:val="24"/>
          <w:szCs w:val="24"/>
          <w:lang w:eastAsia="sr-Latn-CS"/>
        </w:rPr>
      </w:pPr>
      <w:bookmarkStart w:id="44" w:name="clan_25"/>
      <w:bookmarkEnd w:id="44"/>
      <w:r>
        <w:rPr>
          <w:rFonts w:eastAsia="Times New Roman" w:cs="Arial" w:ascii="Arial" w:hAnsi="Arial"/>
          <w:b/>
          <w:bCs/>
          <w:sz w:val="24"/>
          <w:szCs w:val="24"/>
          <w:lang w:eastAsia="sr-Latn-CS"/>
        </w:rPr>
        <w:t>Član 2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adi suzbijanja štetočina, kao i radi sprečavanja da domaće životinje pristupe mestima na kojima se hrana priprema, mestima na kojima se rukuje hranom ili mestima na kojima se hrana skladišti moraju da se sprovode odgovarajuće procedur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govarajuće procedure u smislu stava 1. ovog člana sprovode se i u posebnim slučajevima kada nadležni organ dozvoli da životinje mogu da imaju pristup hrani, u kom slučaju procedura koja se sprovodi mora bude takva da se njome obezbeđuje sprečavanje kontaminacije hrane. </w:t>
      </w:r>
    </w:p>
    <w:p>
      <w:pPr>
        <w:pStyle w:val="Normal"/>
        <w:spacing w:lineRule="auto" w:line="240" w:before="240" w:after="120"/>
        <w:jc w:val="center"/>
        <w:rPr>
          <w:rFonts w:ascii="Arial" w:hAnsi="Arial" w:eastAsia="Times New Roman" w:cs="Arial"/>
          <w:b/>
          <w:b/>
          <w:bCs/>
          <w:sz w:val="24"/>
          <w:szCs w:val="24"/>
          <w:lang w:eastAsia="sr-Latn-CS"/>
        </w:rPr>
      </w:pPr>
      <w:bookmarkStart w:id="45" w:name="clan_26"/>
      <w:bookmarkEnd w:id="45"/>
      <w:r>
        <w:rPr>
          <w:rFonts w:eastAsia="Times New Roman" w:cs="Arial" w:ascii="Arial" w:hAnsi="Arial"/>
          <w:b/>
          <w:bCs/>
          <w:sz w:val="24"/>
          <w:szCs w:val="24"/>
          <w:lang w:eastAsia="sr-Latn-CS"/>
        </w:rPr>
        <w:t>Član 2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irovine, sastojci, poluprerađeni proizvodi i gotovi proizvodi ne mogu da se drže na temperaturi koja pogoduje razmnožavanju patogenih mikroorganizama ili stvaranju toksina, koji mogu da uzrokuju rizik za zdravl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ladan lanac ne sme da bude prekinut, osim u ograničenim periodima vremena bez kontrolisane temperature, koji su dozvoljeni zbog praktičnosti rukovanja tokom pripreme, prevoza, skladištenja, izlaganja i posluživanja hrane, pod uslovom da to ne predstavlja rizik za zdravl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oslovanju hranom koje obuhvata proizvodnju, rukovanje ili omotavanje prerađene hrane moraju da se obezbede odgovarajuće prostorije koje su dovoljno velike da u njima mogu odvojeno da se skladište sirovine i prerađeni proizvodi, kao i da se skladištenje sa hlađenjem obavlja odvoje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da se radi o hrani koja mora da se drži ili poslužuje ohlađena, tu hranu je, što je pre moguće, potrebno ohladiti na temperaturi koja ne dovodi do rizika za zdravlje, i to posle poslednje faze toplotne obrade, odnosno posle poslednje faze pripreme ako se hrana toplotno ne obrađu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mrzavanje hrane obavlja se na način kojim se rizik od razvoja patogenih mikroorganizama ili stvaranja toksina u hrani smanjuje na najmanju mer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okom odmrzavanja, hranu treba podvrgnuti temperaturi koja ne dovodi do rizika za zdravl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odmrzavanjem hrane nastaje tečna materija koja može da predstavlja rizik za zdravlje, mora se na odgovarajući način odvoditi u kanalizacionu mrež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e odmrzavanja, sa hranom mora da se rukuje na način koji na najmanju moguću meru smanjuje rizik od razvoja patogenih mikroorganizama ili stvaranja toks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pasne i/ili nejestive materije, uključujući hranu za životinje, moraju da budu na odgovarajući način označene i uskladištene u odvojene i obezbeđene kontejnere.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koji se odnose na omotavanje i pakovanje hrane</w:t>
      </w:r>
    </w:p>
    <w:p>
      <w:pPr>
        <w:pStyle w:val="Normal"/>
        <w:spacing w:lineRule="auto" w:line="240" w:before="240" w:after="120"/>
        <w:jc w:val="center"/>
        <w:rPr>
          <w:rFonts w:ascii="Arial" w:hAnsi="Arial" w:eastAsia="Times New Roman" w:cs="Arial"/>
          <w:b/>
          <w:b/>
          <w:bCs/>
          <w:sz w:val="24"/>
          <w:szCs w:val="24"/>
          <w:lang w:eastAsia="sr-Latn-CS"/>
        </w:rPr>
      </w:pPr>
      <w:bookmarkStart w:id="46" w:name="clan_27"/>
      <w:bookmarkEnd w:id="46"/>
      <w:r>
        <w:rPr>
          <w:rFonts w:eastAsia="Times New Roman" w:cs="Arial" w:ascii="Arial" w:hAnsi="Arial"/>
          <w:b/>
          <w:bCs/>
          <w:sz w:val="24"/>
          <w:szCs w:val="24"/>
          <w:lang w:eastAsia="sr-Latn-CS"/>
        </w:rPr>
        <w:t>Član 2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aterijal koji se upotrebljava za omotavanje i pakovanje hrane ne sme da bude izvor kontaminacije i mora da se skladišti na mestima na kojima nije izložen riziku od kontaminacije, a materijal za omotavanje i pakovanje hrane koji služi za višekratnu upotrebu, mora da bude i takav da se lako čisti i, prema potrebi, dezinfiku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motavanjem i pakovanjem hrane mora da se obezbedi da se onemogući kontaminacija proizvoda, a prema potrebi, mora da se obezbedi celovitost i čistoća omota hrane, naročito u slučaju limenki i staklenk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Uslovi koji se odnose na toplotnu obradu </w:t>
      </w:r>
    </w:p>
    <w:p>
      <w:pPr>
        <w:pStyle w:val="Normal"/>
        <w:spacing w:lineRule="auto" w:line="240" w:before="240" w:after="120"/>
        <w:jc w:val="center"/>
        <w:rPr>
          <w:rFonts w:ascii="Arial" w:hAnsi="Arial" w:eastAsia="Times New Roman" w:cs="Arial"/>
          <w:b/>
          <w:b/>
          <w:bCs/>
          <w:sz w:val="24"/>
          <w:szCs w:val="24"/>
          <w:lang w:eastAsia="sr-Latn-CS"/>
        </w:rPr>
      </w:pPr>
      <w:bookmarkStart w:id="47" w:name="clan_28"/>
      <w:bookmarkEnd w:id="47"/>
      <w:r>
        <w:rPr>
          <w:rFonts w:eastAsia="Times New Roman" w:cs="Arial" w:ascii="Arial" w:hAnsi="Arial"/>
          <w:b/>
          <w:bCs/>
          <w:sz w:val="24"/>
          <w:szCs w:val="24"/>
          <w:lang w:eastAsia="sr-Latn-CS"/>
        </w:rPr>
        <w:t>Član 2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hranu koja se stavlja u promet u hermetički zatvorenim posudama, moraju da budu ispunjeni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ostupkom toplotne obrade koji se primenjuje za preradu neprerađenog proizvoda ili za dalju obradu prerađenog proizvoda mor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 u svakom delu proizvoda koji se tretira da se postigne zadata temperatura u zadatom vremenskom periodu,</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da se spreči kontaminacija proizvoda tokom postup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ubjekti u poslovanju hranom moraju redovno da proveravaju osnovne odgovarajuće parametre, a naročito temperaturu, pritisak, hermetičnost i mikrobiološke kriterijume, na način koji uključuje upotrebu automatskih uređaja, kako bi se obezbedilo da primenjeni postupak postigne željeni cilj;</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rimenjeni postupak mora da bude u skladu sa međunarodno priznatim standardima, kao što su pasterizacija, ultra visoka temperatura ili sterilizacija i dr.</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Uslovi koji se odnose na obuku </w:t>
      </w:r>
    </w:p>
    <w:p>
      <w:pPr>
        <w:pStyle w:val="Normal"/>
        <w:spacing w:lineRule="auto" w:line="240" w:before="240" w:after="120"/>
        <w:jc w:val="center"/>
        <w:rPr>
          <w:rFonts w:ascii="Arial" w:hAnsi="Arial" w:eastAsia="Times New Roman" w:cs="Arial"/>
          <w:b/>
          <w:b/>
          <w:bCs/>
          <w:sz w:val="24"/>
          <w:szCs w:val="24"/>
          <w:lang w:eastAsia="sr-Latn-CS"/>
        </w:rPr>
      </w:pPr>
      <w:bookmarkStart w:id="48" w:name="clan_29"/>
      <w:bookmarkEnd w:id="48"/>
      <w:r>
        <w:rPr>
          <w:rFonts w:eastAsia="Times New Roman" w:cs="Arial" w:ascii="Arial" w:hAnsi="Arial"/>
          <w:b/>
          <w:bCs/>
          <w:sz w:val="24"/>
          <w:szCs w:val="24"/>
          <w:lang w:eastAsia="sr-Latn-CS"/>
        </w:rPr>
        <w:t>Član 2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mora, u pogledu obuke lica, da se obezbedi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lica koja rukuju hranom budu pod kontrolom i da budu upućena i/ili obučena u pogledu higijene hrane, u skladu sa uslovima posla koji obavlj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lica koja su odgovorna za razvoj i održavanje postupaka iz člana 6. stav 1. ovog pravilnika ili za primenu odgovarajućih vodiča, budu obučena za primenu principa HACCP;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rogrami obuke lica koja rade u bilo kojoj fazi proizvodnje, prerade i prometa hrane budu usklađeni sa posebnim propisima.</w:t>
      </w:r>
    </w:p>
    <w:p>
      <w:pPr>
        <w:pStyle w:val="Normal"/>
        <w:spacing w:lineRule="auto" w:line="240" w:before="0" w:after="0"/>
        <w:jc w:val="center"/>
        <w:rPr>
          <w:rFonts w:ascii="Arial" w:hAnsi="Arial" w:eastAsia="Times New Roman" w:cs="Arial"/>
          <w:sz w:val="31"/>
          <w:szCs w:val="31"/>
          <w:lang w:eastAsia="sr-Latn-CS"/>
        </w:rPr>
      </w:pPr>
      <w:bookmarkStart w:id="49" w:name="str_21"/>
      <w:bookmarkEnd w:id="49"/>
      <w:r>
        <w:rPr>
          <w:rFonts w:eastAsia="Times New Roman" w:cs="Arial" w:ascii="Arial" w:hAnsi="Arial"/>
          <w:sz w:val="31"/>
          <w:szCs w:val="31"/>
          <w:lang w:eastAsia="sr-Latn-CS"/>
        </w:rPr>
        <w:t>III PRELAZNE I ZAVRŠNE ODREDBE</w:t>
      </w:r>
    </w:p>
    <w:p>
      <w:pPr>
        <w:pStyle w:val="Normal"/>
        <w:spacing w:lineRule="auto" w:line="240" w:before="240" w:after="120"/>
        <w:jc w:val="center"/>
        <w:rPr>
          <w:rFonts w:ascii="Arial" w:hAnsi="Arial" w:eastAsia="Times New Roman" w:cs="Arial"/>
          <w:b/>
          <w:b/>
          <w:bCs/>
          <w:sz w:val="24"/>
          <w:szCs w:val="24"/>
          <w:lang w:eastAsia="sr-Latn-CS"/>
        </w:rPr>
      </w:pPr>
      <w:bookmarkStart w:id="50" w:name="clan_30"/>
      <w:bookmarkEnd w:id="50"/>
      <w:r>
        <w:rPr>
          <w:rFonts w:eastAsia="Times New Roman" w:cs="Arial" w:ascii="Arial" w:hAnsi="Arial"/>
          <w:b/>
          <w:bCs/>
          <w:sz w:val="24"/>
          <w:szCs w:val="24"/>
          <w:lang w:eastAsia="sr-Latn-CS"/>
        </w:rPr>
        <w:t>Član 3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anom početka primene ovog pravilnika prestaju da važe odredbe Pravilnika o uslovima koje moraju da ispunjavaju objekti za klanje životinja, obradu, preradu i uskladištenje proizvoda životinjskog porekla ("Službeni list SFRJ", broj 53/89 i "Službeni glasnik RS", broj 11/08) u delu koji se odnosi na uslove higijene hrane, Pravilnika o načinu utovara, pretovara i istovara pošiljaka životinja, proizvoda, sirovina i otpadaka životinjskog porekla, uslovima koje mora ispunjavati prevozno sredstvo, higijensko-tehničkim uslovima koje mora ispunjavati pošiljka i obrascu uverenja o zdravstvenom stanju pošiljke ("Službeni list SFRJ", broj 69/90) u delu koji se odnosi na uslove higijene hrane i Pravilnika o veterinarsko-sanitarnim uslovima objekta za proizvodnju i promet hrane životinjskog porekla ("Službeni glasnik RS", broj 11/08) u delu koji se odnosi na uslove higijene hrane.</w:t>
      </w:r>
    </w:p>
    <w:p>
      <w:pPr>
        <w:pStyle w:val="Normal"/>
        <w:spacing w:lineRule="auto" w:line="240" w:before="240" w:after="120"/>
        <w:jc w:val="center"/>
        <w:rPr>
          <w:rFonts w:ascii="Arial" w:hAnsi="Arial" w:eastAsia="Times New Roman" w:cs="Arial"/>
          <w:b/>
          <w:b/>
          <w:bCs/>
          <w:sz w:val="24"/>
          <w:szCs w:val="24"/>
          <w:lang w:eastAsia="sr-Latn-CS"/>
        </w:rPr>
      </w:pPr>
      <w:bookmarkStart w:id="51" w:name="clan_31"/>
      <w:bookmarkEnd w:id="51"/>
      <w:r>
        <w:rPr>
          <w:rFonts w:eastAsia="Times New Roman" w:cs="Arial" w:ascii="Arial" w:hAnsi="Arial"/>
          <w:b/>
          <w:bCs/>
          <w:sz w:val="24"/>
          <w:szCs w:val="24"/>
          <w:lang w:eastAsia="sr-Latn-CS"/>
        </w:rPr>
        <w:t>Član 3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pravilnik stupa na snagu osmog dana od dana objavljivanja u "Službenom glasniku Republike Srbije", a primenjuje se od 1. juna 2011.</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2:00Z</dcterms:created>
  <dc:creator>office-PC3</dc:creator>
  <dc:description/>
  <cp:keywords/>
  <dc:language>en-US</dc:language>
  <cp:lastModifiedBy>office-PC3</cp:lastModifiedBy>
  <dcterms:modified xsi:type="dcterms:W3CDTF">2012-02-27T13:32:00Z</dcterms:modified>
  <cp:revision>2</cp:revision>
  <dc:subject/>
  <dc:title/>
</cp:coreProperties>
</file>