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BEZBEDNOSTI HRANE</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41/2009)</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SNOVNE ODREDBE </w:t>
      </w:r>
    </w:p>
    <w:p>
      <w:pPr>
        <w:pStyle w:val="Normal"/>
        <w:spacing w:lineRule="auto" w:line="240" w:before="240" w:after="240"/>
        <w:jc w:val="center"/>
        <w:rPr>
          <w:rFonts w:ascii="Arial" w:hAnsi="Arial" w:eastAsia="Times New Roman" w:cs="Arial"/>
          <w:b/>
          <w:b/>
          <w:bCs/>
          <w:sz w:val="24"/>
          <w:szCs w:val="24"/>
          <w:lang w:eastAsia="sr-Latn-CS"/>
        </w:rPr>
      </w:pPr>
      <w:bookmarkStart w:id="1" w:name="str_2"/>
      <w:bookmarkEnd w:id="1"/>
      <w:r>
        <w:rPr>
          <w:rFonts w:eastAsia="Times New Roman" w:cs="Arial" w:ascii="Arial" w:hAnsi="Arial"/>
          <w:b/>
          <w:bCs/>
          <w:sz w:val="24"/>
          <w:szCs w:val="24"/>
          <w:lang w:eastAsia="sr-Latn-CS"/>
        </w:rPr>
        <w:t xml:space="preserve">Predmet uređenja </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zakonom uređuju se opšti uslovi za bezbednost hrane i hrane za životinje, obaveze i odgovornosti subjekata u poslovanju hranom i hranom za životinje, sistem brzog obaveštavanja i uzbunjivanja, hitne mere i upravljanje kriznim situacijama, higijena i kvalitet hrane i hrane za životinje. </w:t>
      </w:r>
    </w:p>
    <w:p>
      <w:pPr>
        <w:pStyle w:val="Normal"/>
        <w:spacing w:lineRule="auto" w:line="240" w:before="240" w:after="240"/>
        <w:jc w:val="center"/>
        <w:rPr>
          <w:rFonts w:ascii="Arial" w:hAnsi="Arial" w:eastAsia="Times New Roman" w:cs="Arial"/>
          <w:b/>
          <w:b/>
          <w:bCs/>
          <w:sz w:val="24"/>
          <w:szCs w:val="24"/>
          <w:lang w:eastAsia="sr-Latn-CS"/>
        </w:rPr>
      </w:pPr>
      <w:bookmarkStart w:id="3" w:name="str_3"/>
      <w:bookmarkEnd w:id="3"/>
      <w:r>
        <w:rPr>
          <w:rFonts w:eastAsia="Times New Roman" w:cs="Arial" w:ascii="Arial" w:hAnsi="Arial"/>
          <w:b/>
          <w:bCs/>
          <w:sz w:val="24"/>
          <w:szCs w:val="24"/>
          <w:lang w:eastAsia="sr-Latn-CS"/>
        </w:rPr>
        <w:t xml:space="preserve">Izuzeci od primene </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e ovog zakona ne odnose se na primarnu proizvodnju hrane, pripremu, rukovanje, odnosno skladištenje hrane za potrebe sopstvenog domaćinstva, kao i na hranu za životinje koje ne služe za proizvodnju hrane. </w:t>
      </w:r>
    </w:p>
    <w:p>
      <w:pPr>
        <w:pStyle w:val="Normal"/>
        <w:spacing w:lineRule="auto" w:line="240" w:before="240" w:after="240"/>
        <w:jc w:val="center"/>
        <w:rPr>
          <w:rFonts w:ascii="Arial" w:hAnsi="Arial" w:eastAsia="Times New Roman" w:cs="Arial"/>
          <w:b/>
          <w:b/>
          <w:bCs/>
          <w:sz w:val="24"/>
          <w:szCs w:val="24"/>
          <w:lang w:eastAsia="sr-Latn-CS"/>
        </w:rPr>
      </w:pPr>
      <w:bookmarkStart w:id="5" w:name="str_4"/>
      <w:bookmarkEnd w:id="5"/>
      <w:r>
        <w:rPr>
          <w:rFonts w:eastAsia="Times New Roman" w:cs="Arial" w:ascii="Arial" w:hAnsi="Arial"/>
          <w:b/>
          <w:bCs/>
          <w:sz w:val="24"/>
          <w:szCs w:val="24"/>
          <w:lang w:eastAsia="sr-Latn-CS"/>
        </w:rPr>
        <w:t xml:space="preserve">Cilj zakona </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ilj ovog zakona je da obezbedi visok nivo zaštite života i zdravlja ljudi i zaštitu interesa potrošača, uključujući načelo poštenja i savesnosti u prometu hranom, uzimajući u obzir kada je to moguće zaštitu zdravlja i dobrobiti životinja, kao i zdravlja bilja i zaštite životne sredine. </w:t>
      </w:r>
    </w:p>
    <w:p>
      <w:pPr>
        <w:pStyle w:val="Normal"/>
        <w:spacing w:lineRule="auto" w:line="240" w:before="240" w:after="240"/>
        <w:jc w:val="center"/>
        <w:rPr>
          <w:rFonts w:ascii="Arial" w:hAnsi="Arial" w:eastAsia="Times New Roman" w:cs="Arial"/>
          <w:b/>
          <w:b/>
          <w:bCs/>
          <w:sz w:val="24"/>
          <w:szCs w:val="24"/>
          <w:lang w:eastAsia="sr-Latn-CS"/>
        </w:rPr>
      </w:pPr>
      <w:bookmarkStart w:id="7" w:name="str_5"/>
      <w:bookmarkEnd w:id="7"/>
      <w:r>
        <w:rPr>
          <w:rFonts w:eastAsia="Times New Roman" w:cs="Arial" w:ascii="Arial" w:hAnsi="Arial"/>
          <w:b/>
          <w:bCs/>
          <w:sz w:val="24"/>
          <w:szCs w:val="24"/>
          <w:lang w:eastAsia="sr-Latn-CS"/>
        </w:rPr>
        <w:t xml:space="preserve">Značenje pojmova </w:t>
      </w:r>
    </w:p>
    <w:p>
      <w:pPr>
        <w:pStyle w:val="Normal"/>
        <w:spacing w:lineRule="auto" w:line="240" w:before="240" w:after="120"/>
        <w:jc w:val="center"/>
        <w:rPr>
          <w:rFonts w:ascii="Arial" w:hAnsi="Arial" w:eastAsia="Times New Roman" w:cs="Arial"/>
          <w:b/>
          <w:b/>
          <w:bCs/>
          <w:sz w:val="24"/>
          <w:szCs w:val="24"/>
          <w:lang w:eastAsia="sr-Latn-CS"/>
        </w:rPr>
      </w:pPr>
      <w:bookmarkStart w:id="8" w:name="clan_4"/>
      <w:bookmarkEnd w:id="8"/>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i izrazi upotrebljeni u ovom zakonu, imaju sledeće značenje: </w:t>
      </w:r>
    </w:p>
    <w:p>
      <w:pPr>
        <w:pStyle w:val="Normal"/>
        <w:spacing w:lineRule="auto" w:line="240" w:before="280" w:after="280"/>
        <w:rPr/>
      </w:pPr>
      <w:r>
        <w:rPr>
          <w:rFonts w:eastAsia="Times New Roman" w:cs="Arial" w:ascii="Arial" w:hAnsi="Arial"/>
          <w:lang w:eastAsia="sr-Latn-CS"/>
        </w:rPr>
        <w:t xml:space="preserve">1) </w:t>
      </w:r>
      <w:r>
        <w:rPr>
          <w:rFonts w:eastAsia="Times New Roman" w:cs="Arial" w:ascii="Arial" w:hAnsi="Arial"/>
          <w:i/>
          <w:iCs/>
          <w:lang w:eastAsia="sr-Latn-CS"/>
        </w:rPr>
        <w:t>Analiza rizika</w:t>
      </w:r>
      <w:r>
        <w:rPr>
          <w:rFonts w:eastAsia="Times New Roman" w:cs="Arial" w:ascii="Arial" w:hAnsi="Arial"/>
          <w:lang w:eastAsia="sr-Latn-CS"/>
        </w:rPr>
        <w:t xml:space="preserve"> jeste proces koji se sastoji od tri međusobno povezane komponente: procena rizika, upravljanje rizikom i obaveštavanje o riziku; </w:t>
      </w:r>
    </w:p>
    <w:p>
      <w:pPr>
        <w:pStyle w:val="Normal"/>
        <w:spacing w:lineRule="auto" w:line="240" w:before="280" w:after="280"/>
        <w:rPr/>
      </w:pPr>
      <w:r>
        <w:rPr>
          <w:rFonts w:eastAsia="Times New Roman" w:cs="Arial" w:ascii="Arial" w:hAnsi="Arial"/>
          <w:lang w:eastAsia="sr-Latn-CS"/>
        </w:rPr>
        <w:t xml:space="preserve">2) </w:t>
      </w:r>
      <w:r>
        <w:rPr>
          <w:rFonts w:eastAsia="Times New Roman" w:cs="Arial" w:ascii="Arial" w:hAnsi="Arial"/>
          <w:i/>
          <w:iCs/>
          <w:lang w:eastAsia="sr-Latn-CS"/>
        </w:rPr>
        <w:t>Krajnji potrošač</w:t>
      </w:r>
      <w:r>
        <w:rPr>
          <w:rFonts w:eastAsia="Times New Roman" w:cs="Arial" w:ascii="Arial" w:hAnsi="Arial"/>
          <w:lang w:eastAsia="sr-Latn-CS"/>
        </w:rPr>
        <w:t xml:space="preserve"> je lice koje konzumira hranu, a ne koristi hranu u bilo kojoj fazi poslovanja hranom (u daljem tekstu: potrošač); </w:t>
      </w:r>
    </w:p>
    <w:p>
      <w:pPr>
        <w:pStyle w:val="Normal"/>
        <w:spacing w:lineRule="auto" w:line="240" w:before="280" w:after="280"/>
        <w:rPr/>
      </w:pPr>
      <w:r>
        <w:rPr>
          <w:rFonts w:eastAsia="Times New Roman" w:cs="Arial" w:ascii="Arial" w:hAnsi="Arial"/>
          <w:lang w:eastAsia="sr-Latn-CS"/>
        </w:rPr>
        <w:t xml:space="preserve">3) </w:t>
      </w:r>
      <w:r>
        <w:rPr>
          <w:rFonts w:eastAsia="Times New Roman" w:cs="Arial" w:ascii="Arial" w:hAnsi="Arial"/>
          <w:i/>
          <w:iCs/>
          <w:lang w:eastAsia="sr-Latn-CS"/>
        </w:rPr>
        <w:t>Monitoring</w:t>
      </w:r>
      <w:r>
        <w:rPr>
          <w:rFonts w:eastAsia="Times New Roman" w:cs="Arial" w:ascii="Arial" w:hAnsi="Arial"/>
          <w:lang w:eastAsia="sr-Latn-CS"/>
        </w:rPr>
        <w:t xml:space="preserve"> jeste sprovođenje niza planiranih aktivnosti koje se odnose na praćenje ili merenje, kako bi se dobio uvid u pravilnu primenu propisa o hrani i hrani za životinje, kao i propisa iz oblasti zdravlja i dobrobiti životinja i zdravlja bilja; </w:t>
      </w:r>
    </w:p>
    <w:p>
      <w:pPr>
        <w:pStyle w:val="Normal"/>
        <w:spacing w:lineRule="auto" w:line="240" w:before="280" w:after="280"/>
        <w:rPr/>
      </w:pPr>
      <w:r>
        <w:rPr>
          <w:rFonts w:eastAsia="Times New Roman" w:cs="Arial" w:ascii="Arial" w:hAnsi="Arial"/>
          <w:lang w:eastAsia="sr-Latn-CS"/>
        </w:rPr>
        <w:t xml:space="preserve">4) </w:t>
      </w:r>
      <w:r>
        <w:rPr>
          <w:rFonts w:eastAsia="Times New Roman" w:cs="Arial" w:ascii="Arial" w:hAnsi="Arial"/>
          <w:i/>
          <w:iCs/>
          <w:lang w:eastAsia="sr-Latn-CS"/>
        </w:rPr>
        <w:t>Nova hrana</w:t>
      </w:r>
      <w:r>
        <w:rPr>
          <w:rFonts w:eastAsia="Times New Roman" w:cs="Arial" w:ascii="Arial" w:hAnsi="Arial"/>
          <w:lang w:eastAsia="sr-Latn-CS"/>
        </w:rPr>
        <w:t xml:space="preserve"> jeste hrana ili sastojci hrane koji se do sada nisu koristili u ishrani ljudi, osim genetski modifikovane hrane, prehrambenih aditiva, aroma, pomoćnih sredstava u proizvodnji i enzimskih preparata, koji su odobreni za upotrebu u hrani i hrani za životinje; </w:t>
      </w:r>
    </w:p>
    <w:p>
      <w:pPr>
        <w:pStyle w:val="Normal"/>
        <w:spacing w:lineRule="auto" w:line="240" w:before="280" w:after="280"/>
        <w:rPr/>
      </w:pPr>
      <w:r>
        <w:rPr>
          <w:rFonts w:eastAsia="Times New Roman" w:cs="Arial" w:ascii="Arial" w:hAnsi="Arial"/>
          <w:lang w:eastAsia="sr-Latn-CS"/>
        </w:rPr>
        <w:t xml:space="preserve">5) </w:t>
      </w:r>
      <w:r>
        <w:rPr>
          <w:rFonts w:eastAsia="Times New Roman" w:cs="Arial" w:ascii="Arial" w:hAnsi="Arial"/>
          <w:i/>
          <w:iCs/>
          <w:lang w:eastAsia="sr-Latn-CS"/>
        </w:rPr>
        <w:t>Obaveštavanje o riziku</w:t>
      </w:r>
      <w:r>
        <w:rPr>
          <w:rFonts w:eastAsia="Times New Roman" w:cs="Arial" w:ascii="Arial" w:hAnsi="Arial"/>
          <w:lang w:eastAsia="sr-Latn-CS"/>
        </w:rPr>
        <w:t xml:space="preserve"> jeste međusobna razmena podataka i mišljenja kroz proces analize rizika koja se odnosi na opasnosti i rizike, faktore rizika i uočavanje rizika, između procenjivača rizika, nadležnih za upravljanje rizikom, potrošača, subjekata u poslovanju hranom ili hranom za životinje, naučnih i visokoškolskih ustanova, kao i drugih zainteresovanih strana, uključujući i objašnjenje rezultata procene rizika i osnovu za donošenje odluka o upravljanju rizikom; </w:t>
      </w:r>
    </w:p>
    <w:p>
      <w:pPr>
        <w:pStyle w:val="Normal"/>
        <w:spacing w:lineRule="auto" w:line="240" w:before="280" w:after="280"/>
        <w:rPr/>
      </w:pPr>
      <w:r>
        <w:rPr>
          <w:rFonts w:eastAsia="Times New Roman" w:cs="Arial" w:ascii="Arial" w:hAnsi="Arial"/>
          <w:lang w:eastAsia="sr-Latn-CS"/>
        </w:rPr>
        <w:t xml:space="preserve">6) </w:t>
      </w:r>
      <w:r>
        <w:rPr>
          <w:rFonts w:eastAsia="Times New Roman" w:cs="Arial" w:ascii="Arial" w:hAnsi="Arial"/>
          <w:i/>
          <w:iCs/>
          <w:lang w:eastAsia="sr-Latn-CS"/>
        </w:rPr>
        <w:t>Objekat</w:t>
      </w:r>
      <w:r>
        <w:rPr>
          <w:rFonts w:eastAsia="Times New Roman" w:cs="Arial" w:ascii="Arial" w:hAnsi="Arial"/>
          <w:lang w:eastAsia="sr-Latn-CS"/>
        </w:rPr>
        <w:t xml:space="preserve"> jeste građevinska celina u kojem se obavlja delatnost u bilo kojoj fazi proizvodnje, prerade i prometa hrane, odnosno hrane za životinje; </w:t>
      </w:r>
    </w:p>
    <w:p>
      <w:pPr>
        <w:pStyle w:val="Normal"/>
        <w:spacing w:lineRule="auto" w:line="240" w:before="280" w:after="280"/>
        <w:rPr/>
      </w:pPr>
      <w:r>
        <w:rPr>
          <w:rFonts w:eastAsia="Times New Roman" w:cs="Arial" w:ascii="Arial" w:hAnsi="Arial"/>
          <w:lang w:eastAsia="sr-Latn-CS"/>
        </w:rPr>
        <w:t xml:space="preserve">7) </w:t>
      </w:r>
      <w:r>
        <w:rPr>
          <w:rFonts w:eastAsia="Times New Roman" w:cs="Arial" w:ascii="Arial" w:hAnsi="Arial"/>
          <w:i/>
          <w:iCs/>
          <w:lang w:eastAsia="sr-Latn-CS"/>
        </w:rPr>
        <w:t>Opasnost</w:t>
      </w:r>
      <w:r>
        <w:rPr>
          <w:rFonts w:eastAsia="Times New Roman" w:cs="Arial" w:ascii="Arial" w:hAnsi="Arial"/>
          <w:lang w:eastAsia="sr-Latn-CS"/>
        </w:rPr>
        <w:t xml:space="preserve"> jeste biološki, hemijski ili fizički činilac u hrani ili hrani za životinje ili stanje hrane ili hrane za životinje, koji mogu potencijalno da izazovu štetno dejstvo na zdravlje; </w:t>
      </w:r>
    </w:p>
    <w:p>
      <w:pPr>
        <w:pStyle w:val="Normal"/>
        <w:spacing w:lineRule="auto" w:line="240" w:before="280" w:after="280"/>
        <w:rPr/>
      </w:pPr>
      <w:r>
        <w:rPr>
          <w:rFonts w:eastAsia="Times New Roman" w:cs="Arial" w:ascii="Arial" w:hAnsi="Arial"/>
          <w:lang w:eastAsia="sr-Latn-CS"/>
        </w:rPr>
        <w:t xml:space="preserve">8) </w:t>
      </w:r>
      <w:r>
        <w:rPr>
          <w:rFonts w:eastAsia="Times New Roman" w:cs="Arial" w:ascii="Arial" w:hAnsi="Arial"/>
          <w:i/>
          <w:iCs/>
          <w:lang w:eastAsia="sr-Latn-CS"/>
        </w:rPr>
        <w:t>Nadzor</w:t>
      </w:r>
      <w:r>
        <w:rPr>
          <w:rFonts w:eastAsia="Times New Roman" w:cs="Arial" w:ascii="Arial" w:hAnsi="Arial"/>
          <w:lang w:eastAsia="sr-Latn-CS"/>
        </w:rPr>
        <w:t xml:space="preserve"> jeste službena procedura koja se sprovodi radi pažljivog posmatranja jednog ili više subjekata u poslovanju hranom i hranom za životinje, odnosno njihovih aktivnosti; </w:t>
      </w:r>
    </w:p>
    <w:p>
      <w:pPr>
        <w:pStyle w:val="Normal"/>
        <w:spacing w:lineRule="auto" w:line="240" w:before="280" w:after="280"/>
        <w:rPr/>
      </w:pPr>
      <w:r>
        <w:rPr>
          <w:rFonts w:eastAsia="Times New Roman" w:cs="Arial" w:ascii="Arial" w:hAnsi="Arial"/>
          <w:lang w:eastAsia="sr-Latn-CS"/>
        </w:rPr>
        <w:t xml:space="preserve">9) </w:t>
      </w:r>
      <w:r>
        <w:rPr>
          <w:rFonts w:eastAsia="Times New Roman" w:cs="Arial" w:ascii="Arial" w:hAnsi="Arial"/>
          <w:i/>
          <w:iCs/>
          <w:lang w:eastAsia="sr-Latn-CS"/>
        </w:rPr>
        <w:t>Poslovanje hranom</w:t>
      </w:r>
      <w:r>
        <w:rPr>
          <w:rFonts w:eastAsia="Times New Roman" w:cs="Arial" w:ascii="Arial" w:hAnsi="Arial"/>
          <w:lang w:eastAsia="sr-Latn-CS"/>
        </w:rPr>
        <w:t xml:space="preserve"> jeste svaka delatnost, javna ili privatna, koja se obavlja radi sticanja dobiti ili ne, u bilo kojoj fazi proizvodnje, prerade i prometa hrane; </w:t>
      </w:r>
    </w:p>
    <w:p>
      <w:pPr>
        <w:pStyle w:val="Normal"/>
        <w:spacing w:lineRule="auto" w:line="240" w:before="280" w:after="280"/>
        <w:rPr/>
      </w:pPr>
      <w:r>
        <w:rPr>
          <w:rFonts w:eastAsia="Times New Roman" w:cs="Arial" w:ascii="Arial" w:hAnsi="Arial"/>
          <w:lang w:eastAsia="sr-Latn-CS"/>
        </w:rPr>
        <w:t xml:space="preserve">10) </w:t>
      </w:r>
      <w:r>
        <w:rPr>
          <w:rFonts w:eastAsia="Times New Roman" w:cs="Arial" w:ascii="Arial" w:hAnsi="Arial"/>
          <w:i/>
          <w:iCs/>
          <w:lang w:eastAsia="sr-Latn-CS"/>
        </w:rPr>
        <w:t>Poslovanje hranom za životinje</w:t>
      </w:r>
      <w:r>
        <w:rPr>
          <w:rFonts w:eastAsia="Times New Roman" w:cs="Arial" w:ascii="Arial" w:hAnsi="Arial"/>
          <w:lang w:eastAsia="sr-Latn-CS"/>
        </w:rPr>
        <w:t xml:space="preserve"> jeste svaka delatnost, javna ili privatna, koja se obavlja radi sticanja dobiti ili ne, u bilo kojoj fazi proizvodnje, prerade i prometa hrane za životinje; </w:t>
      </w:r>
    </w:p>
    <w:p>
      <w:pPr>
        <w:pStyle w:val="Normal"/>
        <w:spacing w:lineRule="auto" w:line="240" w:before="280" w:after="280"/>
        <w:rPr/>
      </w:pPr>
      <w:r>
        <w:rPr>
          <w:rFonts w:eastAsia="Times New Roman" w:cs="Arial" w:ascii="Arial" w:hAnsi="Arial"/>
          <w:lang w:eastAsia="sr-Latn-CS"/>
        </w:rPr>
        <w:t xml:space="preserve">11) </w:t>
      </w:r>
      <w:r>
        <w:rPr>
          <w:rFonts w:eastAsia="Times New Roman" w:cs="Arial" w:ascii="Arial" w:hAnsi="Arial"/>
          <w:i/>
          <w:iCs/>
          <w:lang w:eastAsia="sr-Latn-CS"/>
        </w:rPr>
        <w:t>Praćenje bezbednosti hrane i hrane za životinje</w:t>
      </w:r>
      <w:r>
        <w:rPr>
          <w:rFonts w:eastAsia="Times New Roman" w:cs="Arial" w:ascii="Arial" w:hAnsi="Arial"/>
          <w:lang w:eastAsia="sr-Latn-CS"/>
        </w:rPr>
        <w:t xml:space="preserve"> jeste bilo koji postupak kontrole koji sprovodi nadležni organ radi potvrde usaglašenosti i primene propisa u poslovanju hranom i hranom za životinje, kao i sa propisima iz oblasti zdravlja i dobrobiti životinja (u daljem tekstu: službena kontrola); </w:t>
      </w:r>
    </w:p>
    <w:p>
      <w:pPr>
        <w:pStyle w:val="Normal"/>
        <w:spacing w:lineRule="auto" w:line="240" w:before="280" w:after="280"/>
        <w:rPr/>
      </w:pPr>
      <w:r>
        <w:rPr>
          <w:rFonts w:eastAsia="Times New Roman" w:cs="Arial" w:ascii="Arial" w:hAnsi="Arial"/>
          <w:lang w:eastAsia="sr-Latn-CS"/>
        </w:rPr>
        <w:t xml:space="preserve">12) </w:t>
      </w:r>
      <w:r>
        <w:rPr>
          <w:rFonts w:eastAsia="Times New Roman" w:cs="Arial" w:ascii="Arial" w:hAnsi="Arial"/>
          <w:i/>
          <w:iCs/>
          <w:lang w:eastAsia="sr-Latn-CS"/>
        </w:rPr>
        <w:t>Primarna proizvodnja</w:t>
      </w:r>
      <w:r>
        <w:rPr>
          <w:rFonts w:eastAsia="Times New Roman" w:cs="Arial" w:ascii="Arial" w:hAnsi="Arial"/>
          <w:lang w:eastAsia="sr-Latn-CS"/>
        </w:rPr>
        <w:t xml:space="preserve"> jeste proizvodnja, uzgoj i gajenje primarnih poljoprivrednih proizvoda, uključujući žetvu i ubiranje plodova, muža, gajenje životinja pre klanja, lov, ribolov i sakupljanje samoniklih plodova i biljaka, kao i prateće aktivnosti koje se odnose na skladištenje i rukovanje primarnim proizvodima na mestu proizvodnje, transport živih životinja, primarnih proizvoda, ribe i divljači od mesta proizvodnje do objekta; </w:t>
      </w:r>
    </w:p>
    <w:p>
      <w:pPr>
        <w:pStyle w:val="Normal"/>
        <w:spacing w:lineRule="auto" w:line="240" w:before="280" w:after="280"/>
        <w:rPr/>
      </w:pPr>
      <w:r>
        <w:rPr>
          <w:rFonts w:eastAsia="Times New Roman" w:cs="Arial" w:ascii="Arial" w:hAnsi="Arial"/>
          <w:lang w:eastAsia="sr-Latn-CS"/>
        </w:rPr>
        <w:t xml:space="preserve">13) </w:t>
      </w:r>
      <w:r>
        <w:rPr>
          <w:rFonts w:eastAsia="Times New Roman" w:cs="Arial" w:ascii="Arial" w:hAnsi="Arial"/>
          <w:i/>
          <w:iCs/>
          <w:lang w:eastAsia="sr-Latn-CS"/>
        </w:rPr>
        <w:t>Promet hrane i hrane za životinje</w:t>
      </w:r>
      <w:r>
        <w:rPr>
          <w:rFonts w:eastAsia="Times New Roman" w:cs="Arial" w:ascii="Arial" w:hAnsi="Arial"/>
          <w:lang w:eastAsia="sr-Latn-CS"/>
        </w:rPr>
        <w:t xml:space="preserve"> jeste skladištenje, distribucija, prodaja, izlaganje radi prodaje, razmena i ustupanje, bilo da je besplatno ili ne, uvoz, provoz i izvoz, osim u naučnoistraživačke svrhe; </w:t>
      </w:r>
    </w:p>
    <w:p>
      <w:pPr>
        <w:pStyle w:val="Normal"/>
        <w:spacing w:lineRule="auto" w:line="240" w:before="280" w:after="280"/>
        <w:rPr/>
      </w:pPr>
      <w:r>
        <w:rPr>
          <w:rFonts w:eastAsia="Times New Roman" w:cs="Arial" w:ascii="Arial" w:hAnsi="Arial"/>
          <w:lang w:eastAsia="sr-Latn-CS"/>
        </w:rPr>
        <w:t xml:space="preserve">14) </w:t>
      </w:r>
      <w:r>
        <w:rPr>
          <w:rFonts w:eastAsia="Times New Roman" w:cs="Arial" w:ascii="Arial" w:hAnsi="Arial"/>
          <w:i/>
          <w:iCs/>
          <w:lang w:eastAsia="sr-Latn-CS"/>
        </w:rPr>
        <w:t>Promet na malo</w:t>
      </w:r>
      <w:r>
        <w:rPr>
          <w:rFonts w:eastAsia="Times New Roman" w:cs="Arial" w:ascii="Arial" w:hAnsi="Arial"/>
          <w:lang w:eastAsia="sr-Latn-CS"/>
        </w:rPr>
        <w:t xml:space="preserve"> jeste rukovanje hranom, odnosno njena prerada, priprema, skladištenje, na mestu prodaje ili isporuke potrošaču, delatnosti pripreme i posluživanja hrane, a naročito u: </w:t>
      </w:r>
    </w:p>
    <w:p>
      <w:pPr>
        <w:pStyle w:val="Normal"/>
        <w:spacing w:lineRule="auto" w:line="240" w:before="280" w:after="280"/>
        <w:ind w:left="1134" w:hanging="142"/>
        <w:rPr/>
      </w:pPr>
      <w:r>
        <w:rPr>
          <w:rFonts w:eastAsia="Times New Roman" w:cs="Arial" w:ascii="Arial" w:hAnsi="Arial"/>
          <w:lang w:eastAsia="sr-Latn-CS"/>
        </w:rPr>
        <w:t xml:space="preserve">(1) prodavnicama, supermarketima, megamarketim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objektima kolektivne ishrane (kantine, bolnice, vrtići, škole i sl.),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objektima javne ishrane (javne kuhinj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4) ugostiteljskim objektima, kao i ketering usluge i usluge isporuke gotove hrane; </w:t>
      </w:r>
    </w:p>
    <w:p>
      <w:pPr>
        <w:pStyle w:val="Normal"/>
        <w:spacing w:lineRule="auto" w:line="240" w:before="280" w:after="280"/>
        <w:rPr/>
      </w:pPr>
      <w:r>
        <w:rPr>
          <w:rFonts w:eastAsia="Times New Roman" w:cs="Arial" w:ascii="Arial" w:hAnsi="Arial"/>
          <w:lang w:eastAsia="sr-Latn-CS"/>
        </w:rPr>
        <w:t xml:space="preserve">15) </w:t>
      </w:r>
      <w:r>
        <w:rPr>
          <w:rFonts w:eastAsia="Times New Roman" w:cs="Arial" w:ascii="Arial" w:hAnsi="Arial"/>
          <w:i/>
          <w:iCs/>
          <w:lang w:eastAsia="sr-Latn-CS"/>
        </w:rPr>
        <w:t>Promet na veliko</w:t>
      </w:r>
      <w:r>
        <w:rPr>
          <w:rFonts w:eastAsia="Times New Roman" w:cs="Arial" w:ascii="Arial" w:hAnsi="Arial"/>
          <w:lang w:eastAsia="sr-Latn-CS"/>
        </w:rPr>
        <w:t xml:space="preserve"> jeste rukovanje hranom, njena prerada, priprema, skladištenje na mestu prodaje ili isporuke, radi dalje prodaje ili prerade (distributivni centri); </w:t>
      </w:r>
    </w:p>
    <w:p>
      <w:pPr>
        <w:pStyle w:val="Normal"/>
        <w:spacing w:lineRule="auto" w:line="240" w:before="280" w:after="280"/>
        <w:rPr/>
      </w:pPr>
      <w:r>
        <w:rPr>
          <w:rFonts w:eastAsia="Times New Roman" w:cs="Arial" w:ascii="Arial" w:hAnsi="Arial"/>
          <w:lang w:eastAsia="sr-Latn-CS"/>
        </w:rPr>
        <w:t xml:space="preserve">16) </w:t>
      </w:r>
      <w:r>
        <w:rPr>
          <w:rFonts w:eastAsia="Times New Roman" w:cs="Arial" w:ascii="Arial" w:hAnsi="Arial"/>
          <w:i/>
          <w:iCs/>
          <w:lang w:eastAsia="sr-Latn-CS"/>
        </w:rPr>
        <w:t>Procena rizika</w:t>
      </w:r>
      <w:r>
        <w:rPr>
          <w:rFonts w:eastAsia="Times New Roman" w:cs="Arial" w:ascii="Arial" w:hAnsi="Arial"/>
          <w:lang w:eastAsia="sr-Latn-CS"/>
        </w:rPr>
        <w:t xml:space="preserve"> jeste naučno zasnovan proces koji se sastoji od četiri faze: utvrđivanje opasnosti, definisanje opasnosti, procena izloženosti i definisanje rizika; </w:t>
      </w:r>
    </w:p>
    <w:p>
      <w:pPr>
        <w:pStyle w:val="Normal"/>
        <w:spacing w:lineRule="auto" w:line="240" w:before="280" w:after="280"/>
        <w:rPr/>
      </w:pPr>
      <w:r>
        <w:rPr>
          <w:rFonts w:eastAsia="Times New Roman" w:cs="Arial" w:ascii="Arial" w:hAnsi="Arial"/>
          <w:lang w:eastAsia="sr-Latn-CS"/>
        </w:rPr>
        <w:t xml:space="preserve">17) </w:t>
      </w:r>
      <w:r>
        <w:rPr>
          <w:rFonts w:eastAsia="Times New Roman" w:cs="Arial" w:ascii="Arial" w:hAnsi="Arial"/>
          <w:i/>
          <w:iCs/>
          <w:lang w:eastAsia="sr-Latn-CS"/>
        </w:rPr>
        <w:t>Revizija</w:t>
      </w:r>
      <w:r>
        <w:rPr>
          <w:rFonts w:eastAsia="Times New Roman" w:cs="Arial" w:ascii="Arial" w:hAnsi="Arial"/>
          <w:lang w:eastAsia="sr-Latn-CS"/>
        </w:rPr>
        <w:t xml:space="preserve"> jeste sistemsko i nezavisno ispitivanje radi potvrde da li su aktivnosti i rezultati koji proizlaze iz tih aktivnosti usaglašeni sa planovima i da li je primena tih planova bila efikasna i odgovarajuća za postizanje planiranih rezultata; </w:t>
      </w:r>
    </w:p>
    <w:p>
      <w:pPr>
        <w:pStyle w:val="Normal"/>
        <w:spacing w:lineRule="auto" w:line="240" w:before="280" w:after="280"/>
        <w:rPr/>
      </w:pPr>
      <w:r>
        <w:rPr>
          <w:rFonts w:eastAsia="Times New Roman" w:cs="Arial" w:ascii="Arial" w:hAnsi="Arial"/>
          <w:lang w:eastAsia="sr-Latn-CS"/>
        </w:rPr>
        <w:t xml:space="preserve">18) </w:t>
      </w:r>
      <w:r>
        <w:rPr>
          <w:rFonts w:eastAsia="Times New Roman" w:cs="Arial" w:ascii="Arial" w:hAnsi="Arial"/>
          <w:i/>
          <w:iCs/>
          <w:lang w:eastAsia="sr-Latn-CS"/>
        </w:rPr>
        <w:t>Rizik</w:t>
      </w:r>
      <w:r>
        <w:rPr>
          <w:rFonts w:eastAsia="Times New Roman" w:cs="Arial" w:ascii="Arial" w:hAnsi="Arial"/>
          <w:lang w:eastAsia="sr-Latn-CS"/>
        </w:rPr>
        <w:t xml:space="preserve"> jeste faktor verovatnoće štetnog uticaja na zdravlje i ozbiljnost tog uticaja, kao posledice postojanja opasnosti; </w:t>
      </w:r>
    </w:p>
    <w:p>
      <w:pPr>
        <w:pStyle w:val="Normal"/>
        <w:spacing w:lineRule="auto" w:line="240" w:before="280" w:after="280"/>
        <w:rPr/>
      </w:pPr>
      <w:r>
        <w:rPr>
          <w:rFonts w:eastAsia="Times New Roman" w:cs="Arial" w:ascii="Arial" w:hAnsi="Arial"/>
          <w:lang w:eastAsia="sr-Latn-CS"/>
        </w:rPr>
        <w:t xml:space="preserve">19) </w:t>
      </w:r>
      <w:r>
        <w:rPr>
          <w:rFonts w:eastAsia="Times New Roman" w:cs="Arial" w:ascii="Arial" w:hAnsi="Arial"/>
          <w:i/>
          <w:iCs/>
          <w:lang w:eastAsia="sr-Latn-CS"/>
        </w:rPr>
        <w:t>Sledljivost</w:t>
      </w:r>
      <w:r>
        <w:rPr>
          <w:rFonts w:eastAsia="Times New Roman" w:cs="Arial" w:ascii="Arial" w:hAnsi="Arial"/>
          <w:lang w:eastAsia="sr-Latn-CS"/>
        </w:rPr>
        <w:t xml:space="preserve"> jeste mogućnost praćenja hrane, hrane za životinje, životinja koje služe za proizvodnju hrane, sirovina ili supstanci namenjenih ili za koje se očekuje da će biti ugrađene u hranu ili hranu za životinje, kroz sve faze proizvodnje, prerade i prometa; </w:t>
      </w:r>
    </w:p>
    <w:p>
      <w:pPr>
        <w:pStyle w:val="Normal"/>
        <w:spacing w:lineRule="auto" w:line="240" w:before="280" w:after="280"/>
        <w:rPr/>
      </w:pPr>
      <w:r>
        <w:rPr>
          <w:rFonts w:eastAsia="Times New Roman" w:cs="Arial" w:ascii="Arial" w:hAnsi="Arial"/>
          <w:lang w:eastAsia="sr-Latn-CS"/>
        </w:rPr>
        <w:t xml:space="preserve">20) </w:t>
      </w:r>
      <w:r>
        <w:rPr>
          <w:rFonts w:eastAsia="Times New Roman" w:cs="Arial" w:ascii="Arial" w:hAnsi="Arial"/>
          <w:i/>
          <w:iCs/>
          <w:lang w:eastAsia="sr-Latn-CS"/>
        </w:rPr>
        <w:t>Subjekt u poslovanju hranom</w:t>
      </w:r>
      <w:r>
        <w:rPr>
          <w:rFonts w:eastAsia="Times New Roman" w:cs="Arial" w:ascii="Arial" w:hAnsi="Arial"/>
          <w:lang w:eastAsia="sr-Latn-CS"/>
        </w:rPr>
        <w:t xml:space="preserve"> jeste pravno ili fizičko lice, odnosno preduzetnik, odgovorno za ispunjenje zakonskih uslova za poslovanje hranom kojom upravlja; </w:t>
      </w:r>
    </w:p>
    <w:p>
      <w:pPr>
        <w:pStyle w:val="Normal"/>
        <w:spacing w:lineRule="auto" w:line="240" w:before="280" w:after="280"/>
        <w:rPr/>
      </w:pPr>
      <w:r>
        <w:rPr>
          <w:rFonts w:eastAsia="Times New Roman" w:cs="Arial" w:ascii="Arial" w:hAnsi="Arial"/>
          <w:lang w:eastAsia="sr-Latn-CS"/>
        </w:rPr>
        <w:t xml:space="preserve">21) </w:t>
      </w:r>
      <w:r>
        <w:rPr>
          <w:rFonts w:eastAsia="Times New Roman" w:cs="Arial" w:ascii="Arial" w:hAnsi="Arial"/>
          <w:i/>
          <w:iCs/>
          <w:lang w:eastAsia="sr-Latn-CS"/>
        </w:rPr>
        <w:t>Subjekt u poslovanju hranom za životinje</w:t>
      </w:r>
      <w:r>
        <w:rPr>
          <w:rFonts w:eastAsia="Times New Roman" w:cs="Arial" w:ascii="Arial" w:hAnsi="Arial"/>
          <w:lang w:eastAsia="sr-Latn-CS"/>
        </w:rPr>
        <w:t xml:space="preserve"> jeste pravno ili fizičko lice, odnosno preduzetnik, odgovorno za ispunjenje zakonskih uslova za poslovanje hranom za životinje kojom upravlja; </w:t>
      </w:r>
    </w:p>
    <w:p>
      <w:pPr>
        <w:pStyle w:val="Normal"/>
        <w:spacing w:lineRule="auto" w:line="240" w:before="280" w:after="280"/>
        <w:rPr/>
      </w:pPr>
      <w:r>
        <w:rPr>
          <w:rFonts w:eastAsia="Times New Roman" w:cs="Arial" w:ascii="Arial" w:hAnsi="Arial"/>
          <w:lang w:eastAsia="sr-Latn-CS"/>
        </w:rPr>
        <w:t xml:space="preserve">22) </w:t>
      </w:r>
      <w:r>
        <w:rPr>
          <w:rFonts w:eastAsia="Times New Roman" w:cs="Arial" w:ascii="Arial" w:hAnsi="Arial"/>
          <w:i/>
          <w:iCs/>
          <w:lang w:eastAsia="sr-Latn-CS"/>
        </w:rPr>
        <w:t>Službeni uzorak</w:t>
      </w:r>
      <w:r>
        <w:rPr>
          <w:rFonts w:eastAsia="Times New Roman" w:cs="Arial" w:ascii="Arial" w:hAnsi="Arial"/>
          <w:lang w:eastAsia="sr-Latn-CS"/>
        </w:rPr>
        <w:t xml:space="preserve"> jeste uzorak hrane ili hrane za životinje, ili bilo koje druge supstance uključujući i one iz prirodnog okruženja, koje su važne za proizvodnju, preradu i promet hrane ili hrane za životinje ili za zdravlje životinja, zdravlje bilja i kvalitet hrane ili hrane za životinje, uzet od strane nadležnog inspektora ili ovlašćenog lica; </w:t>
      </w:r>
    </w:p>
    <w:p>
      <w:pPr>
        <w:pStyle w:val="Normal"/>
        <w:spacing w:lineRule="auto" w:line="240" w:before="280" w:after="280"/>
        <w:rPr/>
      </w:pPr>
      <w:r>
        <w:rPr>
          <w:rFonts w:eastAsia="Times New Roman" w:cs="Arial" w:ascii="Arial" w:hAnsi="Arial"/>
          <w:lang w:eastAsia="sr-Latn-CS"/>
        </w:rPr>
        <w:t xml:space="preserve">23) </w:t>
      </w:r>
      <w:r>
        <w:rPr>
          <w:rFonts w:eastAsia="Times New Roman" w:cs="Arial" w:ascii="Arial" w:hAnsi="Arial"/>
          <w:i/>
          <w:iCs/>
          <w:lang w:eastAsia="sr-Latn-CS"/>
        </w:rPr>
        <w:t>Upravljanje rizikom</w:t>
      </w:r>
      <w:r>
        <w:rPr>
          <w:rFonts w:eastAsia="Times New Roman" w:cs="Arial" w:ascii="Arial" w:hAnsi="Arial"/>
          <w:lang w:eastAsia="sr-Latn-CS"/>
        </w:rPr>
        <w:t xml:space="preserve"> jeste proces utvrđivanja politike i mera, odvojen od procene rizika, koji se odvija razmatranjem mogućih alternativa za postupanje, uz konsultaciju sa zainteresovanim stranama, kao i sprovođenje mera umanjenja rizika, zasnovan na proceni rizika i relevantnim podacima; </w:t>
      </w:r>
    </w:p>
    <w:p>
      <w:pPr>
        <w:pStyle w:val="Normal"/>
        <w:spacing w:lineRule="auto" w:line="240" w:before="280" w:after="280"/>
        <w:rPr/>
      </w:pPr>
      <w:r>
        <w:rPr>
          <w:rFonts w:eastAsia="Times New Roman" w:cs="Arial" w:ascii="Arial" w:hAnsi="Arial"/>
          <w:lang w:eastAsia="sr-Latn-CS"/>
        </w:rPr>
        <w:t xml:space="preserve">24) </w:t>
      </w:r>
      <w:r>
        <w:rPr>
          <w:rFonts w:eastAsia="Times New Roman" w:cs="Arial" w:ascii="Arial" w:hAnsi="Arial"/>
          <w:i/>
          <w:iCs/>
          <w:lang w:eastAsia="sr-Latn-CS"/>
        </w:rPr>
        <w:t>Higijena hrane, odnosno hrane za životinje</w:t>
      </w:r>
      <w:r>
        <w:rPr>
          <w:rFonts w:eastAsia="Times New Roman" w:cs="Arial" w:ascii="Arial" w:hAnsi="Arial"/>
          <w:lang w:eastAsia="sr-Latn-CS"/>
        </w:rPr>
        <w:t xml:space="preserve"> obuhvata neophodne mere i uslove kontrole rizika i osiguranja bezbednosti hrane, odnosno hrane za životinje, u skladu sa njenom namenom; </w:t>
      </w:r>
    </w:p>
    <w:p>
      <w:pPr>
        <w:pStyle w:val="Normal"/>
        <w:spacing w:lineRule="auto" w:line="240" w:before="280" w:after="280"/>
        <w:rPr/>
      </w:pPr>
      <w:r>
        <w:rPr>
          <w:rFonts w:eastAsia="Times New Roman" w:cs="Arial" w:ascii="Arial" w:hAnsi="Arial"/>
          <w:lang w:eastAsia="sr-Latn-CS"/>
        </w:rPr>
        <w:t xml:space="preserve">25) </w:t>
      </w:r>
      <w:r>
        <w:rPr>
          <w:rFonts w:eastAsia="Times New Roman" w:cs="Arial" w:ascii="Arial" w:hAnsi="Arial"/>
          <w:i/>
          <w:iCs/>
          <w:lang w:eastAsia="sr-Latn-CS"/>
        </w:rPr>
        <w:t>Hrana</w:t>
      </w:r>
      <w:r>
        <w:rPr>
          <w:rFonts w:eastAsia="Times New Roman" w:cs="Arial" w:ascii="Arial" w:hAnsi="Arial"/>
          <w:lang w:eastAsia="sr-Latn-CS"/>
        </w:rPr>
        <w:t xml:space="preserve"> jeste svaka supstanca ili proizvod, prerađena, delimično prerađena ili neprerađena, a namenjena je za ishranu ljudi ili se opravdano može očekivati da će se koristiti za ljudsku upotrebu, osim: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za životinje koje ne služe za proizvodnju hran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živih životinja, ako nisu pripremljene za stavljanje u promet radi ishrane ljudi, </w:t>
      </w:r>
    </w:p>
    <w:p>
      <w:pPr>
        <w:pStyle w:val="Normal"/>
        <w:spacing w:lineRule="auto" w:line="240" w:before="280" w:after="280"/>
        <w:ind w:left="1134" w:hanging="142"/>
        <w:rPr/>
      </w:pPr>
      <w:r>
        <w:rPr>
          <w:rFonts w:eastAsia="Times New Roman" w:cs="Arial" w:ascii="Arial" w:hAnsi="Arial"/>
          <w:lang w:eastAsia="sr-Latn-CS"/>
        </w:rPr>
        <w:t xml:space="preserve">(3) biljaka pre žetve, berbe ili ubiranja plodov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4) medicinskih proizvod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5) kozmetičkih proizvod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6) duvana i duvanskih proizvod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7) narkotika ili psihotropnih supstanci,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8) ostataka (rezidua) i kontaminenata. </w:t>
      </w:r>
    </w:p>
    <w:p>
      <w:pPr>
        <w:pStyle w:val="Normal"/>
        <w:spacing w:lineRule="auto" w:line="240" w:before="280" w:after="280"/>
        <w:rPr/>
      </w:pPr>
      <w:r>
        <w:rPr>
          <w:rFonts w:eastAsia="Times New Roman" w:cs="Arial" w:ascii="Arial" w:hAnsi="Arial"/>
          <w:lang w:eastAsia="sr-Latn-CS"/>
        </w:rPr>
        <w:t xml:space="preserve">Hrana jeste i piće, guma za žvakanje, kao i bilo koja supstanca namenski dodata hrani tokom pripreme, obrade ili proizvodnje. </w:t>
      </w:r>
    </w:p>
    <w:p>
      <w:pPr>
        <w:pStyle w:val="Normal"/>
        <w:spacing w:lineRule="auto" w:line="240" w:before="280" w:after="280"/>
        <w:rPr/>
      </w:pPr>
      <w:r>
        <w:rPr>
          <w:rFonts w:eastAsia="Times New Roman" w:cs="Arial" w:ascii="Arial" w:hAnsi="Arial"/>
          <w:lang w:eastAsia="sr-Latn-CS"/>
        </w:rPr>
        <w:t xml:space="preserve">Hrana jeste i voda za piće, uključujući vodu u originalnoj ambalaži (stona voda, mineralna voda i izvorska voda), kao i voda koja se upotrebljava, odnosno dodaje tokom pripreme, obrade ili proizvodnje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oda za piće jeste voda u originalnoj ambalaži i voda za javno snabdevanje stanovništva; </w:t>
      </w:r>
    </w:p>
    <w:p>
      <w:pPr>
        <w:pStyle w:val="Normal"/>
        <w:spacing w:lineRule="auto" w:line="240" w:before="280" w:after="280"/>
        <w:rPr/>
      </w:pPr>
      <w:r>
        <w:rPr>
          <w:rFonts w:eastAsia="Times New Roman" w:cs="Arial" w:ascii="Arial" w:hAnsi="Arial"/>
          <w:lang w:eastAsia="sr-Latn-CS"/>
        </w:rPr>
        <w:t xml:space="preserve">26) </w:t>
      </w:r>
      <w:r>
        <w:rPr>
          <w:rFonts w:eastAsia="Times New Roman" w:cs="Arial" w:ascii="Arial" w:hAnsi="Arial"/>
          <w:i/>
          <w:iCs/>
          <w:lang w:eastAsia="sr-Latn-CS"/>
        </w:rPr>
        <w:t>Hrana za životinje</w:t>
      </w:r>
      <w:r>
        <w:rPr>
          <w:rFonts w:eastAsia="Times New Roman" w:cs="Arial" w:ascii="Arial" w:hAnsi="Arial"/>
          <w:lang w:eastAsia="sr-Latn-CS"/>
        </w:rPr>
        <w:t xml:space="preserve"> jeste svaka supstanca ili proizvod, prerađena, delimično prerađena ili neprerađena, a namenjena je za ishranu životinja koje služe za proizvodnju hrane; </w:t>
      </w:r>
    </w:p>
    <w:p>
      <w:pPr>
        <w:pStyle w:val="Normal"/>
        <w:spacing w:lineRule="auto" w:line="240" w:before="280" w:after="280"/>
        <w:rPr/>
      </w:pPr>
      <w:r>
        <w:rPr>
          <w:rFonts w:eastAsia="Times New Roman" w:cs="Arial" w:ascii="Arial" w:hAnsi="Arial"/>
          <w:lang w:eastAsia="sr-Latn-CS"/>
        </w:rPr>
        <w:t xml:space="preserve">27) </w:t>
      </w:r>
      <w:r>
        <w:rPr>
          <w:rFonts w:eastAsia="Times New Roman" w:cs="Arial" w:ascii="Arial" w:hAnsi="Arial"/>
          <w:i/>
          <w:iCs/>
          <w:lang w:eastAsia="sr-Latn-CS"/>
        </w:rPr>
        <w:t>Faza proizvodnje, prerade i prometa</w:t>
      </w:r>
      <w:r>
        <w:rPr>
          <w:rFonts w:eastAsia="Times New Roman" w:cs="Arial" w:ascii="Arial" w:hAnsi="Arial"/>
          <w:lang w:eastAsia="sr-Latn-CS"/>
        </w:rPr>
        <w:t xml:space="preserve"> jeste bilo koji deo proizvodnje, prerade i prometa, uključujući uvoz, primarnu proizvodnju hrane, doradu, preradu, skladištenje, transport, prodaju ili snabdevanje potrošača, odnosno uvoz, primarnu proizvodnju, doradu, preradu, skladištenje, transport, prodaju i snabdevanje hranom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9" w:name="str_6"/>
      <w:bookmarkEnd w:id="9"/>
      <w:r>
        <w:rPr>
          <w:rFonts w:eastAsia="Times New Roman" w:cs="Arial" w:ascii="Arial" w:hAnsi="Arial"/>
          <w:b/>
          <w:bCs/>
          <w:i/>
          <w:iCs/>
          <w:sz w:val="24"/>
          <w:szCs w:val="24"/>
          <w:lang w:eastAsia="sr-Latn-CS"/>
        </w:rPr>
        <w:t xml:space="preserve">1. Podela hrane </w:t>
      </w:r>
    </w:p>
    <w:p>
      <w:pPr>
        <w:pStyle w:val="Normal"/>
        <w:spacing w:lineRule="auto" w:line="240" w:before="240" w:after="120"/>
        <w:jc w:val="center"/>
        <w:rPr>
          <w:rFonts w:ascii="Arial" w:hAnsi="Arial" w:eastAsia="Times New Roman" w:cs="Arial"/>
          <w:b/>
          <w:b/>
          <w:bCs/>
          <w:sz w:val="24"/>
          <w:szCs w:val="24"/>
          <w:lang w:eastAsia="sr-Latn-CS"/>
        </w:rPr>
      </w:pPr>
      <w:bookmarkStart w:id="10" w:name="clan_5"/>
      <w:bookmarkEnd w:id="10"/>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se prema poreklu deli 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hranu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hranu biljn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ešovitu hranu koja sadrži sastojke biljnog i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hranu ni biljnog, ni životinjskog porekla (mineralne materije, s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stalu hranu (nova hrana, genetski modifikovana hrana i genetski modifikovana hrana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11" w:name="str_7"/>
      <w:bookmarkEnd w:id="11"/>
      <w:r>
        <w:rPr>
          <w:rFonts w:eastAsia="Times New Roman" w:cs="Arial" w:ascii="Arial" w:hAnsi="Arial"/>
          <w:b/>
          <w:bCs/>
          <w:i/>
          <w:iCs/>
          <w:sz w:val="24"/>
          <w:szCs w:val="24"/>
          <w:lang w:eastAsia="sr-Latn-CS"/>
        </w:rPr>
        <w:t xml:space="preserve">2. Načela </w:t>
      </w:r>
    </w:p>
    <w:p>
      <w:pPr>
        <w:pStyle w:val="Normal"/>
        <w:spacing w:lineRule="auto" w:line="240" w:before="240" w:after="240"/>
        <w:jc w:val="center"/>
        <w:rPr>
          <w:rFonts w:ascii="Arial" w:hAnsi="Arial" w:eastAsia="Times New Roman" w:cs="Arial"/>
          <w:b/>
          <w:b/>
          <w:bCs/>
          <w:sz w:val="24"/>
          <w:szCs w:val="24"/>
          <w:lang w:eastAsia="sr-Latn-CS"/>
        </w:rPr>
      </w:pPr>
      <w:bookmarkStart w:id="12" w:name="str_8"/>
      <w:bookmarkEnd w:id="12"/>
      <w:r>
        <w:rPr>
          <w:rFonts w:eastAsia="Times New Roman" w:cs="Arial" w:ascii="Arial" w:hAnsi="Arial"/>
          <w:b/>
          <w:bCs/>
          <w:sz w:val="24"/>
          <w:szCs w:val="24"/>
          <w:lang w:eastAsia="sr-Latn-CS"/>
        </w:rPr>
        <w:t xml:space="preserve">1) Načelo analize rizika </w:t>
      </w:r>
    </w:p>
    <w:p>
      <w:pPr>
        <w:pStyle w:val="Normal"/>
        <w:spacing w:lineRule="auto" w:line="240" w:before="240" w:after="120"/>
        <w:jc w:val="center"/>
        <w:rPr>
          <w:rFonts w:ascii="Arial" w:hAnsi="Arial" w:eastAsia="Times New Roman" w:cs="Arial"/>
          <w:b/>
          <w:b/>
          <w:bCs/>
          <w:sz w:val="24"/>
          <w:szCs w:val="24"/>
          <w:lang w:eastAsia="sr-Latn-CS"/>
        </w:rPr>
      </w:pPr>
      <w:bookmarkStart w:id="13" w:name="clan_6"/>
      <w:bookmarkEnd w:id="13"/>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postizanja visokog nivoa zaštite zdravlja i života ljudi, mere koje se primenjuju, u skladu sa ovim zakonom, moraju da se zasnivaju na analizi rizika, osim kada to nije primereno okolnostima ili prirodi m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cena rizika utvrđuje se uzimajući u obzir raspoložive naučne dokaze i naročito mišljenje Stručnog saveta za procenu rizika u oblasti bezbednosti hrane, i to na nezavisan, objektivan i transparentan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ljanje rizikom se zasniva na rezultatima procene rizika, načelu predostrožnosti i drugim faktorima važnim za slučaj koji se razmatra. </w:t>
      </w:r>
    </w:p>
    <w:p>
      <w:pPr>
        <w:pStyle w:val="Normal"/>
        <w:spacing w:lineRule="auto" w:line="240" w:before="240" w:after="240"/>
        <w:jc w:val="center"/>
        <w:rPr>
          <w:rFonts w:ascii="Arial" w:hAnsi="Arial" w:eastAsia="Times New Roman" w:cs="Arial"/>
          <w:b/>
          <w:b/>
          <w:bCs/>
          <w:sz w:val="24"/>
          <w:szCs w:val="24"/>
          <w:lang w:eastAsia="sr-Latn-CS"/>
        </w:rPr>
      </w:pPr>
      <w:bookmarkStart w:id="14" w:name="str_9"/>
      <w:bookmarkEnd w:id="14"/>
      <w:r>
        <w:rPr>
          <w:rFonts w:eastAsia="Times New Roman" w:cs="Arial" w:ascii="Arial" w:hAnsi="Arial"/>
          <w:b/>
          <w:bCs/>
          <w:sz w:val="24"/>
          <w:szCs w:val="24"/>
          <w:lang w:eastAsia="sr-Latn-CS"/>
        </w:rPr>
        <w:t xml:space="preserve">2) Načelo predostrožnosti </w:t>
      </w:r>
    </w:p>
    <w:p>
      <w:pPr>
        <w:pStyle w:val="Normal"/>
        <w:spacing w:lineRule="auto" w:line="240" w:before="240" w:after="120"/>
        <w:jc w:val="center"/>
        <w:rPr>
          <w:rFonts w:ascii="Arial" w:hAnsi="Arial" w:eastAsia="Times New Roman" w:cs="Arial"/>
          <w:b/>
          <w:b/>
          <w:bCs/>
          <w:sz w:val="24"/>
          <w:szCs w:val="24"/>
          <w:lang w:eastAsia="sr-Latn-CS"/>
        </w:rPr>
      </w:pPr>
      <w:bookmarkStart w:id="15" w:name="clan_7"/>
      <w:bookmarkEnd w:id="15"/>
      <w:r>
        <w:rPr>
          <w:rFonts w:eastAsia="Times New Roman" w:cs="Arial" w:ascii="Arial" w:hAnsi="Arial"/>
          <w:b/>
          <w:bCs/>
          <w:sz w:val="24"/>
          <w:szCs w:val="24"/>
          <w:lang w:eastAsia="sr-Latn-CS"/>
        </w:rPr>
        <w:t xml:space="preserve">Član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posle procene raspoloživih informacija, utvrdi mogućnost štetnog delovanja na zdravlje, a nema dovoljno naučnih podataka i informacija za objektivnu procenu rizika, mogu se preduzeti privremene mere upravljanja rizikom, radi obezbeđenja visokog nivoa zaštite zdravlja u Republici Srbiji, koje se primenjuju do dobijanja novih naučnih informacija neophodnih za objektivnu procenu riz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ovog člana, moraju da budu primerene, da ne ograničavaju trgovinu više nego što je to neophodno da se ostvari cilj ovog zakona, kao i da se vodi računa o tehničkoj i ekonomskoj izvodljivosti mera i drugim faktorima značajnim za slučaj koji se razmat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uzete mere moraju da se ponovo razmotre u razumnom vremenskom roku u zavisnosti od prirode identifikovanog rizika po život i zdravlje, vrste naučnih informacija potrebnih za razjašnjenje naučnih nedoumica i za sprovođenje sveobuhvatnije procene rizika. </w:t>
      </w:r>
    </w:p>
    <w:p>
      <w:pPr>
        <w:pStyle w:val="Normal"/>
        <w:spacing w:lineRule="auto" w:line="240" w:before="240" w:after="240"/>
        <w:jc w:val="center"/>
        <w:rPr>
          <w:rFonts w:ascii="Arial" w:hAnsi="Arial" w:eastAsia="Times New Roman" w:cs="Arial"/>
          <w:b/>
          <w:b/>
          <w:bCs/>
          <w:sz w:val="24"/>
          <w:szCs w:val="24"/>
          <w:lang w:eastAsia="sr-Latn-CS"/>
        </w:rPr>
      </w:pPr>
      <w:bookmarkStart w:id="16" w:name="str_10"/>
      <w:bookmarkEnd w:id="16"/>
      <w:r>
        <w:rPr>
          <w:rFonts w:eastAsia="Times New Roman" w:cs="Arial" w:ascii="Arial" w:hAnsi="Arial"/>
          <w:b/>
          <w:bCs/>
          <w:sz w:val="24"/>
          <w:szCs w:val="24"/>
          <w:lang w:eastAsia="sr-Latn-CS"/>
        </w:rPr>
        <w:t xml:space="preserve">3) Načelo zaštite interesa potrošača </w:t>
      </w:r>
    </w:p>
    <w:p>
      <w:pPr>
        <w:pStyle w:val="Normal"/>
        <w:spacing w:lineRule="auto" w:line="240" w:before="240" w:after="120"/>
        <w:jc w:val="center"/>
        <w:rPr>
          <w:rFonts w:ascii="Arial" w:hAnsi="Arial" w:eastAsia="Times New Roman" w:cs="Arial"/>
          <w:b/>
          <w:b/>
          <w:bCs/>
          <w:sz w:val="24"/>
          <w:szCs w:val="24"/>
          <w:lang w:eastAsia="sr-Latn-CS"/>
        </w:rPr>
      </w:pPr>
      <w:bookmarkStart w:id="17" w:name="clan_8"/>
      <w:bookmarkEnd w:id="17"/>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nteres potrošača mora da se obezbedi do najvišeg nivoa zašti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dužni su da potrošaču obezbede informacije koje daju mogućnost izbora proizvoda na način koji neće da dovede potrošača u zabludu u pogledu sastava, svojstava i namene proizvoda. </w:t>
      </w:r>
    </w:p>
    <w:p>
      <w:pPr>
        <w:pStyle w:val="Normal"/>
        <w:spacing w:lineRule="auto" w:line="240" w:before="240" w:after="240"/>
        <w:jc w:val="center"/>
        <w:rPr>
          <w:rFonts w:ascii="Arial" w:hAnsi="Arial" w:eastAsia="Times New Roman" w:cs="Arial"/>
          <w:b/>
          <w:b/>
          <w:bCs/>
          <w:sz w:val="24"/>
          <w:szCs w:val="24"/>
          <w:lang w:eastAsia="sr-Latn-CS"/>
        </w:rPr>
      </w:pPr>
      <w:bookmarkStart w:id="18" w:name="str_11"/>
      <w:bookmarkEnd w:id="18"/>
      <w:r>
        <w:rPr>
          <w:rFonts w:eastAsia="Times New Roman" w:cs="Arial" w:ascii="Arial" w:hAnsi="Arial"/>
          <w:b/>
          <w:bCs/>
          <w:sz w:val="24"/>
          <w:szCs w:val="24"/>
          <w:lang w:eastAsia="sr-Latn-CS"/>
        </w:rPr>
        <w:t xml:space="preserve">4) Načela transparentnos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Obaveštavanje javnosti </w:t>
      </w:r>
    </w:p>
    <w:p>
      <w:pPr>
        <w:pStyle w:val="Normal"/>
        <w:spacing w:lineRule="auto" w:line="240" w:before="240" w:after="120"/>
        <w:jc w:val="center"/>
        <w:rPr>
          <w:rFonts w:ascii="Arial" w:hAnsi="Arial" w:eastAsia="Times New Roman" w:cs="Arial"/>
          <w:b/>
          <w:b/>
          <w:bCs/>
          <w:sz w:val="24"/>
          <w:szCs w:val="24"/>
          <w:lang w:eastAsia="sr-Latn-CS"/>
        </w:rPr>
      </w:pPr>
      <w:bookmarkStart w:id="19" w:name="clan_9"/>
      <w:bookmarkEnd w:id="19"/>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ostoji osnovana sumnja da bi hrana ili hrana za životinje mogla predstavljati rizik po zdravlje ljudi ili životinja, Ministarstvo poljoprivrede, šumarstva i vodoprivrede i Ministarstvo zdravlja dužni su da obaveste javnost o prirodi rizika po zdrav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aveštenje iz stava 1. ovog člana mora da sadrži podatke o hrani ili hrani za životinje, odnosno vrsti hrane ili hrane za životinje, riziku koji ona predstavlja, kao i mere koje se preduzimaju ili će se preduzeti kako bi se sprečio, smanjio ili eliminisao rizik.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Javne rasprave </w:t>
      </w:r>
    </w:p>
    <w:p>
      <w:pPr>
        <w:pStyle w:val="Normal"/>
        <w:spacing w:lineRule="auto" w:line="240" w:before="240" w:after="120"/>
        <w:jc w:val="center"/>
        <w:rPr>
          <w:rFonts w:ascii="Arial" w:hAnsi="Arial" w:eastAsia="Times New Roman" w:cs="Arial"/>
          <w:b/>
          <w:b/>
          <w:bCs/>
          <w:sz w:val="24"/>
          <w:szCs w:val="24"/>
          <w:lang w:eastAsia="sr-Latn-CS"/>
        </w:rPr>
      </w:pPr>
      <w:bookmarkStart w:id="20" w:name="clan_10"/>
      <w:bookmarkEnd w:id="20"/>
      <w:r>
        <w:rPr>
          <w:rFonts w:eastAsia="Times New Roman" w:cs="Arial" w:ascii="Arial" w:hAnsi="Arial"/>
          <w:b/>
          <w:bCs/>
          <w:sz w:val="24"/>
          <w:szCs w:val="24"/>
          <w:lang w:eastAsia="sr-Latn-CS"/>
        </w:rPr>
        <w:t xml:space="preserve">Član 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ipreme, ocene i izmene propisa o hrani, moraju se obavljati javne rasprave shodno važećim propisima, uz neposredno ili posredno učešće svih zainteresovanih strana, osim u hitnim slučajevima kada to nije moguće. </w:t>
      </w:r>
    </w:p>
    <w:p>
      <w:pPr>
        <w:pStyle w:val="Normal"/>
        <w:spacing w:lineRule="auto" w:line="240" w:before="240" w:after="240"/>
        <w:jc w:val="center"/>
        <w:rPr>
          <w:rFonts w:ascii="Arial" w:hAnsi="Arial" w:eastAsia="Times New Roman" w:cs="Arial"/>
          <w:b/>
          <w:b/>
          <w:bCs/>
          <w:i/>
          <w:i/>
          <w:iCs/>
          <w:sz w:val="24"/>
          <w:szCs w:val="24"/>
          <w:lang w:eastAsia="sr-Latn-CS"/>
        </w:rPr>
      </w:pPr>
      <w:bookmarkStart w:id="21" w:name="str_12"/>
      <w:bookmarkEnd w:id="21"/>
      <w:r>
        <w:rPr>
          <w:rFonts w:eastAsia="Times New Roman" w:cs="Arial" w:ascii="Arial" w:hAnsi="Arial"/>
          <w:b/>
          <w:bCs/>
          <w:i/>
          <w:iCs/>
          <w:sz w:val="24"/>
          <w:szCs w:val="24"/>
          <w:lang w:eastAsia="sr-Latn-CS"/>
        </w:rPr>
        <w:t xml:space="preserve">3. Nadležnost </w:t>
      </w:r>
    </w:p>
    <w:p>
      <w:pPr>
        <w:pStyle w:val="Normal"/>
        <w:spacing w:lineRule="auto" w:line="240" w:before="240" w:after="120"/>
        <w:jc w:val="center"/>
        <w:rPr>
          <w:rFonts w:ascii="Arial" w:hAnsi="Arial" w:eastAsia="Times New Roman" w:cs="Arial"/>
          <w:b/>
          <w:b/>
          <w:bCs/>
          <w:sz w:val="24"/>
          <w:szCs w:val="24"/>
          <w:lang w:eastAsia="sr-Latn-CS"/>
        </w:rPr>
      </w:pPr>
      <w:bookmarkStart w:id="22" w:name="clan_11"/>
      <w:bookmarkEnd w:id="22"/>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ezbednost hrane i hrane za životinje na teritoriji Republike Srbije, u okviru svojih ovlašćenja obezbeđuju subjekti koji se upisuju u Centralni registar objekata i drugi subjekti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rugi subjekti iz stava 1. ovog člana jesu: </w:t>
      </w:r>
    </w:p>
    <w:p>
      <w:pPr>
        <w:pStyle w:val="Normal"/>
        <w:spacing w:lineRule="auto" w:line="240" w:before="280" w:after="280"/>
        <w:rPr/>
      </w:pPr>
      <w:r>
        <w:rPr>
          <w:rFonts w:eastAsia="Times New Roman" w:cs="Arial" w:ascii="Arial" w:hAnsi="Arial"/>
          <w:lang w:eastAsia="sr-Latn-CS"/>
        </w:rPr>
        <w:t xml:space="preserve">1) Ministarstvo poljoprivrede, šumarstva i vodoprivrede (u daljem tekstu: Ministarstvo) kao centralni org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inistarstvo zdravlja (u daljem tekstu: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laborato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iz stava 2. ovog člana u vršenju poslova u okviru svojih ovlašćenja koriste službenu ozna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nadležan za poslove poljoprivrede (u daljem tekstu: ministar) bliže propisuje oblik, veličinu, sadržaj i izgled službene oznake, kao i način upotrebe službene oznake, za subjekte iz stava 2. tačka 1) ovog člana, a ministar nadležan za poslove zdravlja za subjekte iz stava 2. tačka 2) ovog člana. </w:t>
      </w:r>
    </w:p>
    <w:p>
      <w:pPr>
        <w:pStyle w:val="Normal"/>
        <w:spacing w:lineRule="auto" w:line="240" w:before="240" w:after="240"/>
        <w:jc w:val="center"/>
        <w:rPr>
          <w:rFonts w:ascii="Arial" w:hAnsi="Arial" w:eastAsia="Times New Roman" w:cs="Arial"/>
          <w:b/>
          <w:b/>
          <w:bCs/>
          <w:i/>
          <w:i/>
          <w:iCs/>
          <w:sz w:val="24"/>
          <w:szCs w:val="24"/>
          <w:lang w:eastAsia="sr-Latn-CS"/>
        </w:rPr>
      </w:pPr>
      <w:bookmarkStart w:id="23" w:name="str_13"/>
      <w:bookmarkEnd w:id="23"/>
      <w:r>
        <w:rPr>
          <w:rFonts w:eastAsia="Times New Roman" w:cs="Arial" w:ascii="Arial" w:hAnsi="Arial"/>
          <w:b/>
          <w:bCs/>
          <w:i/>
          <w:iCs/>
          <w:sz w:val="24"/>
          <w:szCs w:val="24"/>
          <w:lang w:eastAsia="sr-Latn-CS"/>
        </w:rPr>
        <w:t xml:space="preserve">4. Podela nadležnosti </w:t>
      </w:r>
    </w:p>
    <w:p>
      <w:pPr>
        <w:pStyle w:val="Normal"/>
        <w:spacing w:lineRule="auto" w:line="240" w:before="240" w:after="120"/>
        <w:jc w:val="center"/>
        <w:rPr>
          <w:rFonts w:ascii="Arial" w:hAnsi="Arial" w:eastAsia="Times New Roman" w:cs="Arial"/>
          <w:b/>
          <w:b/>
          <w:bCs/>
          <w:sz w:val="24"/>
          <w:szCs w:val="24"/>
          <w:lang w:eastAsia="sr-Latn-CS"/>
        </w:rPr>
      </w:pPr>
      <w:bookmarkStart w:id="24" w:name="clan_12"/>
      <w:bookmarkEnd w:id="24"/>
      <w:r>
        <w:rPr>
          <w:rFonts w:eastAsia="Times New Roman" w:cs="Arial" w:ascii="Arial" w:hAnsi="Arial"/>
          <w:b/>
          <w:bCs/>
          <w:sz w:val="24"/>
          <w:szCs w:val="24"/>
          <w:lang w:eastAsia="sr-Latn-CS"/>
        </w:rPr>
        <w:t xml:space="preserve">Član 1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organa državne uprave u smislu ovog zakona, u oblasti bezbednosti hrane ob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fazi primarne proizvodnje,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životinjskog porekla - veterinarska inspekcija, </w:t>
      </w:r>
    </w:p>
    <w:p>
      <w:pPr>
        <w:pStyle w:val="Normal"/>
        <w:spacing w:lineRule="auto" w:line="240" w:before="280" w:after="280"/>
        <w:ind w:left="1134" w:hanging="142"/>
        <w:rPr/>
      </w:pPr>
      <w:r>
        <w:rPr>
          <w:rFonts w:eastAsia="Times New Roman" w:cs="Arial" w:ascii="Arial" w:hAnsi="Arial"/>
          <w:lang w:eastAsia="sr-Latn-CS"/>
        </w:rPr>
        <w:t xml:space="preserve">(2) hrane biljnog porekla - fitosanitarn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 fazi proizvodnje, prerade i prometa na veliko,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životinjskog porekla - veterinarsk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hrane biljnog porekla i bezalkoholnih pića - poljoprivredna inspekcija, </w:t>
      </w:r>
    </w:p>
    <w:p>
      <w:pPr>
        <w:pStyle w:val="Normal"/>
        <w:spacing w:lineRule="auto" w:line="240" w:before="280" w:after="280"/>
        <w:ind w:left="1134" w:hanging="142"/>
        <w:rPr/>
      </w:pPr>
      <w:r>
        <w:rPr>
          <w:rFonts w:eastAsia="Times New Roman" w:cs="Arial" w:ascii="Arial" w:hAnsi="Arial"/>
          <w:lang w:eastAsia="sr-Latn-CS"/>
        </w:rPr>
        <w:t xml:space="preserve">(3) mešovite hrane - veterinarska i poljoprivredn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fazi uvoza i provoza,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životinjskog porekla - granična veterinarsk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hrane biljnog porekla - fitosanitarn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mešovite hrane - granična veterinarska i fitosanitarn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U fazi izvoza,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životinjskog porekla - veterinarsk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hrane biljnog porekla - fitosanitarn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mešovite hrane - veterinarska i poljoprivredn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4) vina i alkoholnih pića - poljoprivredna inspekcija; </w:t>
      </w:r>
    </w:p>
    <w:p>
      <w:pPr>
        <w:pStyle w:val="Normal"/>
        <w:spacing w:lineRule="auto" w:line="240" w:before="280" w:after="280"/>
        <w:rPr/>
      </w:pPr>
      <w:r>
        <w:rPr>
          <w:rFonts w:eastAsia="Times New Roman" w:cs="Arial" w:ascii="Arial" w:hAnsi="Arial"/>
          <w:lang w:eastAsia="sr-Latn-CS"/>
        </w:rPr>
        <w:t xml:space="preserve">5) Kontrolu nove hrane, dijetetskih proizvoda, dečje hrane - zamene za majčino mleko, dijetetskih suplemenata i soli za ishranu ljudi i proizvodnju aditiva, aroma, enzimskih preparata neživotinjskog porekla i pomoćnih sredstava neživotinjskog porekla, kao i vode za piće u originalnoj ambalaži (stona voda, mineralna voda i izvorska voda), kao i vode za javno snabdevanje stanovništva vodom za piće u svim fazama proizvodnje, prerade i prometa (promet na veliko, promet na malo, uvoz na mestima carinjenja i izvoz) - sanitarn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fazi prometa na malo hranu životinjskog porekla u objektima registrovanim odnosno, odobrenim od strane Ministarstva, kao i u prometu na malo svežeg mesa, mleka, jaja, meda, ribe i divljači u specijalizovanim objektima (kasapnice, ribarnice i sl.) - veterinarska inspekcija, odnosno vina i alkoholnih pića - poljoprivredn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ontrolu genetski modifikovane hrane u svim fazama proizvodnje, prerade i prometa vrši fitosanitarna inspekcija, a genetski modifikovane hrane za životinje - veterinarsk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listu mešovite hrane, kao i način vršenja kontrole te hrane, a ministar nadležan za poslove zdravlja bliže propisuje uslove za proizvodnju i promet nove hrane, kao i način vršenja kontrole te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organa državne uprave u smislu ovog zakona, u oblasti bezbednosti hrane za životinje ob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fazi primarne proizvodnje,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za životinje životinjskog porekla - veterinarsk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hrane za životinje biljnog porekla - fitosanitarn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 fazi proizvodnje, prerade i prometa veterinarska insp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fazi uvoza, provoza i izvoza, i 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hrane za životinje životinjskog porekla i mešovite hrane - veterinarska inspekcij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hrane za životinje biljnog porekla - fitosanitarna inspekcija. </w:t>
      </w:r>
    </w:p>
    <w:p>
      <w:pPr>
        <w:pStyle w:val="Normal"/>
        <w:spacing w:lineRule="auto" w:line="240" w:before="240" w:after="240"/>
        <w:jc w:val="center"/>
        <w:rPr>
          <w:rFonts w:ascii="Arial" w:hAnsi="Arial" w:eastAsia="Times New Roman" w:cs="Arial"/>
          <w:b/>
          <w:b/>
          <w:bCs/>
          <w:i/>
          <w:i/>
          <w:iCs/>
          <w:sz w:val="24"/>
          <w:szCs w:val="24"/>
          <w:lang w:eastAsia="sr-Latn-CS"/>
        </w:rPr>
      </w:pPr>
      <w:bookmarkStart w:id="25" w:name="str_14"/>
      <w:bookmarkEnd w:id="25"/>
      <w:r>
        <w:rPr>
          <w:rFonts w:eastAsia="Times New Roman" w:cs="Arial" w:ascii="Arial" w:hAnsi="Arial"/>
          <w:b/>
          <w:bCs/>
          <w:i/>
          <w:iCs/>
          <w:sz w:val="24"/>
          <w:szCs w:val="24"/>
          <w:lang w:eastAsia="sr-Latn-CS"/>
        </w:rPr>
        <w:t xml:space="preserve">5. Odgovornost </w:t>
      </w:r>
    </w:p>
    <w:p>
      <w:pPr>
        <w:pStyle w:val="Normal"/>
        <w:spacing w:lineRule="auto" w:line="240" w:before="240" w:after="120"/>
        <w:jc w:val="center"/>
        <w:rPr>
          <w:rFonts w:ascii="Arial" w:hAnsi="Arial" w:eastAsia="Times New Roman" w:cs="Arial"/>
          <w:b/>
          <w:b/>
          <w:bCs/>
          <w:sz w:val="24"/>
          <w:szCs w:val="24"/>
          <w:lang w:eastAsia="sr-Latn-CS"/>
        </w:rPr>
      </w:pPr>
      <w:bookmarkStart w:id="26" w:name="clan_13"/>
      <w:bookmarkEnd w:id="26"/>
      <w:r>
        <w:rPr>
          <w:rFonts w:eastAsia="Times New Roman" w:cs="Arial" w:ascii="Arial" w:hAnsi="Arial"/>
          <w:b/>
          <w:bCs/>
          <w:sz w:val="24"/>
          <w:szCs w:val="24"/>
          <w:lang w:eastAsia="sr-Latn-CS"/>
        </w:rPr>
        <w:t xml:space="preserve">Član 1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stvarivanju bezbednosti hrane i hrane za životinje Republika Srbija, svi organi i subjekti na koje se zakon odnosi, odgovorni su za svaku aktivnost, odnosno nepreduzimanje mera u oblasti bezbednosti hrane i hrane za životinje, u skladu sa ovim zakonom. </w:t>
      </w:r>
    </w:p>
    <w:p>
      <w:pPr>
        <w:pStyle w:val="Normal"/>
        <w:spacing w:lineRule="auto" w:line="240" w:before="240" w:after="240"/>
        <w:jc w:val="center"/>
        <w:rPr>
          <w:rFonts w:ascii="Arial" w:hAnsi="Arial" w:eastAsia="Times New Roman" w:cs="Arial"/>
          <w:b/>
          <w:b/>
          <w:bCs/>
          <w:i/>
          <w:i/>
          <w:iCs/>
          <w:sz w:val="24"/>
          <w:szCs w:val="24"/>
          <w:lang w:eastAsia="sr-Latn-CS"/>
        </w:rPr>
      </w:pPr>
      <w:bookmarkStart w:id="27" w:name="str_15"/>
      <w:bookmarkEnd w:id="27"/>
      <w:r>
        <w:rPr>
          <w:rFonts w:eastAsia="Times New Roman" w:cs="Arial" w:ascii="Arial" w:hAnsi="Arial"/>
          <w:b/>
          <w:bCs/>
          <w:i/>
          <w:iCs/>
          <w:sz w:val="24"/>
          <w:szCs w:val="24"/>
          <w:lang w:eastAsia="sr-Latn-CS"/>
        </w:rPr>
        <w:t xml:space="preserve">6. Međunarodne obaveze </w:t>
      </w:r>
    </w:p>
    <w:p>
      <w:pPr>
        <w:pStyle w:val="Normal"/>
        <w:spacing w:lineRule="auto" w:line="240" w:before="240" w:after="120"/>
        <w:jc w:val="center"/>
        <w:rPr>
          <w:rFonts w:ascii="Arial" w:hAnsi="Arial" w:eastAsia="Times New Roman" w:cs="Arial"/>
          <w:b/>
          <w:b/>
          <w:bCs/>
          <w:sz w:val="24"/>
          <w:szCs w:val="24"/>
          <w:lang w:eastAsia="sr-Latn-CS"/>
        </w:rPr>
      </w:pPr>
      <w:bookmarkStart w:id="28" w:name="clan_14"/>
      <w:bookmarkEnd w:id="28"/>
      <w:r>
        <w:rPr>
          <w:rFonts w:eastAsia="Times New Roman" w:cs="Arial" w:ascii="Arial" w:hAnsi="Arial"/>
          <w:b/>
          <w:bCs/>
          <w:sz w:val="24"/>
          <w:szCs w:val="24"/>
          <w:lang w:eastAsia="sr-Latn-CS"/>
        </w:rPr>
        <w:t xml:space="preserve">Član 14 </w:t>
      </w:r>
    </w:p>
    <w:p>
      <w:pPr>
        <w:pStyle w:val="Normal"/>
        <w:spacing w:lineRule="auto" w:line="240" w:before="280" w:after="280"/>
        <w:rPr/>
      </w:pPr>
      <w:r>
        <w:rPr>
          <w:rFonts w:eastAsia="Times New Roman" w:cs="Arial" w:ascii="Arial" w:hAnsi="Arial"/>
          <w:lang w:eastAsia="sr-Latn-CS"/>
        </w:rPr>
        <w:t xml:space="preserve">Međunarodne obaveze u oblasti bezbednosti hrane izvršavaju se u skladu sa preporukama relevantnih međunarodnih organizacija, Sporazumom o primeni sanitarnih i fitosanitarnih mera STO </w:t>
      </w:r>
      <w:r>
        <w:rPr>
          <w:rFonts w:eastAsia="Times New Roman" w:cs="Arial" w:ascii="Arial" w:hAnsi="Arial"/>
          <w:i/>
          <w:iCs/>
          <w:lang w:eastAsia="sr-Latn-CS"/>
        </w:rPr>
        <w:t>(SPS Agreement),</w:t>
      </w:r>
      <w:r>
        <w:rPr>
          <w:rFonts w:eastAsia="Times New Roman" w:cs="Arial" w:ascii="Arial" w:hAnsi="Arial"/>
          <w:lang w:eastAsia="sr-Latn-CS"/>
        </w:rPr>
        <w:t xml:space="preserve"> međunarodnim konvencijama i drugim odgovarajućim međunarodnim sporazumima i razmenjuju se informacije sa drugim nacionalnim organizacijama odgovornim za bezbednost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da bliže propisuje način pružanja informacija i postupak obaveštavanja u skladu sa obavezama preuzetim Sporazumom o sanitarnim i fitosanitarnim merama STO. </w:t>
      </w:r>
    </w:p>
    <w:p>
      <w:pPr>
        <w:pStyle w:val="Normal"/>
        <w:spacing w:lineRule="auto" w:line="240" w:before="0" w:after="0"/>
        <w:jc w:val="center"/>
        <w:rPr>
          <w:rFonts w:ascii="Arial" w:hAnsi="Arial" w:eastAsia="Times New Roman" w:cs="Arial"/>
          <w:sz w:val="31"/>
          <w:szCs w:val="31"/>
          <w:lang w:eastAsia="sr-Latn-CS"/>
        </w:rPr>
      </w:pPr>
      <w:bookmarkStart w:id="29" w:name="str_16"/>
      <w:bookmarkEnd w:id="29"/>
      <w:r>
        <w:rPr>
          <w:rFonts w:eastAsia="Times New Roman" w:cs="Arial" w:ascii="Arial" w:hAnsi="Arial"/>
          <w:sz w:val="31"/>
          <w:szCs w:val="31"/>
          <w:lang w:eastAsia="sr-Latn-CS"/>
        </w:rPr>
        <w:t xml:space="preserve">II SUBJEKTI U OBLASTI BEZBEDNOSTI HRANE I HRANE ZA ŽIVOTINJE KOJI SE UPISUJU U CENTRALNI REGISTAR OBJEKATA </w:t>
      </w:r>
    </w:p>
    <w:p>
      <w:pPr>
        <w:pStyle w:val="Normal"/>
        <w:spacing w:lineRule="auto" w:line="240" w:before="240" w:after="240"/>
        <w:jc w:val="center"/>
        <w:rPr/>
      </w:pPr>
      <w:bookmarkStart w:id="30" w:name="str_17"/>
      <w:bookmarkEnd w:id="30"/>
      <w:r>
        <w:rPr>
          <w:rFonts w:eastAsia="Times New Roman" w:cs="Arial" w:ascii="Arial" w:hAnsi="Arial"/>
          <w:b/>
          <w:bCs/>
          <w:i/>
          <w:iCs/>
          <w:sz w:val="24"/>
          <w:szCs w:val="24"/>
          <w:lang w:eastAsia="sr-Latn-CS"/>
        </w:rPr>
        <w:t xml:space="preserve">1. Upis u Centralni registar objekata </w:t>
      </w:r>
    </w:p>
    <w:p>
      <w:pPr>
        <w:pStyle w:val="Normal"/>
        <w:spacing w:lineRule="auto" w:line="240" w:before="240" w:after="120"/>
        <w:jc w:val="center"/>
        <w:rPr>
          <w:rFonts w:ascii="Arial" w:hAnsi="Arial" w:eastAsia="Times New Roman" w:cs="Arial"/>
          <w:b/>
          <w:b/>
          <w:bCs/>
          <w:sz w:val="24"/>
          <w:szCs w:val="24"/>
          <w:lang w:eastAsia="sr-Latn-CS"/>
        </w:rPr>
      </w:pPr>
      <w:bookmarkStart w:id="31" w:name="clan_15"/>
      <w:bookmarkEnd w:id="31"/>
      <w:r>
        <w:rPr>
          <w:rFonts w:eastAsia="Times New Roman" w:cs="Arial" w:ascii="Arial" w:hAnsi="Arial"/>
          <w:b/>
          <w:bCs/>
          <w:sz w:val="24"/>
          <w:szCs w:val="24"/>
          <w:lang w:eastAsia="sr-Latn-CS"/>
        </w:rPr>
        <w:t xml:space="preserve">Član 15 </w:t>
      </w:r>
    </w:p>
    <w:p>
      <w:pPr>
        <w:pStyle w:val="Normal"/>
        <w:spacing w:lineRule="auto" w:line="240" w:before="280" w:after="280"/>
        <w:rPr/>
      </w:pPr>
      <w:r>
        <w:rPr>
          <w:rFonts w:eastAsia="Times New Roman" w:cs="Arial" w:ascii="Arial" w:hAnsi="Arial"/>
          <w:lang w:eastAsia="sr-Latn-CS"/>
        </w:rPr>
        <w:t xml:space="preserve">Proizvodnjom i prometom hrane i hrane za životinje može da se bavi pravno lice i preduzetnik koji je registrovan u Registar privrednih subjekata i koji je upisan u Centralni registar objekata (u daljem tekstu: Centralni registar) koji vodi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 preduzetnik iz stava 1. ovog člana upisuje se u Registar privrednih subjekata u skladu sa zakonom kojim se uređuje registracija privrednih su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njom hrane i hrane za životinje koja je namenjena prometu može da se bavi i fizičko lice u skladu sa propisom kojim se uređuje oblast veterinarstva, odnosno oblast zdravlja bilja, koje je upisano u Centralni regista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Centralnom registru vode se podaci 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dobrenim objektima i </w:t>
      </w:r>
    </w:p>
    <w:p>
      <w:pPr>
        <w:pStyle w:val="Normal"/>
        <w:spacing w:lineRule="auto" w:line="240" w:before="280" w:after="280"/>
        <w:rPr/>
      </w:pPr>
      <w:r>
        <w:rPr>
          <w:rFonts w:eastAsia="Times New Roman" w:cs="Arial" w:ascii="Arial" w:hAnsi="Arial"/>
          <w:lang w:eastAsia="sr-Latn-CS"/>
        </w:rPr>
        <w:t xml:space="preserve">2) registrovanim objekt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ti za proizvodnju i promet hrane i hrane za životinje odobravaju se ili registruju, u skladu sa posebnim propi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at za proizvodnju i promet hrane i hrane za životinje, odobren ili registrovan, u skladu sa posebnim propisom, smatra se objektom upisanim u Centralni registar i podaci o tome vode se u Centralnom regist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osebnim propisom iz stava 5. ovog člana nije predviđeno prethodno utvrđivanje ispunjenosti uslova za obavljanje određene delatnosti, ti objekti se upisuju u Centralni registar, na osnovu prijave subjekta u poslovanju hranom i hranom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 preduzetnik iz stava 1. ovog člana ne može da otpočne proizvodnju i promet hrane i hrane za životinje pre upisa u Centralni registar, odnosno u registar utvrđen posebnim propisom, a fizičko lice iz stava 3. ovog člana pre upisa u Centralni registar. </w:t>
      </w:r>
    </w:p>
    <w:p>
      <w:pPr>
        <w:pStyle w:val="Normal"/>
        <w:spacing w:lineRule="auto" w:line="240" w:before="240" w:after="240"/>
        <w:jc w:val="center"/>
        <w:rPr>
          <w:rFonts w:ascii="Arial" w:hAnsi="Arial" w:eastAsia="Times New Roman" w:cs="Arial"/>
          <w:b/>
          <w:b/>
          <w:bCs/>
          <w:i/>
          <w:i/>
          <w:iCs/>
          <w:sz w:val="24"/>
          <w:szCs w:val="24"/>
          <w:lang w:eastAsia="sr-Latn-CS"/>
        </w:rPr>
      </w:pPr>
      <w:bookmarkStart w:id="32" w:name="str_18"/>
      <w:bookmarkEnd w:id="32"/>
      <w:r>
        <w:rPr>
          <w:rFonts w:eastAsia="Times New Roman" w:cs="Arial" w:ascii="Arial" w:hAnsi="Arial"/>
          <w:b/>
          <w:bCs/>
          <w:i/>
          <w:iCs/>
          <w:sz w:val="24"/>
          <w:szCs w:val="24"/>
          <w:lang w:eastAsia="sr-Latn-CS"/>
        </w:rPr>
        <w:t xml:space="preserve">2. Sadržina i način vođenja Centralnog registra </w:t>
      </w:r>
    </w:p>
    <w:p>
      <w:pPr>
        <w:pStyle w:val="Normal"/>
        <w:spacing w:lineRule="auto" w:line="240" w:before="240" w:after="120"/>
        <w:jc w:val="center"/>
        <w:rPr>
          <w:rFonts w:ascii="Arial" w:hAnsi="Arial" w:eastAsia="Times New Roman" w:cs="Arial"/>
          <w:b/>
          <w:b/>
          <w:bCs/>
          <w:sz w:val="24"/>
          <w:szCs w:val="24"/>
          <w:lang w:eastAsia="sr-Latn-CS"/>
        </w:rPr>
      </w:pPr>
      <w:bookmarkStart w:id="33" w:name="clan_16"/>
      <w:bookmarkEnd w:id="33"/>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ci iz Centralnog registra su jav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entralni registar se vodi u elektronskoj formi i može se povezivati sa drugim bazama i registrima Ministarstva, odnosno ministarstva nadležnog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sadržinu i način vođenja Centralnog registra. </w:t>
      </w:r>
    </w:p>
    <w:p>
      <w:pPr>
        <w:pStyle w:val="Normal"/>
        <w:spacing w:lineRule="auto" w:line="240" w:before="240" w:after="240"/>
        <w:jc w:val="center"/>
        <w:rPr>
          <w:rFonts w:ascii="Arial" w:hAnsi="Arial" w:eastAsia="Times New Roman" w:cs="Arial"/>
          <w:b/>
          <w:b/>
          <w:bCs/>
          <w:i/>
          <w:i/>
          <w:iCs/>
          <w:sz w:val="24"/>
          <w:szCs w:val="24"/>
          <w:lang w:eastAsia="sr-Latn-CS"/>
        </w:rPr>
      </w:pPr>
      <w:bookmarkStart w:id="34" w:name="str_19"/>
      <w:bookmarkEnd w:id="34"/>
      <w:r>
        <w:rPr>
          <w:rFonts w:eastAsia="Times New Roman" w:cs="Arial" w:ascii="Arial" w:hAnsi="Arial"/>
          <w:b/>
          <w:bCs/>
          <w:i/>
          <w:iCs/>
          <w:sz w:val="24"/>
          <w:szCs w:val="24"/>
          <w:lang w:eastAsia="sr-Latn-CS"/>
        </w:rPr>
        <w:t xml:space="preserve">3. Brisanje iz Centralnog registra </w:t>
      </w:r>
    </w:p>
    <w:p>
      <w:pPr>
        <w:pStyle w:val="Normal"/>
        <w:spacing w:lineRule="auto" w:line="240" w:before="240" w:after="120"/>
        <w:jc w:val="center"/>
        <w:rPr>
          <w:rFonts w:ascii="Arial" w:hAnsi="Arial" w:eastAsia="Times New Roman" w:cs="Arial"/>
          <w:b/>
          <w:b/>
          <w:bCs/>
          <w:sz w:val="24"/>
          <w:szCs w:val="24"/>
          <w:lang w:eastAsia="sr-Latn-CS"/>
        </w:rPr>
      </w:pPr>
      <w:bookmarkStart w:id="35" w:name="clan_17"/>
      <w:bookmarkEnd w:id="35"/>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preduzetnik i fizičko lice briše se iz Centralnog registra, ako donese odluku o prestanku obavljanja određene delatnosti za koje je upisan u Centralni registar ili ako prestane da ispunjava uslove iz člana 15. stav 7. ovog zakona, odnosno uslove propisane posebnim propisima. </w:t>
      </w:r>
    </w:p>
    <w:p>
      <w:pPr>
        <w:pStyle w:val="Normal"/>
        <w:spacing w:lineRule="auto" w:line="240" w:before="0" w:after="0"/>
        <w:jc w:val="center"/>
        <w:rPr/>
      </w:pPr>
      <w:bookmarkStart w:id="36" w:name="str_20"/>
      <w:bookmarkEnd w:id="36"/>
      <w:r>
        <w:rPr>
          <w:rFonts w:eastAsia="Times New Roman" w:cs="Arial" w:ascii="Arial" w:hAnsi="Arial"/>
          <w:sz w:val="31"/>
          <w:szCs w:val="31"/>
          <w:lang w:eastAsia="sr-Latn-CS"/>
        </w:rPr>
        <w:t xml:space="preserve">III OSTALI SUBJEKTI U OBLASTI BEZBEDNOSTI HRANE I NJIHOVI ORGANIZACIONI OBLICI </w:t>
      </w:r>
    </w:p>
    <w:p>
      <w:pPr>
        <w:pStyle w:val="Normal"/>
        <w:spacing w:lineRule="auto" w:line="240" w:before="240" w:after="240"/>
        <w:jc w:val="center"/>
        <w:rPr>
          <w:rFonts w:ascii="Arial" w:hAnsi="Arial" w:eastAsia="Times New Roman" w:cs="Arial"/>
          <w:b/>
          <w:b/>
          <w:bCs/>
          <w:i/>
          <w:i/>
          <w:iCs/>
          <w:sz w:val="24"/>
          <w:szCs w:val="24"/>
          <w:lang w:eastAsia="sr-Latn-CS"/>
        </w:rPr>
      </w:pPr>
      <w:bookmarkStart w:id="37" w:name="str_21"/>
      <w:bookmarkEnd w:id="37"/>
      <w:r>
        <w:rPr>
          <w:rFonts w:eastAsia="Times New Roman" w:cs="Arial" w:ascii="Arial" w:hAnsi="Arial"/>
          <w:b/>
          <w:bCs/>
          <w:i/>
          <w:iCs/>
          <w:sz w:val="24"/>
          <w:szCs w:val="24"/>
          <w:lang w:eastAsia="sr-Latn-CS"/>
        </w:rPr>
        <w:t xml:space="preserve">1. Direkcija za nacionalne referentne laboratorije </w:t>
      </w:r>
    </w:p>
    <w:p>
      <w:pPr>
        <w:pStyle w:val="Normal"/>
        <w:spacing w:lineRule="auto" w:line="240" w:before="240" w:after="120"/>
        <w:jc w:val="center"/>
        <w:rPr>
          <w:rFonts w:ascii="Arial" w:hAnsi="Arial" w:eastAsia="Times New Roman" w:cs="Arial"/>
          <w:b/>
          <w:b/>
          <w:bCs/>
          <w:sz w:val="24"/>
          <w:szCs w:val="24"/>
          <w:lang w:eastAsia="sr-Latn-CS"/>
        </w:rPr>
      </w:pPr>
      <w:bookmarkStart w:id="38" w:name="clan_18"/>
      <w:bookmarkEnd w:id="38"/>
      <w:r>
        <w:rPr>
          <w:rFonts w:eastAsia="Times New Roman" w:cs="Arial" w:ascii="Arial" w:hAnsi="Arial"/>
          <w:b/>
          <w:bCs/>
          <w:sz w:val="24"/>
          <w:szCs w:val="24"/>
          <w:lang w:eastAsia="sr-Latn-CS"/>
        </w:rPr>
        <w:t xml:space="preserve">Član 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oslove laboratorijskog ispitivanja i njima povezane stručne poslove u lancu hrane osniva se Direkcija za nacionalne referentne laboratorije, kao organ uprave u sastavu Ministar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rekcija za nacionalne referentne laboratorije iz stava 1. ovog člana ima svojstvo pravnog lica. </w:t>
      </w:r>
    </w:p>
    <w:p>
      <w:pPr>
        <w:pStyle w:val="Normal"/>
        <w:spacing w:lineRule="auto" w:line="240" w:before="280" w:after="280"/>
        <w:rPr/>
      </w:pPr>
      <w:r>
        <w:rPr>
          <w:rFonts w:eastAsia="Times New Roman" w:cs="Arial" w:ascii="Arial" w:hAnsi="Arial"/>
          <w:lang w:eastAsia="sr-Latn-CS"/>
        </w:rPr>
        <w:t xml:space="preserve">Direkcija za nacionalne referentne laboratorije mora da bude akreditovana u skladu sa sledećim standardima: EN ISO/IEC 17025 - "Opšti zahtevi za kompetentnost laboratorija za testiranje i kalibraciju", EN 45002 - "Opšti kriterijumi za izvodljivost laboratorija za testiranje", EN 45003 - "Akreditacioni sistem laboratorija za testiranje i akreditaciju - opšti zahtevi za operativnost i priznavanje, kao i u skladu sa strukovnim akreditacijama gde je to relevantno. </w:t>
      </w:r>
    </w:p>
    <w:p>
      <w:pPr>
        <w:pStyle w:val="Normal"/>
        <w:spacing w:lineRule="auto" w:line="240" w:before="240" w:after="240"/>
        <w:jc w:val="center"/>
        <w:rPr>
          <w:rFonts w:ascii="Arial" w:hAnsi="Arial" w:eastAsia="Times New Roman" w:cs="Arial"/>
          <w:b/>
          <w:b/>
          <w:bCs/>
          <w:sz w:val="24"/>
          <w:szCs w:val="24"/>
          <w:lang w:eastAsia="sr-Latn-CS"/>
        </w:rPr>
      </w:pPr>
      <w:bookmarkStart w:id="39" w:name="str_22"/>
      <w:bookmarkEnd w:id="39"/>
      <w:r>
        <w:rPr>
          <w:rFonts w:eastAsia="Times New Roman" w:cs="Arial" w:ascii="Arial" w:hAnsi="Arial"/>
          <w:b/>
          <w:bCs/>
          <w:sz w:val="24"/>
          <w:szCs w:val="24"/>
          <w:lang w:eastAsia="sr-Latn-CS"/>
        </w:rPr>
        <w:t xml:space="preserve">Poslovi Direkcije za nacionalne referentne laboratorije </w:t>
      </w:r>
    </w:p>
    <w:p>
      <w:pPr>
        <w:pStyle w:val="Normal"/>
        <w:spacing w:lineRule="auto" w:line="240" w:before="240" w:after="120"/>
        <w:jc w:val="center"/>
        <w:rPr>
          <w:rFonts w:ascii="Arial" w:hAnsi="Arial" w:eastAsia="Times New Roman" w:cs="Arial"/>
          <w:b/>
          <w:b/>
          <w:bCs/>
          <w:sz w:val="24"/>
          <w:szCs w:val="24"/>
          <w:lang w:eastAsia="sr-Latn-CS"/>
        </w:rPr>
      </w:pPr>
      <w:bookmarkStart w:id="40" w:name="clan_19"/>
      <w:bookmarkEnd w:id="40"/>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rekcija za nacionalne referentne laboratorije (u daljem tekstu: Nacionalna referentna laboratorija) obavlja poslove u oblasti bezbednosti hrane, zdravlja životinja, zdravlja bilja, sadnog materijala poljoprivrednog i ukrasnog bilja, rezidua, mleka i banke biljnih 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kviru Nacionalne referentne laboratorije obavljaju se sledeći po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aradnja sa nacionalnim laboratorijama drugih zema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aranje o uspostavljanju jedinstvenih kriterijuma i metoda i sprovođenje standarda za rad ovlašćenih laborator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rganizovanje po potrebi uporednih testova između zvaničnih nacionalnih laboratorija i vršenje odgovarajućeg praćenja takvog uporednog testir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razmena informacija dobijenih od nacionalnih laboratorija drugih zemalja Ministarstvu i ovlašćenim laboratori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bezbeđivanje stručne i tehničke pomoći Ministarstvu za primenu koordinisanih planova kontro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implementacija, odnosno razvijanje metode testiranja u skladu s međunarodnim standardima uz obaveznu valida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uspostavljanje sistema kontrole kvaliteta ne samo za sopstvenu upotrebu nego i za ovlašćene laborato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vršenje usluga potvrde analize i superanalize ako je to relevantno za potrebe ovlašćenih laborator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obezbeđivanje i primenjivanje preko ovlašćenih laboratorija statistički kreirane kontrole i praćenja rezult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organizovanje uporednih testova za ovlašćene laboratorije u cilju jedinstvene primene metoda koje primenju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pružanje usluga iz oblasti statistike i informacionih sistema ovlašćenim laboratori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obučavanje osoblja u ovlašćenim laboratorij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priprema nacionalnih vodiča za uzorkovanje i rukovanje uzorcima radi sprovođenja pouzdane dijagn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priprema, održavanje i distribucija referent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učešće u međunarodnim uporednim testov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i drugi po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poslova iz stava 2. ovog člana u oblasti zdravlja bilja obavljaju se i sledeći po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razmena informacija oko zvaničnih dijagnostičkih aktivnosti i saradnja sa nacionalnim laboratorijama drugih zemalja; </w:t>
      </w:r>
    </w:p>
    <w:p>
      <w:pPr>
        <w:pStyle w:val="Normal"/>
        <w:spacing w:lineRule="auto" w:line="240" w:before="280" w:after="280"/>
        <w:rPr/>
      </w:pPr>
      <w:r>
        <w:rPr>
          <w:rFonts w:eastAsia="Times New Roman" w:cs="Arial" w:ascii="Arial" w:hAnsi="Arial"/>
          <w:lang w:eastAsia="sr-Latn-CS"/>
        </w:rPr>
        <w:t xml:space="preserve">2) vršenje konfirmativnih testova ili testova potvr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ipremanje nacionalnih vodiča za fitosanitarne pregle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ipremanje vodiča za primenu dijagnostičkih protoko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aradnja u razvoju, validaciji i standardizaciji međunarodnih dijagnostičkih protoko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adzor nad radom ovlašćenih laboratorija i drugih komercijalnih laboratorija i obezbeđivanje vodiča za njihov ra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obezbeđivanje obuke zaposlenima u ovlašćenim laboratorijama, kao i komercijalnim laboratorijama na njihov zahte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organizovanje i nadzor nad sprovođenjem sertifikacije semena poljoprivrednog bilja kroz postupak zdravstvene kontro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organizovanje i nadzor nad sprovođenjem sertifikacije sadnog materijala poljoprivrednog bilja kroz postupak zdravstvene kontrole; </w:t>
      </w:r>
    </w:p>
    <w:p>
      <w:pPr>
        <w:pStyle w:val="Normal"/>
        <w:spacing w:lineRule="auto" w:line="240" w:before="280" w:after="280"/>
        <w:rPr/>
      </w:pPr>
      <w:r>
        <w:rPr>
          <w:rFonts w:eastAsia="Times New Roman" w:cs="Arial" w:ascii="Arial" w:hAnsi="Arial"/>
          <w:lang w:eastAsia="sr-Latn-CS"/>
        </w:rPr>
        <w:t xml:space="preserve">10) organizovanje obuka za vršenje zdravstvenih pregleda i uzorkovanja semena i sad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izrade programa analize rizika o pojavi i širenju štetnih organi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obrade prikupljenih bioloških, meteoroloških i drugih podataka radi pripreme osnova za prognozu pojave i širenja štetnih organi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čuvanje uzoraka koji su analizirani u svim ovlašćenim laboratorijama u postupku rutinskih dijagnostičkih test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obavljanje i drugih poslova u skladu s propisima iz oblasti zdravlja bi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poslova iz stava 2. ovog člana u oblasti sadnog materijala poljoprivrednog i ukrasnog bilja obavljaju se i sledeći po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čuvanje standardnih uzoraka i čuvanje svih uzoraka obrađenih u postupku zvaničnog ispitivanja kvalit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čuvanje referentnih kol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rganizovanje sertifikacije kroz postupak stručne kontrole nad proizvodnj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buka lica za stručnu kontrolu proizvodnje i uzorko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rganizovanje zvaničnog ispitivanja kvalit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rganizovanje i/ili izdavanje etik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sprovođenje ili organizovanje postkontrolnog ispit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organizovanje i/ili izdavanje ISTA i OECD sertifi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postkontrolno ispit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sprovođenje i organizovanje poslova vezanih za postupak zaštite prava oplemenjiv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organizovanje i nadzor nad sprovođenjem sertifikacije sadnog materijala kroz postupak pomološke i fitosanitarne kontrole nad proizvodnjom sad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im poslova navedenih u st. 2, 3. i 4. nacionalna referentna laboratorija vrši i poslove banke biljnih gen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čuvanje kolekcije sad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registracija uzoraka, njihovo čišćenje, sušenje, pakovanje, skladištenje i održa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množavanje i regeneracija uzora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kladištenje duplikata uzora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rganizovanje održavanja ili održavanje kolekcije sadnog materijala; </w:t>
      </w:r>
    </w:p>
    <w:p>
      <w:pPr>
        <w:pStyle w:val="Normal"/>
        <w:spacing w:lineRule="auto" w:line="240" w:before="280" w:after="280"/>
        <w:rPr/>
      </w:pPr>
      <w:r>
        <w:rPr>
          <w:rFonts w:eastAsia="Times New Roman" w:cs="Arial" w:ascii="Arial" w:hAnsi="Arial"/>
          <w:lang w:eastAsia="sr-Latn-CS"/>
        </w:rPr>
        <w:t xml:space="preserve">6) razmena uzoraka sa drugim bankama gena u svetu. </w:t>
      </w:r>
    </w:p>
    <w:p>
      <w:pPr>
        <w:pStyle w:val="Normal"/>
        <w:spacing w:lineRule="auto" w:line="240" w:before="240" w:after="240"/>
        <w:jc w:val="center"/>
        <w:rPr>
          <w:rFonts w:ascii="Arial" w:hAnsi="Arial" w:eastAsia="Times New Roman" w:cs="Arial"/>
          <w:b/>
          <w:b/>
          <w:bCs/>
          <w:i/>
          <w:i/>
          <w:iCs/>
          <w:sz w:val="24"/>
          <w:szCs w:val="24"/>
          <w:lang w:eastAsia="sr-Latn-CS"/>
        </w:rPr>
      </w:pPr>
      <w:bookmarkStart w:id="41" w:name="str_23"/>
      <w:bookmarkEnd w:id="41"/>
      <w:r>
        <w:rPr>
          <w:rFonts w:eastAsia="Times New Roman" w:cs="Arial" w:ascii="Arial" w:hAnsi="Arial"/>
          <w:b/>
          <w:bCs/>
          <w:i/>
          <w:iCs/>
          <w:sz w:val="24"/>
          <w:szCs w:val="24"/>
          <w:lang w:eastAsia="sr-Latn-CS"/>
        </w:rPr>
        <w:t xml:space="preserve">2. Laboratorije </w:t>
      </w:r>
    </w:p>
    <w:p>
      <w:pPr>
        <w:pStyle w:val="Normal"/>
        <w:spacing w:lineRule="auto" w:line="240" w:before="240" w:after="120"/>
        <w:jc w:val="center"/>
        <w:rPr>
          <w:rFonts w:ascii="Arial" w:hAnsi="Arial" w:eastAsia="Times New Roman" w:cs="Arial"/>
          <w:b/>
          <w:b/>
          <w:bCs/>
          <w:sz w:val="24"/>
          <w:szCs w:val="24"/>
          <w:lang w:eastAsia="sr-Latn-CS"/>
        </w:rPr>
      </w:pPr>
      <w:bookmarkStart w:id="42" w:name="clan_20"/>
      <w:bookmarkEnd w:id="42"/>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ska ispitivanja u oblasti bezbednosti hrane i hrane za životinje, kao i sprovođenje programa monitoringa, kao poslovi od javnog interesa mogu da se ustupe laboratorijama putem konkursa koji raspisuje Ministarstvo, odnosno ministarstvo nadležno za poslove zdravlja i objavljuje u "Službenom glasniku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kurs se ne raspisuje za poslove koje obavlja Nacionalna referentna laborator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odnosno ministar nadležan za poslove zdravlja propisuje bliže uslove koje moraju da ispune laboratorije za laboratorijska ispitivanja u oblasti bezbednosti hrane, u skladu sa nadležnostima iz člana 1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oslove laboratorijskih ispitivanja u oblasti bezbednosti hrane i hrane za životinje, kao i sprovođenje programa monitoringa iz stava 1. ovog člana konkurs se raspisuje na period od najmanje pet god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kurs iz stava 1. ovog člana sadr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rste laboratorijskih analiza, odnosno programa monitoringa u oblasti bezbednosti hrane i hrane za životinje za koje se konkurs raspis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eriod na koji se dodeljuju poslovi laboratorijskih analiza, odnosno sprovođenje programa monitoringa; </w:t>
      </w:r>
    </w:p>
    <w:p>
      <w:pPr>
        <w:pStyle w:val="Normal"/>
        <w:spacing w:lineRule="auto" w:line="240" w:before="280" w:after="280"/>
        <w:rPr/>
      </w:pPr>
      <w:r>
        <w:rPr>
          <w:rFonts w:eastAsia="Times New Roman" w:cs="Arial" w:ascii="Arial" w:hAnsi="Arial"/>
          <w:lang w:eastAsia="sr-Latn-CS"/>
        </w:rPr>
        <w:t xml:space="preserve">3) dokaz o ispunjenosti međunarodnih standarda u pogledu tehničke i profesionalne osposobljenosti u smislu akreditacije u skladu sa sledećim standardima: EN ISO/IEC 17025 - "Opšti zahtevi za kompetentnost laboratorija za testiranje i kalibraciju", EN 45002 - "Opšti kriterijumi za izvodljivost laboratorija za testiranje", EN 45003 - "Akreditacioni sistem laboratorija za testiranje i akreditaciju - opšti zahtevi za operativnost i prizna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okaz o ispunjenosti uslova u pogledu iskustva, rezultata i blagovremenosti u dosadašnjem obavljanju poslova laboratorijskih ispit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rok za donošenje i objavljivanje odluke o izb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ačin obaveštavanja o rezultatima konkur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kurs iz stava 1. ovog člana sprovodi Komisija koju obrazuje ministar, odnosno ministar nadležan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luku o izboru laboratorije za obavljanje poslova laboratorijskih ispitivanja, odnosno sprovođenja programa monitoringa donosi ministar, odnosno ministar nadležan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zultati konkursa objavljuju se u "Službenom glasniku Republike Srbije". </w:t>
      </w:r>
    </w:p>
    <w:p>
      <w:pPr>
        <w:pStyle w:val="Normal"/>
        <w:spacing w:lineRule="auto" w:line="240" w:before="240" w:after="240"/>
        <w:jc w:val="center"/>
        <w:rPr>
          <w:rFonts w:ascii="Arial" w:hAnsi="Arial" w:eastAsia="Times New Roman" w:cs="Arial"/>
          <w:b/>
          <w:b/>
          <w:bCs/>
          <w:sz w:val="24"/>
          <w:szCs w:val="24"/>
          <w:lang w:eastAsia="sr-Latn-CS"/>
        </w:rPr>
      </w:pPr>
      <w:bookmarkStart w:id="43" w:name="str_24"/>
      <w:bookmarkEnd w:id="43"/>
      <w:r>
        <w:rPr>
          <w:rFonts w:eastAsia="Times New Roman" w:cs="Arial" w:ascii="Arial" w:hAnsi="Arial"/>
          <w:b/>
          <w:bCs/>
          <w:sz w:val="24"/>
          <w:szCs w:val="24"/>
          <w:lang w:eastAsia="sr-Latn-CS"/>
        </w:rPr>
        <w:t xml:space="preserve">Ugovor o obavljanju ustupljenih poslova </w:t>
      </w:r>
    </w:p>
    <w:p>
      <w:pPr>
        <w:pStyle w:val="Normal"/>
        <w:spacing w:lineRule="auto" w:line="240" w:before="240" w:after="120"/>
        <w:jc w:val="center"/>
        <w:rPr>
          <w:rFonts w:ascii="Arial" w:hAnsi="Arial" w:eastAsia="Times New Roman" w:cs="Arial"/>
          <w:b/>
          <w:b/>
          <w:bCs/>
          <w:sz w:val="24"/>
          <w:szCs w:val="24"/>
          <w:lang w:eastAsia="sr-Latn-CS"/>
        </w:rPr>
      </w:pPr>
      <w:bookmarkStart w:id="44" w:name="clan_21"/>
      <w:bookmarkEnd w:id="44"/>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osnovu odluke o izboru ministarstvo, odnosno ministarstvo nadležno za poslove zdravlja sa laboratorijom kojoj je dodeljeno obavljanje poslova zaključuje ugovor kojim se utvrđu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slovi laboratorijskih ispitivanja i sprovođenje programa monitoringa koji su predmet ugov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govorno lice koje će obavljati određene poslove koji su predmet ugov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etode, način i postupak obavljanja poslova laboratorijskih ispitivanja, odnosno sprovođenje programa monitorin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međusobna prava, obaveze i odgovor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vreme za koje se zaključuje ugov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ačin finansiranja poslova za koje se zaključuje ugovor. </w:t>
      </w:r>
    </w:p>
    <w:p>
      <w:pPr>
        <w:pStyle w:val="Normal"/>
        <w:spacing w:lineRule="auto" w:line="240" w:before="240" w:after="240"/>
        <w:jc w:val="center"/>
        <w:rPr>
          <w:rFonts w:ascii="Arial" w:hAnsi="Arial" w:eastAsia="Times New Roman" w:cs="Arial"/>
          <w:b/>
          <w:b/>
          <w:bCs/>
          <w:sz w:val="24"/>
          <w:szCs w:val="24"/>
          <w:lang w:eastAsia="sr-Latn-CS"/>
        </w:rPr>
      </w:pPr>
      <w:bookmarkStart w:id="45" w:name="str_25"/>
      <w:bookmarkEnd w:id="45"/>
      <w:r>
        <w:rPr>
          <w:rFonts w:eastAsia="Times New Roman" w:cs="Arial" w:ascii="Arial" w:hAnsi="Arial"/>
          <w:b/>
          <w:bCs/>
          <w:sz w:val="24"/>
          <w:szCs w:val="24"/>
          <w:lang w:eastAsia="sr-Latn-CS"/>
        </w:rPr>
        <w:t xml:space="preserve">Jedinstvene metode, kriterijumi i smernice za obavljanje ustupljenih poslova </w:t>
      </w:r>
    </w:p>
    <w:p>
      <w:pPr>
        <w:pStyle w:val="Normal"/>
        <w:spacing w:lineRule="auto" w:line="240" w:before="240" w:after="120"/>
        <w:jc w:val="center"/>
        <w:rPr>
          <w:rFonts w:ascii="Arial" w:hAnsi="Arial" w:eastAsia="Times New Roman" w:cs="Arial"/>
          <w:b/>
          <w:b/>
          <w:bCs/>
          <w:sz w:val="24"/>
          <w:szCs w:val="24"/>
          <w:lang w:eastAsia="sr-Latn-CS"/>
        </w:rPr>
      </w:pPr>
      <w:bookmarkStart w:id="46" w:name="clan_22"/>
      <w:bookmarkEnd w:id="46"/>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cionalna referentna laboratorija organizuje i uspostavlja primenu jedinstvenih metoda, kriterijume i smernice za obavljanje poslova laboratorijskih ispitivanja i programa monitoringa na području Republike Srbije koje obavljaju laboratorije kojima su ustupljeni po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e iz stava 1. ovog člana dužne su da poslove laboratorijskih ispitivanja obavljaju u skladu sa jedinstvenim metodama, kriterijumima i smernicama nacionalnih referentnih laboratorija. </w:t>
      </w:r>
    </w:p>
    <w:p>
      <w:pPr>
        <w:pStyle w:val="Normal"/>
        <w:spacing w:lineRule="auto" w:line="240" w:before="0" w:after="0"/>
        <w:jc w:val="center"/>
        <w:rPr>
          <w:rFonts w:ascii="Arial" w:hAnsi="Arial" w:eastAsia="Times New Roman" w:cs="Arial"/>
          <w:sz w:val="31"/>
          <w:szCs w:val="31"/>
          <w:lang w:eastAsia="sr-Latn-CS"/>
        </w:rPr>
      </w:pPr>
      <w:bookmarkStart w:id="47" w:name="str_26"/>
      <w:bookmarkEnd w:id="47"/>
      <w:r>
        <w:rPr>
          <w:rFonts w:eastAsia="Times New Roman" w:cs="Arial" w:ascii="Arial" w:hAnsi="Arial"/>
          <w:sz w:val="31"/>
          <w:szCs w:val="31"/>
          <w:lang w:eastAsia="sr-Latn-CS"/>
        </w:rPr>
        <w:t xml:space="preserve">IV STRUČNI SAVET ZA PROCENU RIZIKA U OBLASTI BEZBEDNOSTI HRANE </w:t>
      </w:r>
    </w:p>
    <w:p>
      <w:pPr>
        <w:pStyle w:val="Normal"/>
        <w:spacing w:lineRule="auto" w:line="240" w:before="240" w:after="240"/>
        <w:jc w:val="center"/>
        <w:rPr/>
      </w:pPr>
      <w:bookmarkStart w:id="48" w:name="str_27"/>
      <w:bookmarkEnd w:id="48"/>
      <w:r>
        <w:rPr>
          <w:rFonts w:eastAsia="Times New Roman" w:cs="Arial" w:ascii="Arial" w:hAnsi="Arial"/>
          <w:b/>
          <w:bCs/>
          <w:sz w:val="24"/>
          <w:szCs w:val="24"/>
          <w:lang w:eastAsia="sr-Latn-CS"/>
        </w:rPr>
        <w:t xml:space="preserve">Osnivanje Stručnog saveta za procenu rizika u oblasti bezbednosti hrane </w:t>
      </w:r>
    </w:p>
    <w:p>
      <w:pPr>
        <w:pStyle w:val="Normal"/>
        <w:spacing w:lineRule="auto" w:line="240" w:before="240" w:after="120"/>
        <w:jc w:val="center"/>
        <w:rPr>
          <w:rFonts w:ascii="Arial" w:hAnsi="Arial" w:eastAsia="Times New Roman" w:cs="Arial"/>
          <w:b/>
          <w:b/>
          <w:bCs/>
          <w:sz w:val="24"/>
          <w:szCs w:val="24"/>
          <w:lang w:eastAsia="sr-Latn-CS"/>
        </w:rPr>
      </w:pPr>
      <w:bookmarkStart w:id="49" w:name="clan_23"/>
      <w:bookmarkEnd w:id="49"/>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razmatranja pitanja vezanih za procenu rizika u oblasti bezbednosti hrane ministar uz saglasnost ministra nadležnog za poslove zdravlja, u skladu sa propisima kojima se uređuje državna uprava, rešenjem osniva posebnu radnu grupu - Stručni savet za procenu rizika u oblasti bezbednosti hrane (u daljem tekstu: Stručni save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dministrativno tehničke poslove za potrebe Stručnog saveta obavlja Ministarstvo. </w:t>
      </w:r>
    </w:p>
    <w:p>
      <w:pPr>
        <w:pStyle w:val="Normal"/>
        <w:spacing w:lineRule="auto" w:line="240" w:before="280" w:after="280"/>
        <w:rPr/>
      </w:pPr>
      <w:r>
        <w:rPr>
          <w:rFonts w:eastAsia="Times New Roman" w:cs="Arial" w:ascii="Arial" w:hAnsi="Arial"/>
          <w:lang w:eastAsia="sr-Latn-CS"/>
        </w:rPr>
        <w:t>Stručni savet je dužan da u radu primenjuje i koristi preporuke, smernice i informacije dostupne od strane Evropske agencije za bezbednost hrane (</w:t>
      </w:r>
      <w:r>
        <w:rPr>
          <w:rFonts w:eastAsia="Times New Roman" w:cs="Arial" w:ascii="Arial" w:hAnsi="Arial"/>
          <w:i/>
          <w:iCs/>
          <w:lang w:eastAsia="sr-Latn-CS"/>
        </w:rPr>
        <w:t>European Food Safety Authority</w:t>
      </w:r>
      <w:r>
        <w:rPr>
          <w:rFonts w:eastAsia="Times New Roman" w:cs="Arial" w:ascii="Arial" w:hAnsi="Arial"/>
          <w:lang w:eastAsia="sr-Latn-CS"/>
        </w:rPr>
        <w:t xml:space="preserve"> - EF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inansiranje rada Stručnog saveta određuje se pravilnikom koji donosi ministar nadležan za upravu uz saglasnost ministra nadležnog za finansije. </w:t>
      </w:r>
    </w:p>
    <w:p>
      <w:pPr>
        <w:pStyle w:val="Normal"/>
        <w:spacing w:lineRule="auto" w:line="240" w:before="240" w:after="240"/>
        <w:jc w:val="center"/>
        <w:rPr>
          <w:rFonts w:ascii="Arial" w:hAnsi="Arial" w:eastAsia="Times New Roman" w:cs="Arial"/>
          <w:b/>
          <w:b/>
          <w:bCs/>
          <w:sz w:val="24"/>
          <w:szCs w:val="24"/>
          <w:lang w:eastAsia="sr-Latn-CS"/>
        </w:rPr>
      </w:pPr>
      <w:bookmarkStart w:id="50" w:name="str_28"/>
      <w:bookmarkEnd w:id="50"/>
      <w:r>
        <w:rPr>
          <w:rFonts w:eastAsia="Times New Roman" w:cs="Arial" w:ascii="Arial" w:hAnsi="Arial"/>
          <w:b/>
          <w:bCs/>
          <w:sz w:val="24"/>
          <w:szCs w:val="24"/>
          <w:lang w:eastAsia="sr-Latn-CS"/>
        </w:rPr>
        <w:t xml:space="preserve">Poslovi Stručnog saveta </w:t>
      </w:r>
    </w:p>
    <w:p>
      <w:pPr>
        <w:pStyle w:val="Normal"/>
        <w:spacing w:lineRule="auto" w:line="240" w:before="240" w:after="120"/>
        <w:jc w:val="center"/>
        <w:rPr>
          <w:rFonts w:ascii="Arial" w:hAnsi="Arial" w:eastAsia="Times New Roman" w:cs="Arial"/>
          <w:b/>
          <w:b/>
          <w:bCs/>
          <w:sz w:val="24"/>
          <w:szCs w:val="24"/>
          <w:lang w:eastAsia="sr-Latn-CS"/>
        </w:rPr>
      </w:pPr>
      <w:bookmarkStart w:id="51" w:name="clan_24"/>
      <w:bookmarkEnd w:id="51"/>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ručni savet obavlja sledeće po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iprema stručna i naučna mišljenja ministarstvima i drugim organima državne uprave, subjektima u poslovanju hranom i hranom za životinje, potrošačima, kao i drugim zainteresovanim subjektima, o rizicima u vezi sa hranom i hranom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napređenja i koordinacije u primeni metoda za procenu riz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užanja naučne i tehničke podrške na zahtev ministarstava i drugih organa državne uprave u tumačenju i razmatranju mišljenja o proceni riz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ikupljanja, upoređivanja i analiziranja naučno tehničkih podataka koji se odnose na definisanje i praćenje rizika koji imaju direktan ili indirektan uticaj na bezbednost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ružanja naučne i stručne pomoći na zahtev ministarstava koja sprovode procedure za upravljanje kriznim situacijama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avanja mišljenja na mere koje se preduzimaju radi unapređenja sistema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obaveštavanja javnosti i zainteresovanih subjekata o relevantnim informacijama iz delokruga rada Stručnog sav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davanja mišljenja na program za upravljanje kriznim situacijama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pripreme vodiča za dobru poljoprivrednu, proizvođačku i higijensku praksu, kao i primenu principa Analize opasnosti i kritičnih kontrolnih tačaka (u daljem tekstu: HACCP) za potrebe ministarst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davanja preporuka za stručno usavršavanje i edukaciju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druge poslove u vezi sa procenom rizika u oblasti bezbednosti hrane. </w:t>
      </w:r>
    </w:p>
    <w:p>
      <w:pPr>
        <w:pStyle w:val="Normal"/>
        <w:spacing w:lineRule="auto" w:line="240" w:before="0" w:after="0"/>
        <w:jc w:val="center"/>
        <w:rPr>
          <w:rFonts w:ascii="Arial" w:hAnsi="Arial" w:eastAsia="Times New Roman" w:cs="Arial"/>
          <w:sz w:val="31"/>
          <w:szCs w:val="31"/>
          <w:lang w:eastAsia="sr-Latn-CS"/>
        </w:rPr>
      </w:pPr>
      <w:bookmarkStart w:id="52" w:name="str_29"/>
      <w:bookmarkEnd w:id="52"/>
      <w:r>
        <w:rPr>
          <w:rFonts w:eastAsia="Times New Roman" w:cs="Arial" w:ascii="Arial" w:hAnsi="Arial"/>
          <w:sz w:val="31"/>
          <w:szCs w:val="31"/>
          <w:lang w:eastAsia="sr-Latn-CS"/>
        </w:rPr>
        <w:t xml:space="preserve">V BEZBEDNOST HRANE I HRANE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53" w:name="str_30"/>
      <w:bookmarkEnd w:id="53"/>
      <w:r>
        <w:rPr>
          <w:rFonts w:eastAsia="Times New Roman" w:cs="Arial" w:ascii="Arial" w:hAnsi="Arial"/>
          <w:b/>
          <w:bCs/>
          <w:i/>
          <w:iCs/>
          <w:sz w:val="24"/>
          <w:szCs w:val="24"/>
          <w:lang w:eastAsia="sr-Latn-CS"/>
        </w:rPr>
        <w:t xml:space="preserve">1. Opšti uslovi za bezbednost hrane </w:t>
      </w:r>
    </w:p>
    <w:p>
      <w:pPr>
        <w:pStyle w:val="Normal"/>
        <w:spacing w:lineRule="auto" w:line="240" w:before="240" w:after="240"/>
        <w:jc w:val="center"/>
        <w:rPr>
          <w:rFonts w:ascii="Arial" w:hAnsi="Arial" w:eastAsia="Times New Roman" w:cs="Arial"/>
          <w:b/>
          <w:b/>
          <w:bCs/>
          <w:sz w:val="24"/>
          <w:szCs w:val="24"/>
          <w:lang w:eastAsia="sr-Latn-CS"/>
        </w:rPr>
      </w:pPr>
      <w:bookmarkStart w:id="54" w:name="str_31"/>
      <w:bookmarkEnd w:id="54"/>
      <w:r>
        <w:rPr>
          <w:rFonts w:eastAsia="Times New Roman" w:cs="Arial" w:ascii="Arial" w:hAnsi="Arial"/>
          <w:b/>
          <w:bCs/>
          <w:sz w:val="24"/>
          <w:szCs w:val="24"/>
          <w:lang w:eastAsia="sr-Latn-CS"/>
        </w:rPr>
        <w:t xml:space="preserve">Zabrana </w:t>
      </w:r>
    </w:p>
    <w:p>
      <w:pPr>
        <w:pStyle w:val="Normal"/>
        <w:spacing w:lineRule="auto" w:line="240" w:before="240" w:after="120"/>
        <w:jc w:val="center"/>
        <w:rPr>
          <w:rFonts w:ascii="Arial" w:hAnsi="Arial" w:eastAsia="Times New Roman" w:cs="Arial"/>
          <w:b/>
          <w:b/>
          <w:bCs/>
          <w:sz w:val="24"/>
          <w:szCs w:val="24"/>
          <w:lang w:eastAsia="sr-Latn-CS"/>
        </w:rPr>
      </w:pPr>
      <w:bookmarkStart w:id="55" w:name="clan_25"/>
      <w:bookmarkEnd w:id="55"/>
      <w:r>
        <w:rPr>
          <w:rFonts w:eastAsia="Times New Roman" w:cs="Arial" w:ascii="Arial" w:hAnsi="Arial"/>
          <w:b/>
          <w:bCs/>
          <w:sz w:val="24"/>
          <w:szCs w:val="24"/>
          <w:lang w:eastAsia="sr-Latn-CS"/>
        </w:rPr>
        <w:t xml:space="preserve">Član 25 </w:t>
      </w:r>
    </w:p>
    <w:p>
      <w:pPr>
        <w:pStyle w:val="Normal"/>
        <w:spacing w:lineRule="auto" w:line="240" w:before="280" w:after="280"/>
        <w:rPr/>
      </w:pPr>
      <w:r>
        <w:rPr>
          <w:rFonts w:eastAsia="Times New Roman" w:cs="Arial" w:ascii="Arial" w:hAnsi="Arial"/>
          <w:lang w:eastAsia="sr-Latn-CS"/>
        </w:rPr>
        <w:t xml:space="preserve">Zabranjeno je stavljanje u promet hrane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nije bezbedna, ako je štetna po zdravlje ljudi i ako nije pogodna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nije bezbedna ukoliko sadr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oizvode za zaštitu bilja, biocide ili zagađivače ili njihove metabolite ili reaktivne proizvode koji prelaze maksimalno dozvoljenu količinu ostataka, ili njihova upotreba nije odobrena ili dozvolj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pstance sa farmakološkim dejstvom ili njihove metabolite koji se ne smeju davati životinjama koje služe za proizvodnju hrane ili prekoračuju maksimalno dozvoljene količine ostataka ili nisu odobreni ili registrovani za primenu na životinjama koje služe za proizvodnju hrane ili nisu odobreni kao aditivi u hrani za životinje koje služe za proizvodnju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upstance sa farmakološkim dejstvom ili njihove metabolite kod lečenih životinja, a nije ispoštovan propisani period karence. </w:t>
      </w:r>
    </w:p>
    <w:p>
      <w:pPr>
        <w:pStyle w:val="Normal"/>
        <w:spacing w:lineRule="auto" w:line="240" w:before="240" w:after="240"/>
        <w:jc w:val="center"/>
        <w:rPr>
          <w:rFonts w:ascii="Arial" w:hAnsi="Arial" w:eastAsia="Times New Roman" w:cs="Arial"/>
          <w:b/>
          <w:b/>
          <w:bCs/>
          <w:sz w:val="24"/>
          <w:szCs w:val="24"/>
          <w:lang w:eastAsia="sr-Latn-CS"/>
        </w:rPr>
      </w:pPr>
      <w:bookmarkStart w:id="56" w:name="str_32"/>
      <w:bookmarkEnd w:id="56"/>
      <w:r>
        <w:rPr>
          <w:rFonts w:eastAsia="Times New Roman" w:cs="Arial" w:ascii="Arial" w:hAnsi="Arial"/>
          <w:b/>
          <w:bCs/>
          <w:sz w:val="24"/>
          <w:szCs w:val="24"/>
          <w:lang w:eastAsia="sr-Latn-CS"/>
        </w:rPr>
        <w:t xml:space="preserve">Uslovi za utvrđivanje bezbednosti </w:t>
      </w:r>
    </w:p>
    <w:p>
      <w:pPr>
        <w:pStyle w:val="Normal"/>
        <w:spacing w:lineRule="auto" w:line="240" w:before="240" w:after="120"/>
        <w:jc w:val="center"/>
        <w:rPr>
          <w:rFonts w:ascii="Arial" w:hAnsi="Arial" w:eastAsia="Times New Roman" w:cs="Arial"/>
          <w:b/>
          <w:b/>
          <w:bCs/>
          <w:sz w:val="24"/>
          <w:szCs w:val="24"/>
          <w:lang w:eastAsia="sr-Latn-CS"/>
        </w:rPr>
      </w:pPr>
      <w:bookmarkStart w:id="57" w:name="clan_26"/>
      <w:bookmarkEnd w:id="57"/>
      <w:r>
        <w:rPr>
          <w:rFonts w:eastAsia="Times New Roman" w:cs="Arial" w:ascii="Arial" w:hAnsi="Arial"/>
          <w:b/>
          <w:bCs/>
          <w:sz w:val="24"/>
          <w:szCs w:val="24"/>
          <w:lang w:eastAsia="sr-Latn-CS"/>
        </w:rPr>
        <w:t xml:space="preserve">Član 2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ezbednost hrane se utvrđuje na osno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slova u svakoj fazi proizvodnje, prerade i prometa hrane, kao i pripreme i načina konzumiranja hrane od strane potrošača, u skladu sa njenom namenom; </w:t>
      </w:r>
    </w:p>
    <w:p>
      <w:pPr>
        <w:pStyle w:val="Normal"/>
        <w:spacing w:lineRule="auto" w:line="240" w:before="280" w:after="280"/>
        <w:rPr/>
      </w:pPr>
      <w:r>
        <w:rPr>
          <w:rFonts w:eastAsia="Times New Roman" w:cs="Arial" w:ascii="Arial" w:hAnsi="Arial"/>
          <w:lang w:eastAsia="sr-Latn-CS"/>
        </w:rPr>
        <w:t xml:space="preserve">2) informacija koje su dostupne potrošaču, uključujući i podatke na deklaraciji, a koje se odnose na sprečavanje specifičnih štetnih delovanja pojedinih vrsta ili kategorija hrane na zdravlje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Štetnost hrane po zdravlje ljudi se utvrđuje na osno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ogućih neposrednih ili posrednih, kratkoročnih ili dugoročnih štetnih uticaja te hrane po zdravlje potrošača, kao i mogućih uticaja na zdravlje budućih gener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ogućih kumulativnih toksičnih delo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sebne zdravstvene osetljivosti specifične kategorije potrošača kada je hrana namenjena toj kategoriji potrošača. </w:t>
      </w:r>
    </w:p>
    <w:p>
      <w:pPr>
        <w:pStyle w:val="Normal"/>
        <w:spacing w:lineRule="auto" w:line="240" w:before="280" w:after="280"/>
        <w:rPr/>
      </w:pPr>
      <w:r>
        <w:rPr>
          <w:rFonts w:eastAsia="Times New Roman" w:cs="Arial" w:ascii="Arial" w:hAnsi="Arial"/>
          <w:lang w:eastAsia="sr-Latn-CS"/>
        </w:rPr>
        <w:t xml:space="preserve">Hrana nije pogodna za ishranu ljudi, ako je ta hrana neprihvatljiva za upotrebu kojoj je namenjena, zbog kontaminacije spoljnim ili nekim drugim faktorom, kao i zbog truljenja, kvarenja ili raspad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bliže uređuje opšte i posebne uslove higijene hrane u bilo kojoj fazi proizvodnje, prerade i prometa; uslove u pogledu veterinarskog javnog zdravstva; supstance sa farmakološkim dejstvom ili njihove metabolite, način njihove upotrebe kao i maksimalno dozvoljene količine njihovih ostataka; monitoring živih životinja, njihovih proizvoda radi utvrđivanja prisustva ostataka i uticaja na zdravlje životinja i ljudi, kao i uslove i način postupanja sa sporednim proizvodima koji nastaju u toku postupka sa hra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nadležan za poslove zdravlja bliže uređuje: zdravstvenu ispravnost vode za piće, prirodne mineralne, prirodne izvorske i stone vode; zdravstvenu ispravnost dijetetskih proizvoda (dodaci ishrani, hrana za posebne prehrambene potrebe, hrana za odojčad i malu decu, hrana za posebne medicinske potrebe i dr.); zdravstvenu ispravnost predmeta i materijala koji dolaze u kontakt sa hranom; prehrambene aditive, arome, enzime i pomoćne materijale u procesu proizvodnje hrane; monitoring hrane radi utvrđivanja prisustva kontaminenata i uticaja na zdravlje; prehrambene i zdravstvene izjave koje se navode na deklaraciji hrane. </w:t>
      </w:r>
    </w:p>
    <w:p>
      <w:pPr>
        <w:pStyle w:val="Normal"/>
        <w:spacing w:lineRule="auto" w:line="240" w:before="240" w:after="240"/>
        <w:jc w:val="center"/>
        <w:rPr>
          <w:rFonts w:ascii="Arial" w:hAnsi="Arial" w:eastAsia="Times New Roman" w:cs="Arial"/>
          <w:b/>
          <w:b/>
          <w:bCs/>
          <w:sz w:val="24"/>
          <w:szCs w:val="24"/>
          <w:lang w:eastAsia="sr-Latn-CS"/>
        </w:rPr>
      </w:pPr>
      <w:bookmarkStart w:id="58" w:name="str_33"/>
      <w:bookmarkEnd w:id="58"/>
      <w:r>
        <w:rPr>
          <w:rFonts w:eastAsia="Times New Roman" w:cs="Arial" w:ascii="Arial" w:hAnsi="Arial"/>
          <w:b/>
          <w:bCs/>
          <w:sz w:val="24"/>
          <w:szCs w:val="24"/>
          <w:lang w:eastAsia="sr-Latn-CS"/>
        </w:rPr>
        <w:t xml:space="preserve">Mere ograničenja i zabrane hrane </w:t>
      </w:r>
    </w:p>
    <w:p>
      <w:pPr>
        <w:pStyle w:val="Normal"/>
        <w:spacing w:lineRule="auto" w:line="240" w:before="240" w:after="120"/>
        <w:jc w:val="center"/>
        <w:rPr>
          <w:rFonts w:ascii="Arial" w:hAnsi="Arial" w:eastAsia="Times New Roman" w:cs="Arial"/>
          <w:b/>
          <w:b/>
          <w:bCs/>
          <w:sz w:val="24"/>
          <w:szCs w:val="24"/>
          <w:lang w:eastAsia="sr-Latn-CS"/>
        </w:rPr>
      </w:pPr>
      <w:bookmarkStart w:id="59" w:name="clan_27"/>
      <w:bookmarkEnd w:id="59"/>
      <w:r>
        <w:rPr>
          <w:rFonts w:eastAsia="Times New Roman" w:cs="Arial" w:ascii="Arial" w:hAnsi="Arial"/>
          <w:b/>
          <w:bCs/>
          <w:sz w:val="24"/>
          <w:szCs w:val="24"/>
          <w:lang w:eastAsia="sr-Latn-CS"/>
        </w:rPr>
        <w:t xml:space="preserve">Član 2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osnovane sumnje da hrana nije bezbedna, Ministarstvo, odnosno ministarstvo nadležno za poslove zdravlja dužno je da preduzme mere ograničenja ili zabrane i povlačenja takve hrane iz prometa, do otklanjanja sumnje na njenu bezb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utvrdi da hrana nije bezbedna Ministarstvo, odnosno ministarstvo nadležno za poslove zdravlja dužno je da preduzme mere ograničenja ili zabrane i povlačenja takve hrane iz prometa, u skladu sa ovim zakonom i drugim posebnim propisima. </w:t>
      </w:r>
    </w:p>
    <w:p>
      <w:pPr>
        <w:pStyle w:val="Normal"/>
        <w:spacing w:lineRule="auto" w:line="240" w:before="240" w:after="240"/>
        <w:jc w:val="center"/>
        <w:rPr>
          <w:rFonts w:ascii="Arial" w:hAnsi="Arial" w:eastAsia="Times New Roman" w:cs="Arial"/>
          <w:b/>
          <w:b/>
          <w:bCs/>
          <w:i/>
          <w:i/>
          <w:iCs/>
          <w:sz w:val="24"/>
          <w:szCs w:val="24"/>
          <w:lang w:eastAsia="sr-Latn-CS"/>
        </w:rPr>
      </w:pPr>
      <w:bookmarkStart w:id="60" w:name="str_34"/>
      <w:bookmarkEnd w:id="60"/>
      <w:r>
        <w:rPr>
          <w:rFonts w:eastAsia="Times New Roman" w:cs="Arial" w:ascii="Arial" w:hAnsi="Arial"/>
          <w:b/>
          <w:bCs/>
          <w:i/>
          <w:iCs/>
          <w:sz w:val="24"/>
          <w:szCs w:val="24"/>
          <w:lang w:eastAsia="sr-Latn-CS"/>
        </w:rPr>
        <w:t xml:space="preserve">2. Opšti uslovi bezbednosti hrane za životinje </w:t>
      </w:r>
    </w:p>
    <w:p>
      <w:pPr>
        <w:pStyle w:val="Normal"/>
        <w:spacing w:lineRule="auto" w:line="240" w:before="240" w:after="240"/>
        <w:jc w:val="center"/>
        <w:rPr>
          <w:rFonts w:ascii="Arial" w:hAnsi="Arial" w:eastAsia="Times New Roman" w:cs="Arial"/>
          <w:b/>
          <w:b/>
          <w:bCs/>
          <w:sz w:val="24"/>
          <w:szCs w:val="24"/>
          <w:lang w:eastAsia="sr-Latn-CS"/>
        </w:rPr>
      </w:pPr>
      <w:bookmarkStart w:id="61" w:name="str_35"/>
      <w:bookmarkEnd w:id="61"/>
      <w:r>
        <w:rPr>
          <w:rFonts w:eastAsia="Times New Roman" w:cs="Arial" w:ascii="Arial" w:hAnsi="Arial"/>
          <w:b/>
          <w:bCs/>
          <w:sz w:val="24"/>
          <w:szCs w:val="24"/>
          <w:lang w:eastAsia="sr-Latn-CS"/>
        </w:rPr>
        <w:t xml:space="preserve">Zabrana </w:t>
      </w:r>
    </w:p>
    <w:p>
      <w:pPr>
        <w:pStyle w:val="Normal"/>
        <w:spacing w:lineRule="auto" w:line="240" w:before="240" w:after="120"/>
        <w:jc w:val="center"/>
        <w:rPr>
          <w:rFonts w:ascii="Arial" w:hAnsi="Arial" w:eastAsia="Times New Roman" w:cs="Arial"/>
          <w:b/>
          <w:b/>
          <w:bCs/>
          <w:sz w:val="24"/>
          <w:szCs w:val="24"/>
          <w:lang w:eastAsia="sr-Latn-CS"/>
        </w:rPr>
      </w:pPr>
      <w:bookmarkStart w:id="62" w:name="clan_28"/>
      <w:bookmarkEnd w:id="62"/>
      <w:r>
        <w:rPr>
          <w:rFonts w:eastAsia="Times New Roman" w:cs="Arial" w:ascii="Arial" w:hAnsi="Arial"/>
          <w:b/>
          <w:bCs/>
          <w:sz w:val="24"/>
          <w:szCs w:val="24"/>
          <w:lang w:eastAsia="sr-Latn-CS"/>
        </w:rPr>
        <w:t xml:space="preserve">Član 2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o je stavljanje u promet hrane za životinje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a je ishrana životinja koje služe za proizvodnju hrane, hranom za životinje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za životinje nije bezbedna ako ima štetni uticaj po zdravlje, odnosno ako proizvodi dobijeni od životinja koji služe za proizvodnju hrane nisu bezbedni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za životinje koja ispunjava uslove u skladu sa posebnim propisom o hrani za životinje, jeste bezbedna u onoj meri u kojoj je definisana ovim zakonom i posebnim propisom o hrani za životinje. </w:t>
      </w:r>
    </w:p>
    <w:p>
      <w:pPr>
        <w:pStyle w:val="Normal"/>
        <w:spacing w:lineRule="auto" w:line="240" w:before="240" w:after="240"/>
        <w:jc w:val="center"/>
        <w:rPr>
          <w:rFonts w:ascii="Arial" w:hAnsi="Arial" w:eastAsia="Times New Roman" w:cs="Arial"/>
          <w:b/>
          <w:b/>
          <w:bCs/>
          <w:sz w:val="24"/>
          <w:szCs w:val="24"/>
          <w:lang w:eastAsia="sr-Latn-CS"/>
        </w:rPr>
      </w:pPr>
      <w:bookmarkStart w:id="63" w:name="str_36"/>
      <w:bookmarkEnd w:id="63"/>
      <w:r>
        <w:rPr>
          <w:rFonts w:eastAsia="Times New Roman" w:cs="Arial" w:ascii="Arial" w:hAnsi="Arial"/>
          <w:b/>
          <w:bCs/>
          <w:sz w:val="24"/>
          <w:szCs w:val="24"/>
          <w:lang w:eastAsia="sr-Latn-CS"/>
        </w:rPr>
        <w:t xml:space="preserve">Mere ograničenja i zabrane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64" w:name="clan_29"/>
      <w:bookmarkEnd w:id="64"/>
      <w:r>
        <w:rPr>
          <w:rFonts w:eastAsia="Times New Roman" w:cs="Arial" w:ascii="Arial" w:hAnsi="Arial"/>
          <w:b/>
          <w:bCs/>
          <w:sz w:val="24"/>
          <w:szCs w:val="24"/>
          <w:lang w:eastAsia="sr-Latn-CS"/>
        </w:rPr>
        <w:t xml:space="preserve">Član 2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osnovane sumnje da hrana za životinje nije bezbedna, Ministarstvo je dužno da preduzme mere ograničenja ili zabrane i povlačenja takve hrane za životinje iz prometa, do otklanjanja sumnje na njenu bezb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utvrdi da hrana za životinje nije bezbedna, Ministarstvo je dužno da preduzme mere ograničenja ili zabrane i povlačenja takve hrane iz prometa, u skladu sa ovim zakonom i drugim posebnim propi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hrana za životinje iz stava 2. ovog člana deo jedne proizvodne partije, serije ili pošiljke iste hrane za životinje po vrsti i kategoriji, smatra se da sva hrana za životinje u toj proizvodnoj partiji, seriji ili pošiljci nije bezbedna, osim ako se detaljnom procenom ne utvrdi da je ostatak proizvodne partije, serije ili pošiljke bezbedan. </w:t>
      </w:r>
    </w:p>
    <w:p>
      <w:pPr>
        <w:pStyle w:val="Normal"/>
        <w:spacing w:lineRule="auto" w:line="240" w:before="240" w:after="240"/>
        <w:jc w:val="center"/>
        <w:rPr>
          <w:rFonts w:ascii="Arial" w:hAnsi="Arial" w:eastAsia="Times New Roman" w:cs="Arial"/>
          <w:b/>
          <w:b/>
          <w:bCs/>
          <w:i/>
          <w:i/>
          <w:iCs/>
          <w:sz w:val="24"/>
          <w:szCs w:val="24"/>
          <w:lang w:eastAsia="sr-Latn-CS"/>
        </w:rPr>
      </w:pPr>
      <w:bookmarkStart w:id="65" w:name="str_37"/>
      <w:bookmarkEnd w:id="65"/>
      <w:r>
        <w:rPr>
          <w:rFonts w:eastAsia="Times New Roman" w:cs="Arial" w:ascii="Arial" w:hAnsi="Arial"/>
          <w:b/>
          <w:bCs/>
          <w:i/>
          <w:iCs/>
          <w:sz w:val="24"/>
          <w:szCs w:val="24"/>
          <w:lang w:eastAsia="sr-Latn-CS"/>
        </w:rPr>
        <w:t xml:space="preserve">3. Deklarisanje, označavanje i reklamiranje hrane i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66" w:name="clan_30"/>
      <w:bookmarkEnd w:id="66"/>
      <w:r>
        <w:rPr>
          <w:rFonts w:eastAsia="Times New Roman" w:cs="Arial" w:ascii="Arial" w:hAnsi="Arial"/>
          <w:b/>
          <w:bCs/>
          <w:sz w:val="24"/>
          <w:szCs w:val="24"/>
          <w:lang w:eastAsia="sr-Latn-CS"/>
        </w:rPr>
        <w:t xml:space="preserve">Član 3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i hrana za životinje koja se stavlja u promet na teritoriji Republike Srbije mora da bude označena, deklarisana, oglašena i izložena, u skladu sa ovim zakonom i drugim posebnim propi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značavanje, deklarisanje, oglašavanje i izlaganje hrane i hrane za životinje, uključujući i njen oblik, izgled i ambalažu, materijale za izradu ambalaže, način na koji se aranžiraju i izlažu, kao i informacije o hrani i hrani za životinje koje su dostupne potrošaču, ne smeju dovoditi potrošača u zabl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odnosno ministar nadležan za poslove zdravlja bliže propisuje uslove za deklarisanje, označavanje i reklamiranje hrane, odnosno hrane za životinje. </w:t>
      </w:r>
    </w:p>
    <w:p>
      <w:pPr>
        <w:pStyle w:val="Normal"/>
        <w:spacing w:lineRule="auto" w:line="240" w:before="0" w:after="0"/>
        <w:jc w:val="center"/>
        <w:rPr>
          <w:rFonts w:ascii="Arial" w:hAnsi="Arial" w:eastAsia="Times New Roman" w:cs="Arial"/>
          <w:sz w:val="31"/>
          <w:szCs w:val="31"/>
          <w:lang w:eastAsia="sr-Latn-CS"/>
        </w:rPr>
      </w:pPr>
      <w:bookmarkStart w:id="67" w:name="str_38"/>
      <w:bookmarkEnd w:id="67"/>
      <w:r>
        <w:rPr>
          <w:rFonts w:eastAsia="Times New Roman" w:cs="Arial" w:ascii="Arial" w:hAnsi="Arial"/>
          <w:sz w:val="31"/>
          <w:szCs w:val="31"/>
          <w:lang w:eastAsia="sr-Latn-CS"/>
        </w:rPr>
        <w:t xml:space="preserve">VI OBAVEZE I ODGOVORNOSTI SUBJEKATA U POSLOVANJU HRANOM I HRANOM ZA ŽIVOTINJE </w:t>
      </w:r>
    </w:p>
    <w:p>
      <w:pPr>
        <w:pStyle w:val="Normal"/>
        <w:spacing w:lineRule="auto" w:line="240" w:before="240" w:after="240"/>
        <w:jc w:val="center"/>
        <w:rPr>
          <w:rFonts w:ascii="Arial" w:hAnsi="Arial" w:eastAsia="Times New Roman" w:cs="Arial"/>
          <w:b/>
          <w:b/>
          <w:bCs/>
          <w:sz w:val="24"/>
          <w:szCs w:val="24"/>
          <w:lang w:eastAsia="sr-Latn-CS"/>
        </w:rPr>
      </w:pPr>
      <w:bookmarkStart w:id="68" w:name="str_39"/>
      <w:bookmarkEnd w:id="68"/>
      <w:r>
        <w:rPr>
          <w:rFonts w:eastAsia="Times New Roman" w:cs="Arial" w:ascii="Arial" w:hAnsi="Arial"/>
          <w:b/>
          <w:bCs/>
          <w:sz w:val="24"/>
          <w:szCs w:val="24"/>
          <w:lang w:eastAsia="sr-Latn-CS"/>
        </w:rPr>
        <w:t xml:space="preserve">Odgovornost </w:t>
      </w:r>
    </w:p>
    <w:p>
      <w:pPr>
        <w:pStyle w:val="Normal"/>
        <w:spacing w:lineRule="auto" w:line="240" w:before="240" w:after="120"/>
        <w:jc w:val="center"/>
        <w:rPr>
          <w:rFonts w:ascii="Arial" w:hAnsi="Arial" w:eastAsia="Times New Roman" w:cs="Arial"/>
          <w:b/>
          <w:b/>
          <w:bCs/>
          <w:sz w:val="24"/>
          <w:szCs w:val="24"/>
          <w:lang w:eastAsia="sr-Latn-CS"/>
        </w:rPr>
      </w:pPr>
      <w:bookmarkStart w:id="69" w:name="clan_31"/>
      <w:bookmarkEnd w:id="69"/>
      <w:r>
        <w:rPr>
          <w:rFonts w:eastAsia="Times New Roman" w:cs="Arial" w:ascii="Arial" w:hAnsi="Arial"/>
          <w:b/>
          <w:bCs/>
          <w:sz w:val="24"/>
          <w:szCs w:val="24"/>
          <w:lang w:eastAsia="sr-Latn-CS"/>
        </w:rPr>
        <w:t xml:space="preserve">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i hranom za životinje u svim fazama proizvodnje, prerade i prometa hrane i hrane za životinje kojim upravljaju, dužni su da obezbede da hrana ili hrana za životinje ispunjava uslove propisane ovim zakonom i drugim posebnim propisima, kao i da dokažu ispunjenost tih uslova. </w:t>
      </w:r>
    </w:p>
    <w:p>
      <w:pPr>
        <w:pStyle w:val="Normal"/>
        <w:spacing w:lineRule="auto" w:line="240" w:before="240" w:after="240"/>
        <w:jc w:val="center"/>
        <w:rPr>
          <w:rFonts w:ascii="Arial" w:hAnsi="Arial" w:eastAsia="Times New Roman" w:cs="Arial"/>
          <w:b/>
          <w:b/>
          <w:bCs/>
          <w:sz w:val="24"/>
          <w:szCs w:val="24"/>
          <w:lang w:eastAsia="sr-Latn-CS"/>
        </w:rPr>
      </w:pPr>
      <w:bookmarkStart w:id="70" w:name="str_40"/>
      <w:bookmarkEnd w:id="70"/>
      <w:r>
        <w:rPr>
          <w:rFonts w:eastAsia="Times New Roman" w:cs="Arial" w:ascii="Arial" w:hAnsi="Arial"/>
          <w:b/>
          <w:bCs/>
          <w:sz w:val="24"/>
          <w:szCs w:val="24"/>
          <w:lang w:eastAsia="sr-Latn-CS"/>
        </w:rPr>
        <w:t xml:space="preserve">Sledljivost </w:t>
      </w:r>
    </w:p>
    <w:p>
      <w:pPr>
        <w:pStyle w:val="Normal"/>
        <w:spacing w:lineRule="auto" w:line="240" w:before="240" w:after="120"/>
        <w:jc w:val="center"/>
        <w:rPr>
          <w:rFonts w:ascii="Arial" w:hAnsi="Arial" w:eastAsia="Times New Roman" w:cs="Arial"/>
          <w:b/>
          <w:b/>
          <w:bCs/>
          <w:sz w:val="24"/>
          <w:szCs w:val="24"/>
          <w:lang w:eastAsia="sr-Latn-CS"/>
        </w:rPr>
      </w:pPr>
      <w:bookmarkStart w:id="71" w:name="clan_32"/>
      <w:bookmarkEnd w:id="71"/>
      <w:r>
        <w:rPr>
          <w:rFonts w:eastAsia="Times New Roman" w:cs="Arial" w:ascii="Arial" w:hAnsi="Arial"/>
          <w:b/>
          <w:bCs/>
          <w:sz w:val="24"/>
          <w:szCs w:val="24"/>
          <w:lang w:eastAsia="sr-Latn-CS"/>
        </w:rPr>
        <w:t xml:space="preserve">Član 3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vim fazama proizvodnje, prerade i prometa hrane i hrane za životinje mora biti obezbeđena sledljiv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i hranom za životinje dužan je da identifikuje svaki subjekt od kojeg nabavlja i kojeg dalje snabdeva hranom, hranom za životinje, životinjama koje služe za proizvodnju hrane, ili bilo koju supstancu koja se ugrađuje ili se očekuje da će biti ugrađena u hranu ili hranu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iz stava 2. ovog člana dužan je da ima uspostavljen sistem i procedure, koje obezbeđuju dostupnost podataka o sledljiv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ili hrana za životinje koja se stavlja u promet na teritoriji Republike Srbiji ili za koju postoji verovatnoća da će biti stavljena u promet, mora da bude na odgovarajući način označena i evidentirana radi identifikacije i sledljivosti hrane i hrane za životinje. </w:t>
      </w:r>
    </w:p>
    <w:p>
      <w:pPr>
        <w:pStyle w:val="Normal"/>
        <w:spacing w:lineRule="auto" w:line="240" w:before="240" w:after="240"/>
        <w:jc w:val="center"/>
        <w:rPr>
          <w:rFonts w:ascii="Arial" w:hAnsi="Arial" w:eastAsia="Times New Roman" w:cs="Arial"/>
          <w:b/>
          <w:b/>
          <w:bCs/>
          <w:sz w:val="24"/>
          <w:szCs w:val="24"/>
          <w:lang w:eastAsia="sr-Latn-CS"/>
        </w:rPr>
      </w:pPr>
      <w:bookmarkStart w:id="72" w:name="str_41"/>
      <w:bookmarkEnd w:id="72"/>
      <w:r>
        <w:rPr>
          <w:rFonts w:eastAsia="Times New Roman" w:cs="Arial" w:ascii="Arial" w:hAnsi="Arial"/>
          <w:b/>
          <w:bCs/>
          <w:sz w:val="24"/>
          <w:szCs w:val="24"/>
          <w:lang w:eastAsia="sr-Latn-CS"/>
        </w:rPr>
        <w:t xml:space="preserve">Odgovornost subjekata u poslovanju hranom </w:t>
      </w:r>
    </w:p>
    <w:p>
      <w:pPr>
        <w:pStyle w:val="Normal"/>
        <w:spacing w:lineRule="auto" w:line="240" w:before="240" w:after="120"/>
        <w:jc w:val="center"/>
        <w:rPr>
          <w:rFonts w:ascii="Arial" w:hAnsi="Arial" w:eastAsia="Times New Roman" w:cs="Arial"/>
          <w:b/>
          <w:b/>
          <w:bCs/>
          <w:sz w:val="24"/>
          <w:szCs w:val="24"/>
          <w:lang w:eastAsia="sr-Latn-CS"/>
        </w:rPr>
      </w:pPr>
      <w:bookmarkStart w:id="73" w:name="clan_33"/>
      <w:bookmarkEnd w:id="73"/>
      <w:r>
        <w:rPr>
          <w:rFonts w:eastAsia="Times New Roman" w:cs="Arial" w:ascii="Arial" w:hAnsi="Arial"/>
          <w:b/>
          <w:bCs/>
          <w:sz w:val="24"/>
          <w:szCs w:val="24"/>
          <w:lang w:eastAsia="sr-Latn-CS"/>
        </w:rPr>
        <w:t xml:space="preserve">Član 3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bjekt u poslovanju hranom, kada ta hrana više nije pod njegovom neposrednom kontrolom, osnovano sumnja ili utvrdi da je u bilo kojoj fazi proizvodnje, prerade i prometa nastala povreda propisanih uslova bezbednosti hrane, dužan je da odmah pokrene postupak za povlačenje predmetne hrane iz prometa i o tome obavesti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hrana iz stava 1. ovog člana došla do potrošača, subjekt u poslovanju hranom je dužan da na efikasan i precizan način, informiše potrošača o razlogu povlačenja hrane i, ako je to neophodno, zahteva od potrošača povraćaj hrane koja mu je već isporučena, ako se drugim merama ne može postići visok nivo zaštit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odgovaran za promet na malo i distribuciju hrane koja ne uključuje pakovanje, deklarisanje i označavanje, na osnovu informacije o povredi propisanih uslova za bezbednost hrane, dužan je da odmah pokrene postupak za povlačenje predmetne hrane iz prom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u slučaju iz stava 3. ovog člana, dužan je da pruži informacije koje se odnose na sledljivost hrane, sarađuje u aktivnostima koje preduzimaju subjekti u proizvodnji i prometu, kao i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bjekt u poslovanju hranom osnovano sumnja ili utvrdi da hrana koju je stavio u promet može biti štetna za zdravlje ljudi dužan je da odmah o tome, kao i o preduzetim merama kojima se unapred sprečava rizik po potrošača obavesti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ne sme da sprečava bilo koje lice da sarađuje sa Ministarstvom, odnosno ministarstvom nadležnim za poslove zdravlja. </w:t>
      </w:r>
    </w:p>
    <w:p>
      <w:pPr>
        <w:pStyle w:val="Normal"/>
        <w:spacing w:lineRule="auto" w:line="240" w:before="240" w:after="240"/>
        <w:jc w:val="center"/>
        <w:rPr>
          <w:rFonts w:ascii="Arial" w:hAnsi="Arial" w:eastAsia="Times New Roman" w:cs="Arial"/>
          <w:b/>
          <w:b/>
          <w:bCs/>
          <w:sz w:val="24"/>
          <w:szCs w:val="24"/>
          <w:lang w:eastAsia="sr-Latn-CS"/>
        </w:rPr>
      </w:pPr>
      <w:bookmarkStart w:id="74" w:name="str_42"/>
      <w:bookmarkEnd w:id="74"/>
      <w:r>
        <w:rPr>
          <w:rFonts w:eastAsia="Times New Roman" w:cs="Arial" w:ascii="Arial" w:hAnsi="Arial"/>
          <w:b/>
          <w:bCs/>
          <w:sz w:val="24"/>
          <w:szCs w:val="24"/>
          <w:lang w:eastAsia="sr-Latn-CS"/>
        </w:rPr>
        <w:t xml:space="preserve">Odgovornost subjekata u poslovanju hranom za životinje </w:t>
      </w:r>
    </w:p>
    <w:p>
      <w:pPr>
        <w:pStyle w:val="Normal"/>
        <w:spacing w:lineRule="auto" w:line="240" w:before="240" w:after="120"/>
        <w:jc w:val="center"/>
        <w:rPr>
          <w:rFonts w:ascii="Arial" w:hAnsi="Arial" w:eastAsia="Times New Roman" w:cs="Arial"/>
          <w:b/>
          <w:b/>
          <w:bCs/>
          <w:sz w:val="24"/>
          <w:szCs w:val="24"/>
          <w:lang w:eastAsia="sr-Latn-CS"/>
        </w:rPr>
      </w:pPr>
      <w:bookmarkStart w:id="75" w:name="clan_34"/>
      <w:bookmarkEnd w:id="75"/>
      <w:r>
        <w:rPr>
          <w:rFonts w:eastAsia="Times New Roman" w:cs="Arial" w:ascii="Arial" w:hAnsi="Arial"/>
          <w:b/>
          <w:bCs/>
          <w:sz w:val="24"/>
          <w:szCs w:val="24"/>
          <w:lang w:eastAsia="sr-Latn-CS"/>
        </w:rPr>
        <w:t xml:space="preserve">Član 3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bjekt u poslovanju hranom za životinje, kada ta hrana više nije pod njegovom neposrednom kontrolom, osnovano sumnja ili utvrdi da je u bilo kojoj fazi proizvodnje, prerade i prometa nastala povreda propisanih uslova bezbednosti hrane za životinje, dužan je da odmah pokrene postupak za povlačenje predmetne hrane iz prometa, i o tome obavesti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u slučaju iz stava 1. ovog člana ili u slučaju kada proizvodna partija, serija ili pošiljka ne zadovoljava uslove bezbednosti hrane za životinje, predmetna hrana za životinje će biti uništena, osim ako Ministarstvo ne odluči drugač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za životinje je dužan da na efikasan i precizan način, informiše vlasnike ili držaoce životinja o razlogu povlačenja hrane za životinje i, ako je to neophodno, zahteva od njih povraćaj hrane za životinje koja im je već isporučena, ako se drugim merama ne može postići visok nivo zaštite zdravlja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za životinje odgovaran za promet na malo i distribuciju hrane za životinje koja ne uključuje pakovanje, deklarisanje i označavanje, na osnovu informacije o povredi propisanih uslova za bezbednost hrane za životinje, dužan je da odmah pokrene postupak za povlačenje predmetne hrane iz prom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za životinje u slučaju iz stava 4. ovog člana dužan je da pruži informacije koje se odnose na sledljivost hrane za životinje, sarađuje u aktivnostima koje preduzimaju subjekti u proizvodnji i prometu, kao i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bjekt u poslovanju hranom za životinje osnovano sumnja ili utvrdi da hrana za životinje koju je stavio u promet može biti štetna za zdravlje životinja dužan je da odmah o tome, kao i o preduzetim merama kojima se unapred sprečava rizik po životinje obavesti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za životinje ne sme da sprečava bilo koje lice da sarađuje sa Ministarstvom. </w:t>
      </w:r>
    </w:p>
    <w:p>
      <w:pPr>
        <w:pStyle w:val="Normal"/>
        <w:spacing w:lineRule="auto" w:line="240" w:before="0" w:after="0"/>
        <w:jc w:val="center"/>
        <w:rPr>
          <w:rFonts w:ascii="Arial" w:hAnsi="Arial" w:eastAsia="Times New Roman" w:cs="Arial"/>
          <w:sz w:val="31"/>
          <w:szCs w:val="31"/>
          <w:lang w:eastAsia="sr-Latn-CS"/>
        </w:rPr>
      </w:pPr>
      <w:bookmarkStart w:id="76" w:name="str_43"/>
      <w:bookmarkEnd w:id="76"/>
      <w:r>
        <w:rPr>
          <w:rFonts w:eastAsia="Times New Roman" w:cs="Arial" w:ascii="Arial" w:hAnsi="Arial"/>
          <w:sz w:val="31"/>
          <w:szCs w:val="31"/>
          <w:lang w:eastAsia="sr-Latn-CS"/>
        </w:rPr>
        <w:t xml:space="preserve">VII OPŠTE OBAVEZE PRI UVOZU I IZVOZU HRANE I HRANE ZA ŽIVOTINJE </w:t>
      </w:r>
    </w:p>
    <w:p>
      <w:pPr>
        <w:pStyle w:val="Normal"/>
        <w:spacing w:lineRule="auto" w:line="240" w:before="240" w:after="240"/>
        <w:jc w:val="center"/>
        <w:rPr>
          <w:rFonts w:ascii="Arial" w:hAnsi="Arial" w:eastAsia="Times New Roman" w:cs="Arial"/>
          <w:b/>
          <w:b/>
          <w:bCs/>
          <w:sz w:val="24"/>
          <w:szCs w:val="24"/>
          <w:lang w:eastAsia="sr-Latn-CS"/>
        </w:rPr>
      </w:pPr>
      <w:bookmarkStart w:id="77" w:name="str_44"/>
      <w:bookmarkEnd w:id="77"/>
      <w:r>
        <w:rPr>
          <w:rFonts w:eastAsia="Times New Roman" w:cs="Arial" w:ascii="Arial" w:hAnsi="Arial"/>
          <w:b/>
          <w:bCs/>
          <w:sz w:val="24"/>
          <w:szCs w:val="24"/>
          <w:lang w:eastAsia="sr-Latn-CS"/>
        </w:rPr>
        <w:t xml:space="preserve">Međunarodni standardi, smernice i preporuke </w:t>
      </w:r>
    </w:p>
    <w:p>
      <w:pPr>
        <w:pStyle w:val="Normal"/>
        <w:spacing w:lineRule="auto" w:line="240" w:before="240" w:after="120"/>
        <w:jc w:val="center"/>
        <w:rPr>
          <w:rFonts w:ascii="Arial" w:hAnsi="Arial" w:eastAsia="Times New Roman" w:cs="Arial"/>
          <w:b/>
          <w:b/>
          <w:bCs/>
          <w:sz w:val="24"/>
          <w:szCs w:val="24"/>
          <w:lang w:eastAsia="sr-Latn-CS"/>
        </w:rPr>
      </w:pPr>
      <w:bookmarkStart w:id="78" w:name="clan_35"/>
      <w:bookmarkEnd w:id="78"/>
      <w:r>
        <w:rPr>
          <w:rFonts w:eastAsia="Times New Roman" w:cs="Arial" w:ascii="Arial" w:hAnsi="Arial"/>
          <w:b/>
          <w:bCs/>
          <w:sz w:val="24"/>
          <w:szCs w:val="24"/>
          <w:lang w:eastAsia="sr-Latn-CS"/>
        </w:rPr>
        <w:t xml:space="preserve">Član 3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bezbednosti hrane i hrane za životinje primenjuju se mere zasnovane na naučnim principima, međunarodnim standardima, smernicama i preporukama, u obimu koji je neophodan da se zaštiti život i zdrav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bezbednosti hrane i hrane za životinje primenjuju se na način da se izbegne proizvoljna i neopravdana diskriminacija između država u kojima preovladavaju isti ili slični uslovi, na način koji ne predstavlja prikriveno ograničavanje spoljne trgov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obezbeđenja višeg nivoa zaštite života i zdravlja od nivoa koji se postiže merama zasnovanim na međunarodnim standardima, smernicama i preporukama mogu se preduzimati i druge mere bezbednosti hrane i hrane za životinje kada postoji naučno opravdanje ili ako bi te mere dovele do nivoa zaštite koji se razlikuje od onog za koji Republika Srbija smatra da je potreban. </w:t>
      </w:r>
    </w:p>
    <w:p>
      <w:pPr>
        <w:pStyle w:val="Normal"/>
        <w:spacing w:lineRule="auto" w:line="240" w:before="240" w:after="240"/>
        <w:jc w:val="center"/>
        <w:rPr>
          <w:rFonts w:ascii="Arial" w:hAnsi="Arial" w:eastAsia="Times New Roman" w:cs="Arial"/>
          <w:b/>
          <w:b/>
          <w:bCs/>
          <w:sz w:val="24"/>
          <w:szCs w:val="24"/>
          <w:lang w:eastAsia="sr-Latn-CS"/>
        </w:rPr>
      </w:pPr>
      <w:bookmarkStart w:id="79" w:name="str_45"/>
      <w:bookmarkEnd w:id="79"/>
      <w:r>
        <w:rPr>
          <w:rFonts w:eastAsia="Times New Roman" w:cs="Arial" w:ascii="Arial" w:hAnsi="Arial"/>
          <w:b/>
          <w:bCs/>
          <w:sz w:val="24"/>
          <w:szCs w:val="24"/>
          <w:lang w:eastAsia="sr-Latn-CS"/>
        </w:rPr>
        <w:t xml:space="preserve">Istovetnost mera </w:t>
      </w:r>
    </w:p>
    <w:p>
      <w:pPr>
        <w:pStyle w:val="Normal"/>
        <w:spacing w:lineRule="auto" w:line="240" w:before="240" w:after="120"/>
        <w:jc w:val="center"/>
        <w:rPr>
          <w:rFonts w:ascii="Arial" w:hAnsi="Arial" w:eastAsia="Times New Roman" w:cs="Arial"/>
          <w:b/>
          <w:b/>
          <w:bCs/>
          <w:sz w:val="24"/>
          <w:szCs w:val="24"/>
          <w:lang w:eastAsia="sr-Latn-CS"/>
        </w:rPr>
      </w:pPr>
      <w:bookmarkStart w:id="80" w:name="clan_36"/>
      <w:bookmarkEnd w:id="80"/>
      <w:r>
        <w:rPr>
          <w:rFonts w:eastAsia="Times New Roman" w:cs="Arial" w:ascii="Arial" w:hAnsi="Arial"/>
          <w:b/>
          <w:bCs/>
          <w:sz w:val="24"/>
          <w:szCs w:val="24"/>
          <w:lang w:eastAsia="sr-Latn-CS"/>
        </w:rPr>
        <w:t xml:space="preserve">Član 3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bezbednosti hrane i hrane za životinje koje primenjuju druge države smatraće se istovetnim merama propisanim u Republici Srbiji ako zemlja izvoznica objektivno dokaže da su naučno zasnovane i da se njihovom primenom obezbeđuje odgovarajući nivo zaštite života i zdravlja ljudi koji se u Republici Srbiji zahte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pisane mere za bezbednost hrane i hrane za životinje moraju da budu prilagođene karakteristikama područja koje mogu da utiču na bezbednost hrane i hrane za životinje, bilo da se radi o zemlji u celini, delu zemlje, nekoliko zemalja ili delovima nekoliko zemalja, iz kog potiče proizvod i u koje je proizvod upućen, naročito uzimajući u obzir nivo rasprostranjenosti određenih bolesti ili štetočina, postojanje programa za iskorenjivanje ili kontrolu i odgovarajuće kriterijume i preporuke relevantnih međunarodnih t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cedure u vezi sa proverom sprovođenja mera za bezbednost hrane i hrane za životinje primenjivaće se efikasno i na način koji nije nepovoljniji po uvezene proizvode u odnosu na slične proizvode domaćeg porekla. </w:t>
      </w:r>
    </w:p>
    <w:p>
      <w:pPr>
        <w:pStyle w:val="Normal"/>
        <w:spacing w:lineRule="auto" w:line="240" w:before="240" w:after="240"/>
        <w:jc w:val="center"/>
        <w:rPr/>
      </w:pPr>
      <w:bookmarkStart w:id="81" w:name="str_46"/>
      <w:bookmarkEnd w:id="81"/>
      <w:r>
        <w:rPr>
          <w:rFonts w:eastAsia="Times New Roman" w:cs="Arial" w:ascii="Arial" w:hAnsi="Arial"/>
          <w:b/>
          <w:bCs/>
          <w:sz w:val="24"/>
          <w:szCs w:val="24"/>
          <w:lang w:eastAsia="sr-Latn-CS"/>
        </w:rPr>
        <w:t xml:space="preserve">Istovetnost mera u uvozu i izvozu </w:t>
      </w:r>
    </w:p>
    <w:p>
      <w:pPr>
        <w:pStyle w:val="Normal"/>
        <w:spacing w:lineRule="auto" w:line="240" w:before="240" w:after="120"/>
        <w:jc w:val="center"/>
        <w:rPr>
          <w:rFonts w:ascii="Arial" w:hAnsi="Arial" w:eastAsia="Times New Roman" w:cs="Arial"/>
          <w:b/>
          <w:b/>
          <w:bCs/>
          <w:sz w:val="24"/>
          <w:szCs w:val="24"/>
          <w:lang w:eastAsia="sr-Latn-CS"/>
        </w:rPr>
      </w:pPr>
      <w:bookmarkStart w:id="82" w:name="clan_37"/>
      <w:bookmarkEnd w:id="82"/>
      <w:r>
        <w:rPr>
          <w:rFonts w:eastAsia="Times New Roman" w:cs="Arial" w:ascii="Arial" w:hAnsi="Arial"/>
          <w:b/>
          <w:bCs/>
          <w:sz w:val="24"/>
          <w:szCs w:val="24"/>
          <w:lang w:eastAsia="sr-Latn-CS"/>
        </w:rPr>
        <w:t xml:space="preserve">Član 3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i hrana za životinje koja se uvozi u Republiku Srbiju radi stavljanja u promet, mora da ispunjava uslove u skladu sa propisima o hrani ili uslove koje je Republika Srbija priznala kao istovetne njima ili ako postoji poseban međunarodni sporazum sa uslovima sadržanim u tom sporazum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i hrana za životinje koja se izvozi ili se uvozi radi izvoza iz Republike Srbije, mora da ispunjava uslove u skladu sa propisima o hrani, osim ako drukčije ne zatraže nadležni organi zemlje uvoznice ili ukoliko se drukčije ne utvrdi propisima, standardima i kodeksom prakse koji su na snazi u zemlji uvozni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2. ovog člana, osim u slučaju kada je hrana štetna po zdravlje ili kad hrana za životinje nije bezbedna, hrana i hrana za životinje može se izvoziti ili uvoziti radi izvoza ako su nadležna tela države odredišta s tim izričito saglasna pošto su u potpunosti obaveštena o razlozima i okolnostima zbog kojih se hrana i hrana za životinje ne može stavljati u promet u Republici Srb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primenjuju odredbe međunarodnog ugovara između Republike Srbije i zemlje uvoznice, hrana i hrana za životinje koja se izvozi iz Republike Srbije u tu zemlju, mora zadovoljavati uslove sadržane u međunarodnom sporazumu. </w:t>
      </w:r>
    </w:p>
    <w:p>
      <w:pPr>
        <w:pStyle w:val="Normal"/>
        <w:spacing w:lineRule="auto" w:line="240" w:before="0" w:after="0"/>
        <w:jc w:val="center"/>
        <w:rPr/>
      </w:pPr>
      <w:bookmarkStart w:id="83" w:name="str_47"/>
      <w:bookmarkEnd w:id="83"/>
      <w:r>
        <w:rPr>
          <w:rFonts w:eastAsia="Times New Roman" w:cs="Arial" w:ascii="Arial" w:hAnsi="Arial"/>
          <w:sz w:val="31"/>
          <w:szCs w:val="31"/>
          <w:lang w:eastAsia="sr-Latn-CS"/>
        </w:rPr>
        <w:t xml:space="preserve">VIII SISTEM BRZOG OBAVEŠTAVANJA I UZBUNJIVANJA, HITNE MERE I UPRAVLJANJE KRIZNIM SITUACIJAMA </w:t>
      </w:r>
    </w:p>
    <w:p>
      <w:pPr>
        <w:pStyle w:val="Normal"/>
        <w:spacing w:lineRule="auto" w:line="240" w:before="240" w:after="240"/>
        <w:jc w:val="center"/>
        <w:rPr>
          <w:rFonts w:ascii="Arial" w:hAnsi="Arial" w:eastAsia="Times New Roman" w:cs="Arial"/>
          <w:b/>
          <w:b/>
          <w:bCs/>
          <w:i/>
          <w:i/>
          <w:iCs/>
          <w:sz w:val="24"/>
          <w:szCs w:val="24"/>
          <w:lang w:eastAsia="sr-Latn-CS"/>
        </w:rPr>
      </w:pPr>
      <w:bookmarkStart w:id="84" w:name="str_48"/>
      <w:bookmarkEnd w:id="84"/>
      <w:r>
        <w:rPr>
          <w:rFonts w:eastAsia="Times New Roman" w:cs="Arial" w:ascii="Arial" w:hAnsi="Arial"/>
          <w:b/>
          <w:bCs/>
          <w:i/>
          <w:iCs/>
          <w:sz w:val="24"/>
          <w:szCs w:val="24"/>
          <w:lang w:eastAsia="sr-Latn-CS"/>
        </w:rPr>
        <w:t xml:space="preserve">1. Sistem brzog obaveštavanja i uzbunjivanja </w:t>
      </w:r>
    </w:p>
    <w:p>
      <w:pPr>
        <w:pStyle w:val="Normal"/>
        <w:spacing w:lineRule="auto" w:line="240" w:before="240" w:after="240"/>
        <w:jc w:val="center"/>
        <w:rPr>
          <w:rFonts w:ascii="Arial" w:hAnsi="Arial" w:eastAsia="Times New Roman" w:cs="Arial"/>
          <w:b/>
          <w:b/>
          <w:bCs/>
          <w:sz w:val="24"/>
          <w:szCs w:val="24"/>
          <w:lang w:eastAsia="sr-Latn-CS"/>
        </w:rPr>
      </w:pPr>
      <w:bookmarkStart w:id="85" w:name="str_49"/>
      <w:bookmarkEnd w:id="85"/>
      <w:r>
        <w:rPr>
          <w:rFonts w:eastAsia="Times New Roman" w:cs="Arial" w:ascii="Arial" w:hAnsi="Arial"/>
          <w:b/>
          <w:bCs/>
          <w:sz w:val="24"/>
          <w:szCs w:val="24"/>
          <w:lang w:eastAsia="sr-Latn-CS"/>
        </w:rPr>
        <w:t xml:space="preserve">Uspostavljanje sistema brzog obaveštavanja i uzbunjivanja </w:t>
      </w:r>
    </w:p>
    <w:p>
      <w:pPr>
        <w:pStyle w:val="Normal"/>
        <w:spacing w:lineRule="auto" w:line="240" w:before="240" w:after="120"/>
        <w:jc w:val="center"/>
        <w:rPr>
          <w:rFonts w:ascii="Arial" w:hAnsi="Arial" w:eastAsia="Times New Roman" w:cs="Arial"/>
          <w:b/>
          <w:b/>
          <w:bCs/>
          <w:sz w:val="24"/>
          <w:szCs w:val="24"/>
          <w:lang w:eastAsia="sr-Latn-CS"/>
        </w:rPr>
      </w:pPr>
      <w:bookmarkStart w:id="86" w:name="clan_38"/>
      <w:bookmarkEnd w:id="86"/>
      <w:r>
        <w:rPr>
          <w:rFonts w:eastAsia="Times New Roman" w:cs="Arial" w:ascii="Arial" w:hAnsi="Arial"/>
          <w:b/>
          <w:bCs/>
          <w:sz w:val="24"/>
          <w:szCs w:val="24"/>
          <w:lang w:eastAsia="sr-Latn-CS"/>
        </w:rPr>
        <w:t xml:space="preserve">Član 3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zakonom uspostavlja se sistem brzog obaveštavanja i uzbunjivanja, kao mreža za izveštavanje o direktnom ili indirektnom riziku po zdravlje čiji je uzrok hrana ili hrana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stemom brzog obaveštavanja i uzbunjivanja upravlja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istemu brzog obaveštavanja i uzbunjivanja učestvuje i ministarstvo nadležno za poslove zdravlja, Stručni savet, Nacionalne referentne laboratorije i laboratorija iz člana 20.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česnici u sistemu brzog obaveštavanja i uzbunjivanja određuju lica za kontak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način uspostavljanja i organizaciju sistema brzog obaveštavanja i uzbunjivanja za bezbednost hrane i hrane za životinje, uz saglasnost ministra nadležnog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razmenu podataka s drugim institucijama koje učestvuju u proceni i upravljanju rizikom u Republici Srbiji i relevantnim institucijama u inostranstvu uspostavlja se centralni informacioni sistem i određuje lice za kontakt. </w:t>
      </w:r>
    </w:p>
    <w:p>
      <w:pPr>
        <w:pStyle w:val="Normal"/>
        <w:spacing w:lineRule="auto" w:line="240" w:before="240" w:after="240"/>
        <w:jc w:val="center"/>
        <w:rPr>
          <w:rFonts w:ascii="Arial" w:hAnsi="Arial" w:eastAsia="Times New Roman" w:cs="Arial"/>
          <w:b/>
          <w:b/>
          <w:bCs/>
          <w:sz w:val="24"/>
          <w:szCs w:val="24"/>
          <w:lang w:eastAsia="sr-Latn-CS"/>
        </w:rPr>
      </w:pPr>
      <w:bookmarkStart w:id="87" w:name="str_50"/>
      <w:bookmarkEnd w:id="87"/>
      <w:r>
        <w:rPr>
          <w:rFonts w:eastAsia="Times New Roman" w:cs="Arial" w:ascii="Arial" w:hAnsi="Arial"/>
          <w:b/>
          <w:bCs/>
          <w:sz w:val="24"/>
          <w:szCs w:val="24"/>
          <w:lang w:eastAsia="sr-Latn-CS"/>
        </w:rPr>
        <w:t xml:space="preserve">Zainteresovane zemlje i međunarodne organizacije </w:t>
      </w:r>
    </w:p>
    <w:p>
      <w:pPr>
        <w:pStyle w:val="Normal"/>
        <w:spacing w:lineRule="auto" w:line="240" w:before="240" w:after="120"/>
        <w:jc w:val="center"/>
        <w:rPr>
          <w:rFonts w:ascii="Arial" w:hAnsi="Arial" w:eastAsia="Times New Roman" w:cs="Arial"/>
          <w:b/>
          <w:b/>
          <w:bCs/>
          <w:sz w:val="24"/>
          <w:szCs w:val="24"/>
          <w:lang w:eastAsia="sr-Latn-CS"/>
        </w:rPr>
      </w:pPr>
      <w:bookmarkStart w:id="88" w:name="clan_39"/>
      <w:bookmarkEnd w:id="88"/>
      <w:r>
        <w:rPr>
          <w:rFonts w:eastAsia="Times New Roman" w:cs="Arial" w:ascii="Arial" w:hAnsi="Arial"/>
          <w:b/>
          <w:bCs/>
          <w:sz w:val="24"/>
          <w:szCs w:val="24"/>
          <w:lang w:eastAsia="sr-Latn-CS"/>
        </w:rPr>
        <w:t xml:space="preserve">Član 3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istemu brzog obaveštavanja i uzbunjivanja mogu da učestvuju i druge zainteresovane zemlje i međunarodne organizacije, a na osnovu sporazuma sa tim zemljama i organizacijama. </w:t>
      </w:r>
    </w:p>
    <w:p>
      <w:pPr>
        <w:pStyle w:val="Normal"/>
        <w:spacing w:lineRule="auto" w:line="240" w:before="240" w:after="240"/>
        <w:jc w:val="center"/>
        <w:rPr>
          <w:rFonts w:ascii="Arial" w:hAnsi="Arial" w:eastAsia="Times New Roman" w:cs="Arial"/>
          <w:b/>
          <w:b/>
          <w:bCs/>
          <w:sz w:val="24"/>
          <w:szCs w:val="24"/>
          <w:lang w:eastAsia="sr-Latn-CS"/>
        </w:rPr>
      </w:pPr>
      <w:bookmarkStart w:id="89" w:name="str_51"/>
      <w:bookmarkEnd w:id="89"/>
      <w:r>
        <w:rPr>
          <w:rFonts w:eastAsia="Times New Roman" w:cs="Arial" w:ascii="Arial" w:hAnsi="Arial"/>
          <w:b/>
          <w:bCs/>
          <w:sz w:val="24"/>
          <w:szCs w:val="24"/>
          <w:lang w:eastAsia="sr-Latn-CS"/>
        </w:rPr>
        <w:t xml:space="preserve">Dostupnost javnosti podataka u sistemu brzog obaveštavanja i uzbunjivanja </w:t>
      </w:r>
    </w:p>
    <w:p>
      <w:pPr>
        <w:pStyle w:val="Normal"/>
        <w:spacing w:lineRule="auto" w:line="240" w:before="240" w:after="120"/>
        <w:jc w:val="center"/>
        <w:rPr>
          <w:rFonts w:ascii="Arial" w:hAnsi="Arial" w:eastAsia="Times New Roman" w:cs="Arial"/>
          <w:b/>
          <w:b/>
          <w:bCs/>
          <w:sz w:val="24"/>
          <w:szCs w:val="24"/>
          <w:lang w:eastAsia="sr-Latn-CS"/>
        </w:rPr>
      </w:pPr>
      <w:bookmarkStart w:id="90" w:name="clan_40"/>
      <w:bookmarkEnd w:id="90"/>
      <w:r>
        <w:rPr>
          <w:rFonts w:eastAsia="Times New Roman" w:cs="Arial" w:ascii="Arial" w:hAnsi="Arial"/>
          <w:b/>
          <w:bCs/>
          <w:sz w:val="24"/>
          <w:szCs w:val="24"/>
          <w:lang w:eastAsia="sr-Latn-CS"/>
        </w:rPr>
        <w:t xml:space="preserve">Član 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ci dostupni učesnicima u sistemu brzog obaveštavanja i uzbunjivanja koji se odnose na rizik po zdravlje čiji su uzrok hrana ili hrana za životinje, moraju biti dostupni i javnosti u skladu sa načelom transparent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ci o hrani i hrani za životinje, prirodi rizika i preduzetoj meri moraju biti dostupni javnosti. </w:t>
      </w:r>
    </w:p>
    <w:p>
      <w:pPr>
        <w:pStyle w:val="Normal"/>
        <w:spacing w:lineRule="auto" w:line="240" w:before="240" w:after="240"/>
        <w:jc w:val="center"/>
        <w:rPr>
          <w:rFonts w:ascii="Arial" w:hAnsi="Arial" w:eastAsia="Times New Roman" w:cs="Arial"/>
          <w:b/>
          <w:b/>
          <w:bCs/>
          <w:i/>
          <w:i/>
          <w:iCs/>
          <w:sz w:val="24"/>
          <w:szCs w:val="24"/>
          <w:lang w:eastAsia="sr-Latn-CS"/>
        </w:rPr>
      </w:pPr>
      <w:bookmarkStart w:id="91" w:name="str_52"/>
      <w:bookmarkEnd w:id="91"/>
      <w:r>
        <w:rPr>
          <w:rFonts w:eastAsia="Times New Roman" w:cs="Arial" w:ascii="Arial" w:hAnsi="Arial"/>
          <w:b/>
          <w:bCs/>
          <w:i/>
          <w:iCs/>
          <w:sz w:val="24"/>
          <w:szCs w:val="24"/>
          <w:lang w:eastAsia="sr-Latn-CS"/>
        </w:rPr>
        <w:t xml:space="preserve">2. Hitne mere </w:t>
      </w:r>
    </w:p>
    <w:p>
      <w:pPr>
        <w:pStyle w:val="Normal"/>
        <w:spacing w:lineRule="auto" w:line="240" w:before="240" w:after="120"/>
        <w:jc w:val="center"/>
        <w:rPr>
          <w:rFonts w:ascii="Arial" w:hAnsi="Arial" w:eastAsia="Times New Roman" w:cs="Arial"/>
          <w:b/>
          <w:b/>
          <w:bCs/>
          <w:sz w:val="24"/>
          <w:szCs w:val="24"/>
          <w:lang w:eastAsia="sr-Latn-CS"/>
        </w:rPr>
      </w:pPr>
      <w:bookmarkStart w:id="92" w:name="clan_41"/>
      <w:bookmarkEnd w:id="92"/>
      <w:r>
        <w:rPr>
          <w:rFonts w:eastAsia="Times New Roman" w:cs="Arial" w:ascii="Arial" w:hAnsi="Arial"/>
          <w:b/>
          <w:bCs/>
          <w:sz w:val="24"/>
          <w:szCs w:val="24"/>
          <w:lang w:eastAsia="sr-Latn-CS"/>
        </w:rPr>
        <w:t xml:space="preserve">Član 4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 Ministarstvo, odnosno ministarstvo nadležno za poslove zdravlja utvrdi da hrana ili hrana za životinje domaćeg porekla ili iz uvoza, može da predstavlja ozbiljan rizik za zdravlje ljudi, zdravlje životinja ili životnu sredinu, kao i da taj rizik ne može na zadovoljavajući način da bude uklonjen, ministar, odnosno ministar nadležan za poslove zdravlja dužan je da naredi jednu ili više hitnih me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i učesnici u sistemu brzog obaveštavanja i uzbunjivanja su dužni da u okviru svoje nadležnosti odmah obaveste Ministarstvo, odnosno ministarstvo nadležno za poslove zdravlja o pojavi rizika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hrana ili hrana za životinje domaćeg porekla, mogu da se preduzmu sledeće hitne mere: </w:t>
      </w:r>
    </w:p>
    <w:p>
      <w:pPr>
        <w:pStyle w:val="Normal"/>
        <w:spacing w:lineRule="auto" w:line="240" w:before="280" w:after="280"/>
        <w:rPr/>
      </w:pPr>
      <w:r>
        <w:rPr>
          <w:rFonts w:eastAsia="Times New Roman" w:cs="Arial" w:ascii="Arial" w:hAnsi="Arial"/>
          <w:lang w:eastAsia="sr-Latn-CS"/>
        </w:rPr>
        <w:t xml:space="preserve">1) privremena zabrana stavljanja u promet ili upotrebe hrane il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ređivanje posebnih uslova za postupanje sa navedenom hranom ili hranom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hrana ili hrana za životinje iz uvoza, mogu da se preduzmu sledeće hitne mere: </w:t>
      </w:r>
    </w:p>
    <w:p>
      <w:pPr>
        <w:pStyle w:val="Normal"/>
        <w:spacing w:lineRule="auto" w:line="240" w:before="280" w:after="280"/>
        <w:rPr/>
      </w:pPr>
      <w:r>
        <w:rPr>
          <w:rFonts w:eastAsia="Times New Roman" w:cs="Arial" w:ascii="Arial" w:hAnsi="Arial"/>
          <w:lang w:eastAsia="sr-Latn-CS"/>
        </w:rPr>
        <w:t xml:space="preserve">1) privremena zabrana uvoza hrane ili hrane za životinje iz države ili dela države izvoza, odnosno države prov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ređivanje posebnih uslova za postupanje sa navedenom hranom ili hranom za životinje iz države ili dela države izvoza, odnosno države prov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na osnovu procene rizika ne potvrdi opasnost po zdravlje Ministarstvo, odnosno ministarstvo nadležno za poslove zdravlja je dužno da stavi van snage naređenu meru. </w:t>
      </w:r>
    </w:p>
    <w:p>
      <w:pPr>
        <w:pStyle w:val="Normal"/>
        <w:spacing w:lineRule="auto" w:line="240" w:before="240" w:after="240"/>
        <w:jc w:val="center"/>
        <w:rPr>
          <w:rFonts w:ascii="Arial" w:hAnsi="Arial" w:eastAsia="Times New Roman" w:cs="Arial"/>
          <w:b/>
          <w:b/>
          <w:bCs/>
          <w:i/>
          <w:i/>
          <w:iCs/>
          <w:sz w:val="24"/>
          <w:szCs w:val="24"/>
          <w:lang w:eastAsia="sr-Latn-CS"/>
        </w:rPr>
      </w:pPr>
      <w:bookmarkStart w:id="93" w:name="str_53"/>
      <w:bookmarkEnd w:id="93"/>
      <w:r>
        <w:rPr>
          <w:rFonts w:eastAsia="Times New Roman" w:cs="Arial" w:ascii="Arial" w:hAnsi="Arial"/>
          <w:b/>
          <w:bCs/>
          <w:i/>
          <w:iCs/>
          <w:sz w:val="24"/>
          <w:szCs w:val="24"/>
          <w:lang w:eastAsia="sr-Latn-CS"/>
        </w:rPr>
        <w:t xml:space="preserve">3. Upravljanje kriznim situacijama </w:t>
      </w:r>
    </w:p>
    <w:p>
      <w:pPr>
        <w:pStyle w:val="Normal"/>
        <w:spacing w:lineRule="auto" w:line="240" w:before="240" w:after="240"/>
        <w:jc w:val="center"/>
        <w:rPr>
          <w:rFonts w:ascii="Arial" w:hAnsi="Arial" w:eastAsia="Times New Roman" w:cs="Arial"/>
          <w:b/>
          <w:b/>
          <w:bCs/>
          <w:sz w:val="24"/>
          <w:szCs w:val="24"/>
          <w:lang w:eastAsia="sr-Latn-CS"/>
        </w:rPr>
      </w:pPr>
      <w:bookmarkStart w:id="94" w:name="str_54"/>
      <w:bookmarkEnd w:id="94"/>
      <w:r>
        <w:rPr>
          <w:rFonts w:eastAsia="Times New Roman" w:cs="Arial" w:ascii="Arial" w:hAnsi="Arial"/>
          <w:b/>
          <w:bCs/>
          <w:sz w:val="24"/>
          <w:szCs w:val="24"/>
          <w:lang w:eastAsia="sr-Latn-CS"/>
        </w:rPr>
        <w:t xml:space="preserve">Program upravljanja kriznim situacijama </w:t>
      </w:r>
    </w:p>
    <w:p>
      <w:pPr>
        <w:pStyle w:val="Normal"/>
        <w:spacing w:lineRule="auto" w:line="240" w:before="240" w:after="120"/>
        <w:jc w:val="center"/>
        <w:rPr>
          <w:rFonts w:ascii="Arial" w:hAnsi="Arial" w:eastAsia="Times New Roman" w:cs="Arial"/>
          <w:b/>
          <w:b/>
          <w:bCs/>
          <w:sz w:val="24"/>
          <w:szCs w:val="24"/>
          <w:lang w:eastAsia="sr-Latn-CS"/>
        </w:rPr>
      </w:pPr>
      <w:bookmarkStart w:id="95" w:name="clan_42"/>
      <w:bookmarkEnd w:id="95"/>
      <w:r>
        <w:rPr>
          <w:rFonts w:eastAsia="Times New Roman" w:cs="Arial" w:ascii="Arial" w:hAnsi="Arial"/>
          <w:b/>
          <w:bCs/>
          <w:sz w:val="24"/>
          <w:szCs w:val="24"/>
          <w:lang w:eastAsia="sr-Latn-CS"/>
        </w:rPr>
        <w:t xml:space="preserve">Član 4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postoji direktni ili indirektni rizik po zdravlje ljudi, zdravlje životinja ili životnu sredinu, čiji je uzročnik hrana i hrana za životinje, a čije nastupanje nije moguće predvideti, sprečiti, ukloniti ili smanjiti do prihvatljivog nivoa propisanih mera, primenjuju se mere utvrđene Programom upravljanja kriznim situacijama u oblasti bezbednosti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gram upravljanja kriznim situacijama u oblasti bezbednosti hrane naročito sadr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rstu situacije u kojoj postoji direktni ili indirektni rizik po zdravlje ljudi čiji su uzrok hrana i hrana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ere koje se moraju sprovesti bez odlaganja, kad se utvrdi da hrana ili hrana za životinje predstavlja ozbiljnu opasnost za ljude ili životinje bilo direktno ili indirektno preko životne sre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ocedure za upravljanje kriznim situacijama koje uključuju i princip transparentnosti i komunik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lan vežbi i simulacija za upravljanje kriznim situacijama. </w:t>
      </w:r>
    </w:p>
    <w:p>
      <w:pPr>
        <w:pStyle w:val="Normal"/>
        <w:spacing w:lineRule="auto" w:line="240" w:before="280" w:after="280"/>
        <w:rPr/>
      </w:pPr>
      <w:r>
        <w:rPr>
          <w:rFonts w:eastAsia="Times New Roman" w:cs="Arial" w:ascii="Arial" w:hAnsi="Arial"/>
          <w:lang w:eastAsia="sr-Latn-CS"/>
        </w:rPr>
        <w:t xml:space="preserve">Program upravljanja kriznim situacijama u oblasti bezbednosti hrane donosi Vlada. </w:t>
      </w:r>
    </w:p>
    <w:p>
      <w:pPr>
        <w:pStyle w:val="Normal"/>
        <w:spacing w:lineRule="auto" w:line="240" w:before="240" w:after="240"/>
        <w:jc w:val="center"/>
        <w:rPr>
          <w:rFonts w:ascii="Arial" w:hAnsi="Arial" w:eastAsia="Times New Roman" w:cs="Arial"/>
          <w:b/>
          <w:b/>
          <w:bCs/>
          <w:sz w:val="24"/>
          <w:szCs w:val="24"/>
          <w:lang w:eastAsia="sr-Latn-CS"/>
        </w:rPr>
      </w:pPr>
      <w:bookmarkStart w:id="96" w:name="str_55"/>
      <w:bookmarkEnd w:id="96"/>
      <w:r>
        <w:rPr>
          <w:rFonts w:eastAsia="Times New Roman" w:cs="Arial" w:ascii="Arial" w:hAnsi="Arial"/>
          <w:b/>
          <w:bCs/>
          <w:sz w:val="24"/>
          <w:szCs w:val="24"/>
          <w:lang w:eastAsia="sr-Latn-CS"/>
        </w:rPr>
        <w:t xml:space="preserve">Plan upravljanja kriznom situacijom </w:t>
      </w:r>
    </w:p>
    <w:p>
      <w:pPr>
        <w:pStyle w:val="Normal"/>
        <w:spacing w:lineRule="auto" w:line="240" w:before="240" w:after="120"/>
        <w:jc w:val="center"/>
        <w:rPr>
          <w:rFonts w:ascii="Arial" w:hAnsi="Arial" w:eastAsia="Times New Roman" w:cs="Arial"/>
          <w:b/>
          <w:b/>
          <w:bCs/>
          <w:sz w:val="24"/>
          <w:szCs w:val="24"/>
          <w:lang w:eastAsia="sr-Latn-CS"/>
        </w:rPr>
      </w:pPr>
      <w:bookmarkStart w:id="97" w:name="clan_43"/>
      <w:bookmarkEnd w:id="97"/>
      <w:r>
        <w:rPr>
          <w:rFonts w:eastAsia="Times New Roman" w:cs="Arial" w:ascii="Arial" w:hAnsi="Arial"/>
          <w:b/>
          <w:bCs/>
          <w:sz w:val="24"/>
          <w:szCs w:val="24"/>
          <w:lang w:eastAsia="sr-Latn-CS"/>
        </w:rPr>
        <w:t xml:space="preserve">Član 4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osnovu Programa upravljanja kriznim situacijama u oblasti bezbednosti hrane ministar uz saglasnost ministra nadležnog za poslove zdravlja, donosi poseban plan upravljanja kriznom situacijom u zavisnosti od vrste rizika i formira krizni štab za sprovođenje posebnog plana. </w:t>
      </w:r>
    </w:p>
    <w:p>
      <w:pPr>
        <w:pStyle w:val="Normal"/>
        <w:spacing w:lineRule="auto" w:line="240" w:before="240" w:after="240"/>
        <w:jc w:val="center"/>
        <w:rPr>
          <w:rFonts w:ascii="Arial" w:hAnsi="Arial" w:eastAsia="Times New Roman" w:cs="Arial"/>
          <w:b/>
          <w:b/>
          <w:bCs/>
          <w:sz w:val="24"/>
          <w:szCs w:val="24"/>
          <w:lang w:eastAsia="sr-Latn-CS"/>
        </w:rPr>
      </w:pPr>
      <w:bookmarkStart w:id="98" w:name="str_56"/>
      <w:bookmarkEnd w:id="98"/>
      <w:r>
        <w:rPr>
          <w:rFonts w:eastAsia="Times New Roman" w:cs="Arial" w:ascii="Arial" w:hAnsi="Arial"/>
          <w:b/>
          <w:bCs/>
          <w:sz w:val="24"/>
          <w:szCs w:val="24"/>
          <w:lang w:eastAsia="sr-Latn-CS"/>
        </w:rPr>
        <w:t xml:space="preserve">Revidiranje Programa upravljanja kriznim situacijama </w:t>
      </w:r>
    </w:p>
    <w:p>
      <w:pPr>
        <w:pStyle w:val="Normal"/>
        <w:spacing w:lineRule="auto" w:line="240" w:before="240" w:after="120"/>
        <w:jc w:val="center"/>
        <w:rPr>
          <w:rFonts w:ascii="Arial" w:hAnsi="Arial" w:eastAsia="Times New Roman" w:cs="Arial"/>
          <w:b/>
          <w:b/>
          <w:bCs/>
          <w:sz w:val="24"/>
          <w:szCs w:val="24"/>
          <w:lang w:eastAsia="sr-Latn-CS"/>
        </w:rPr>
      </w:pPr>
      <w:bookmarkStart w:id="99" w:name="clan_44"/>
      <w:bookmarkEnd w:id="99"/>
      <w:r>
        <w:rPr>
          <w:rFonts w:eastAsia="Times New Roman" w:cs="Arial" w:ascii="Arial" w:hAnsi="Arial"/>
          <w:b/>
          <w:bCs/>
          <w:sz w:val="24"/>
          <w:szCs w:val="24"/>
          <w:lang w:eastAsia="sr-Latn-CS"/>
        </w:rPr>
        <w:t xml:space="preserve">Član 4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osnovu stečenih iskustava, uključujući iskustva stečena u sprovedenim vežbama i simulacijama, Program upravljanja kriznim situacijama u oblasti bezbednosti hrane se revidira. </w:t>
      </w:r>
    </w:p>
    <w:p>
      <w:pPr>
        <w:pStyle w:val="Normal"/>
        <w:spacing w:lineRule="auto" w:line="240" w:before="0" w:after="0"/>
        <w:jc w:val="center"/>
        <w:rPr>
          <w:rFonts w:ascii="Arial" w:hAnsi="Arial" w:eastAsia="Times New Roman" w:cs="Arial"/>
          <w:sz w:val="31"/>
          <w:szCs w:val="31"/>
          <w:lang w:eastAsia="sr-Latn-CS"/>
        </w:rPr>
      </w:pPr>
      <w:bookmarkStart w:id="100" w:name="str_57"/>
      <w:bookmarkEnd w:id="100"/>
      <w:r>
        <w:rPr>
          <w:rFonts w:eastAsia="Times New Roman" w:cs="Arial" w:ascii="Arial" w:hAnsi="Arial"/>
          <w:sz w:val="31"/>
          <w:szCs w:val="31"/>
          <w:lang w:eastAsia="sr-Latn-CS"/>
        </w:rPr>
        <w:t xml:space="preserve">IX HIGIJENA HRANE I HRANE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101" w:name="str_58"/>
      <w:bookmarkEnd w:id="101"/>
      <w:r>
        <w:rPr>
          <w:rFonts w:eastAsia="Times New Roman" w:cs="Arial" w:ascii="Arial" w:hAnsi="Arial"/>
          <w:b/>
          <w:bCs/>
          <w:i/>
          <w:iCs/>
          <w:sz w:val="24"/>
          <w:szCs w:val="24"/>
          <w:lang w:eastAsia="sr-Latn-CS"/>
        </w:rPr>
        <w:t xml:space="preserve">1. Obaveze subjekata u poslovanju hranom </w:t>
      </w:r>
    </w:p>
    <w:p>
      <w:pPr>
        <w:pStyle w:val="Normal"/>
        <w:spacing w:lineRule="auto" w:line="240" w:before="240" w:after="240"/>
        <w:jc w:val="center"/>
        <w:rPr>
          <w:rFonts w:ascii="Arial" w:hAnsi="Arial" w:eastAsia="Times New Roman" w:cs="Arial"/>
          <w:b/>
          <w:b/>
          <w:bCs/>
          <w:sz w:val="24"/>
          <w:szCs w:val="24"/>
          <w:lang w:eastAsia="sr-Latn-CS"/>
        </w:rPr>
      </w:pPr>
      <w:bookmarkStart w:id="102" w:name="str_59"/>
      <w:bookmarkEnd w:id="102"/>
      <w:r>
        <w:rPr>
          <w:rFonts w:eastAsia="Times New Roman" w:cs="Arial" w:ascii="Arial" w:hAnsi="Arial"/>
          <w:b/>
          <w:bCs/>
          <w:sz w:val="24"/>
          <w:szCs w:val="24"/>
          <w:lang w:eastAsia="sr-Latn-CS"/>
        </w:rPr>
        <w:t xml:space="preserve">Uslovi higijene hrane u poslovanju hranom </w:t>
      </w:r>
    </w:p>
    <w:p>
      <w:pPr>
        <w:pStyle w:val="Normal"/>
        <w:spacing w:lineRule="auto" w:line="240" w:before="240" w:after="120"/>
        <w:jc w:val="center"/>
        <w:rPr>
          <w:rFonts w:ascii="Arial" w:hAnsi="Arial" w:eastAsia="Times New Roman" w:cs="Arial"/>
          <w:b/>
          <w:b/>
          <w:bCs/>
          <w:sz w:val="24"/>
          <w:szCs w:val="24"/>
          <w:lang w:eastAsia="sr-Latn-CS"/>
        </w:rPr>
      </w:pPr>
      <w:bookmarkStart w:id="103" w:name="clan_45"/>
      <w:bookmarkEnd w:id="103"/>
      <w:r>
        <w:rPr>
          <w:rFonts w:eastAsia="Times New Roman" w:cs="Arial" w:ascii="Arial" w:hAnsi="Arial"/>
          <w:b/>
          <w:bCs/>
          <w:sz w:val="24"/>
          <w:szCs w:val="24"/>
          <w:lang w:eastAsia="sr-Latn-CS"/>
        </w:rPr>
        <w:t xml:space="preserve">Član 4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dužni su da obezbede da su u svim fazama proizvodnje, prerade i prometa hrane koje su pod njihovom kontrolom, ispunjeni propisani uslovi u vezi sa higijenom hrane, u skladu sa ovim zakonom i drugim propisima. </w:t>
      </w:r>
    </w:p>
    <w:p>
      <w:pPr>
        <w:pStyle w:val="Normal"/>
        <w:spacing w:lineRule="auto" w:line="240" w:before="280" w:after="280"/>
        <w:rPr/>
      </w:pPr>
      <w:r>
        <w:rPr>
          <w:rFonts w:eastAsia="Times New Roman" w:cs="Arial" w:ascii="Arial" w:hAnsi="Arial"/>
          <w:lang w:eastAsia="sr-Latn-CS"/>
        </w:rPr>
        <w:t xml:space="preserve">Lica koja na radnim mestima u proizvodnji ili prometu hrane dolaze u dodir sa hranom moraju imati osnovna znanja o higijeni hrane i o ličnoj higijeni i moraju nositi radnu odeću i obuć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higijene hrane za sve subjekte u poslovanju hranom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nadležan za poslove zdravlja bliže propisuje uslove higijene hrane za subjekte koji se bave proizvodnjom, preradom i prometom dijetetskih proizvoda, dečije hrane - zamene za majčino mleko, dijetetskih suplemenata i soli za ishranu ljudi i proizvodnju aditiva, aroma, enzimskih preparata neživotinjskog porekla i pomoćnih sredstava neživotinjskog porekla, nove hrane, kao i vode za piće u originalnoj ambalaži (stona voda, mineralna voda i izvorska voda), vode za javno snabdevanje stanovništva vodom za piće, kao i način i program za sticanje osnovnih znanja o higijeni hrane i ličnoj higijeni i radnoj odeći i obući, u skladu sa članom 1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odnosno ministar nadležan za poslove zdravlja u okviru svoje nadležnosti, bliže propisuje uslove za sprovođenje službene kontrole, način obavljanja službene kontrole, način pregleda, kao i rokove za njihovo sprovođenje. </w:t>
      </w:r>
    </w:p>
    <w:p>
      <w:pPr>
        <w:pStyle w:val="Normal"/>
        <w:spacing w:lineRule="auto" w:line="240" w:before="240" w:after="240"/>
        <w:jc w:val="center"/>
        <w:rPr>
          <w:rFonts w:ascii="Arial" w:hAnsi="Arial" w:eastAsia="Times New Roman" w:cs="Arial"/>
          <w:b/>
          <w:b/>
          <w:bCs/>
          <w:sz w:val="24"/>
          <w:szCs w:val="24"/>
          <w:lang w:eastAsia="sr-Latn-CS"/>
        </w:rPr>
      </w:pPr>
      <w:bookmarkStart w:id="104" w:name="str_60"/>
      <w:bookmarkEnd w:id="104"/>
      <w:r>
        <w:rPr>
          <w:rFonts w:eastAsia="Times New Roman" w:cs="Arial" w:ascii="Arial" w:hAnsi="Arial"/>
          <w:b/>
          <w:bCs/>
          <w:sz w:val="24"/>
          <w:szCs w:val="24"/>
          <w:lang w:eastAsia="sr-Latn-CS"/>
        </w:rPr>
        <w:t xml:space="preserve">Izuzetak u poslovanju hranom </w:t>
      </w:r>
    </w:p>
    <w:p>
      <w:pPr>
        <w:pStyle w:val="Normal"/>
        <w:spacing w:lineRule="auto" w:line="240" w:before="240" w:after="120"/>
        <w:jc w:val="center"/>
        <w:rPr>
          <w:rFonts w:ascii="Arial" w:hAnsi="Arial" w:eastAsia="Times New Roman" w:cs="Arial"/>
          <w:b/>
          <w:b/>
          <w:bCs/>
          <w:sz w:val="24"/>
          <w:szCs w:val="24"/>
          <w:lang w:eastAsia="sr-Latn-CS"/>
        </w:rPr>
      </w:pPr>
      <w:bookmarkStart w:id="105" w:name="clan_46"/>
      <w:bookmarkEnd w:id="105"/>
      <w:r>
        <w:rPr>
          <w:rFonts w:eastAsia="Times New Roman" w:cs="Arial" w:ascii="Arial" w:hAnsi="Arial"/>
          <w:b/>
          <w:bCs/>
          <w:sz w:val="24"/>
          <w:szCs w:val="24"/>
          <w:lang w:eastAsia="sr-Latn-CS"/>
        </w:rPr>
        <w:t xml:space="preserve">Član 4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člana 45. stav 1. ovog zakona, propisani uslovi u vezi sa higijenom hrane ne odnose se na direktno snabdevanje potrošača primarnim proizvodima u malim količin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male količine primarnih proizvoda koje služe za snabdevanje potrošača, kao i područje za obavljanje te delatnosti. </w:t>
      </w:r>
    </w:p>
    <w:p>
      <w:pPr>
        <w:pStyle w:val="Normal"/>
        <w:spacing w:lineRule="auto" w:line="240" w:before="240" w:after="240"/>
        <w:jc w:val="center"/>
        <w:rPr>
          <w:rFonts w:ascii="Arial" w:hAnsi="Arial" w:eastAsia="Times New Roman" w:cs="Arial"/>
          <w:b/>
          <w:b/>
          <w:bCs/>
          <w:sz w:val="24"/>
          <w:szCs w:val="24"/>
          <w:lang w:eastAsia="sr-Latn-CS"/>
        </w:rPr>
      </w:pPr>
      <w:bookmarkStart w:id="106" w:name="str_61"/>
      <w:bookmarkEnd w:id="106"/>
      <w:r>
        <w:rPr>
          <w:rFonts w:eastAsia="Times New Roman" w:cs="Arial" w:ascii="Arial" w:hAnsi="Arial"/>
          <w:b/>
          <w:bCs/>
          <w:sz w:val="24"/>
          <w:szCs w:val="24"/>
          <w:lang w:eastAsia="sr-Latn-CS"/>
        </w:rPr>
        <w:t xml:space="preserve">Analiza opasnosti i kritičnih kontrolnih tačaka (HACCP) </w:t>
      </w:r>
    </w:p>
    <w:p>
      <w:pPr>
        <w:pStyle w:val="Normal"/>
        <w:spacing w:lineRule="auto" w:line="240" w:before="240" w:after="120"/>
        <w:jc w:val="center"/>
        <w:rPr>
          <w:rFonts w:ascii="Arial" w:hAnsi="Arial" w:eastAsia="Times New Roman" w:cs="Arial"/>
          <w:b/>
          <w:b/>
          <w:bCs/>
          <w:sz w:val="24"/>
          <w:szCs w:val="24"/>
          <w:lang w:eastAsia="sr-Latn-CS"/>
        </w:rPr>
      </w:pPr>
      <w:bookmarkStart w:id="107" w:name="clan_47"/>
      <w:bookmarkEnd w:id="107"/>
      <w:r>
        <w:rPr>
          <w:rFonts w:eastAsia="Times New Roman" w:cs="Arial" w:ascii="Arial" w:hAnsi="Arial"/>
          <w:b/>
          <w:bCs/>
          <w:sz w:val="24"/>
          <w:szCs w:val="24"/>
          <w:lang w:eastAsia="sr-Latn-CS"/>
        </w:rPr>
        <w:t xml:space="preserve">Član 4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dužni su da uspostave sistem za osiguranje bezbednosti hrane u svim fazama proizvodnje, prerade i prometa hrane, osim na nivou primarne proizvodnje, u svakom objektu pod njihovom kontrolom, u skladu sa principima dobre proizvođačke i higijenske prakse i analize opasnosti i kritičnih kontrolnih tačaka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odnosno ministar za poslove zdravlja, bliže propisuje uslove za ocenu postupaka samokontrole iz stava 1. ovog člana. </w:t>
      </w:r>
    </w:p>
    <w:p>
      <w:pPr>
        <w:pStyle w:val="Normal"/>
        <w:spacing w:lineRule="auto" w:line="240" w:before="240" w:after="240"/>
        <w:jc w:val="center"/>
        <w:rPr>
          <w:rFonts w:ascii="Arial" w:hAnsi="Arial" w:eastAsia="Times New Roman" w:cs="Arial"/>
          <w:b/>
          <w:b/>
          <w:bCs/>
          <w:sz w:val="24"/>
          <w:szCs w:val="24"/>
          <w:lang w:eastAsia="sr-Latn-CS"/>
        </w:rPr>
      </w:pPr>
      <w:bookmarkStart w:id="108" w:name="str_62"/>
      <w:bookmarkEnd w:id="108"/>
      <w:r>
        <w:rPr>
          <w:rFonts w:eastAsia="Times New Roman" w:cs="Arial" w:ascii="Arial" w:hAnsi="Arial"/>
          <w:b/>
          <w:bCs/>
          <w:sz w:val="24"/>
          <w:szCs w:val="24"/>
          <w:lang w:eastAsia="sr-Latn-CS"/>
        </w:rPr>
        <w:t xml:space="preserve">Uputstvo za dobru proizvođačku, higijensku praksu i HACCP </w:t>
      </w:r>
    </w:p>
    <w:p>
      <w:pPr>
        <w:pStyle w:val="Normal"/>
        <w:spacing w:lineRule="auto" w:line="240" w:before="240" w:after="120"/>
        <w:jc w:val="center"/>
        <w:rPr>
          <w:rFonts w:ascii="Arial" w:hAnsi="Arial" w:eastAsia="Times New Roman" w:cs="Arial"/>
          <w:b/>
          <w:b/>
          <w:bCs/>
          <w:sz w:val="24"/>
          <w:szCs w:val="24"/>
          <w:lang w:eastAsia="sr-Latn-CS"/>
        </w:rPr>
      </w:pPr>
      <w:bookmarkStart w:id="109" w:name="clan_48"/>
      <w:bookmarkEnd w:id="109"/>
      <w:r>
        <w:rPr>
          <w:rFonts w:eastAsia="Times New Roman" w:cs="Arial" w:ascii="Arial" w:hAnsi="Arial"/>
          <w:b/>
          <w:bCs/>
          <w:sz w:val="24"/>
          <w:szCs w:val="24"/>
          <w:lang w:eastAsia="sr-Latn-CS"/>
        </w:rPr>
        <w:t xml:space="preserve">Član 4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dužni su da koriste uputstvo za dobru proizvođačku i higijensku praksu i primenu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dužan je da ima u stalnom radnom odnosu odgovorno lice odgovarajuće stručne spreme za sprovođenje dobre proizvođačke i higijenske prakse i primenu HACCP. </w:t>
      </w:r>
    </w:p>
    <w:p>
      <w:pPr>
        <w:pStyle w:val="Normal"/>
        <w:spacing w:lineRule="auto" w:line="240" w:before="240" w:after="240"/>
        <w:jc w:val="center"/>
        <w:rPr>
          <w:rFonts w:ascii="Arial" w:hAnsi="Arial" w:eastAsia="Times New Roman" w:cs="Arial"/>
          <w:b/>
          <w:b/>
          <w:bCs/>
          <w:sz w:val="24"/>
          <w:szCs w:val="24"/>
          <w:lang w:eastAsia="sr-Latn-CS"/>
        </w:rPr>
      </w:pPr>
      <w:bookmarkStart w:id="110" w:name="str_63"/>
      <w:bookmarkEnd w:id="110"/>
      <w:r>
        <w:rPr>
          <w:rFonts w:eastAsia="Times New Roman" w:cs="Arial" w:ascii="Arial" w:hAnsi="Arial"/>
          <w:b/>
          <w:bCs/>
          <w:sz w:val="24"/>
          <w:szCs w:val="24"/>
          <w:lang w:eastAsia="sr-Latn-CS"/>
        </w:rPr>
        <w:t xml:space="preserve">Nacionalne mere </w:t>
      </w:r>
    </w:p>
    <w:p>
      <w:pPr>
        <w:pStyle w:val="Normal"/>
        <w:spacing w:lineRule="auto" w:line="240" w:before="240" w:after="120"/>
        <w:jc w:val="center"/>
        <w:rPr>
          <w:rFonts w:ascii="Arial" w:hAnsi="Arial" w:eastAsia="Times New Roman" w:cs="Arial"/>
          <w:b/>
          <w:b/>
          <w:bCs/>
          <w:sz w:val="24"/>
          <w:szCs w:val="24"/>
          <w:lang w:eastAsia="sr-Latn-CS"/>
        </w:rPr>
      </w:pPr>
      <w:bookmarkStart w:id="111" w:name="clan_49"/>
      <w:bookmarkEnd w:id="111"/>
      <w:r>
        <w:rPr>
          <w:rFonts w:eastAsia="Times New Roman" w:cs="Arial" w:ascii="Arial" w:hAnsi="Arial"/>
          <w:b/>
          <w:bCs/>
          <w:sz w:val="24"/>
          <w:szCs w:val="24"/>
          <w:lang w:eastAsia="sr-Latn-CS"/>
        </w:rPr>
        <w:t xml:space="preserve">Član 4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člana 47. ovog zakona, ministar, odnosno ministar nadležan za poslove zdravlja može propisati odstupanja koja se odnose na male subjekte u poslovanju hranom, radi olakšanja njihovog poslovanja, imajući u vidu bitne faktore rizika, ako takva odstupanja ne utiču na ostvarivanje ciljeva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stupanje iz stava 1. ovog člana može se propisati u slučaju primene tradicionalnih metoda u određenim fazama proizvodnje i prometa hrane, kao i kod subjekata u poslovanju hranom koji se nalaze u područjima u kojima postoje posebna geografska ogranič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stupanje od odredbe stava 1. ovog člana može da se odnosi na izgradnju, uređenje i opremanje objekata u poslovanju hranom. </w:t>
      </w:r>
    </w:p>
    <w:p>
      <w:pPr>
        <w:pStyle w:val="Normal"/>
        <w:spacing w:lineRule="auto" w:line="240" w:before="240" w:after="240"/>
        <w:jc w:val="center"/>
        <w:rPr>
          <w:rFonts w:ascii="Arial" w:hAnsi="Arial" w:eastAsia="Times New Roman" w:cs="Arial"/>
          <w:b/>
          <w:b/>
          <w:bCs/>
          <w:i/>
          <w:i/>
          <w:iCs/>
          <w:sz w:val="24"/>
          <w:szCs w:val="24"/>
          <w:lang w:eastAsia="sr-Latn-CS"/>
        </w:rPr>
      </w:pPr>
      <w:bookmarkStart w:id="112" w:name="str_64"/>
      <w:bookmarkEnd w:id="112"/>
      <w:r>
        <w:rPr>
          <w:rFonts w:eastAsia="Times New Roman" w:cs="Arial" w:ascii="Arial" w:hAnsi="Arial"/>
          <w:b/>
          <w:bCs/>
          <w:i/>
          <w:iCs/>
          <w:sz w:val="24"/>
          <w:szCs w:val="24"/>
          <w:lang w:eastAsia="sr-Latn-CS"/>
        </w:rPr>
        <w:t xml:space="preserve">2. Obaveze subjekata u poslovanju hranom za životinje </w:t>
      </w:r>
    </w:p>
    <w:p>
      <w:pPr>
        <w:pStyle w:val="Normal"/>
        <w:spacing w:lineRule="auto" w:line="240" w:before="240" w:after="240"/>
        <w:jc w:val="center"/>
        <w:rPr>
          <w:rFonts w:ascii="Arial" w:hAnsi="Arial" w:eastAsia="Times New Roman" w:cs="Arial"/>
          <w:b/>
          <w:b/>
          <w:bCs/>
          <w:sz w:val="24"/>
          <w:szCs w:val="24"/>
          <w:lang w:eastAsia="sr-Latn-CS"/>
        </w:rPr>
      </w:pPr>
      <w:bookmarkStart w:id="113" w:name="str_65"/>
      <w:bookmarkEnd w:id="113"/>
      <w:r>
        <w:rPr>
          <w:rFonts w:eastAsia="Times New Roman" w:cs="Arial" w:ascii="Arial" w:hAnsi="Arial"/>
          <w:b/>
          <w:bCs/>
          <w:sz w:val="24"/>
          <w:szCs w:val="24"/>
          <w:lang w:eastAsia="sr-Latn-CS"/>
        </w:rPr>
        <w:t xml:space="preserve">Uslovi higijene hrane za životinje u poslovanju hranom za životinje </w:t>
      </w:r>
    </w:p>
    <w:p>
      <w:pPr>
        <w:pStyle w:val="Normal"/>
        <w:spacing w:lineRule="auto" w:line="240" w:before="240" w:after="120"/>
        <w:jc w:val="center"/>
        <w:rPr>
          <w:rFonts w:ascii="Arial" w:hAnsi="Arial" w:eastAsia="Times New Roman" w:cs="Arial"/>
          <w:b/>
          <w:b/>
          <w:bCs/>
          <w:sz w:val="24"/>
          <w:szCs w:val="24"/>
          <w:lang w:eastAsia="sr-Latn-CS"/>
        </w:rPr>
      </w:pPr>
      <w:bookmarkStart w:id="114" w:name="clan_50"/>
      <w:bookmarkEnd w:id="114"/>
      <w:r>
        <w:rPr>
          <w:rFonts w:eastAsia="Times New Roman" w:cs="Arial" w:ascii="Arial" w:hAnsi="Arial"/>
          <w:b/>
          <w:bCs/>
          <w:sz w:val="24"/>
          <w:szCs w:val="24"/>
          <w:lang w:eastAsia="sr-Latn-CS"/>
        </w:rPr>
        <w:t xml:space="preserve">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za životinje dužni su da obezbede da su u svim fazama proizvodnje, prerade i prometa hrane za životinje koje su pod njihovom kontrolom, ispunjeni propisani uslovi u vezi sa higijenom hrane za životinje, u skladu sa ovim zakonom i drugim propisima. </w:t>
      </w:r>
    </w:p>
    <w:p>
      <w:pPr>
        <w:pStyle w:val="Normal"/>
        <w:spacing w:lineRule="auto" w:line="240" w:before="240" w:after="240"/>
        <w:jc w:val="center"/>
        <w:rPr>
          <w:rFonts w:ascii="Arial" w:hAnsi="Arial" w:eastAsia="Times New Roman" w:cs="Arial"/>
          <w:b/>
          <w:b/>
          <w:bCs/>
          <w:sz w:val="24"/>
          <w:szCs w:val="24"/>
          <w:lang w:eastAsia="sr-Latn-CS"/>
        </w:rPr>
      </w:pPr>
      <w:bookmarkStart w:id="115" w:name="str_66"/>
      <w:bookmarkEnd w:id="115"/>
      <w:r>
        <w:rPr>
          <w:rFonts w:eastAsia="Times New Roman" w:cs="Arial" w:ascii="Arial" w:hAnsi="Arial"/>
          <w:b/>
          <w:bCs/>
          <w:sz w:val="24"/>
          <w:szCs w:val="24"/>
          <w:lang w:eastAsia="sr-Latn-CS"/>
        </w:rPr>
        <w:t xml:space="preserve">Izuzetak u poslovanju hranom za životinje </w:t>
      </w:r>
    </w:p>
    <w:p>
      <w:pPr>
        <w:pStyle w:val="Normal"/>
        <w:spacing w:lineRule="auto" w:line="240" w:before="240" w:after="120"/>
        <w:jc w:val="center"/>
        <w:rPr>
          <w:rFonts w:ascii="Arial" w:hAnsi="Arial" w:eastAsia="Times New Roman" w:cs="Arial"/>
          <w:b/>
          <w:b/>
          <w:bCs/>
          <w:sz w:val="24"/>
          <w:szCs w:val="24"/>
          <w:lang w:eastAsia="sr-Latn-CS"/>
        </w:rPr>
      </w:pPr>
      <w:bookmarkStart w:id="116" w:name="clan_51"/>
      <w:bookmarkEnd w:id="116"/>
      <w:r>
        <w:rPr>
          <w:rFonts w:eastAsia="Times New Roman" w:cs="Arial" w:ascii="Arial" w:hAnsi="Arial"/>
          <w:b/>
          <w:bCs/>
          <w:sz w:val="24"/>
          <w:szCs w:val="24"/>
          <w:lang w:eastAsia="sr-Latn-CS"/>
        </w:rPr>
        <w:t xml:space="preserve">Član 5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člana 50. ovog zakona, propisani uslovi u vezi sa higijenom hrane za životinje ne odnose se na proizvodnju hrane za životinje koja se koristi za ishranu životinja koje služe za proizvodnju hrane u sopstvenom domaćinstvu. </w:t>
      </w:r>
    </w:p>
    <w:p>
      <w:pPr>
        <w:pStyle w:val="Normal"/>
        <w:spacing w:lineRule="auto" w:line="240" w:before="240" w:after="240"/>
        <w:jc w:val="center"/>
        <w:rPr>
          <w:rFonts w:ascii="Arial" w:hAnsi="Arial" w:eastAsia="Times New Roman" w:cs="Arial"/>
          <w:b/>
          <w:b/>
          <w:bCs/>
          <w:sz w:val="24"/>
          <w:szCs w:val="24"/>
          <w:lang w:eastAsia="sr-Latn-CS"/>
        </w:rPr>
      </w:pPr>
      <w:bookmarkStart w:id="117" w:name="str_67"/>
      <w:bookmarkEnd w:id="117"/>
      <w:r>
        <w:rPr>
          <w:rFonts w:eastAsia="Times New Roman" w:cs="Arial" w:ascii="Arial" w:hAnsi="Arial"/>
          <w:b/>
          <w:bCs/>
          <w:sz w:val="24"/>
          <w:szCs w:val="24"/>
          <w:lang w:eastAsia="sr-Latn-CS"/>
        </w:rPr>
        <w:t xml:space="preserve">Analiza opasnosti i kritičnih kontrolnih tačaka (HACCP) </w:t>
      </w:r>
    </w:p>
    <w:p>
      <w:pPr>
        <w:pStyle w:val="Normal"/>
        <w:spacing w:lineRule="auto" w:line="240" w:before="240" w:after="120"/>
        <w:jc w:val="center"/>
        <w:rPr>
          <w:rFonts w:ascii="Arial" w:hAnsi="Arial" w:eastAsia="Times New Roman" w:cs="Arial"/>
          <w:b/>
          <w:b/>
          <w:bCs/>
          <w:sz w:val="24"/>
          <w:szCs w:val="24"/>
          <w:lang w:eastAsia="sr-Latn-CS"/>
        </w:rPr>
      </w:pPr>
      <w:bookmarkStart w:id="118" w:name="clan_52"/>
      <w:bookmarkEnd w:id="118"/>
      <w:r>
        <w:rPr>
          <w:rFonts w:eastAsia="Times New Roman" w:cs="Arial" w:ascii="Arial" w:hAnsi="Arial"/>
          <w:b/>
          <w:bCs/>
          <w:sz w:val="24"/>
          <w:szCs w:val="24"/>
          <w:lang w:eastAsia="sr-Latn-CS"/>
        </w:rPr>
        <w:t xml:space="preserve">Član 5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za životinje dužni su da uspostave sistem za osiguranje bezbednosti hrane za životinje, u svim fazama proizvodnje, prerade i prometa hrane za životinje, osim na nivou primarne proizvodnje i prevoza, u svakom objektu pod njihovom kontrolom, u skladu sa principima dobre proizvođačke i higijenske prakse i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za ocenu postupaka samokontrole koje subjekt u poslovanju hranom za životinje primenjuje u skladu sa principima dobre proizvođačke i higijenske prakse i HACCP. </w:t>
      </w:r>
    </w:p>
    <w:p>
      <w:pPr>
        <w:pStyle w:val="Normal"/>
        <w:spacing w:lineRule="auto" w:line="240" w:before="240" w:after="240"/>
        <w:jc w:val="center"/>
        <w:rPr>
          <w:rFonts w:ascii="Arial" w:hAnsi="Arial" w:eastAsia="Times New Roman" w:cs="Arial"/>
          <w:b/>
          <w:b/>
          <w:bCs/>
          <w:sz w:val="24"/>
          <w:szCs w:val="24"/>
          <w:lang w:eastAsia="sr-Latn-CS"/>
        </w:rPr>
      </w:pPr>
      <w:bookmarkStart w:id="119" w:name="str_68"/>
      <w:bookmarkEnd w:id="119"/>
      <w:r>
        <w:rPr>
          <w:rFonts w:eastAsia="Times New Roman" w:cs="Arial" w:ascii="Arial" w:hAnsi="Arial"/>
          <w:b/>
          <w:bCs/>
          <w:sz w:val="24"/>
          <w:szCs w:val="24"/>
          <w:lang w:eastAsia="sr-Latn-CS"/>
        </w:rPr>
        <w:t xml:space="preserve">Uputstvo za dobru proizvođačku, higijensku praksu i HACCP </w:t>
      </w:r>
    </w:p>
    <w:p>
      <w:pPr>
        <w:pStyle w:val="Normal"/>
        <w:spacing w:lineRule="auto" w:line="240" w:before="240" w:after="120"/>
        <w:jc w:val="center"/>
        <w:rPr>
          <w:rFonts w:ascii="Arial" w:hAnsi="Arial" w:eastAsia="Times New Roman" w:cs="Arial"/>
          <w:b/>
          <w:b/>
          <w:bCs/>
          <w:sz w:val="24"/>
          <w:szCs w:val="24"/>
          <w:lang w:eastAsia="sr-Latn-CS"/>
        </w:rPr>
      </w:pPr>
      <w:bookmarkStart w:id="120" w:name="clan_53"/>
      <w:bookmarkEnd w:id="120"/>
      <w:r>
        <w:rPr>
          <w:rFonts w:eastAsia="Times New Roman" w:cs="Arial" w:ascii="Arial" w:hAnsi="Arial"/>
          <w:b/>
          <w:bCs/>
          <w:sz w:val="24"/>
          <w:szCs w:val="24"/>
          <w:lang w:eastAsia="sr-Latn-CS"/>
        </w:rPr>
        <w:t xml:space="preserve">Član 53 </w:t>
      </w:r>
    </w:p>
    <w:p>
      <w:pPr>
        <w:pStyle w:val="Normal"/>
        <w:spacing w:lineRule="auto" w:line="240" w:before="280" w:after="280"/>
        <w:rPr/>
      </w:pPr>
      <w:r>
        <w:rPr>
          <w:rFonts w:eastAsia="Times New Roman" w:cs="Arial" w:ascii="Arial" w:hAnsi="Arial"/>
          <w:lang w:eastAsia="sr-Latn-CS"/>
        </w:rPr>
        <w:t xml:space="preserve">Subjekti u poslovanju hranom za životinje dužni su da koriste uputstvo za dobru proizvođačku i higijensku praksu i primenu HACC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za životinje dužan je da ima u stalnom radnom odnosu odgovorno lice za sprovođenje dobre proizvođačke i higijenske prakse i primenu HACCP. </w:t>
      </w:r>
    </w:p>
    <w:p>
      <w:pPr>
        <w:pStyle w:val="Normal"/>
        <w:spacing w:lineRule="auto" w:line="240" w:before="240" w:after="240"/>
        <w:jc w:val="center"/>
        <w:rPr>
          <w:rFonts w:ascii="Arial" w:hAnsi="Arial" w:eastAsia="Times New Roman" w:cs="Arial"/>
          <w:b/>
          <w:b/>
          <w:bCs/>
          <w:sz w:val="24"/>
          <w:szCs w:val="24"/>
          <w:lang w:eastAsia="sr-Latn-CS"/>
        </w:rPr>
      </w:pPr>
      <w:bookmarkStart w:id="121" w:name="str_69"/>
      <w:bookmarkEnd w:id="121"/>
      <w:r>
        <w:rPr>
          <w:rFonts w:eastAsia="Times New Roman" w:cs="Arial" w:ascii="Arial" w:hAnsi="Arial"/>
          <w:b/>
          <w:bCs/>
          <w:sz w:val="24"/>
          <w:szCs w:val="24"/>
          <w:lang w:eastAsia="sr-Latn-CS"/>
        </w:rPr>
        <w:t xml:space="preserve">Nacionalne mere </w:t>
      </w:r>
    </w:p>
    <w:p>
      <w:pPr>
        <w:pStyle w:val="Normal"/>
        <w:spacing w:lineRule="auto" w:line="240" w:before="240" w:after="120"/>
        <w:jc w:val="center"/>
        <w:rPr>
          <w:rFonts w:ascii="Arial" w:hAnsi="Arial" w:eastAsia="Times New Roman" w:cs="Arial"/>
          <w:b/>
          <w:b/>
          <w:bCs/>
          <w:sz w:val="24"/>
          <w:szCs w:val="24"/>
          <w:lang w:eastAsia="sr-Latn-CS"/>
        </w:rPr>
      </w:pPr>
      <w:bookmarkStart w:id="122" w:name="clan_54"/>
      <w:bookmarkEnd w:id="122"/>
      <w:r>
        <w:rPr>
          <w:rFonts w:eastAsia="Times New Roman" w:cs="Arial" w:ascii="Arial" w:hAnsi="Arial"/>
          <w:b/>
          <w:bCs/>
          <w:sz w:val="24"/>
          <w:szCs w:val="24"/>
          <w:lang w:eastAsia="sr-Latn-CS"/>
        </w:rPr>
        <w:t xml:space="preserve">Član 5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člana 52. ovog zakona, ministar može propisati odstupanja koja se odnose na male subjekte u poslovanju hranom za životinje, radi olakšanja njihovog poslovanja, imajući u vidu bitne faktore rizika, ako takva odstupanja ne utiču na ostvarivanje ciljeva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stupanje iz stava 1. ovog člana može se propisati kod subjekata u poslovanju hranom za životinje, odnosno kod subjekta koji se nalazi na područjima u kojima postoje posebna geografska ogranič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stupanje od odredbe stava 1. može da se odnosi na izgradnju, uređenje i opremanje objekata u poslovanju hranom za životinje. </w:t>
      </w:r>
    </w:p>
    <w:p>
      <w:pPr>
        <w:pStyle w:val="Normal"/>
        <w:spacing w:lineRule="auto" w:line="240" w:before="0" w:after="0"/>
        <w:jc w:val="center"/>
        <w:rPr>
          <w:rFonts w:ascii="Arial" w:hAnsi="Arial" w:eastAsia="Times New Roman" w:cs="Arial"/>
          <w:sz w:val="31"/>
          <w:szCs w:val="31"/>
          <w:lang w:eastAsia="sr-Latn-CS"/>
        </w:rPr>
      </w:pPr>
      <w:bookmarkStart w:id="123" w:name="str_70"/>
      <w:bookmarkEnd w:id="123"/>
      <w:r>
        <w:rPr>
          <w:rFonts w:eastAsia="Times New Roman" w:cs="Arial" w:ascii="Arial" w:hAnsi="Arial"/>
          <w:sz w:val="31"/>
          <w:szCs w:val="31"/>
          <w:lang w:eastAsia="sr-Latn-CS"/>
        </w:rPr>
        <w:t xml:space="preserve">X KVALITET HRANE I HRANE ZA ŽIVOTINJE </w:t>
      </w:r>
    </w:p>
    <w:p>
      <w:pPr>
        <w:pStyle w:val="Normal"/>
        <w:spacing w:lineRule="auto" w:line="240" w:before="240" w:after="240"/>
        <w:jc w:val="center"/>
        <w:rPr>
          <w:rFonts w:ascii="Arial" w:hAnsi="Arial" w:eastAsia="Times New Roman" w:cs="Arial"/>
          <w:b/>
          <w:b/>
          <w:bCs/>
          <w:sz w:val="24"/>
          <w:szCs w:val="24"/>
          <w:lang w:eastAsia="sr-Latn-CS"/>
        </w:rPr>
      </w:pPr>
      <w:bookmarkStart w:id="124" w:name="str_71"/>
      <w:bookmarkEnd w:id="124"/>
      <w:r>
        <w:rPr>
          <w:rFonts w:eastAsia="Times New Roman" w:cs="Arial" w:ascii="Arial" w:hAnsi="Arial"/>
          <w:b/>
          <w:bCs/>
          <w:sz w:val="24"/>
          <w:szCs w:val="24"/>
          <w:lang w:eastAsia="sr-Latn-CS"/>
        </w:rPr>
        <w:t xml:space="preserve">Kvalitet hrane </w:t>
      </w:r>
    </w:p>
    <w:p>
      <w:pPr>
        <w:pStyle w:val="Normal"/>
        <w:spacing w:lineRule="auto" w:line="240" w:before="240" w:after="120"/>
        <w:jc w:val="center"/>
        <w:rPr>
          <w:rFonts w:ascii="Arial" w:hAnsi="Arial" w:eastAsia="Times New Roman" w:cs="Arial"/>
          <w:b/>
          <w:b/>
          <w:bCs/>
          <w:sz w:val="24"/>
          <w:szCs w:val="24"/>
          <w:lang w:eastAsia="sr-Latn-CS"/>
        </w:rPr>
      </w:pPr>
      <w:bookmarkStart w:id="125" w:name="clan_55"/>
      <w:bookmarkEnd w:id="125"/>
      <w:r>
        <w:rPr>
          <w:rFonts w:eastAsia="Times New Roman" w:cs="Arial" w:ascii="Arial" w:hAnsi="Arial"/>
          <w:b/>
          <w:bCs/>
          <w:sz w:val="24"/>
          <w:szCs w:val="24"/>
          <w:lang w:eastAsia="sr-Latn-CS"/>
        </w:rPr>
        <w:t xml:space="preserve">Član 55 </w:t>
      </w:r>
    </w:p>
    <w:p>
      <w:pPr>
        <w:pStyle w:val="Normal"/>
        <w:spacing w:lineRule="auto" w:line="240" w:before="280" w:after="280"/>
        <w:rPr/>
      </w:pPr>
      <w:r>
        <w:rPr>
          <w:rFonts w:eastAsia="Times New Roman" w:cs="Arial" w:ascii="Arial" w:hAnsi="Arial"/>
          <w:lang w:eastAsia="sr-Latn-CS"/>
        </w:rPr>
        <w:t xml:space="preserve">Subjekti u poslovanju hranom dužni su da obezbede u svim fazama proizvodnje, prerade i prometa koji su pod njihovom kontrolom, ispunjenost propisanih uslova za kvalitet, a za hranu za koju nisu propisani uslovi za kvalitet ispunjenost uslova bezbednosti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u pogledu kvaliteta hrane, i to 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lasifikaciju, kategorizaciju i naziv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fizička, hemijska, fizičko-hemijska i senzorska svojstva, kao i sastav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fizička, hemijska, fizičko-hemijska i senzorska svojstva sirovina, kao i vrstu i količinu sirovina, dodataka i drugih supstanci koje se upotrebljavaju u proizvodnji i preradi hrane; </w:t>
      </w:r>
    </w:p>
    <w:p>
      <w:pPr>
        <w:pStyle w:val="Normal"/>
        <w:spacing w:lineRule="auto" w:line="240" w:before="280" w:after="280"/>
        <w:rPr/>
      </w:pPr>
      <w:r>
        <w:rPr>
          <w:rFonts w:eastAsia="Times New Roman" w:cs="Arial" w:ascii="Arial" w:hAnsi="Arial"/>
          <w:lang w:eastAsia="sr-Latn-CS"/>
        </w:rPr>
        <w:t xml:space="preserve">4) metode uzimanja uzoraka i ispitivanje kvaliteta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izdavanje ovlašćenja ocenjivačima senzorskih svojstava hrane za određene proizvo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elemente bitnih tehnoloških postupaka koji se primenjuju u proizvodnji i preradi hrane; </w:t>
      </w:r>
    </w:p>
    <w:p>
      <w:pPr>
        <w:pStyle w:val="Normal"/>
        <w:spacing w:lineRule="auto" w:line="240" w:before="280" w:after="280"/>
        <w:rPr/>
      </w:pPr>
      <w:r>
        <w:rPr>
          <w:rFonts w:eastAsia="Times New Roman" w:cs="Arial" w:ascii="Arial" w:hAnsi="Arial"/>
          <w:lang w:eastAsia="sr-Latn-CS"/>
        </w:rPr>
        <w:t xml:space="preserve">7) pakovanje i deklaris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dodatne zahteve za označavanje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način proizvodnje i stavljanja hrane u promet za hranu za koju nisu propisani uslovi za kvalitet. </w:t>
      </w:r>
    </w:p>
    <w:p>
      <w:pPr>
        <w:pStyle w:val="Normal"/>
        <w:spacing w:lineRule="auto" w:line="240" w:before="240" w:after="240"/>
        <w:jc w:val="center"/>
        <w:rPr>
          <w:rFonts w:ascii="Arial" w:hAnsi="Arial" w:eastAsia="Times New Roman" w:cs="Arial"/>
          <w:b/>
          <w:b/>
          <w:bCs/>
          <w:sz w:val="24"/>
          <w:szCs w:val="24"/>
          <w:lang w:eastAsia="sr-Latn-CS"/>
        </w:rPr>
      </w:pPr>
      <w:bookmarkStart w:id="126" w:name="str_72"/>
      <w:bookmarkEnd w:id="126"/>
      <w:r>
        <w:rPr>
          <w:rFonts w:eastAsia="Times New Roman" w:cs="Arial" w:ascii="Arial" w:hAnsi="Arial"/>
          <w:b/>
          <w:bCs/>
          <w:sz w:val="24"/>
          <w:szCs w:val="24"/>
          <w:lang w:eastAsia="sr-Latn-CS"/>
        </w:rPr>
        <w:t xml:space="preserve">Kvalitet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127" w:name="clan_56"/>
      <w:bookmarkEnd w:id="127"/>
      <w:r>
        <w:rPr>
          <w:rFonts w:eastAsia="Times New Roman" w:cs="Arial" w:ascii="Arial" w:hAnsi="Arial"/>
          <w:b/>
          <w:bCs/>
          <w:sz w:val="24"/>
          <w:szCs w:val="24"/>
          <w:lang w:eastAsia="sr-Latn-CS"/>
        </w:rPr>
        <w:t xml:space="preserve">Član 5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za životinje dužni su da obezbede u svim fazama proizvodnje i prometa hrane za životinje koji su pod njihovom kontrolom, ispunjenost propisanih uslova za kvalitet, a za hranu za životinje za koju nisu propisani uslovi za kvalitet ispunjenost uslova za bezbednost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način proizvodnje i stavljanja hrane za životinje u promet za koju nisu propisani uslovi za kvalitet. </w:t>
      </w:r>
    </w:p>
    <w:p>
      <w:pPr>
        <w:pStyle w:val="Normal"/>
        <w:spacing w:lineRule="auto" w:line="240" w:before="240" w:after="240"/>
        <w:jc w:val="center"/>
        <w:rPr>
          <w:rFonts w:ascii="Arial" w:hAnsi="Arial" w:eastAsia="Times New Roman" w:cs="Arial"/>
          <w:b/>
          <w:b/>
          <w:bCs/>
          <w:sz w:val="24"/>
          <w:szCs w:val="24"/>
          <w:lang w:eastAsia="sr-Latn-CS"/>
        </w:rPr>
      </w:pPr>
      <w:bookmarkStart w:id="128" w:name="str_73"/>
      <w:bookmarkEnd w:id="128"/>
      <w:r>
        <w:rPr>
          <w:rFonts w:eastAsia="Times New Roman" w:cs="Arial" w:ascii="Arial" w:hAnsi="Arial"/>
          <w:b/>
          <w:bCs/>
          <w:sz w:val="24"/>
          <w:szCs w:val="24"/>
          <w:lang w:eastAsia="sr-Latn-CS"/>
        </w:rPr>
        <w:t xml:space="preserve">Uslovi za kvalitet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129" w:name="clan_57"/>
      <w:bookmarkEnd w:id="129"/>
      <w:r>
        <w:rPr>
          <w:rFonts w:eastAsia="Times New Roman" w:cs="Arial" w:ascii="Arial" w:hAnsi="Arial"/>
          <w:b/>
          <w:bCs/>
          <w:sz w:val="24"/>
          <w:szCs w:val="24"/>
          <w:lang w:eastAsia="sr-Latn-CS"/>
        </w:rPr>
        <w:t xml:space="preserve">Član 5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jenje životinja dozvoljeno je isključivo sa hranom za životinje koja zadovoljava propisane uslove za kvalite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 kvalitetom hrane za životinje podrazumevaju se njena fizička, hemijska, fizičko-hemijska i nutritivna svoj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u pogledu kvaliteta hrane za životinje, i to 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ategorizaciju, fizička, hemijska, fizičko-hemijska i nutritivna svoj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fizička, hemijska, fizičko-hemijska i nutritivna svojstva sirovina, kao i vrstu i količinu sirovina; </w:t>
      </w:r>
    </w:p>
    <w:p>
      <w:pPr>
        <w:pStyle w:val="Normal"/>
        <w:spacing w:lineRule="auto" w:line="240" w:before="280" w:after="280"/>
        <w:rPr/>
      </w:pPr>
      <w:r>
        <w:rPr>
          <w:rFonts w:eastAsia="Times New Roman" w:cs="Arial" w:ascii="Arial" w:hAnsi="Arial"/>
          <w:lang w:eastAsia="sr-Latn-CS"/>
        </w:rPr>
        <w:t xml:space="preserve">3) elemente bitnih tehnoloških postupaka koji se primenjuju u proizvodnji i preradi. </w:t>
      </w:r>
    </w:p>
    <w:p>
      <w:pPr>
        <w:pStyle w:val="Normal"/>
        <w:spacing w:lineRule="auto" w:line="240" w:before="0" w:after="0"/>
        <w:jc w:val="center"/>
        <w:rPr>
          <w:rFonts w:ascii="Arial" w:hAnsi="Arial" w:eastAsia="Times New Roman" w:cs="Arial"/>
          <w:sz w:val="31"/>
          <w:szCs w:val="31"/>
          <w:lang w:eastAsia="sr-Latn-CS"/>
        </w:rPr>
      </w:pPr>
      <w:bookmarkStart w:id="130" w:name="str_74"/>
      <w:bookmarkEnd w:id="130"/>
      <w:r>
        <w:rPr>
          <w:rFonts w:eastAsia="Times New Roman" w:cs="Arial" w:ascii="Arial" w:hAnsi="Arial"/>
          <w:sz w:val="31"/>
          <w:szCs w:val="31"/>
          <w:lang w:eastAsia="sr-Latn-CS"/>
        </w:rPr>
        <w:t xml:space="preserve">XI OSTALA HRANA </w:t>
      </w:r>
    </w:p>
    <w:p>
      <w:pPr>
        <w:pStyle w:val="Normal"/>
        <w:spacing w:lineRule="auto" w:line="240" w:before="240" w:after="240"/>
        <w:jc w:val="center"/>
        <w:rPr>
          <w:rFonts w:ascii="Arial" w:hAnsi="Arial" w:eastAsia="Times New Roman" w:cs="Arial"/>
          <w:b/>
          <w:b/>
          <w:bCs/>
          <w:sz w:val="24"/>
          <w:szCs w:val="24"/>
          <w:lang w:eastAsia="sr-Latn-CS"/>
        </w:rPr>
      </w:pPr>
      <w:bookmarkStart w:id="131" w:name="str_75"/>
      <w:bookmarkEnd w:id="131"/>
      <w:r>
        <w:rPr>
          <w:rFonts w:eastAsia="Times New Roman" w:cs="Arial" w:ascii="Arial" w:hAnsi="Arial"/>
          <w:b/>
          <w:bCs/>
          <w:sz w:val="24"/>
          <w:szCs w:val="24"/>
          <w:lang w:eastAsia="sr-Latn-CS"/>
        </w:rPr>
        <w:t xml:space="preserve">Pojam ostale hrane </w:t>
      </w:r>
    </w:p>
    <w:p>
      <w:pPr>
        <w:pStyle w:val="Normal"/>
        <w:spacing w:lineRule="auto" w:line="240" w:before="240" w:after="120"/>
        <w:jc w:val="center"/>
        <w:rPr>
          <w:rFonts w:ascii="Arial" w:hAnsi="Arial" w:eastAsia="Times New Roman" w:cs="Arial"/>
          <w:b/>
          <w:b/>
          <w:bCs/>
          <w:sz w:val="24"/>
          <w:szCs w:val="24"/>
          <w:lang w:eastAsia="sr-Latn-CS"/>
        </w:rPr>
      </w:pPr>
      <w:bookmarkStart w:id="132" w:name="clan_58"/>
      <w:bookmarkEnd w:id="132"/>
      <w:r>
        <w:rPr>
          <w:rFonts w:eastAsia="Times New Roman" w:cs="Arial" w:ascii="Arial" w:hAnsi="Arial"/>
          <w:b/>
          <w:bCs/>
          <w:sz w:val="24"/>
          <w:szCs w:val="24"/>
          <w:lang w:eastAsia="sr-Latn-CS"/>
        </w:rPr>
        <w:t xml:space="preserve">Član 5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tala hrana jeste nova hrana, genetski modifikovana hrana i genetski modifikovana hrana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133" w:name="str_76"/>
      <w:bookmarkEnd w:id="133"/>
      <w:r>
        <w:rPr>
          <w:rFonts w:eastAsia="Times New Roman" w:cs="Arial" w:ascii="Arial" w:hAnsi="Arial"/>
          <w:b/>
          <w:bCs/>
          <w:i/>
          <w:iCs/>
          <w:sz w:val="24"/>
          <w:szCs w:val="24"/>
          <w:lang w:eastAsia="sr-Latn-CS"/>
        </w:rPr>
        <w:t xml:space="preserve">1. Nova hrana </w:t>
      </w:r>
    </w:p>
    <w:p>
      <w:pPr>
        <w:pStyle w:val="Normal"/>
        <w:spacing w:lineRule="auto" w:line="240" w:before="240" w:after="120"/>
        <w:jc w:val="center"/>
        <w:rPr>
          <w:rFonts w:ascii="Arial" w:hAnsi="Arial" w:eastAsia="Times New Roman" w:cs="Arial"/>
          <w:b/>
          <w:b/>
          <w:bCs/>
          <w:sz w:val="24"/>
          <w:szCs w:val="24"/>
          <w:lang w:eastAsia="sr-Latn-CS"/>
        </w:rPr>
      </w:pPr>
      <w:bookmarkStart w:id="134" w:name="clan_59"/>
      <w:bookmarkEnd w:id="134"/>
      <w:r>
        <w:rPr>
          <w:rFonts w:eastAsia="Times New Roman" w:cs="Arial" w:ascii="Arial" w:hAnsi="Arial"/>
          <w:b/>
          <w:bCs/>
          <w:sz w:val="24"/>
          <w:szCs w:val="24"/>
          <w:lang w:eastAsia="sr-Latn-CS"/>
        </w:rPr>
        <w:t xml:space="preserve">Član 5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a hrana jeste hrana ili sastojci hrane koji se do sada nisu koristili u ishrani, a obuhvataju sledeće kategorije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hrana i sastojci hrane sa novom ili namerno izmenjenom primarnom molekulskom struktur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hrana i sastojci hrane koji se sastoje ili su izolovani iz mikroorganizama, gljiva ili alg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hrana i sastojci hrane koji se sastoje ili su izolovani iz biljaka i sastojci hrane izolovani iz životinja, osim hrane i sastojaka hrane dobijenih tradicionalnim načinima razmnožavanja ili uzgoja za koje je poznato da se mogu bezbedno konzumirati; </w:t>
      </w:r>
    </w:p>
    <w:p>
      <w:pPr>
        <w:pStyle w:val="Normal"/>
        <w:spacing w:lineRule="auto" w:line="240" w:before="280" w:after="280"/>
        <w:rPr/>
      </w:pPr>
      <w:r>
        <w:rPr>
          <w:rFonts w:eastAsia="Times New Roman" w:cs="Arial" w:ascii="Arial" w:hAnsi="Arial"/>
          <w:lang w:eastAsia="sr-Latn-CS"/>
        </w:rPr>
        <w:t xml:space="preserve">4) hrana i sastojci hrane dobijeni tehnološkim proizvodnim postupkom koji se do sada nije koristio, a izaziva znatne promene u sastavu ili strukturi hrane ili sastojaka hrane, što utiče na njihovu prehrambenu vrednost, metabolizam ili nivo neprihvatljivih supstanci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a hrana iz stava 1. ovog člana ne sme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edstavlja opasnost za zdravlje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vara zabludu kod potrošača; </w:t>
      </w:r>
    </w:p>
    <w:p>
      <w:pPr>
        <w:pStyle w:val="Normal"/>
        <w:spacing w:lineRule="auto" w:line="240" w:before="280" w:after="280"/>
        <w:rPr/>
      </w:pPr>
      <w:r>
        <w:rPr>
          <w:rFonts w:eastAsia="Times New Roman" w:cs="Arial" w:ascii="Arial" w:hAnsi="Arial"/>
          <w:lang w:eastAsia="sr-Latn-CS"/>
        </w:rPr>
        <w:t xml:space="preserve">3) se razlikuje od hrane ili sastojaka hrane koju bi po svojoj nameni trebalo da zameni, u meri koja dovodi u pitanje njenu prehrambenu vr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a hrana ne uključuje prehrambene aditive, arome, enzimske preparate i hranu dobijenu genetskom modifikacijom, koji su odobreni za upotrebu u hrani i hrani za životinje, u skladu sa posebnim propi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nadležan za poslove zdravlja bliže propisuje uslove stavljanja u promet nove hrane. </w:t>
      </w:r>
    </w:p>
    <w:p>
      <w:pPr>
        <w:pStyle w:val="Normal"/>
        <w:spacing w:lineRule="auto" w:line="240" w:before="240" w:after="240"/>
        <w:jc w:val="center"/>
        <w:rPr>
          <w:rFonts w:ascii="Arial" w:hAnsi="Arial" w:eastAsia="Times New Roman" w:cs="Arial"/>
          <w:b/>
          <w:b/>
          <w:bCs/>
          <w:i/>
          <w:i/>
          <w:iCs/>
          <w:sz w:val="24"/>
          <w:szCs w:val="24"/>
          <w:lang w:eastAsia="sr-Latn-CS"/>
        </w:rPr>
      </w:pPr>
      <w:bookmarkStart w:id="135" w:name="str_77"/>
      <w:bookmarkEnd w:id="135"/>
      <w:r>
        <w:rPr>
          <w:rFonts w:eastAsia="Times New Roman" w:cs="Arial" w:ascii="Arial" w:hAnsi="Arial"/>
          <w:b/>
          <w:bCs/>
          <w:i/>
          <w:iCs/>
          <w:sz w:val="24"/>
          <w:szCs w:val="24"/>
          <w:lang w:eastAsia="sr-Latn-CS"/>
        </w:rPr>
        <w:t xml:space="preserve">2. Genetski modifikovana hrana i genetski modifikovana hrana za životinje </w:t>
      </w:r>
    </w:p>
    <w:p>
      <w:pPr>
        <w:pStyle w:val="Normal"/>
        <w:spacing w:lineRule="auto" w:line="240" w:before="240" w:after="120"/>
        <w:jc w:val="center"/>
        <w:rPr>
          <w:rFonts w:ascii="Arial" w:hAnsi="Arial" w:eastAsia="Times New Roman" w:cs="Arial"/>
          <w:b/>
          <w:b/>
          <w:bCs/>
          <w:sz w:val="24"/>
          <w:szCs w:val="24"/>
          <w:lang w:eastAsia="sr-Latn-CS"/>
        </w:rPr>
      </w:pPr>
      <w:bookmarkStart w:id="136" w:name="clan_60"/>
      <w:bookmarkEnd w:id="136"/>
      <w:r>
        <w:rPr>
          <w:rFonts w:eastAsia="Times New Roman" w:cs="Arial" w:ascii="Arial" w:hAnsi="Arial"/>
          <w:b/>
          <w:bCs/>
          <w:sz w:val="24"/>
          <w:szCs w:val="24"/>
          <w:lang w:eastAsia="sr-Latn-CS"/>
        </w:rPr>
        <w:t xml:space="preserve">Član 6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enetski modifikovana hrana i genetski modifikovana hrana za životinje jes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genetski modifikovani organizmi koji se koriste kao hrana i hrana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hrana i hrana za životinje koja sadrži ili se sastoji od genetski modifikovanih organi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hrana i hrana za životinje proizvedena ili koja sadrži sastojke proizvedene od genetski modifikovanih organi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i hrana za životinje iz stava 1. ovog člana ne sme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ma štetan uticaj na zdravlje ljudi, zdravlje životinja ili životnu sred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vara zabludu kod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e razlikuje od hrane i hrane za životinje, odnosno sastojaka hrane i hrane za životinje koju bi po svojoj nameni trebalo da zameni, u meri koja dovodi u pitanje njenu prehrambenu vr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stavljanja u promet genetski modifikovane hrane i genetski modifikovane hrane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137" w:name="str_78"/>
      <w:bookmarkEnd w:id="137"/>
      <w:r>
        <w:rPr>
          <w:rFonts w:eastAsia="Times New Roman" w:cs="Arial" w:ascii="Arial" w:hAnsi="Arial"/>
          <w:b/>
          <w:bCs/>
          <w:i/>
          <w:iCs/>
          <w:sz w:val="24"/>
          <w:szCs w:val="24"/>
          <w:lang w:eastAsia="sr-Latn-CS"/>
        </w:rPr>
        <w:t xml:space="preserve">3. Stavljanje u promet nove hrane, genetski modifikovane hrane i genetski modifikovane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138" w:name="clan_61"/>
      <w:bookmarkEnd w:id="138"/>
      <w:r>
        <w:rPr>
          <w:rFonts w:eastAsia="Times New Roman" w:cs="Arial" w:ascii="Arial" w:hAnsi="Arial"/>
          <w:b/>
          <w:bCs/>
          <w:sz w:val="24"/>
          <w:szCs w:val="24"/>
          <w:lang w:eastAsia="sr-Latn-CS"/>
        </w:rPr>
        <w:t xml:space="preserve">Član 6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vo stavljanje u promet nove hrane, genetski modifikovane hrane i genetski modifikovane hrane za životinje na teritoriji Republike Srbije, ili se takva hrana nađe u prometu subjekt u poslovanju hranom, odnosno hranom za životinje mora imati dozvolu, u skladu sa odredbama ovog zakona i posebnih propi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zvolu iz stava 1. ovog člana za novu hranu rešenjem izdaje ministar nadležan za poslove zdravlja, a na osnovu prethodno pribavljenog naučnog mišljenja Stručnog saveta, u skladu sa propisom koji se odnosi na uslove za stavljanje u promet nove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zvolu iz stava 1. ovog člana za genetski modifikovanu hranu i genetski modifikovanu hranu za životinje rešenjem izdaje ministar, a na osnovu prethodno pribavljenog naučnog mišljenja Stručnog saveta, u skladu sa propisom koji se odnosi na uslove za stavljanje u promet genetski modifikovane hrane i genetski modifikovane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 iz st. 2. i 3. ovog člana je konačno i protiv njega se može pokrenuti upravni spor. </w:t>
      </w:r>
    </w:p>
    <w:p>
      <w:pPr>
        <w:pStyle w:val="Normal"/>
        <w:spacing w:lineRule="auto" w:line="240" w:before="240" w:after="240"/>
        <w:jc w:val="center"/>
        <w:rPr>
          <w:rFonts w:ascii="Arial" w:hAnsi="Arial" w:eastAsia="Times New Roman" w:cs="Arial"/>
          <w:b/>
          <w:b/>
          <w:bCs/>
          <w:i/>
          <w:i/>
          <w:iCs/>
          <w:sz w:val="24"/>
          <w:szCs w:val="24"/>
          <w:lang w:eastAsia="sr-Latn-CS"/>
        </w:rPr>
      </w:pPr>
      <w:bookmarkStart w:id="139" w:name="str_79"/>
      <w:bookmarkEnd w:id="139"/>
      <w:r>
        <w:rPr>
          <w:rFonts w:eastAsia="Times New Roman" w:cs="Arial" w:ascii="Arial" w:hAnsi="Arial"/>
          <w:b/>
          <w:bCs/>
          <w:i/>
          <w:iCs/>
          <w:sz w:val="24"/>
          <w:szCs w:val="24"/>
          <w:lang w:eastAsia="sr-Latn-CS"/>
        </w:rPr>
        <w:t xml:space="preserve">4. Evidencija izdatih dozvola </w:t>
      </w:r>
    </w:p>
    <w:p>
      <w:pPr>
        <w:pStyle w:val="Normal"/>
        <w:spacing w:lineRule="auto" w:line="240" w:before="240" w:after="120"/>
        <w:jc w:val="center"/>
        <w:rPr>
          <w:rFonts w:ascii="Arial" w:hAnsi="Arial" w:eastAsia="Times New Roman" w:cs="Arial"/>
          <w:b/>
          <w:b/>
          <w:bCs/>
          <w:sz w:val="24"/>
          <w:szCs w:val="24"/>
          <w:lang w:eastAsia="sr-Latn-CS"/>
        </w:rPr>
      </w:pPr>
      <w:bookmarkStart w:id="140" w:name="clan_62"/>
      <w:bookmarkEnd w:id="140"/>
      <w:r>
        <w:rPr>
          <w:rFonts w:eastAsia="Times New Roman" w:cs="Arial" w:ascii="Arial" w:hAnsi="Arial"/>
          <w:b/>
          <w:bCs/>
          <w:sz w:val="24"/>
          <w:szCs w:val="24"/>
          <w:lang w:eastAsia="sr-Latn-CS"/>
        </w:rPr>
        <w:t xml:space="preserve">Član 6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odnosno ministarstvo nadležno za poslove zdravlja vodi evidenciju izdatih dozvola za stavljanje u promet nove hrane, odnosno genetski modifikovane hrane i genetski modifikovane hrane za životinje, u skladu sa svojom nadležnošću. </w:t>
      </w:r>
    </w:p>
    <w:p>
      <w:pPr>
        <w:pStyle w:val="Normal"/>
        <w:spacing w:lineRule="auto" w:line="240" w:before="240" w:after="240"/>
        <w:jc w:val="center"/>
        <w:rPr>
          <w:rFonts w:ascii="Arial" w:hAnsi="Arial" w:eastAsia="Times New Roman" w:cs="Arial"/>
          <w:b/>
          <w:b/>
          <w:bCs/>
          <w:i/>
          <w:i/>
          <w:iCs/>
          <w:sz w:val="24"/>
          <w:szCs w:val="24"/>
          <w:lang w:eastAsia="sr-Latn-CS"/>
        </w:rPr>
      </w:pPr>
      <w:bookmarkStart w:id="141" w:name="str_80"/>
      <w:bookmarkEnd w:id="141"/>
      <w:r>
        <w:rPr>
          <w:rFonts w:eastAsia="Times New Roman" w:cs="Arial" w:ascii="Arial" w:hAnsi="Arial"/>
          <w:b/>
          <w:bCs/>
          <w:i/>
          <w:iCs/>
          <w:sz w:val="24"/>
          <w:szCs w:val="24"/>
          <w:lang w:eastAsia="sr-Latn-CS"/>
        </w:rPr>
        <w:t xml:space="preserve">5. Sledljivost i označavanje nove hrane, genetski modifikovane hrane i genetski modifikovane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142" w:name="clan_63"/>
      <w:bookmarkEnd w:id="142"/>
      <w:r>
        <w:rPr>
          <w:rFonts w:eastAsia="Times New Roman" w:cs="Arial" w:ascii="Arial" w:hAnsi="Arial"/>
          <w:b/>
          <w:bCs/>
          <w:sz w:val="24"/>
          <w:szCs w:val="24"/>
          <w:lang w:eastAsia="sr-Latn-CS"/>
        </w:rPr>
        <w:t xml:space="preserve">Član 6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stavljanju u promet genetski modifikovane hrane i genetski modifikovane hrane za životinje, uključujući i količine u rasutom stanju, subjekt u poslovanju takvom hranom ili hranom za životinje dužan je da subjektu koji prima tu hranu ili hranu za životinje, u pisanom obliku dostavi sledeće podat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je u pitanju genetski modifikovana hrana i genetski modifikovana hrana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 jedinstvenoj identifikacijskoj oznaci, u skladu sa međunarodnim standard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enetski modifikovana hrana, genetski modifikovana hrana za životinje i nova hrana koja se stavlja u promet mora na deklaraciji, pored opštih zahteva za deklarisanje i označavanje iz člana 30. ovog zakona, da sadrži i dodatne podatke o tim svojstv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koji se odnose na sledljivost, odnosno posebno označavanje genetski modifikovane hrane i genetski modifikovane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nadležan za poslove zdravlja bliže propisuje uslove koji se odnose na sledljivost, odnosno na označavanje nove hrane. </w:t>
      </w:r>
    </w:p>
    <w:p>
      <w:pPr>
        <w:pStyle w:val="Normal"/>
        <w:spacing w:lineRule="auto" w:line="240" w:before="0" w:after="0"/>
        <w:jc w:val="center"/>
        <w:rPr/>
      </w:pPr>
      <w:bookmarkStart w:id="143" w:name="str_81"/>
      <w:bookmarkEnd w:id="143"/>
      <w:r>
        <w:rPr>
          <w:rFonts w:eastAsia="Times New Roman" w:cs="Arial" w:ascii="Arial" w:hAnsi="Arial"/>
          <w:sz w:val="31"/>
          <w:szCs w:val="31"/>
          <w:lang w:eastAsia="sr-Latn-CS"/>
        </w:rPr>
        <w:t xml:space="preserve">XII HRANA SA OZNAKOM TRADICIONALNOG NAZIVA, IMENA POREKLA I GEOGRAFSKOG POREKLA </w:t>
      </w:r>
    </w:p>
    <w:p>
      <w:pPr>
        <w:pStyle w:val="Normal"/>
        <w:spacing w:lineRule="auto" w:line="240" w:before="240" w:after="240"/>
        <w:jc w:val="center"/>
        <w:rPr>
          <w:rFonts w:ascii="Arial" w:hAnsi="Arial" w:eastAsia="Times New Roman" w:cs="Arial"/>
          <w:b/>
          <w:b/>
          <w:bCs/>
          <w:sz w:val="24"/>
          <w:szCs w:val="24"/>
          <w:lang w:eastAsia="sr-Latn-CS"/>
        </w:rPr>
      </w:pPr>
      <w:bookmarkStart w:id="144" w:name="str_82"/>
      <w:bookmarkEnd w:id="144"/>
      <w:r>
        <w:rPr>
          <w:rFonts w:eastAsia="Times New Roman" w:cs="Arial" w:ascii="Arial" w:hAnsi="Arial"/>
          <w:b/>
          <w:bCs/>
          <w:sz w:val="24"/>
          <w:szCs w:val="24"/>
          <w:lang w:eastAsia="sr-Latn-CS"/>
        </w:rPr>
        <w:t xml:space="preserve">Oznaka hrane </w:t>
      </w:r>
    </w:p>
    <w:p>
      <w:pPr>
        <w:pStyle w:val="Normal"/>
        <w:spacing w:lineRule="auto" w:line="240" w:before="240" w:after="120"/>
        <w:jc w:val="center"/>
        <w:rPr>
          <w:rFonts w:ascii="Arial" w:hAnsi="Arial" w:eastAsia="Times New Roman" w:cs="Arial"/>
          <w:b/>
          <w:b/>
          <w:bCs/>
          <w:sz w:val="24"/>
          <w:szCs w:val="24"/>
          <w:lang w:eastAsia="sr-Latn-CS"/>
        </w:rPr>
      </w:pPr>
      <w:bookmarkStart w:id="145" w:name="clan_64"/>
      <w:bookmarkEnd w:id="145"/>
      <w:r>
        <w:rPr>
          <w:rFonts w:eastAsia="Times New Roman" w:cs="Arial" w:ascii="Arial" w:hAnsi="Arial"/>
          <w:b/>
          <w:bCs/>
          <w:sz w:val="24"/>
          <w:szCs w:val="24"/>
          <w:lang w:eastAsia="sr-Latn-CS"/>
        </w:rPr>
        <w:t xml:space="preserve">Član 64 </w:t>
      </w:r>
    </w:p>
    <w:p>
      <w:pPr>
        <w:pStyle w:val="Normal"/>
        <w:spacing w:lineRule="auto" w:line="240" w:before="280" w:after="280"/>
        <w:rPr/>
      </w:pPr>
      <w:r>
        <w:rPr>
          <w:rFonts w:eastAsia="Times New Roman" w:cs="Arial" w:ascii="Arial" w:hAnsi="Arial"/>
          <w:lang w:eastAsia="sr-Latn-CS"/>
        </w:rPr>
        <w:t xml:space="preserve">Hrana može da nosi oznaku: tradicionalnog naziva, imena porekla, geografskog porekla, kao i naziv "proizvod starog zanata", ako ispunjava uslove u skladu sa posebnim propisima. </w:t>
      </w:r>
    </w:p>
    <w:p>
      <w:pPr>
        <w:pStyle w:val="Normal"/>
        <w:spacing w:lineRule="auto" w:line="240" w:before="240" w:after="240"/>
        <w:jc w:val="center"/>
        <w:rPr>
          <w:rFonts w:ascii="Arial" w:hAnsi="Arial" w:eastAsia="Times New Roman" w:cs="Arial"/>
          <w:b/>
          <w:b/>
          <w:bCs/>
          <w:sz w:val="24"/>
          <w:szCs w:val="24"/>
          <w:lang w:eastAsia="sr-Latn-CS"/>
        </w:rPr>
      </w:pPr>
      <w:bookmarkStart w:id="146" w:name="str_83"/>
      <w:bookmarkEnd w:id="146"/>
      <w:r>
        <w:rPr>
          <w:rFonts w:eastAsia="Times New Roman" w:cs="Arial" w:ascii="Arial" w:hAnsi="Arial"/>
          <w:b/>
          <w:bCs/>
          <w:sz w:val="24"/>
          <w:szCs w:val="24"/>
          <w:lang w:eastAsia="sr-Latn-CS"/>
        </w:rPr>
        <w:t xml:space="preserve">Dodatni podaci u deklarisanju i označavanju hrane </w:t>
      </w:r>
    </w:p>
    <w:p>
      <w:pPr>
        <w:pStyle w:val="Normal"/>
        <w:spacing w:lineRule="auto" w:line="240" w:before="240" w:after="120"/>
        <w:jc w:val="center"/>
        <w:rPr>
          <w:rFonts w:ascii="Arial" w:hAnsi="Arial" w:eastAsia="Times New Roman" w:cs="Arial"/>
          <w:b/>
          <w:b/>
          <w:bCs/>
          <w:sz w:val="24"/>
          <w:szCs w:val="24"/>
          <w:lang w:eastAsia="sr-Latn-CS"/>
        </w:rPr>
      </w:pPr>
      <w:bookmarkStart w:id="147" w:name="clan_65"/>
      <w:bookmarkEnd w:id="147"/>
      <w:r>
        <w:rPr>
          <w:rFonts w:eastAsia="Times New Roman" w:cs="Arial" w:ascii="Arial" w:hAnsi="Arial"/>
          <w:b/>
          <w:bCs/>
          <w:sz w:val="24"/>
          <w:szCs w:val="24"/>
          <w:lang w:eastAsia="sr-Latn-CS"/>
        </w:rPr>
        <w:t xml:space="preserve">Član 6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koja nosi oznaku: tradicionalnog naziva, imena porekla, geografskog porekla i naziv "proizvod starog zanata", pored opštih zahteva za deklarisanje i označavanje iz člana 30. ovog zakona, mora da sadrži i dodatne podatke iz člana 64.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e člana 64. i stava 1. ovog člana ne odnose se na jaka alkoholna pića, aromatizirana pića i v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oblik i sadržinu oznake: tradicionalnog naziva, imena porekla i geografskog porekla. </w:t>
      </w:r>
    </w:p>
    <w:p>
      <w:pPr>
        <w:pStyle w:val="Normal"/>
        <w:spacing w:lineRule="auto" w:line="240" w:before="0" w:after="0"/>
        <w:jc w:val="center"/>
        <w:rPr>
          <w:rFonts w:ascii="Arial" w:hAnsi="Arial" w:eastAsia="Times New Roman" w:cs="Arial"/>
          <w:sz w:val="31"/>
          <w:szCs w:val="31"/>
          <w:lang w:eastAsia="sr-Latn-CS"/>
        </w:rPr>
      </w:pPr>
      <w:bookmarkStart w:id="148" w:name="str_84"/>
      <w:bookmarkEnd w:id="148"/>
      <w:r>
        <w:rPr>
          <w:rFonts w:eastAsia="Times New Roman" w:cs="Arial" w:ascii="Arial" w:hAnsi="Arial"/>
          <w:sz w:val="31"/>
          <w:szCs w:val="31"/>
          <w:lang w:eastAsia="sr-Latn-CS"/>
        </w:rPr>
        <w:t xml:space="preserve">XIII PODACI I INFORMACIJE </w:t>
      </w:r>
    </w:p>
    <w:p>
      <w:pPr>
        <w:pStyle w:val="Normal"/>
        <w:spacing w:lineRule="auto" w:line="240" w:before="240" w:after="240"/>
        <w:jc w:val="center"/>
        <w:rPr>
          <w:rFonts w:ascii="Arial" w:hAnsi="Arial" w:eastAsia="Times New Roman" w:cs="Arial"/>
          <w:b/>
          <w:b/>
          <w:bCs/>
          <w:sz w:val="24"/>
          <w:szCs w:val="24"/>
          <w:lang w:eastAsia="sr-Latn-CS"/>
        </w:rPr>
      </w:pPr>
      <w:bookmarkStart w:id="149" w:name="str_85"/>
      <w:bookmarkEnd w:id="149"/>
      <w:r>
        <w:rPr>
          <w:rFonts w:eastAsia="Times New Roman" w:cs="Arial" w:ascii="Arial" w:hAnsi="Arial"/>
          <w:b/>
          <w:bCs/>
          <w:sz w:val="24"/>
          <w:szCs w:val="24"/>
          <w:lang w:eastAsia="sr-Latn-CS"/>
        </w:rPr>
        <w:t xml:space="preserve">Prikupljanje i korišćenje podataka </w:t>
      </w:r>
    </w:p>
    <w:p>
      <w:pPr>
        <w:pStyle w:val="Normal"/>
        <w:spacing w:lineRule="auto" w:line="240" w:before="240" w:after="120"/>
        <w:jc w:val="center"/>
        <w:rPr>
          <w:rFonts w:ascii="Arial" w:hAnsi="Arial" w:eastAsia="Times New Roman" w:cs="Arial"/>
          <w:b/>
          <w:b/>
          <w:bCs/>
          <w:sz w:val="24"/>
          <w:szCs w:val="24"/>
          <w:lang w:eastAsia="sr-Latn-CS"/>
        </w:rPr>
      </w:pPr>
      <w:bookmarkStart w:id="150" w:name="clan_66"/>
      <w:bookmarkEnd w:id="150"/>
      <w:r>
        <w:rPr>
          <w:rFonts w:eastAsia="Times New Roman" w:cs="Arial" w:ascii="Arial" w:hAnsi="Arial"/>
          <w:b/>
          <w:bCs/>
          <w:sz w:val="24"/>
          <w:szCs w:val="24"/>
          <w:lang w:eastAsia="sr-Latn-CS"/>
        </w:rPr>
        <w:t xml:space="preserve">Član 66 </w:t>
      </w:r>
    </w:p>
    <w:p>
      <w:pPr>
        <w:pStyle w:val="Normal"/>
        <w:spacing w:lineRule="auto" w:line="240" w:before="280" w:after="280"/>
        <w:rPr/>
      </w:pPr>
      <w:r>
        <w:rPr>
          <w:rFonts w:eastAsia="Times New Roman" w:cs="Arial" w:ascii="Arial" w:hAnsi="Arial"/>
          <w:lang w:eastAsia="sr-Latn-CS"/>
        </w:rPr>
        <w:t xml:space="preserve">Radi analize i praćenja bezbednosti hrane i hrane za životinje, Ministarstvo vodi baze podataka u skladu sa ovim zakonom i koristi podatke u skladu sa drugim propisanim bazama podataka, a na osnovu posebnih propi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aze podataka vezane za bezbednost hrane i hrane za životinje moraju biti povezane sa Registrom poljoprivrednih gazdinstava, koje vodi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uspostavlja mrežu Nacionalnih referentnih laboratorija koje obavljaju delatnost,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čin povezivanja baze podataka, način prikupljanja i korišćenja podataka iz drugih baza podataka, kao i način koordinacije i upravljanja mrežom Nacionalnih referentnih laboratorija uređuje se posebnim propisom, koji donosi ministar uz saglasnost ministra nadležnog za poslove zdravlja. </w:t>
      </w:r>
    </w:p>
    <w:p>
      <w:pPr>
        <w:pStyle w:val="Normal"/>
        <w:spacing w:lineRule="auto" w:line="240" w:before="240" w:after="240"/>
        <w:jc w:val="center"/>
        <w:rPr>
          <w:rFonts w:ascii="Arial" w:hAnsi="Arial" w:eastAsia="Times New Roman" w:cs="Arial"/>
          <w:b/>
          <w:b/>
          <w:bCs/>
          <w:sz w:val="24"/>
          <w:szCs w:val="24"/>
          <w:lang w:eastAsia="sr-Latn-CS"/>
        </w:rPr>
      </w:pPr>
      <w:bookmarkStart w:id="151" w:name="str_86"/>
      <w:bookmarkEnd w:id="151"/>
      <w:r>
        <w:rPr>
          <w:rFonts w:eastAsia="Times New Roman" w:cs="Arial" w:ascii="Arial" w:hAnsi="Arial"/>
          <w:b/>
          <w:bCs/>
          <w:sz w:val="24"/>
          <w:szCs w:val="24"/>
          <w:lang w:eastAsia="sr-Latn-CS"/>
        </w:rPr>
        <w:t xml:space="preserve">Prosleđivanje podataka </w:t>
      </w:r>
    </w:p>
    <w:p>
      <w:pPr>
        <w:pStyle w:val="Normal"/>
        <w:spacing w:lineRule="auto" w:line="240" w:before="240" w:after="120"/>
        <w:jc w:val="center"/>
        <w:rPr>
          <w:rFonts w:ascii="Arial" w:hAnsi="Arial" w:eastAsia="Times New Roman" w:cs="Arial"/>
          <w:b/>
          <w:b/>
          <w:bCs/>
          <w:sz w:val="24"/>
          <w:szCs w:val="24"/>
          <w:lang w:eastAsia="sr-Latn-CS"/>
        </w:rPr>
      </w:pPr>
      <w:bookmarkStart w:id="152" w:name="clan_67"/>
      <w:bookmarkEnd w:id="152"/>
      <w:r>
        <w:rPr>
          <w:rFonts w:eastAsia="Times New Roman" w:cs="Arial" w:ascii="Arial" w:hAnsi="Arial"/>
          <w:b/>
          <w:bCs/>
          <w:sz w:val="24"/>
          <w:szCs w:val="24"/>
          <w:lang w:eastAsia="sr-Latn-CS"/>
        </w:rPr>
        <w:t xml:space="preserve">Član 6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može prosleđivati podatke iz svojih registara i baza podataka drugim državnim organima, organima lokalne samouprave, ako je to neophodno za donošenje pravno definisanih ciljeva, kao i imaocima javnih ovlašćenja ako je to u svrhu obezbeđivanja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tke iz baza podataka vezani za bezbednost hrane i hrane za životinje mogu koristiti pravno zainteresovana lica u skladu s propisima o zaštiti ličnih podataka, moraju biti korišćeni za svrhu za koju su dati i ne smeju biti prosleđeni drugim licima. </w:t>
      </w:r>
    </w:p>
    <w:p>
      <w:pPr>
        <w:pStyle w:val="Normal"/>
        <w:spacing w:lineRule="auto" w:line="240" w:before="240" w:after="240"/>
        <w:jc w:val="center"/>
        <w:rPr>
          <w:rFonts w:ascii="Arial" w:hAnsi="Arial" w:eastAsia="Times New Roman" w:cs="Arial"/>
          <w:b/>
          <w:b/>
          <w:bCs/>
          <w:sz w:val="24"/>
          <w:szCs w:val="24"/>
          <w:lang w:eastAsia="sr-Latn-CS"/>
        </w:rPr>
      </w:pPr>
      <w:bookmarkStart w:id="153" w:name="str_87"/>
      <w:bookmarkEnd w:id="153"/>
      <w:r>
        <w:rPr>
          <w:rFonts w:eastAsia="Times New Roman" w:cs="Arial" w:ascii="Arial" w:hAnsi="Arial"/>
          <w:b/>
          <w:bCs/>
          <w:sz w:val="24"/>
          <w:szCs w:val="24"/>
          <w:lang w:eastAsia="sr-Latn-CS"/>
        </w:rPr>
        <w:t xml:space="preserve">Informacioni sistemi </w:t>
      </w:r>
    </w:p>
    <w:p>
      <w:pPr>
        <w:pStyle w:val="Normal"/>
        <w:spacing w:lineRule="auto" w:line="240" w:before="240" w:after="120"/>
        <w:jc w:val="center"/>
        <w:rPr>
          <w:rFonts w:ascii="Arial" w:hAnsi="Arial" w:eastAsia="Times New Roman" w:cs="Arial"/>
          <w:b/>
          <w:b/>
          <w:bCs/>
          <w:sz w:val="24"/>
          <w:szCs w:val="24"/>
          <w:lang w:eastAsia="sr-Latn-CS"/>
        </w:rPr>
      </w:pPr>
      <w:bookmarkStart w:id="154" w:name="clan_68"/>
      <w:bookmarkEnd w:id="154"/>
      <w:r>
        <w:rPr>
          <w:rFonts w:eastAsia="Times New Roman" w:cs="Arial" w:ascii="Arial" w:hAnsi="Arial"/>
          <w:b/>
          <w:bCs/>
          <w:sz w:val="24"/>
          <w:szCs w:val="24"/>
          <w:lang w:eastAsia="sr-Latn-CS"/>
        </w:rPr>
        <w:t xml:space="preserve">Član 6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uspostavlja i održava informacione sisteme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nadležno za poslove zdravlja, Stručni savet, Nacionalne referentne laboratorije i laboratorije iz člana 20. ovog zakona u oblasti bezbednosti hrane i hrane za životinje dužni su da vode evidencije, spiskove i baze podataka, usklađene i povezane sa informacionim sistemom Ministarstva, i u obavezi su da ih čuvaju i ažurir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će osigurati usklađivanje i povezivanje informacionog sistema iz stava 1. ovog člana, sa drugim informacionim sistemima Ministarstva, ministarstva nadležnog za poslove zdravlja, kao i sa međunarodnim informacionim sistemima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način povezivanja, uslove za čuvanje evidencija, spiskova i baza podataka. </w:t>
      </w:r>
    </w:p>
    <w:p>
      <w:pPr>
        <w:pStyle w:val="Normal"/>
        <w:spacing w:lineRule="auto" w:line="240" w:before="0" w:after="0"/>
        <w:jc w:val="center"/>
        <w:rPr>
          <w:rFonts w:ascii="Arial" w:hAnsi="Arial" w:eastAsia="Times New Roman" w:cs="Arial"/>
          <w:sz w:val="31"/>
          <w:szCs w:val="31"/>
          <w:lang w:eastAsia="sr-Latn-CS"/>
        </w:rPr>
      </w:pPr>
      <w:bookmarkStart w:id="155" w:name="str_88"/>
      <w:bookmarkEnd w:id="155"/>
      <w:r>
        <w:rPr>
          <w:rFonts w:eastAsia="Times New Roman" w:cs="Arial" w:ascii="Arial" w:hAnsi="Arial"/>
          <w:sz w:val="31"/>
          <w:szCs w:val="31"/>
          <w:lang w:eastAsia="sr-Latn-CS"/>
        </w:rPr>
        <w:t xml:space="preserve">XIV PLANSKI DOKUMENTI U OBLASTI BEZBEDNOSTI HRANE I HRANE ZA ŽIVOTINJE, MONITORING, UZORKOVANJE I ANALIZA </w:t>
      </w:r>
    </w:p>
    <w:p>
      <w:pPr>
        <w:pStyle w:val="Normal"/>
        <w:spacing w:lineRule="auto" w:line="240" w:before="240" w:after="240"/>
        <w:jc w:val="center"/>
        <w:rPr>
          <w:rFonts w:ascii="Arial" w:hAnsi="Arial" w:eastAsia="Times New Roman" w:cs="Arial"/>
          <w:b/>
          <w:b/>
          <w:bCs/>
          <w:sz w:val="24"/>
          <w:szCs w:val="24"/>
          <w:lang w:eastAsia="sr-Latn-CS"/>
        </w:rPr>
      </w:pPr>
      <w:bookmarkStart w:id="156" w:name="str_89"/>
      <w:bookmarkEnd w:id="156"/>
      <w:r>
        <w:rPr>
          <w:rFonts w:eastAsia="Times New Roman" w:cs="Arial" w:ascii="Arial" w:hAnsi="Arial"/>
          <w:b/>
          <w:bCs/>
          <w:sz w:val="24"/>
          <w:szCs w:val="24"/>
          <w:lang w:eastAsia="sr-Latn-CS"/>
        </w:rPr>
        <w:t xml:space="preserve">Planovi službene kontrole i monitoring bezbednosti hrane i hrane za životinje </w:t>
      </w:r>
    </w:p>
    <w:p>
      <w:pPr>
        <w:pStyle w:val="Normal"/>
        <w:spacing w:lineRule="auto" w:line="240" w:before="240" w:after="120"/>
        <w:jc w:val="center"/>
        <w:rPr>
          <w:rFonts w:ascii="Arial" w:hAnsi="Arial" w:eastAsia="Times New Roman" w:cs="Arial"/>
          <w:b/>
          <w:b/>
          <w:bCs/>
          <w:sz w:val="24"/>
          <w:szCs w:val="24"/>
          <w:lang w:eastAsia="sr-Latn-CS"/>
        </w:rPr>
      </w:pPr>
      <w:bookmarkStart w:id="157" w:name="clan_69"/>
      <w:bookmarkEnd w:id="157"/>
      <w:r>
        <w:rPr>
          <w:rFonts w:eastAsia="Times New Roman" w:cs="Arial" w:ascii="Arial" w:hAnsi="Arial"/>
          <w:b/>
          <w:bCs/>
          <w:sz w:val="24"/>
          <w:szCs w:val="24"/>
          <w:lang w:eastAsia="sr-Latn-CS"/>
        </w:rPr>
        <w:t xml:space="preserve">Član 6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zaštite bezbednosti hrane i hrane za životinje ministar, odnosno ministar nadležan za poslove zdravlja donosi planski dokument koji sadrži strukturu i organizaciju sistema kontrole hrane i hrane za životinje, ciljeve, prioritete kontrola, način, rokove i sredstva vršenja službenih kontrola, koordinaciju između nadležnih organa odgovornih za vršenje službenih kontrola u oblasti bezbednosti hrane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sistemske kontrole mikrobioloških, hemijskih i bioloških kontaminenata u hrani i hrani za životinje u svim fazama proizvodnje, prerade i prometa (u daljem tekstu: monitoring bezbednosti hrane), uslove i način sprovođenja monitoringa, metode kontrole, uslove i način uzimanja i čuvanja uzoraka, vođenje evidencije o uzorcima i metode laboratorijskih analiza za određene mikrobiološke, hemijske i biološke kontaminente bliže propisuje ministar, odnosno ministar nadležan za poslove zdravlja, u skladu sa podelom nadležnosti iz člana 1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odnosno ministar nadležan za poslove zdravlja donosi program monitoringa bezbednosti hrane, odnosno hrane za životinje, kao i način i postupak službene kontrole, u skladu sa podelom nadležnosti iz člana 1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gram monitoringa iz stava 3. ovog člana sadrži naročito: potrebna sredstva za finansiranje programa; mere koje će se preduzeti u slučaju prisustva mikrobioloških, hemijskih i bioloških kontaminenata; strukturu organa i organizacija za sprovođenje programa i druge parametre od značaja za sprovođenje progr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gram monitoringa iz stava 3. ovog člana donosi se do kraja tekuće za narednu god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redstva za sprovođenje programa obezbeđuju se u budžetu Republike Srbije. </w:t>
      </w:r>
    </w:p>
    <w:p>
      <w:pPr>
        <w:pStyle w:val="Normal"/>
        <w:spacing w:lineRule="auto" w:line="240" w:before="240" w:after="240"/>
        <w:jc w:val="center"/>
        <w:rPr>
          <w:rFonts w:ascii="Arial" w:hAnsi="Arial" w:eastAsia="Times New Roman" w:cs="Arial"/>
          <w:b/>
          <w:b/>
          <w:bCs/>
          <w:sz w:val="24"/>
          <w:szCs w:val="24"/>
          <w:lang w:eastAsia="sr-Latn-CS"/>
        </w:rPr>
      </w:pPr>
      <w:bookmarkStart w:id="158" w:name="str_90"/>
      <w:bookmarkEnd w:id="158"/>
      <w:r>
        <w:rPr>
          <w:rFonts w:eastAsia="Times New Roman" w:cs="Arial" w:ascii="Arial" w:hAnsi="Arial"/>
          <w:b/>
          <w:bCs/>
          <w:sz w:val="24"/>
          <w:szCs w:val="24"/>
          <w:lang w:eastAsia="sr-Latn-CS"/>
        </w:rPr>
        <w:t xml:space="preserve">Uzorkovanje i analiza </w:t>
      </w:r>
    </w:p>
    <w:p>
      <w:pPr>
        <w:pStyle w:val="Normal"/>
        <w:spacing w:lineRule="auto" w:line="240" w:before="240" w:after="120"/>
        <w:jc w:val="center"/>
        <w:rPr>
          <w:rFonts w:ascii="Arial" w:hAnsi="Arial" w:eastAsia="Times New Roman" w:cs="Arial"/>
          <w:b/>
          <w:b/>
          <w:bCs/>
          <w:sz w:val="24"/>
          <w:szCs w:val="24"/>
          <w:lang w:eastAsia="sr-Latn-CS"/>
        </w:rPr>
      </w:pPr>
      <w:bookmarkStart w:id="159" w:name="clan_70"/>
      <w:bookmarkEnd w:id="159"/>
      <w:r>
        <w:rPr>
          <w:rFonts w:eastAsia="Times New Roman" w:cs="Arial" w:ascii="Arial" w:hAnsi="Arial"/>
          <w:b/>
          <w:bCs/>
          <w:sz w:val="24"/>
          <w:szCs w:val="24"/>
          <w:lang w:eastAsia="sr-Latn-CS"/>
        </w:rPr>
        <w:t xml:space="preserve">Član 7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imanje uzoraka i metode analize koje se koriste kod posebne kontrole moraju da budu u skladu sa odredbama posebnog propisa koji donosi ministar, odnosno ministar nadležan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i u poslovanju hranom ili hranom za životinje čiji su proizvodi predmet uzimanja uzoraka i analize moraju da imaju pravo na dodatno stručno mišljenje (superanaliza) koje ne odlaže preduzimanje hitnih mera u slučaju iznenadne opas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uzimanja uzoraka hrane ili hrane za životinje subjekt u poslovanju hranom ili hranom za životinje je dužan da nadležnom inspektoru stavi besplatno na raspolaganje potrebne količine uzoraka radi laboratorijskog ispit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 uzorcima se mora postupati i moraju se označiti na propisan način tako da je osigurana njihova celovitost i podobnost za predviđene anali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e analize i superanalize svih uzoraka snosi stranka od koje je uzorak uzet, ako se u konačnom postupku utvrdi da ne odgovara propisanim svojstvima. Ako uzorak odgovora propisanim svojstvima troškovi laboratorijskih analiza i superanaliza padaju na teret sredstava predviđenih budžetom Republike Srbije. </w:t>
      </w:r>
    </w:p>
    <w:p>
      <w:pPr>
        <w:pStyle w:val="Normal"/>
        <w:spacing w:lineRule="auto" w:line="240" w:before="240" w:after="240"/>
        <w:jc w:val="center"/>
        <w:rPr/>
      </w:pPr>
      <w:bookmarkStart w:id="160" w:name="str_91"/>
      <w:bookmarkEnd w:id="160"/>
      <w:r>
        <w:rPr>
          <w:rFonts w:eastAsia="Times New Roman" w:cs="Arial" w:ascii="Arial" w:hAnsi="Arial"/>
          <w:b/>
          <w:bCs/>
          <w:sz w:val="24"/>
          <w:szCs w:val="24"/>
          <w:lang w:eastAsia="sr-Latn-CS"/>
        </w:rPr>
        <w:t xml:space="preserve">Naknade </w:t>
      </w:r>
    </w:p>
    <w:p>
      <w:pPr>
        <w:pStyle w:val="Normal"/>
        <w:spacing w:lineRule="auto" w:line="240" w:before="240" w:after="120"/>
        <w:jc w:val="center"/>
        <w:rPr>
          <w:rFonts w:ascii="Arial" w:hAnsi="Arial" w:eastAsia="Times New Roman" w:cs="Arial"/>
          <w:b/>
          <w:b/>
          <w:bCs/>
          <w:sz w:val="24"/>
          <w:szCs w:val="24"/>
          <w:lang w:eastAsia="sr-Latn-CS"/>
        </w:rPr>
      </w:pPr>
      <w:bookmarkStart w:id="161" w:name="clan_71"/>
      <w:bookmarkEnd w:id="161"/>
      <w:r>
        <w:rPr>
          <w:rFonts w:eastAsia="Times New Roman" w:cs="Arial" w:ascii="Arial" w:hAnsi="Arial"/>
          <w:b/>
          <w:bCs/>
          <w:sz w:val="24"/>
          <w:szCs w:val="24"/>
          <w:lang w:eastAsia="sr-Latn-CS"/>
        </w:rPr>
        <w:t xml:space="preserve">Član 71 </w:t>
      </w:r>
    </w:p>
    <w:p>
      <w:pPr>
        <w:pStyle w:val="Normal"/>
        <w:spacing w:lineRule="auto" w:line="240" w:before="280" w:after="280"/>
        <w:rPr/>
      </w:pPr>
      <w:r>
        <w:rPr>
          <w:rFonts w:eastAsia="Times New Roman" w:cs="Arial" w:ascii="Arial" w:hAnsi="Arial"/>
          <w:lang w:eastAsia="sr-Latn-CS"/>
        </w:rPr>
        <w:t xml:space="preserve">Subjekti u poslovanju hranom i hranom za životinje plaćaju naknadu za laboratorijske analize uzoraka uzetih tokom službenih kontrola, kao i za izvršene službene kontrole u slučaju kada je rezultat analize nepovoljan, osim kada je to ovim zakonom drukčije propisa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redstva ostvarena od naknade iz stava 1. ovog člana prihod su Republike Srbije i vode se na posebnom računu u budžetu Republi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isinu naknade iz stava 1. ovog člana utvrđuje Vlada. </w:t>
      </w:r>
    </w:p>
    <w:p>
      <w:pPr>
        <w:pStyle w:val="Normal"/>
        <w:spacing w:lineRule="auto" w:line="240" w:before="0" w:after="0"/>
        <w:jc w:val="center"/>
        <w:rPr>
          <w:rFonts w:ascii="Arial" w:hAnsi="Arial" w:eastAsia="Times New Roman" w:cs="Arial"/>
          <w:sz w:val="31"/>
          <w:szCs w:val="31"/>
          <w:lang w:eastAsia="sr-Latn-CS"/>
        </w:rPr>
      </w:pPr>
      <w:bookmarkStart w:id="162" w:name="str_92"/>
      <w:bookmarkEnd w:id="162"/>
      <w:r>
        <w:rPr>
          <w:rFonts w:eastAsia="Times New Roman" w:cs="Arial" w:ascii="Arial" w:hAnsi="Arial"/>
          <w:sz w:val="31"/>
          <w:szCs w:val="31"/>
          <w:lang w:eastAsia="sr-Latn-CS"/>
        </w:rPr>
        <w:t xml:space="preserve">XV NADZOR </w:t>
      </w:r>
    </w:p>
    <w:p>
      <w:pPr>
        <w:pStyle w:val="Normal"/>
        <w:spacing w:lineRule="auto" w:line="240" w:before="240" w:after="240"/>
        <w:jc w:val="center"/>
        <w:rPr>
          <w:rFonts w:ascii="Arial" w:hAnsi="Arial" w:eastAsia="Times New Roman" w:cs="Arial"/>
          <w:b/>
          <w:b/>
          <w:bCs/>
          <w:sz w:val="24"/>
          <w:szCs w:val="24"/>
          <w:lang w:eastAsia="sr-Latn-CS"/>
        </w:rPr>
      </w:pPr>
      <w:bookmarkStart w:id="163" w:name="str_93"/>
      <w:bookmarkEnd w:id="163"/>
      <w:r>
        <w:rPr>
          <w:rFonts w:eastAsia="Times New Roman" w:cs="Arial" w:ascii="Arial" w:hAnsi="Arial"/>
          <w:b/>
          <w:bCs/>
          <w:sz w:val="24"/>
          <w:szCs w:val="24"/>
          <w:lang w:eastAsia="sr-Latn-CS"/>
        </w:rPr>
        <w:t xml:space="preserve">Inspekcijski nadzor </w:t>
      </w:r>
    </w:p>
    <w:p>
      <w:pPr>
        <w:pStyle w:val="Normal"/>
        <w:spacing w:lineRule="auto" w:line="240" w:before="240" w:after="120"/>
        <w:jc w:val="center"/>
        <w:rPr>
          <w:rFonts w:ascii="Arial" w:hAnsi="Arial" w:eastAsia="Times New Roman" w:cs="Arial"/>
          <w:b/>
          <w:b/>
          <w:bCs/>
          <w:sz w:val="24"/>
          <w:szCs w:val="24"/>
          <w:lang w:eastAsia="sr-Latn-CS"/>
        </w:rPr>
      </w:pPr>
      <w:bookmarkStart w:id="164" w:name="clan_72"/>
      <w:bookmarkEnd w:id="164"/>
      <w:r>
        <w:rPr>
          <w:rFonts w:eastAsia="Times New Roman" w:cs="Arial" w:ascii="Arial" w:hAnsi="Arial"/>
          <w:b/>
          <w:bCs/>
          <w:sz w:val="24"/>
          <w:szCs w:val="24"/>
          <w:lang w:eastAsia="sr-Latn-CS"/>
        </w:rPr>
        <w:t xml:space="preserve">Član 7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zor nad primenom odredaba ovog zakona i propisa donetih na osnovu ovog zakona vrši Ministarstvo, odnosno ministarstvo nadležno za poslove zdravlja, u skladu sa zakonom i drugim propisima kojima se uređuje organizacija državne uprave i delokrug poslova, odnosno u skladu sa podelom nadležnosti iz člana 1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nspekcijski nadzor nad primenom odredaba ovog zakona i propisa donetih na osnovu ovog zakona Ministarstvo vrši preko veterinarskih inspektora, fitosanitarnih inspektora i poljoprivrednih inspektora, a ministarstvo nadležno za poslove zdravlja preko sanitarnih inspektora. </w:t>
      </w:r>
    </w:p>
    <w:p>
      <w:pPr>
        <w:pStyle w:val="Normal"/>
        <w:spacing w:lineRule="auto" w:line="240" w:before="240" w:after="240"/>
        <w:jc w:val="center"/>
        <w:rPr>
          <w:rFonts w:ascii="Arial" w:hAnsi="Arial" w:eastAsia="Times New Roman" w:cs="Arial"/>
          <w:b/>
          <w:b/>
          <w:bCs/>
          <w:sz w:val="24"/>
          <w:szCs w:val="24"/>
          <w:lang w:eastAsia="sr-Latn-CS"/>
        </w:rPr>
      </w:pPr>
      <w:bookmarkStart w:id="165" w:name="str_94"/>
      <w:bookmarkEnd w:id="165"/>
      <w:r>
        <w:rPr>
          <w:rFonts w:eastAsia="Times New Roman" w:cs="Arial" w:ascii="Arial" w:hAnsi="Arial"/>
          <w:b/>
          <w:bCs/>
          <w:sz w:val="24"/>
          <w:szCs w:val="24"/>
          <w:lang w:eastAsia="sr-Latn-CS"/>
        </w:rPr>
        <w:t xml:space="preserve">Prava i dužnosti veterinarskog, fitosanitarnog, poljoprivrednog i sanitarnog inspektora </w:t>
      </w:r>
    </w:p>
    <w:p>
      <w:pPr>
        <w:pStyle w:val="Normal"/>
        <w:spacing w:lineRule="auto" w:line="240" w:before="240" w:after="120"/>
        <w:jc w:val="center"/>
        <w:rPr>
          <w:rFonts w:ascii="Arial" w:hAnsi="Arial" w:eastAsia="Times New Roman" w:cs="Arial"/>
          <w:b/>
          <w:b/>
          <w:bCs/>
          <w:sz w:val="24"/>
          <w:szCs w:val="24"/>
          <w:lang w:eastAsia="sr-Latn-CS"/>
        </w:rPr>
      </w:pPr>
      <w:bookmarkStart w:id="166" w:name="clan_73"/>
      <w:bookmarkEnd w:id="166"/>
      <w:r>
        <w:rPr>
          <w:rFonts w:eastAsia="Times New Roman" w:cs="Arial" w:ascii="Arial" w:hAnsi="Arial"/>
          <w:b/>
          <w:bCs/>
          <w:sz w:val="24"/>
          <w:szCs w:val="24"/>
          <w:lang w:eastAsia="sr-Latn-CS"/>
        </w:rPr>
        <w:t xml:space="preserve">Član 7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nspekcijskog nadzora veterinarski inspektor, pored ovlašćenja utvrđenih zakonom kojim je uređen inspekcijski nadzor veterinarskog inspektora, odnosno u skladu sa podelom nadležnosti iz člana 12. ovog zakona ima pravo i dužnost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ntroliše da li svi subjekti i organi na koje se zakon odnosi preduzimaju mere u oblasti bezbednosti hrane i hrane za životi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verava da li su subjekti u oblasti bezbednosti hrane i hrane za životinje upisani u Centralni registar objekata iz člana 1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overava da li je pravno lice, preduzetnik, odnosno fizičko lice otpočelo da obavlja delatnost pre upisa u Centralni registar, odnosno u registar utvrđen posebnim propisom iz člana 15. stav 8.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overava da li su laboratorije i nacionalne laboratorije akreditovane i ovlašćene u skladu sa čl. 18. i 20.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troliše bezbednost hrane u prometu iz člana 2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ontroliše uslove u svakoj fazi proizvodnje, prerade i prometa hrane, kao i pripreme hrane u skladu sa njenom namenom (član 26. stav 1. tačka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kontroliše dostupnost informacija potrošaču, kao i podatke na deklaraciji koji se odnose na sprečavanje specifičnih štetnih delovanja pojedinih vrsta ili kategorija hrane na zdravlje ljudi (član 26. stav 1. tačka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kontroliše preduzimanje naređenih mera u slučaju osnovane sumnje, ograničenja ili zabrane i povlačenja te hrane iz prometa do otklanjanja sumnje na njenu bezbednost (član 2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ontroliše preduzimanje naređenih mera u slučaju kada se utvrdi da hrana nije bezbedna, ograničenja ili zabrane i povlačenja te hrane iz prometa u skladu sa zakonom (član 27.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kontroliše bezbednost hrane za životinje u prometu iz člana 28.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kontroliše bezbednost hrane za životinje kojom se hrane životinje, koje služe za proizvodnju hrane (član 2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kontroliše uslove za bezbednost hrane za životinje, u skladu sa ovim zakonom i posebnim propisom o hrani za životinje (član 28.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kontroliše preduzimanje naređenih mera u slučaju osnovane sumnje, ograničenja ili zabrane i povlačenja hrane za životinje iz prometa do otklanjanja sumnje na njenu bezbednost (član 29.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kontroliše preduzimanje naređenih mera u slučaju kada se utvrdi da hrana za životinje nije bezbedna, ograničenja ili zabrane i povlačenja te hrane iz prometa, u skladu sa ovim zakonom i drugim posebnim propisima (član 29.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kontroliše preduzimanje mera u skladu sa članom 29. stav 3.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ontroliše da li je hrana i hrana za životinje koja se stavlja u promet označena, deklarisana, oglašena i izložena, u skladu sa ovim zakonom i drugim posebnim propisima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kontroliše da li je označavanje, deklarisanje, oglašavanje i izlaganje hrane ili hrane za životinje izvršeno, u skladu sa ovim zakonom i na način koji ne dovodi potrošača u zabludu (član 30.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kontroliše da li je subjekt u poslovanju hranom obezbedio uslove u svim fazama proizvodnje i prometa hrane i hrane za životinje, u skladu sa ovim zakonom i drugim posebnim propisim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kontroliše da li je subjekt u poslovanju hranom ili hranom za životinje u svim fazama proizvodnje, prerade i distribucije obezbedio sledljivost (član 3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kontroliše da li je subjekt u poslovanju hranom ili hranom za životinje uspostavio kontrolne sisteme za identifikaciju svakog subjekta od kog nabavlja i koga snabdeva hranom, hranom za životinje, životinjama koje služe za proizvodnju hrane ili bilo koju supstancu koja se ugrađuje ili se očekuje da će biti ugrađena u tu hranu ili hranu za životinje (član 32.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kontroliše da li subjekt u poslovanju hranom ili hranom za životinje i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kontroliše da li je subjekt u poslovanju hranom pokrenuo postupak za povlačenje hrane iz prometa za koju se osnovano sumnja ili utvrdi da je u bilo kojoj fazi proizvodnje ili prometa nastala povreda propisanih uslova bezbednosti hrane, odnosno da li je o tome obavestio ministarstvo nadležno za poslove zdravlja (član 3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kontroliše da li je subjekt u poslovanju hranom koja je došla do potrošača na efikasan i precizan način informisao potrošača o razlogu povlačenja hrane i da li je ako je to neophodno zahtevao od potrošača povraćaj hrane koja mu je isporučena (član 3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kontroliše da li je subjekt u poslovanju hranom odgovoran za promet na malo i distribuciju hrane pokrenuo postupak za povlačenje predmetne hrane iz prometa na osnovu informacije o povredi propisanih uslova (član 33.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kontroliše da li je subjekt u poslovanju hranom pružio informacije o sledljivosti hrane i da li sarađuje u aktivnostima koje preduzimaju subjekti u proizvodnji i prometu kao i Ministarstvo, odnosno ministarstvo nadležno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kontroliše da li je subjekt u poslovanju hranom postupio u skladu sa članom 33. stav 5. ovog zakona i o tome obavestio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kontroliše da li je subjekt u poslovanju hranom za životinje pokrenuo postupak za povlačenje hrane za životinje iz prometa za koju se osnovano sumnja ili utvrdi da je u bilo kojoj fazi proizvodnje ili prometa nastala povreda propisanih uslova bezbednosti hrane, odnosno da li je o tome obavestio Ministarstvo (član 34.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kontroliše da li je proizvodna partija, serija ili pošiljka hrane za životinje koja ne zadovoljava uslove bezbednosti hrane za životinje uništena, odnosno da li je sa tom hranom postupljeno u skladu sa članom 34.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9) kontroliše da li je subjekt u poslovanju hranom za životinje koja je došla do vlasnika ili držaoca životinje na efikasan i precizan način informisao vlasnika ili držaoca životinje o razlogu povlačenja hrane za životinje i da li je ako je to neophodno zahtevao od vlasnika ili držaoca životinje povraćaj hrane za životinje koja mu je isporučena (član 34.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0) kontroliše da li je subjekt u poslovanju hranom za životinje odgovoran za promet na malo i distribuciju hrane za životinje pokrenuo postupak za povlačenje predmetne hrane iz prometa na osnovu informacije o povredi propisanih uslova (član 34.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1) kontroliše da li je subjekt u poslovanju hranom za životinje pružio informacije o sledljivosti hrane za životinje i da li sarađuje u aktivnostima koje preduzimaju subjekti u proizvodnji i prometu, kao i Ministarstvo (član 34.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2) kontroliše da li je subjekt u poslovanju hranom za životinje postupio u skladu sa članom 34. stav 6. ovog zakona i o tome obavestio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3) kontroliše da li su propisane mere za bezbednost hrane i hrane za životinje prilagođene karakterističnim područjima koje mogu da utiču na bezbednost hrane i hrane za životinje, odnosno da li postupa u skladu sa članom 36.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4) kontroliše da li hrana ili hrana za životinje koja se uvozi radi stavljanja u promet u Republiku Srbiju ispunjava uslove u skladu s propisima o hrani ili uslove koje je Republika Srbija priznala kao istovetne (član 3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5) kontroliše da li su podaci koji se odnose na rizik po zdravlje čiji su uzrok hrana ili hrana za životinje dostupni svim učesnicima u sistemu brzog obaveštavanja i uzbunjivanja, kao i javnosti (član 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6) kontroliše da li su svi učesnici u sistemu brzog obaveštavanja i uzbunjivanja u okviru svoje nadležnosti obavestili Ministarstvo, odnosno ministarstvo nadležno za poslove zdravlja o pojavi rizika (član 41.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7) kontroliše da li je subjekt u poslovanju hranom obezbedio u svim fazama proizvodnje i prometa hrane ispunjenost propisanih uslova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8) kontroliše da li lica na radnim mestima u proizvodnji ili prometu hrane koja dolaze u dodir sa hranom imaju osnovna znanja o higijeni hrane i o ličnoj higijeni, odnosno da li nose radnu odeću i obuću (član 45.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9) kontroliše da li su subjekti u poslovanju hranom uspostavili sistem za osiguranje bezbednosti hrane u svim fazama proizvodnje, prerade i prometa hrane, osim na nivou primarne proizvodnje u skladu sa principima dobre proizvođačke i higijenske prakse i HACCP (član 4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0) kontroliše da li subjekt u poslovanju hranom koristi uputstvo za dobru proizvođačku i higijensku praksu i primenu HACCP (član 4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1) kontroliše da li subjekt u poslovanju hranom ima u stalnom radnom odnosu odgovorno lice za sprovođenje dobre proizvođačke i higijenske prakse i primenu HACCP (član 4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2) kontroliše da li je subjekt u poslovanju hranom za životinje obezbedio u svim fazama proizvodnje, prerade i prometa hrane za životinje ispunjenost propisanih uslova u vezi sa higijenom hrane za životinje (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3) kontroliše da li su subjekti u poslovanju hranom za životinje uspostavili sistem za osiguranje bezbednosti hrane za životinje u svim fazama proizvodnje, prerade i prometa hrane za životinje, osim na nivou primarne proizvodnje i prevoza u skladu sa principima dobre proizvođačke i higijenske prakse i HACCP (član 5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4) kontroliše da li subjekt u poslovanju hranom za životinje koristi uputstvo za dobru proizvođačku i higijensku praksu i primenu HACCP (član 5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5) proverava da li subjekt u poslovanju hranom za životinje ima u stalnom radnom odnosu odgovorno lice za sprovođenje dobre proizvođačke i higijenske prakse i primenu HACCP (član 5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6) kontroliše da li je subjekt u poslovanju hranom obezbedio u svim fazama proizvodnje, prerade i prometa ispunjenost uslova za kvalitet a za hranu za koju nisu propisani uslovi za kvalitet da li ispunjava uslove o bezbednosti hrane (član 5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7) kontroliše da li je subjekt u poslovanju hranom za životinje obezbedio u svim fazama proizvodnje, prerade i prometa ispunjenost uslova za kvalitet, a za hranu za životinje za koju nisu propisani uslovi za kvalitet da li ispunjava uslove o bezbednosti hrane (član 56.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8) kontroliše da li hrana za životinje kojom se hrane životinje zadovoljava propisane uslove za kvalitet (član 5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9) kontroliše da li subjekt u poslovanju hranom za životinje za stavljanje prvi put u promet genetski modifikovane hrane za životinje ima dozvolu, u skladu sa ovim zakonom i drugim posebnim propisima (član 61.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0) kontroliše da li subjekt u poslovanju genetski modifikovanom hranom za životinje pri stavljanju u promet takve hrane dostavlja subjektu koji prima takvu hranu podatke u pisanom obliku u skladu sa članom 63.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1) kontroliše da li genetski modifikovana hrana za životinje koja je stavljena u promet na deklaraciji, pored opštih zahteva i označavanja iz člana 30. ovog zakona sadrži i dodatne podatke o tim svojstvima (član 6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2) kontroliše da li hrana koja nosi oznaku tradicionalnog naziva, imena porekla, geografskog porekla i naziv "proizvod starog zanata" ispunjava uslove, u skladu sa posebnim propisima (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3) kontroliše da li hrana koja nosi oznaku tradicionalnog naziva, imena porekla, geografskog porekla i naziv "proizvod starog zanata" pored opštih zahteva za deklarisanje i označavanje iz člana 30. ovog zakona sadrži i dodatne podatke iz člana 64. ovog zakona (član 6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4) kontroliše izvršavanje mera po ovom zak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nspekcijskog nadzora fitosanitarni inspektor, pored ovlašćenja utvrđenih zakonom kojim je uređen inspekcijski nadzor fitosanitarnog inspektora, odnosno u skladu sa podelom nadležnosti iz člana 12. ovog zakona ima pravo i dužnost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ntroliše da li svi subjekti i organi na koje se zakon odnosi preduzimaju mere u oblasti bezbednosti hran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verava da li su subjekti u oblasti bezbednosti hrane upisani u Centralni registar objekata iz člana 1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overava da li je pravno lice, preduzetnik, odnosno fizičko lice otpočelo da obavlja delatnost pre upisa u Centralni registar, odnosno u registar utvrđen posebnim propisom iz člana 15. stav 8.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overava da li su laboratorije i nacionalne laboratorije akreditovane i ovlašćene u skladu sa čl. 18. i 20.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troliše bezbednost hrane u prometu iz člana 2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ontroliše uslove u fazi primarne proizvodnje i prometa hrane, kao i pripreme hrane u skladu sa njenom namenom (član 26. stav 1. tačka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kontroliše dostupnost informacija potrošaču, kao i podatke na deklaraciji koji se odnose na sprečavanje specifičnih štetnih delovanja pojedinih vrsta ili kategorija hrane na zdravlje ljudi (član 26. stav 1. tačka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kontroliše preduzimanje naređenih mera u slučaju osnovane sumnje, ograničenja ili zabrane i povlačenja te hrane iz prometa do otklanjanja sumnje na njenu bezbednost (član 2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ontroliše preduzimanje naređenih mera u slučaju kada se utvrdi da hrana nije bezbedna, ograničenja ili zabrane i povlačenja te hrane iz prometa u skladu sa zakonom (član 27.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kontroliše da li je hrana koja se stavlja u promet označena, deklarisana, oglašena i izložena, u skladu sa ovim zakonom i drugim posebnim propisima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kontroliše da li je označavanje, deklarisanje, oglašavanje i izlaganje hrane izvršeno u skladu sa ovim zakonom i na način koji ne dovodi potrošača u zabludu (član 30.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kontroliše da li je subjekt u poslovanju hranom obezbedio uslove u fazi proizvodnje i prometa hrane, u skladu sa ovim zakonom i drugim posebnim propisim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kontroliše da li je subjekt u poslovanju hranom u fazi primarne proizvodnje i distribucije obezbedio sledljivost (član 3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kontroliše da li je subjekt u poslovanju hranom uspostavio kontrolne sisteme za identifikaciju primarnog proizvođača snabdevanja hranom životinjama koje služe za proizvodnju hrane ili bilo koju supstancu koja se ugrađuje ili se očekuje da će biti ugrađena u tu hranu ili hranu za životinje (član 32.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kontroliše da li subjekt u poslovanju hranom u primarnoj proizvodnji i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ontroliše da li je subjekt u poslovanju hranom pokrenuo postupak za povlačenje hrane iz prometa za koju se osnovano sumnja ili utvrdi da je u fazi proizvodnje ili prometa nastala povreda propisanih uslova bezbednosti hrane, odnosno da li je o tome obavestio ministarstvo nadležno za poslove zdravlja (član 3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kontroliše da li je subjekt u poslovanju hranom koja je došla do potrošača na efikasan i precizan način informisao potrošača o razlogu povlačenja hrane i da li je ako je to neophodno zahtevao od potrošača povraćaj hrane koja mu je isporučena (član 3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kontroliše da li je subjekt u poslovanju hranom pružio informacije o sledljivosti hrane i da li sarađuje u aktivnostima koje preduzimaju subjekti u primarnoj proizvodnji i prometu kao i Ministarstvo, odnosno ministarstvo nadležno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kontroliše da li je subjekt u poslovanju hranom postupio u skladu sa članom 33. stav 5. ovog zakona i o tome obavestio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kontroliše da li su podaci koji se odnose na rizik po zdravlje čiji su uzrok hrana dostupni svim učesnicima u sistemu brzog obaveštavanja i uzbunjivanja, kao i javnosti (član 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kontroliše da li su svi učesnici u sistemu brzog obaveštavanja i uzbunjivanja u okviru svoje nadležnosti obavestili Ministarstvo, odnosno ministarstvo nadležno za poslove zdravlja o pojavi rizika (član 41.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kontroliše da li je subjekt u poslovanju hranom obezbedio u fazi primarne proizvodnje i prometa hrane ispunjenost propisanih uslova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kontroliše da li subjekt u poslovanju hranom koristi uputstvo za dobru proizvođačku i higijensku praksu (član 4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kontroliše da li subjekt u poslovanju hranom ima u stalnom radnom odnosu odgovorno lice za sprovođenje dobre proizvođačke i higijenske prakse (član 4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kontroliše da li je biljna i mešovita hrana koja se stavlja u promet označena, oglašena i izložena, u skladu sa ovim zakonom i drugim posebnim propisima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kontroliše da li je subjekt u poslovanju hranom biljnog porekla obezbedio u fazi proizvodnje i prometa ispunjenost uslova za kvalitet, a za hranu za koju nisu propisani uslovi za kvalitet da li ispunjava uslove o bezbednosti hrane (član 5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kontroliše da li subjekt u poslovanju genetski modifikovanom hranom biljnog porekla za stavljanje prvi put u promet genetski modifikovane hrane biljnog porekla ima dozvolu, u skladu sa ovim zakonom i drugim posebnim propisima (član 61.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kontroliše izvršavanje mera po ovom zak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nspekcijskog nadzora poljoprivredni inspektor, pored ovlašćenja utvrđenih zakonom kojim je uređen inspekcijski nadzor poljoprivrednog inspektora, odnosno u skladu sa podelom nadležnosti iz člana 12. ovog zakona ima pravo i dužnost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ntroliše da li svi subjekti i organi na koje se zakon odnosi preduzimaju mere u oblasti bezbednosti hrane i hrane za životi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verava da li su subjekti u oblasti bezbednosti hrane i hrane za životinje upisani u Centralni registar objekata iz člana 1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overava da li je pravno lice, preduzetnik, odnosno fizičko lice otpočelo da obavlja delatnost pre upisa u Centralni registar, odnosno u registar utvrđen posebnim propisom iz člana 15. stav 8.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overava da li su laboratorije i nacionalne laboratorije akreditovane i ovlašćene u skladu sa čl. 18. i 20.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troliše uslove u fazi proizvodnje hrane biljnog porekla i prometa na veliko, kao i pripreme hrane u skladu sa njenom namenom (član 32. stav 1. tačka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ontroliše bezbednost hrane za životinje biljnog porekla koje služe za ishranu iz člana 28.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kontroliše uslove u fazi proizvodnje hrane za životinje biljnog porekla, u skladu sa ovim zakonom i posebnim propisom o hrani za životinje (član 28.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kontroliše da li je biljna i mešovita hrana koja se stavlja u promet označena, oglašena i izložena, u skladu sa ovim zakonom i drugim posebnim propisima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ontroliše da li je subjekt u poslovanju hranom obezbedio uslove u fazi proizvodnje hrane i hrane za životinje biljnog porekla, u skladu sa ovim zakonom i drugim posebnim propisim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kontroliše da li je subjekt u poslovanju hranom ili hranom za životinje biljnog porekla u fazi proizvodnje, prerade i distribucije obezbedio sledljivost (član 3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kontroliše da li je subjekt u poslovanju hranom ili hranom za životinje uspostavio kontrolne sisteme za identifikaciju snabdevanja hranom i hranom za životinje biljnog porekla ili bilo koju supstancu koja se ugrađuje ili se očekuje da će biti ugrađena u tu hranu ili hranu za životinje (član 32.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kontroliše da li subjekt u poslovanju hranom ili hranom za životinje biljnog porekla i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kontroliše da li je subjekt u poslovanju hranom biljnog porekla pružio informacije o sledljivosti hrane i da li sarađuje u aktivnostima koje preduzimaju subjekti u proizvodnji i prometu, kao i Ministarstvo, odnosno ministarstvo nadležno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kontroliše da li je subjekt u poslovanju hranom biljnog porekla postupio u skladu sa članom 33. stav 5. ovog zakona i o tome obavestio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kontroliše da li je subjekt u poslovanju hranom za životinje biljnog porekla pokrenuo postupak za povlačenje hrane za životinje iz prometa za koju se osnovano sumnja ili utvrdi da je u fazi proizvodnje ili prometa nastala povreda propisanih uslova bezbednosti hrane, odnosno da li je o tome obavestio Ministarstvo (član 34.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ontroliše da li je proizvodna partija, serija ili pošiljka hrane za životinje biljnog porekla koja ne zadovoljava uslove bezbednosti hrane za životinje uništena, odnosno da li je sa tom hranom postupljeno u skladu sa članom 34.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kontroliše da li je subjekt u poslovanju hranom za životinje biljnog porekla koja je došla do vlasnika ili držaoca životinje na efikasan i precizan način informisao vlasnika ili držaoca životinje o razlogu povlačenja hrane za životinje i da li je ako je to neophodno zahtevao od vlasnika ili držaoca životinje povraćaj hrane za životinje koja mu je isporučena (član 34.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kontroliše da li je subjekt u poslovanju hranom za životinje biljnog porekla pružio informacije o sledljivosti hrane za životinje i da li sarađuje u aktivnostima koje preduzimaju subjekti u proizvodnji i prometu, kao i Ministarstvo (član 34.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kontroliše da li je subjekt u poslovanju hranom za životinje biljnog porekla postupio u skladu sa članom 34. stav 6. ovog zakona i o tome obavestio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kontroliše da li su podaci koji se odnose na rizik po zdravlje čiji su uzrok hrana ili hrana za životinje biljnog porekla dostupni svim učesnicima u sistemu brzog obaveštavanja i uzbunjivanja, kao i javnosti (član 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kontroliše da li su svi učesnici u sistemu brzog obaveštavanja i uzbunjivanja u okviru svoje nadležnosti obavestili Ministarstvo, odnosno ministarstvo nadležno za poslove zdravlja o pojavi rizika (član 41.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kontroliše da li je subjekt u poslovanju hranom biljnog porekla obezbedio u fazi proizvodnje, prerade i prometa hrane ispunjenost propisanih uslova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kontroliše da li su subjekti u poslovanju hranom biljnog porekla uspostavili sistem za osiguranje bezbednosti hrane u fazi proizvodnje, prerade i prometa hrane, osim na nivou primarne proizvodnje, u skladu sa principima dobre proizvođačke i higijenske prakse i HACCP (član 4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kontroliše da li subjekt u poslovanju hranom biljnog porekla koristi uputstvo za dobru proizvođačku i higijensku praksu i primenu HACCP (član 4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kontroliše da li subjekt u poslovanju hranom ima u stalnom radnom odnosu odgovorno lice za sprovođenje dobre proizvođačke i higijenske prakse i primenu HACCP (član 4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kontroliše da li je subjekt u poslovanju hranom za životinje obezbedio u fazi proizvodnje, prerade i prometa hrane za životinje biljnog porekla ispunjenost propisanih uslova u vezi sa higijenom hrane za životinje (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kontroliše da li su subjekti u poslovanju hranom za životinje biljnog porekla uspostavili sistem za osiguranje bezbednosti hrane za životinje u fazi proizvodnje i prometa hrane za životinje, osim na nivou primarne proizvodnje i prevoza u skladu sa principima dobre proizvođačke i higijenske prakse i HACCP (član 5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kontroliše da li subjekt u poslovanju hranom za životinje biljnog porekla koristi uputstvo za dobru proizvođačku i higijensku praksu i primenu HACCP (član 5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9) kontroliše da li subjekt u poslovanju hranom za životinje biljnog porekla ima u stalnom radnom odnosu odgovorno lice za sprovođenje dobre proizvođačke i higijenske prakse i primenu HACCP (član 5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0) kontroliše da li je subjekt u poslovanju hranom biljnog porekla obezbedio u fazi proizvodnje, prerade i prometa ispunjenost uslova za kvalitet, a za hranu za koju nisu propisani uslovi za kvalitet da li ispunjava uslove o bezbednosti hrane (član 5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1) kontroliše da li je subjekt u poslovanju hranom za životinje biljnog porekla obezbedio u fazi proizvodnje i prometa ispunjenost uslova za kvalitet, a za hranu za životinje za koju nisu propisani uslovi za kvalitet da li ispunjava uslove o bezbednosti hrane (član 56.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2) kontroliše da li hrana za životinje biljnog porekla kojom se hrane životinje zadovoljava propisane uslove za kvalitet (član 5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3) kontroliše da li hrana koja nosi oznaku tradicionalnog naziva, imena porekla, geografskog porekla i naziv "proizvod starog zanata" ispunjava uslove u skladu sa posebnim propisima (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4) kontroliše da li hrana koja nosi oznaku tradicionalnog naziva, imena porekla, geografskog porekla i naziv "proizvod starog zanata" pored opštih zahteva za deklarisanje i označavanje iz člana 30. ovog zakona sadrži i dodatne podatke iz člana 64. ovog zakona (član 6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5) kontroliše izvršavanje mera po ovom zako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nspekcijskog nadzora sanitarni inspektor, pored ovlašćenja utvrđenih zakonom kojim je uređen inspekcijski nadzor sanitarnog inspektora, odnosno u skladu sa podelom nadležnosti iz člana 12. ovog zakona ima pravo i dužnost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ntroliše da li svi subjekti i organi na koje se zakon odnosi preduzimaju mere u oblasti bezbednosti hran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verava da li su laboratorije i nacionalne laboratorije akreditovane i ovlašćene u skladu sa čl. 18. i 20.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ntroliše bezbednost hrane u prometu iz člana 2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ontroliše uslove u svakoj fazi proizvodnje, prerade i prometa hrane, kao i pripreme hrane u skladu sa njenom namenom (član 26. stav 1. tačka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troliše dostupnost informacija potrošaču kao i podatke na deklaraciji koji se odnose na sprečavanje specifičnih štetnih delovanja pojedinih vrsta ili kategorija hrane na zdravlje ljudi (član 26. stav 1. tačka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ontroliše preduzimanje naređenih mera u slučaju osnovane sumnje, ograničenja ili zabrane i povlačenja te hrane iz prometa do otklanjanja sumnje na njenu bezbednost (član 2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kontroliše preduzimanje naređenih mera u slučaju kada se utvrdi da hrana nije bezbedna, ograničenja ili zabrane i povlačenja te hrane iz prometa u skladu sa zakonom (član 27.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kontroliše da li je hrana koja se stavlja u promet označena, deklarisana, oglašena i izložena, u skladu sa ovim zakonom i drugim posebnim propisima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ontroliše da li je označavanje, deklarisanje, oglašavanje i izlaganje hrane izvršeno, u skladu sa ovim zakonom i na način koji ne dovodi potrošača u zabludu (član 30.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kontroliše da li je subjekt u poslovanju hranom obezbedio uslove u svim fazama proizvodnje, prerade i prometa hrane, u skladu sa ovim zakonom i drugim posebnim propisim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kontroliše da li je subjekt u poslovanju hranom u fazi proizvodnje, prerade i distribucije obezbedio sledljivost (član 3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kontroliše da li je subjekt u poslovanju hranom uspostavio kontrolne sisteme za identifikaciju snabdevanja hranom ili bilo koju supstancu koja se ugrađuje ili se očekuje da će biti ugrađena u tu hranu (član 32.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kontroliše da li subjekt u poslovanju hranom i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kontroliše da li je subjekt u poslovanju hranom pokrenuo postupak za povlačenje hrane iz prometa za koju se osnovano sumnja ili utvrdi da je u bilo kojoj fazi proizvodnje, prerade ili prometa nastala povreda propisanih uslova bezbednosti hrane, odnosno da li je o tome obavestio Ministarstvo, odnosno ministarstvo nadležno za poslove zdravlja (član 3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kontroliše da li je subjekt u poslovanju hranom koja je došla do potrošača na efikasan i precizan način informisao potrošača o razlogu povlačenja hrane i da li je ako je to neophodno zahtevao od potrošača povraćaj hrane koja mu je isporučena (član 3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ontroliše da li je subjekt u poslovanju hranom odgovoran za promet na malo i distribuciju hrane pokrenuo postupak za povlačenje predmetne hrane iz prometa na osnovu informacije o povredi propisanih uslova (član 33.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kontroliše da li je subjekt u poslovanju hranom pružio informacije o sledljivosti hrane i da li sarađuje na aktivnostima koje preduzimaju subjekti u proizvodnji i prometu, kao i Ministarstvo, odnosno ministarstvo nadležno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kontroliše da li je subjekt u poslovanju hranom postupio u skladu sa članom 33. stav 5. ovog zakona i o tome obavestio Ministarstvo, odnosno ministarstvo nadležno za poslove zdr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kontroliše da li su propisane mere za bezbednost hrane prilagođene karakterističnim područjima koje mogu da utiču na bezbednost hrane, odnosno da li postupa u skladu sa članom 36.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kontroliše da li su podaci koji se odnose na rizik po zdravlje čiji su uzrok hrana dostupni svim učesnicima u sistemu brzog obaveštavanja i uzbunjivanja, kao i javnosti (član 4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kontroliše da li su svi učesnici u sistemu brzog obaveštavanja i uzbunjivanja u okviru svoje nadležnosti obavestili Ministarstvo, odnosno ministarstvo nadležno za poslove zdravlja o pojavi rizika (član 41.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kontroliše da li je subjekt u poslovanju hranom obezbedio u svim fazama proizvodnje i prometa hrane ispunjenost propisanih uslova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kontroliše da li lica na radnim mestima u proizvodnji ili prometu hrane koja dolaze u dodir sa hranom imaju osnovna znanja o higijeni hrane i o ličnoj higijeni, odnosno da li nose radnu odeću i obuću (član 45.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kontroliše da li su subjekti u poslovanju hranom uspostavili sistem za osiguranje bezbednosti hrane u svim fazama proizvodnje i prometa hrane, osim na nivou primarne proizvodnje u skladu sa principima dobre proizvođačke i higijenske prakse i HACCP (član 4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kontroliše da li subjekt u poslovanju hranom koristi uputstvo za dobru proizvođačku i higijensku praksu i primenu HACCP (član 4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kontroliše da li subjekt u poslovanju hranom ima u stalnom radnom odnosu odgovorno lice za sprovođenje dobre proizvođačke i higijenske prakse i primenu HACCP (član 4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kontroliše da li je subjekt u poslovanju hranom obezbedio u fazi proizvodnje i prometa ispunjenost uslova, a za hranu za koju nisu propisani uslovi za kvalitet da li ispunjava uslove o bezbednosti hrane (član 5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kontroliše da li subjekt u poslovanju novom hranom za stavljanje prvi put u promet te hrane ima dozvolu (član 61.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9) kontroliše da li hrana koja nosi oznaku tradicionalnog naziva, imena porekla, geografskog porekla i naziv "proizvod starog zanata" ispunjava uslove u skladu sa posebnim propisima (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0) kontroliše da li hrana koja nosi oznaku tradicionalnog naziva, imena porekla, geografskog porekla i naziv "proizvod starog zanata" pored opštih zahteva za deklarisanje i označavanje iz člana 30. ovog zakona sadrži i dodatne podatke iz člana 64. ovog zakona (član 6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1) kontroliše izvršavanje mera po ovom zakonu. </w:t>
      </w:r>
    </w:p>
    <w:p>
      <w:pPr>
        <w:pStyle w:val="Normal"/>
        <w:spacing w:lineRule="auto" w:line="240" w:before="240" w:after="240"/>
        <w:jc w:val="center"/>
        <w:rPr>
          <w:rFonts w:ascii="Arial" w:hAnsi="Arial" w:eastAsia="Times New Roman" w:cs="Arial"/>
          <w:b/>
          <w:b/>
          <w:bCs/>
          <w:sz w:val="24"/>
          <w:szCs w:val="24"/>
          <w:lang w:eastAsia="sr-Latn-CS"/>
        </w:rPr>
      </w:pPr>
      <w:bookmarkStart w:id="167" w:name="str_95"/>
      <w:bookmarkEnd w:id="167"/>
      <w:r>
        <w:rPr>
          <w:rFonts w:eastAsia="Times New Roman" w:cs="Arial" w:ascii="Arial" w:hAnsi="Arial"/>
          <w:b/>
          <w:bCs/>
          <w:sz w:val="24"/>
          <w:szCs w:val="24"/>
          <w:lang w:eastAsia="sr-Latn-CS"/>
        </w:rPr>
        <w:t xml:space="preserve">Mere koje nalaže veterinarski i granični veterinarski inspektor </w:t>
      </w:r>
    </w:p>
    <w:p>
      <w:pPr>
        <w:pStyle w:val="Normal"/>
        <w:spacing w:lineRule="auto" w:line="240" w:before="240" w:after="120"/>
        <w:jc w:val="center"/>
        <w:rPr>
          <w:rFonts w:ascii="Arial" w:hAnsi="Arial" w:eastAsia="Times New Roman" w:cs="Arial"/>
          <w:b/>
          <w:b/>
          <w:bCs/>
          <w:sz w:val="24"/>
          <w:szCs w:val="24"/>
          <w:lang w:eastAsia="sr-Latn-CS"/>
        </w:rPr>
      </w:pPr>
      <w:bookmarkStart w:id="168" w:name="clan_74"/>
      <w:bookmarkEnd w:id="168"/>
      <w:r>
        <w:rPr>
          <w:rFonts w:eastAsia="Times New Roman" w:cs="Arial" w:ascii="Arial" w:hAnsi="Arial"/>
          <w:b/>
          <w:bCs/>
          <w:sz w:val="24"/>
          <w:szCs w:val="24"/>
          <w:lang w:eastAsia="sr-Latn-CS"/>
        </w:rPr>
        <w:t xml:space="preserve">Član 7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z člana 73. ovog zakona veterinarski inspektor, u skladu sa podelom nadležnosti iz člana 12. ovog zakona je ovlašćen i dužan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redi povlačenje iz prometa hrane i hrane za životinje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aredi ograničenje ili zabrani promet hrane i hrane za životinje, odnosno povlačenje hrane i hrane za životinje iz prometa do otklanjanja opasnosti, odnosno sumnji u njenu bezb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redi uništavanje hrane i hrane za životinje koja nije bezbedna na propisan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naredi obradu, odnosno osposobljavanje hrane i hrane za životinje na propisan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i reklamiranje i označavanje hrane i hrane za životinje na način koji može da dovede u zabludu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brani upotrebu objekta, prostorije, opreme i prevoznih sredstava kada ne ispunjavaju propisane zahte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brani upotrebu materijala, ambalaže i predmeta koji dolaze u kontakt sa hranom i hranom za životinje koji bi mogli da ugroze zdravlje ljudi i životinja i dovedu do neprihvatljivih promena u sastavu hrane i hrane za životinje ili do promena senzornih svojstava pod uobičajenim i predviđenim uslovima upotreb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zabrani rad licima koja rukuju hranom i dolaze u kontakt s hranom koja ne poseduje propisane dokaze o zdravstvenim pregledima, kao način unutrašnje kontro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naredi ograničenje ili zabranu prometa do otklanjanja nedostataka, ako hrana i hrana za životinje nije označena, deklarisana, oglašena i izložena, u skladu sa ovim zakonom i drugim posebnim propi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naredi ograničenje ili zabranu prometa do otklanjanja nedostataka ako subjekt u poslovanju hranom postupi suprotno odredbama člana 5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podnosi zahtev za pokretanje prekršajnog postupka i prijavu za privredni prestup zbog kršenja odredbi ovog zakona i propisa donetih na osnovu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aredi druge mere i preduzme druge rad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tač. od 1) do 10) i tačka 12) ovog člana nalažu se rešenjem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upravnih mera i radnji iz stava 1. ovog člana granični veterinarski inspektor koji vrši inspekcijski nadzor na graničnom prelazu ili u carinskom skladištu obavezan je da preduzima i sledeće upravne mere i rad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brani uvoz, izvoz ili provoz pošiljki životinja, hrane i hrane za životinje ak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pošiljka ili prevozno sredstvo ne ispunjava propisane uslov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pošiljka hrane i hrane za životinje nije bezbedn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pošiljku ne prati propisana dokumentacija i sertifikat na osnovu kojeg se može utvrditi identitet pošilj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ivremeno zabrani uvoz, izvoz ili provoz pošiljke životinja, hrane i hrane za životinje ako treba otkloniti nedostatke na pošiljci i u pratećoj dokumentaciji ili ako posumnja u bezbednost pošiljke, u skladu s analizom riz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brani upotrebu i korišćenje objekata za skladištenje hrane i hrane za životinje na graničnim prelazima i na mestima carinjenja, ako ne ispunjavaju propisan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i upotrebu hrane i hrane za životinje ako ne ispunjava propisane uslove u pogledu bezbed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i upotrebu prevoznih sredstava za prevoz pošiljki životinja, hrane i hrane za životinje ako ne ispunjavaju propisan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aredi uništavanje pošiljke hrane i hrane za životinje za koje se utvrdi da nije bezbedna, odnosno naredi vraćanje pošiljke isporučiocu na zahtev uvoz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odnosi zahtev za pokretanje prekršajnog postupka i prijavu za privredni prestup zbog kršenja odredbi ovog zakona i propisa donetih na osnovu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aredi preduzimanje i drugih mera, u skladu sa ovim zakonom i obavezama po međunarodnim ugovorima o bezbednosti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tač. od 1) do 6) i tačka 8) ovog člana nalažu se rešenjem graničnog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i nastali sprovođenjem mere uništavanja, odnosno vraćanja nebezbedne pošiljke hrane i hrane za životinje padaju na teret uvoznika. </w:t>
      </w:r>
    </w:p>
    <w:p>
      <w:pPr>
        <w:pStyle w:val="Normal"/>
        <w:spacing w:lineRule="auto" w:line="240" w:before="240" w:after="240"/>
        <w:jc w:val="center"/>
        <w:rPr>
          <w:rFonts w:ascii="Arial" w:hAnsi="Arial" w:eastAsia="Times New Roman" w:cs="Arial"/>
          <w:b/>
          <w:b/>
          <w:bCs/>
          <w:sz w:val="24"/>
          <w:szCs w:val="24"/>
          <w:lang w:eastAsia="sr-Latn-CS"/>
        </w:rPr>
      </w:pPr>
      <w:bookmarkStart w:id="169" w:name="str_96"/>
      <w:bookmarkEnd w:id="169"/>
      <w:r>
        <w:rPr>
          <w:rFonts w:eastAsia="Times New Roman" w:cs="Arial" w:ascii="Arial" w:hAnsi="Arial"/>
          <w:b/>
          <w:bCs/>
          <w:sz w:val="24"/>
          <w:szCs w:val="24"/>
          <w:lang w:eastAsia="sr-Latn-CS"/>
        </w:rPr>
        <w:t xml:space="preserve">Mere koje nalaže fitosanitarni inspektor </w:t>
      </w:r>
    </w:p>
    <w:p>
      <w:pPr>
        <w:pStyle w:val="Normal"/>
        <w:spacing w:lineRule="auto" w:line="240" w:before="240" w:after="120"/>
        <w:jc w:val="center"/>
        <w:rPr>
          <w:rFonts w:ascii="Arial" w:hAnsi="Arial" w:eastAsia="Times New Roman" w:cs="Arial"/>
          <w:b/>
          <w:b/>
          <w:bCs/>
          <w:sz w:val="24"/>
          <w:szCs w:val="24"/>
          <w:lang w:eastAsia="sr-Latn-CS"/>
        </w:rPr>
      </w:pPr>
      <w:bookmarkStart w:id="170" w:name="clan_75"/>
      <w:bookmarkEnd w:id="170"/>
      <w:r>
        <w:rPr>
          <w:rFonts w:eastAsia="Times New Roman" w:cs="Arial" w:ascii="Arial" w:hAnsi="Arial"/>
          <w:b/>
          <w:bCs/>
          <w:sz w:val="24"/>
          <w:szCs w:val="24"/>
          <w:lang w:eastAsia="sr-Latn-CS"/>
        </w:rPr>
        <w:t xml:space="preserve">Član 7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z člana 73. ovog zakona fitosanitarni inspektor, u skladu sa podelom nadležnosti iz člana 12. ovog zakona je ovlašćen i dužan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redi povlačenje iz prometa hrane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aredi ograničenje ili zabranu prometa hrane, odnosno povlačenje hrane iz prometa do otklanjanja opasnosti, odnosno sumnje u njenu bezb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redi uništavanje hrane koja nije bezbedna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i reklamiranje i označavanje hrane na način koji može da dovede u zabludu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i upotrebu objekata, prostorija, opreme i prevoznih sredstava kada ne ispunjavaju propisane zahte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brani upotrebu materijala, ambalaže i predmeta koji dolaze u kontakt s hranom koji bi mogli da ugroze zdravlje ljudi i dovedu do neprihvatljivih promena u sastavu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brani rad licima koja rukuju hranom i dolaze u kontakt s hranom koja ne poseduju propisane dokaze o zdravstvenim pregledima, kao način unutrašnje kontro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podnosi zahtev za pokretanje prekršajnog postupka i prijavu za privredni prestup zbog kršenja odredbi ovog zakona i propisa donetih na osnovu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naredi druge mere i preduzme druge rad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tač. od 1) do 7) i tačka 9) ovog člana nalažu se rešenjem fitosanitarn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upravnih mera i radnji iz stava 1. ovog člana fitosanitarni inspektor koji vrši inspekcijski nadzor na graničnom prelazu ili u carinskom skladištu obavezan je da preduzima i sledeće upravne mere i rad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brani uvoz pošiljaka hrane biljnog porekla na nivou primarne proizvodnje ak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pošiljka ili prevozno sredstvo ne ispunjava propisane uslov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pošiljka hrane biljnog porekla na nivou primarne proizvodnje nije bezbedna;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3) pošiljku ne prati propisana dokumentacija i sertifikat na osnovu kojih se može utvrditi identitet pošilj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ivremeno zabrani uvoz pošiljke hrane biljnog porekla na nivou primarne proizvodnje ako treba otkloniti nedostatke na pošiljci i pratećoj dokumentaciji ili ako posumnja u bezbednost pošiljke u skladu s analizom riz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brani upotrebu i korišćenje objekata za skladištenje hrane biljnog porekla na nivou primarne proizvodnje na mestima carinjenja ako ne ispunjavaju propisane zahte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i upotrebu hrane biljnog porekla na nivou primarne proizvodnje ako ne ispunjava propisane uslove u pogledu bezbed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i upotrebu prevoznih sredstava za prevoz pošiljki hrane biljnog porekla na nivou primarne proizvodnje ako ne ispunjavaju propisan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aredi uništavanje pošiljke hrane biljnog porekla na nivou primarne proizvodnje za koju se utvrdi da nije bezbedna, odnosno vraćanje pošiljke isporučiocu na zahtev uvoz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odnosi zahtev za pokretanje prekršajnog postupka i prijavu za privredni prestup zbog kršenja odredbi ovog zakona i propisa donetih na osnovu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aredi druge mere i preduzme druge rad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tač. od 1) do 6) i tačka 8) ovog člana nalažu se rešenjem fitosanitarnog inspektora na graničnom prela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i nastali sprovođenjem mere uništavanja, odnosno vraćanja nebezbedne pošiljke hrane i hrane za životinje padaju na teret uvoznika. </w:t>
      </w:r>
    </w:p>
    <w:p>
      <w:pPr>
        <w:pStyle w:val="Normal"/>
        <w:spacing w:lineRule="auto" w:line="240" w:before="240" w:after="240"/>
        <w:jc w:val="center"/>
        <w:rPr>
          <w:rFonts w:ascii="Arial" w:hAnsi="Arial" w:eastAsia="Times New Roman" w:cs="Arial"/>
          <w:b/>
          <w:b/>
          <w:bCs/>
          <w:sz w:val="24"/>
          <w:szCs w:val="24"/>
          <w:lang w:eastAsia="sr-Latn-CS"/>
        </w:rPr>
      </w:pPr>
      <w:bookmarkStart w:id="171" w:name="str_97"/>
      <w:bookmarkEnd w:id="171"/>
      <w:r>
        <w:rPr>
          <w:rFonts w:eastAsia="Times New Roman" w:cs="Arial" w:ascii="Arial" w:hAnsi="Arial"/>
          <w:b/>
          <w:bCs/>
          <w:sz w:val="24"/>
          <w:szCs w:val="24"/>
          <w:lang w:eastAsia="sr-Latn-CS"/>
        </w:rPr>
        <w:t xml:space="preserve">Mere koje nalaže poljoprivredni inspektor </w:t>
      </w:r>
    </w:p>
    <w:p>
      <w:pPr>
        <w:pStyle w:val="Normal"/>
        <w:spacing w:lineRule="auto" w:line="240" w:before="240" w:after="120"/>
        <w:jc w:val="center"/>
        <w:rPr>
          <w:rFonts w:ascii="Arial" w:hAnsi="Arial" w:eastAsia="Times New Roman" w:cs="Arial"/>
          <w:b/>
          <w:b/>
          <w:bCs/>
          <w:sz w:val="24"/>
          <w:szCs w:val="24"/>
          <w:lang w:eastAsia="sr-Latn-CS"/>
        </w:rPr>
      </w:pPr>
      <w:bookmarkStart w:id="172" w:name="clan_76"/>
      <w:bookmarkEnd w:id="172"/>
      <w:r>
        <w:rPr>
          <w:rFonts w:eastAsia="Times New Roman" w:cs="Arial" w:ascii="Arial" w:hAnsi="Arial"/>
          <w:b/>
          <w:bCs/>
          <w:sz w:val="24"/>
          <w:szCs w:val="24"/>
          <w:lang w:eastAsia="sr-Latn-CS"/>
        </w:rPr>
        <w:t xml:space="preserve">Član 7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z člana 73. ovog zakona poljoprivredni inspektor, u skladu sa podelom nadležnosti iz člana 12. ovog zakona je ovlašćen i dužan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redi povlačenje iz prometa i proizvodnje hrane biljnog porekla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aredi ograničenje ili zabranu prometa i proizvodnje hrane do otklanjanja opasnosti, odnosno sumnje u njenu bezb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redi uništavanje hrane u prometu i proizvodnji koja nije bezbedna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i reklamiranje, oglašavanje i označavanje hrane biljnog porekla u prometu i proizvodnji, na način koji može da dovede u zabludu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i upotrebu objekata, prostorija, opreme i prevoznih sredstava koji ne ispunjavaju propisane zahte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brani upotrebu materijala, ambalaže i predmeta koji dolaze u kontakt s hranom biljnog porekla u prometu i proizvodnji, koji bi mogli da ugroze zdravlje ljudi i dovedu do neprihvatljivih promena u sastavu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aredi povlačenje iz prometa hrane biljnog porekla u prometu i proizvodnji, koja ne ispunjava zahteve propisane za bezbednost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aredi organičenje ili zabranu prometa do otklanjanja nedostataka, ako hrana i hrana za životinje nije označena, deklarisana, oglašena i izložena, u skladu sa ovim zakonom i drugim posebnim propis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naredi ograničenje ili zabranu prometa do otklanjanja nedostataka ako subjekt u poslovanju hranom postupi suprotno odredbama člana 55.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podnosi zahtev za pokretanje prekršajnog postupka i prijavu za privredni prestup zbog kršenja odredbi ovog zakona i propisa donetih na osnovu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naredi druge mere i preduzme druge rad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tač. od 1) do 9) i tačka 11) ovog člana nalažu se rešenjem poljoprivredn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i nastali sprovođenjem mera, odnosno vraćanja nebezbedne pošiljke hrane i hrane za životinje padaju na teret stranke. </w:t>
      </w:r>
    </w:p>
    <w:p>
      <w:pPr>
        <w:pStyle w:val="Normal"/>
        <w:spacing w:lineRule="auto" w:line="240" w:before="240" w:after="240"/>
        <w:jc w:val="center"/>
        <w:rPr>
          <w:rFonts w:ascii="Arial" w:hAnsi="Arial" w:eastAsia="Times New Roman" w:cs="Arial"/>
          <w:b/>
          <w:b/>
          <w:bCs/>
          <w:sz w:val="24"/>
          <w:szCs w:val="24"/>
          <w:lang w:eastAsia="sr-Latn-CS"/>
        </w:rPr>
      </w:pPr>
      <w:bookmarkStart w:id="173" w:name="str_98"/>
      <w:bookmarkEnd w:id="173"/>
      <w:r>
        <w:rPr>
          <w:rFonts w:eastAsia="Times New Roman" w:cs="Arial" w:ascii="Arial" w:hAnsi="Arial"/>
          <w:b/>
          <w:bCs/>
          <w:sz w:val="24"/>
          <w:szCs w:val="24"/>
          <w:lang w:eastAsia="sr-Latn-CS"/>
        </w:rPr>
        <w:t xml:space="preserve">Mere koje nalaže sanitarni inspektor </w:t>
      </w:r>
    </w:p>
    <w:p>
      <w:pPr>
        <w:pStyle w:val="Normal"/>
        <w:spacing w:lineRule="auto" w:line="240" w:before="240" w:after="120"/>
        <w:jc w:val="center"/>
        <w:rPr>
          <w:rFonts w:ascii="Arial" w:hAnsi="Arial" w:eastAsia="Times New Roman" w:cs="Arial"/>
          <w:b/>
          <w:b/>
          <w:bCs/>
          <w:sz w:val="24"/>
          <w:szCs w:val="24"/>
          <w:lang w:eastAsia="sr-Latn-CS"/>
        </w:rPr>
      </w:pPr>
      <w:bookmarkStart w:id="174" w:name="clan_77"/>
      <w:bookmarkEnd w:id="174"/>
      <w:r>
        <w:rPr>
          <w:rFonts w:eastAsia="Times New Roman" w:cs="Arial" w:ascii="Arial" w:hAnsi="Arial"/>
          <w:b/>
          <w:bCs/>
          <w:sz w:val="24"/>
          <w:szCs w:val="24"/>
          <w:lang w:eastAsia="sr-Latn-CS"/>
        </w:rPr>
        <w:t xml:space="preserve">Član 7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z člana 73. ovog zakona sanitarni inspektor, u skladu sa podelom nadležnosti iz člana 12. ovog zakona je ovlašćen i dužan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redi povlačenje iz prometa hrane koja nije bezbed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aredi ograničenje ili zabranu prometa, odnosno povlačenje hrane iz prometa do otklanjanja opasnosti, odnosno sumnje u njenu bezbedno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redi uništavanje hrane koja nije bezbedna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i reklamiranje i označavanje hrane na način koji može da dovede u zabludu potrošača u pogledu sastava, svojstva ili dejstva hrane ili pripisivanje lekovitog svoj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i upotrebu objekata, prostorija, opreme i prevoznih sredstava kada ne ispunjavaju propisane uslove, u skladu sa ovlašćenjima iz člana 1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brani upotrebu materijala, ambalaže i predmeta koji dolaze u kontakt sa hranom koji bi mogli da ugroze zdravlje ljudi i dovedu do neprihvatljivih promena u sastavu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aredi povlačenje iz prometa hrane koja ne ispunjava zahteve propisane za bezbednost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zabrani rad licima koja rukuju hranom i dolaze u kontakt sa hranom koja ne poseduje propisane dokaze o zdravstvenim pregled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zabrani uvoz hrane koja nije bezbedna i naredi da se vrati pošiljaoc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zabrani uvoz hrane i naredi uništenje hrane, ako nije bezbedna a ne može da se vrati pošiljaoc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podnosi zahtev za pokretanje prekršajnog postupka, prijavu za privredni prestup i prijavu za krivično delo zbog kršenja odredbi ovog zakona i propisa donetih na osnovu nje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aredi druge mere i preduzme druge radnje,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tač. od 1) do 10) i tačka 12) ovog člana nalažu se rešenjem sanitarn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i nastali sprovođenjem mere uništavanja, odnosno vraćanja nebezbedne pošiljke hrane padaju na teret stranke. </w:t>
      </w:r>
    </w:p>
    <w:p>
      <w:pPr>
        <w:pStyle w:val="Normal"/>
        <w:spacing w:lineRule="auto" w:line="240" w:before="240" w:after="240"/>
        <w:jc w:val="center"/>
        <w:rPr>
          <w:rFonts w:ascii="Arial" w:hAnsi="Arial" w:eastAsia="Times New Roman" w:cs="Arial"/>
          <w:b/>
          <w:b/>
          <w:bCs/>
          <w:sz w:val="24"/>
          <w:szCs w:val="24"/>
          <w:lang w:eastAsia="sr-Latn-CS"/>
        </w:rPr>
      </w:pPr>
      <w:bookmarkStart w:id="175" w:name="str_99"/>
      <w:bookmarkEnd w:id="175"/>
      <w:r>
        <w:rPr>
          <w:rFonts w:eastAsia="Times New Roman" w:cs="Arial" w:ascii="Arial" w:hAnsi="Arial"/>
          <w:b/>
          <w:bCs/>
          <w:sz w:val="24"/>
          <w:szCs w:val="24"/>
          <w:lang w:eastAsia="sr-Latn-CS"/>
        </w:rPr>
        <w:t xml:space="preserve">Nadležnost za rešavanje o žalbi </w:t>
      </w:r>
    </w:p>
    <w:p>
      <w:pPr>
        <w:pStyle w:val="Normal"/>
        <w:spacing w:lineRule="auto" w:line="240" w:before="240" w:after="120"/>
        <w:jc w:val="center"/>
        <w:rPr>
          <w:rFonts w:ascii="Arial" w:hAnsi="Arial" w:eastAsia="Times New Roman" w:cs="Arial"/>
          <w:b/>
          <w:b/>
          <w:bCs/>
          <w:sz w:val="24"/>
          <w:szCs w:val="24"/>
          <w:lang w:eastAsia="sr-Latn-CS"/>
        </w:rPr>
      </w:pPr>
      <w:bookmarkStart w:id="176" w:name="clan_78"/>
      <w:bookmarkEnd w:id="176"/>
      <w:r>
        <w:rPr>
          <w:rFonts w:eastAsia="Times New Roman" w:cs="Arial" w:ascii="Arial" w:hAnsi="Arial"/>
          <w:b/>
          <w:bCs/>
          <w:sz w:val="24"/>
          <w:szCs w:val="24"/>
          <w:lang w:eastAsia="sr-Latn-CS"/>
        </w:rPr>
        <w:t xml:space="preserve">Član 7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rešenje veterinarskog, fitosanitarnog, poljoprivrednog i sanitarnog inspektora može se izjaviti žalba ministru, odnosno ministru nadležnom za poslove zdravlja u roku od osam dana od dana dostavljanja reš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alba ne odlaže izvršenje rešenja. </w:t>
      </w:r>
    </w:p>
    <w:p>
      <w:pPr>
        <w:pStyle w:val="Normal"/>
        <w:spacing w:lineRule="auto" w:line="240" w:before="0" w:after="0"/>
        <w:jc w:val="center"/>
        <w:rPr>
          <w:rFonts w:ascii="Arial" w:hAnsi="Arial" w:eastAsia="Times New Roman" w:cs="Arial"/>
          <w:sz w:val="31"/>
          <w:szCs w:val="31"/>
          <w:lang w:eastAsia="sr-Latn-CS"/>
        </w:rPr>
      </w:pPr>
      <w:bookmarkStart w:id="177" w:name="str_100"/>
      <w:bookmarkEnd w:id="177"/>
      <w:r>
        <w:rPr>
          <w:rFonts w:eastAsia="Times New Roman" w:cs="Arial" w:ascii="Arial" w:hAnsi="Arial"/>
          <w:sz w:val="31"/>
          <w:szCs w:val="31"/>
          <w:lang w:eastAsia="sr-Latn-CS"/>
        </w:rPr>
        <w:t xml:space="preserve">XV KAZNENE ODREDBE </w:t>
      </w:r>
    </w:p>
    <w:p>
      <w:pPr>
        <w:pStyle w:val="Normal"/>
        <w:spacing w:lineRule="auto" w:line="240" w:before="240" w:after="240"/>
        <w:jc w:val="center"/>
        <w:rPr>
          <w:rFonts w:ascii="Arial" w:hAnsi="Arial" w:eastAsia="Times New Roman" w:cs="Arial"/>
          <w:b/>
          <w:b/>
          <w:bCs/>
          <w:sz w:val="24"/>
          <w:szCs w:val="24"/>
          <w:lang w:eastAsia="sr-Latn-CS"/>
        </w:rPr>
      </w:pPr>
      <w:bookmarkStart w:id="178" w:name="str_101"/>
      <w:bookmarkEnd w:id="178"/>
      <w:r>
        <w:rPr>
          <w:rFonts w:eastAsia="Times New Roman" w:cs="Arial" w:ascii="Arial" w:hAnsi="Arial"/>
          <w:b/>
          <w:bCs/>
          <w:sz w:val="24"/>
          <w:szCs w:val="24"/>
          <w:lang w:eastAsia="sr-Latn-CS"/>
        </w:rPr>
        <w:t xml:space="preserve">Privredni prestup </w:t>
      </w:r>
    </w:p>
    <w:p>
      <w:pPr>
        <w:pStyle w:val="Normal"/>
        <w:spacing w:lineRule="auto" w:line="240" w:before="240" w:after="120"/>
        <w:jc w:val="center"/>
        <w:rPr>
          <w:rFonts w:ascii="Arial" w:hAnsi="Arial" w:eastAsia="Times New Roman" w:cs="Arial"/>
          <w:b/>
          <w:b/>
          <w:bCs/>
          <w:sz w:val="24"/>
          <w:szCs w:val="24"/>
          <w:lang w:eastAsia="sr-Latn-CS"/>
        </w:rPr>
      </w:pPr>
      <w:bookmarkStart w:id="179" w:name="clan_79"/>
      <w:bookmarkEnd w:id="179"/>
      <w:r>
        <w:rPr>
          <w:rFonts w:eastAsia="Times New Roman" w:cs="Arial" w:ascii="Arial" w:hAnsi="Arial"/>
          <w:b/>
          <w:bCs/>
          <w:sz w:val="24"/>
          <w:szCs w:val="24"/>
          <w:lang w:eastAsia="sr-Latn-CS"/>
        </w:rPr>
        <w:t xml:space="preserve">Član 7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300.000 do 3.000.000 dinara kazniće se za privredni prestup pravno lic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 bavi proizvodnjom i prometom hrane i hrane za životinje, a nije upisano u Centralni registar objekata (član 1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podnese prijavu za upis u Centralni registar, a bavi se proizvodnjom hrane i hrane za životinje, za koje nije predviđeno utvrđivanje ispunjenosti uslova za obavljanje određene delatnosti (član 15. stav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je otpočelo obavljanje delatnosti pre upisa u Centralni registar, odnosno u registar utvrđen posebnim propisom (član 15. stav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tavi u promet hranu koja nije bezbedna (član 2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tavi u promet hranu za životinje koja nije bezbedna (član 2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hrani životinje koje služe za proizvodnju hrane, hranom za životinje koja nije bezbedna (član 2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e obezbedi da hrana i hrana za životinje u svim fazama proizvodnje i prometa ispunjava uslove propisane ovim zakonom i drugim posebnim propisima ili ne dokaže ispunjenost tih uslov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e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u svim fazama proizvodnje i prometa hrane ne obezbedi propisane uslove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ne uspostavi sistem za osiguranje bezbednosti hrane u svim fazama proizvodnje i prometa hrane osim na nivou primarne proizvodnje, u skladu sa principima dobre proizvođačke i higijenske prakse i HACCP (član 4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u svim fazama proizvodnje, prerade i prometa hrane za životinje ne obezbedi propisane uslove u vezi sa higijenom hrane za životinje (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e uspostavi sistem za osiguranje bezbednosti hrane za životinje u svim fazama proizvodnje i prometa hrane za životinje osim na nivou primarne proizvodnje i prevoza u skladu sa principima dobre proizvođačke i higijenske prakse i HACCP (član 5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u svim fazama proizvodnje, prerade i prometa ne obezbedi propisane uslove za kvalitet hrane (član 5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u svim fazama proizvodnje, prerade i prometa ne obezbedi propisane uslove za kvalitet hrane za životinje (član 56.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hrani životinje hranom za životinje koja ne zadovoljava propisane uslove za kvalitet (član 5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prvi put stavlja u promet novu hranu, genetski modifikovanu hranu i genetski modifikovanu hranu za životinje na teritoriji Republike Srbije ili se takva hrana nađe u prometu, a nema dozvolu u skladu sa odredbama ovog zakona i posebnih propisa (član 61.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ne postupi po rešenju inspektora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ivredni prestup iz stava 1. ovog člana kazniće se novčanom kaznom od 50.000 do 200.000 dinara i odgovorno lice u pravnom lic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radnje iz stava 1. ovog člana pored novčane kazne može se izreći i zaštitna mera zabrane pravnom licu da se bavi određenom privrednom delatnošću, odnosno zaštitna mera zabrane odgovornom licu da vrši određene dužnosti, u trajanju od šest meseci do sedam godina. </w:t>
      </w:r>
    </w:p>
    <w:p>
      <w:pPr>
        <w:pStyle w:val="Normal"/>
        <w:spacing w:lineRule="auto" w:line="240" w:before="240" w:after="240"/>
        <w:jc w:val="center"/>
        <w:rPr>
          <w:rFonts w:ascii="Arial" w:hAnsi="Arial" w:eastAsia="Times New Roman" w:cs="Arial"/>
          <w:b/>
          <w:b/>
          <w:bCs/>
          <w:sz w:val="24"/>
          <w:szCs w:val="24"/>
          <w:lang w:eastAsia="sr-Latn-CS"/>
        </w:rPr>
      </w:pPr>
      <w:bookmarkStart w:id="180" w:name="str_102"/>
      <w:bookmarkEnd w:id="180"/>
      <w:r>
        <w:rPr>
          <w:rFonts w:eastAsia="Times New Roman" w:cs="Arial" w:ascii="Arial" w:hAnsi="Arial"/>
          <w:b/>
          <w:bCs/>
          <w:sz w:val="24"/>
          <w:szCs w:val="24"/>
          <w:lang w:eastAsia="sr-Latn-CS"/>
        </w:rPr>
        <w:t xml:space="preserve">Prekršaj pravnog lica </w:t>
      </w:r>
    </w:p>
    <w:p>
      <w:pPr>
        <w:pStyle w:val="Normal"/>
        <w:spacing w:lineRule="auto" w:line="240" w:before="240" w:after="120"/>
        <w:jc w:val="center"/>
        <w:rPr>
          <w:rFonts w:ascii="Arial" w:hAnsi="Arial" w:eastAsia="Times New Roman" w:cs="Arial"/>
          <w:b/>
          <w:b/>
          <w:bCs/>
          <w:sz w:val="24"/>
          <w:szCs w:val="24"/>
          <w:lang w:eastAsia="sr-Latn-CS"/>
        </w:rPr>
      </w:pPr>
      <w:bookmarkStart w:id="181" w:name="clan_80"/>
      <w:bookmarkEnd w:id="181"/>
      <w:r>
        <w:rPr>
          <w:rFonts w:eastAsia="Times New Roman" w:cs="Arial" w:ascii="Arial" w:hAnsi="Arial"/>
          <w:b/>
          <w:bCs/>
          <w:sz w:val="24"/>
          <w:szCs w:val="24"/>
          <w:lang w:eastAsia="sr-Latn-CS"/>
        </w:rPr>
        <w:t xml:space="preserve">Član 8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150.000 do 1.000.000 dinara kazniće se za prekršaj pravno lic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vlja u promet hranu i hranu za životinje koja nije označena, deklarisana, oglašena i izložena, u skladu sa ovim zakonom i drugim posebnim propisom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postupi u skladu sa članom 30. stav 2. ovog zakona čime dovodi potrošača u zabl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e postupi u skladu sa članom 32.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hrana ili hrana za životinje koju stavlja u promet ili postoji verovatnoća da će je staviti u promet nije na odgovarajući način označena i evidentirana radi identifikacije i sledljivosti (član 32.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dmah ne pokrene postupak za povlačenje hrane iz prometa i o tome ne obavesti Ministarstvo, odnosno ministarstvo nadležno za poslove zdravlja u slučaju kada ta hrana više nije pod njegovom neposrednom kontrolom, a osnovano sumnja ili utvrdi da je u bilo kojoj fazi proizvodnje i prometa nastala povreda propisanih uslova bezbednosti hrane (član 3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e postupi u skladu sa članom 3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odmah ne pokrene postupak za povlačenje hrane iz prometa na malo i distribucije hrane na osnovu informacije o povredi propisanih uslova za bezbednost hrane (član 33.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e pruža informacije koje se odnose na sledljivost hrane i ne sarađuje u aktivnostima koje preduzimaju subjekti u proizvodnji i prometu, kao i Ministarstvu, odnosno ministarstvu nadležnom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osnovano sumnja ili utvrdi da hrana koju je stavilo u promet može biti štetna za zdravlje ljudi, a o tome, kao i o preduzetim merama ne obavesti Ministarstvo, odnosno ministarstvo nadležno za poslove zdravlja (član 33.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sprečava bilo koje lice da sarađuje sa Ministarstvom, odnosno ministarstvom nadležnim za poslove zdravlja (član 33. stav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odmah ne pokrene postupak za povlačenje hrane za životinje iz prometa i o tome ne obavesti Ministarstvo u slučaju kada ta hrana više nije pod njegovom neposrednom kontrolom, a osnovano sumnja ili utvrdi da je u bilo kojoj fazi proizvodnje i prometa nastala povreda propisanih uslova bezbednosti hrane za životinje (član 34.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e postupi u skladu sa članom 34.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na efikasan i precizan način ne informiše vlasnike ili držaoce životinja o razlogu povlačenja hrane za životinje i ako ne zahteva povraćaj hrane za životinje koja im je već isporučena, ako je to neophodno (član 34.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odmah ne pokrene postupak za povlačenje hrane za životinje iz prometa na malo i distribucije hrane za životinje na osnovu informacije o povredi propisanih uslova za bezbednost hrane za životinje (član 34.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ne pruži informacije koje se odnose na sledljivost hrane za životinje i ne sarađuje u aktivnostima koje preduzimaju subjekti u proizvodnji i prometu, kao i Ministarstvo (član 34.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osnovano sumnja ili utvrdi da hrana za životinje koju je stavio u promet može biti štetna za zdravlje životinja, a o tome kao i o preduzetim merama ne obavesti Ministarstvo (član 34. stav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sprečava bilo koje lice da sarađuje sa Ministarstvom (član 34. stav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lica na radnim mestima u proizvodnji ili prometu hrane koja dolaze u dodir sa hranom nemaju osnovna znanja o higijeni hrane i o ličnoj higijeni, odnosno ne nose radnu odeću i obuću (član 45.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ne koristi uputstvo za dobru proizvođačku i higijensku praksu i primenu HACCP (član 4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nema u stalnom radnom odnosu odgovorno lice za sprovođenje dobre proizvođačke i higijenske prakse i primenu HACCP (član 4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ne koristi uputstvo za dobru proizvođačku i higijensku praksu i primenu HACCP (član 5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nema u stalnom radnom odnosu odgovorno lice za sprovođenje dobre proizvođačke i higijenske prakse i primenu HACCP (član 5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u poslovanju hranom i hranom za životinje pri stavljanju u promet genetski modifikovane hrane i genetski modifikovane hrane za životinje uključujući i količine u rasutom stanju ne dostavi subjektu koji prima tu hranu i hranu za životinje podatke iz člana 63.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ne postupi u skladu sa članom 6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hrana koja nosi oznaku tradicionalnog naziva, imena porekla, geografskog porekla i naziv "proizvod starog zanata" ne ispunjava uslove, u skladu sa posebnim propisima (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hrana koja nosi oznaku tradicionalnog naziva, imena porekla, geografskog porekla i naziv "proizvod starog zanata" pored opštih zahteva za deklarisanje i označavanje ne sadrži i dodatne podatke iz člana 64. ovog zakona (član 6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prilikom uzimanja uzoraka hrane ili hrane za životinje ne stavi besplatno na raspolaganje potrebne količine uzoraka radi laboratorijskog ispitivanja, nadležnom inspektoru (član 70.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ekršaj iz stava 1. ovog člana kazniće se novčanom kaznom od 20.000 do 50.000 dinara i odgovorno lice u pravnom licu. </w:t>
      </w:r>
    </w:p>
    <w:p>
      <w:pPr>
        <w:pStyle w:val="Normal"/>
        <w:spacing w:lineRule="auto" w:line="240" w:before="240" w:after="240"/>
        <w:jc w:val="center"/>
        <w:rPr>
          <w:rFonts w:ascii="Arial" w:hAnsi="Arial" w:eastAsia="Times New Roman" w:cs="Arial"/>
          <w:b/>
          <w:b/>
          <w:bCs/>
          <w:sz w:val="24"/>
          <w:szCs w:val="24"/>
          <w:lang w:eastAsia="sr-Latn-CS"/>
        </w:rPr>
      </w:pPr>
      <w:bookmarkStart w:id="182" w:name="str_103"/>
      <w:bookmarkEnd w:id="182"/>
      <w:r>
        <w:rPr>
          <w:rFonts w:eastAsia="Times New Roman" w:cs="Arial" w:ascii="Arial" w:hAnsi="Arial"/>
          <w:b/>
          <w:bCs/>
          <w:sz w:val="24"/>
          <w:szCs w:val="24"/>
          <w:lang w:eastAsia="sr-Latn-CS"/>
        </w:rPr>
        <w:t xml:space="preserve">Prekršaj preduzetnika </w:t>
      </w:r>
    </w:p>
    <w:p>
      <w:pPr>
        <w:pStyle w:val="Normal"/>
        <w:spacing w:lineRule="auto" w:line="240" w:before="240" w:after="120"/>
        <w:jc w:val="center"/>
        <w:rPr>
          <w:rFonts w:ascii="Arial" w:hAnsi="Arial" w:eastAsia="Times New Roman" w:cs="Arial"/>
          <w:b/>
          <w:b/>
          <w:bCs/>
          <w:sz w:val="24"/>
          <w:szCs w:val="24"/>
          <w:lang w:eastAsia="sr-Latn-CS"/>
        </w:rPr>
      </w:pPr>
      <w:bookmarkStart w:id="183" w:name="clan_81"/>
      <w:bookmarkEnd w:id="183"/>
      <w:r>
        <w:rPr>
          <w:rFonts w:eastAsia="Times New Roman" w:cs="Arial" w:ascii="Arial" w:hAnsi="Arial"/>
          <w:b/>
          <w:bCs/>
          <w:sz w:val="24"/>
          <w:szCs w:val="24"/>
          <w:lang w:eastAsia="sr-Latn-CS"/>
        </w:rPr>
        <w:t xml:space="preserve">Član 8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250.000 do 500.000 dinara kazniće se za prekršaj preduzetnik,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 bavi proizvodnjom i prometom hrane i hrane za životinje, a nije upisan u Centralni registar objekata (član 1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podnese prijavu za upis u Centralni registar, a bavi se proizvodnjom hrane i hrane za životinje, za koje nije predviđeno utvrđivanje ispunjenosti uslova za obavljanje određene delatnosti (član 15. stav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je otpočeo obavljanje delatnosti pre upisa u Centralni registar, odnosno u registar utvrđen posebnim propisom (član 15. stav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tavi u promet hranu koja nije bezbedna (član 2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tavi u promet hranu za životinje koja nije bezbedna (član 2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hrani životinje koje služe za proizvodnju hrane, hranom za životinje koja nije bezbedna (član 2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e obezbedi da hrana i hrana za životinje u svim fazama proizvodnje i prometa ispunjava uslove propisane ovim zakonom i drugim posebnim propisima ili ne dokaže ispunjenost tih uslov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e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u svim fazama proizvodnje i prometa hrane ne obezbedi propisane uslove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ne uspostavi sistem za osiguranje bezbednosti hrane u svim fazama proizvodnje i prometa hrane, osim na nivou primarne proizvodnje, u skladu sa principima dobre proizvođačke i higijenske prakse i HACCP (član 4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u svim fazama proizvodnje, prerade i prometa hrane za životinje ne obezbedi propisane uslove u vezi sa higijenom hrane za životinje (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e uspostavi sistem za osiguranje bezbednosti hrane za životinje u svim fazama proizvodnje i prometa hrane za životinje, osim na nivou primarne proizvodnje i prevoza u skladu sa principima dobre proizvođačke i higijenske prakse i HACCP (član 5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u svim fazama proizvodnje, prerade i prometa ne obezbedi propisane uslove za kvalitet hrane (član 56.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u svim fazama proizvodnje, prerade i prometa ne obezbedi propisane uslove za kvalitet hrane za životinje (član 56.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hrani životinje hranom za životinje koja ne zadovoljava propisane zahteve za kvalitet (član 57.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prvi put stavlja u promet novu hranu, genetski modifikovanu hranu i genetski modifikovanu hranu za životinje na teritoriji Republike Srbije ili se takva hrana nađe u prometu, a nema dozvolu u skladu sa odredbama ovog zakona i posebnih propisa (član 6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ne postupi po rešenju inspektora u skladu sa ovim zakonom. </w:t>
      </w:r>
    </w:p>
    <w:p>
      <w:pPr>
        <w:pStyle w:val="Normal"/>
        <w:spacing w:lineRule="auto" w:line="240" w:before="240" w:after="120"/>
        <w:jc w:val="center"/>
        <w:rPr>
          <w:rFonts w:ascii="Arial" w:hAnsi="Arial" w:eastAsia="Times New Roman" w:cs="Arial"/>
          <w:b/>
          <w:b/>
          <w:bCs/>
          <w:sz w:val="24"/>
          <w:szCs w:val="24"/>
          <w:lang w:eastAsia="sr-Latn-CS"/>
        </w:rPr>
      </w:pPr>
      <w:bookmarkStart w:id="184" w:name="clan_82"/>
      <w:bookmarkEnd w:id="184"/>
      <w:r>
        <w:rPr>
          <w:rFonts w:eastAsia="Times New Roman" w:cs="Arial" w:ascii="Arial" w:hAnsi="Arial"/>
          <w:b/>
          <w:bCs/>
          <w:sz w:val="24"/>
          <w:szCs w:val="24"/>
          <w:lang w:eastAsia="sr-Latn-CS"/>
        </w:rPr>
        <w:t xml:space="preserve">Član 8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50.000 do 400.000 dinara kazniće se za prekršaj preduzetnik,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vlja u promet hranu i hranu za životinje koja nije označena, deklarisana, oglašena i izložena, u skladu sa ovim zakonom i drugim posebnim propisom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postupi u skladu sa članom 30. stav 2. ovog zakona čime dovodi potrošača u zabl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e postupi u skladu sa članom 32.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hrana ili hrana za životinje koju stavlja u promet ili postoji verovatnoća da će je staviti u promet nije na odgovarajući način označena i evidentirana radi identifikacije i sledljivosti (član 32.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dmah ne pokrene postupak za povlačenje hrane iz prometa i o tome ne obavesti Ministarstvo, odnosno ministarstvo nadležno za poslove zdravlja u slučaju kada ta hrana više nije pod njegovom neposrednom kontrolom, a osnovano sumnja ili utvrdi da je u bilo kojoj fazi proizvodnje i prometa nastala povreda propisanih uslova bezbednosti hrane (član 3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e postupi u skladu sa članom 3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odmah ne pokrene postupak za povlačenje hrane iz prometa na malo i distribucije hrane na osnovu informacije o povredi propisanih uslova za bezbednost hrane (član 33.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e pruža informacije koje se odnose na sledljivost hrane i ne sarađuje u aktivnostima koje preduzimaju subjekti u proizvodnji i prometu, kao i Ministarstvu, odnosno ministarstvu nadležnom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osnovano sumnja ili utvrdi da hrana koju je stavio u promet može biti štetna za zdravlje ljudi, a o tome kao i o preduzetim merama ne obavesti Ministarstvo, odnosno ministarstvo nadležno za poslove zdravlja (član 33.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sprečava bilo koje lice da sarađuje sa Ministarstvom, odnosno ministarstvom nadležnim za poslove zdravlja (član 33. stav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odmah ne pokrene postupak za povlačenje hrane za životinje iz prometa i o tome ne obavesti Ministarstvo u slučaju kada ta hrana više nije pod njegovom neposrednom kontrolom, a osnovano sumnja ili utvrdi da je u bilo kojoj fazi proizvodnje i prometa nastala povreda propisanih uslova bezbednosti hrane za životinje (član 34.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e postupi u skladu sa članom 34.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na efikasan i precizan način ne informiše vlasnike ili držaoce životinja o razlogu povlačenja hrane za životinje i ako ne zahteva povraćaj hrane za životinje koja im je već isporučena, ako je to neophodno (član 34.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odmah ne pokrene postupak za povlačenje hrane za životinje iz prometa na malo i distribucije hrane za životinje na osnovu informacije o povredi propisanih uslova za bezbednost hrane za životinje (član 34.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ne pruži informacije koje se odnose na sledljivost hrane za životinje i ne sarađuje u aktivnostima koje preduzimaju subjekti u proizvodnji i prometu, kao i Ministarstvo (član 34.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osnovano sumnja ili utvrdi da hrana za životinje koju je stavio u promet može biti štetna za zdravlje životinja, a o tome kao i o preduzetim merama ne obavesti Ministarstvo (član 34. stav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sprečava bilo koje lice da sarađuje sa Ministarstvom (član 34. stav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ne koristi uputstvo za dobru proizvođačku i higijensku praksu i primenu HACCP (član 4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nema u stalnom radnom odnosu odgovorno lice za sprovođenje dobre proizvođačke i higijenske prakse i primenu HACCP (član 4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ne koristi uputstvo za dobru proizvođačku i higijensku praksu i primenu HACCP (član 5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nema u stalnom radnom odnosu odgovorno lice za sprovođenje dobre proizvođačke i higijenske prakse i primenu HACCP (član 53.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u poslovanju hranom i hranom za životinje pri stavljanju u promet genetski modifikovane hrane i genetski modifikovane hrane za životinje uključujući i količine u rasutom stanju ne dostavi subjektu koji prima tu hranu i hranu za životinje podatke iz člana 63.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ne postupi u skladu sa članom 6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hrana koja nosi oznaku tradicionalnog naziva, imena porekla, geografskog porekla i naziv "proizvod starog zanata" ne ispunjava uslove, u skladu sa posebnim propisima (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hrana koja nosi oznaku tradicionalnog naziva, imena porekla, geografskog porekla i naziv "proizvod starog zanata" pored opštih zahteva za deklarisanje i označavanje ne sadrži i dodatne podatke iz člana 64. ovog zakona (član 6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prilikom uzimanja uzoraka hrane ili hrane za životinje ne stavi besplatno na raspolaganje potrebne količine uzoraka radi laboratorijskog ispitivanja, nadležnom inspektoru (član 70. stav 3). </w:t>
      </w:r>
    </w:p>
    <w:p>
      <w:pPr>
        <w:pStyle w:val="Normal"/>
        <w:spacing w:lineRule="auto" w:line="240" w:before="240" w:after="240"/>
        <w:jc w:val="center"/>
        <w:rPr>
          <w:rFonts w:ascii="Arial" w:hAnsi="Arial" w:eastAsia="Times New Roman" w:cs="Arial"/>
          <w:b/>
          <w:b/>
          <w:bCs/>
          <w:sz w:val="24"/>
          <w:szCs w:val="24"/>
          <w:lang w:eastAsia="sr-Latn-CS"/>
        </w:rPr>
      </w:pPr>
      <w:bookmarkStart w:id="185" w:name="str_104"/>
      <w:bookmarkEnd w:id="185"/>
      <w:r>
        <w:rPr>
          <w:rFonts w:eastAsia="Times New Roman" w:cs="Arial" w:ascii="Arial" w:hAnsi="Arial"/>
          <w:b/>
          <w:bCs/>
          <w:sz w:val="24"/>
          <w:szCs w:val="24"/>
          <w:lang w:eastAsia="sr-Latn-CS"/>
        </w:rPr>
        <w:t xml:space="preserve">Prekršaj fizičkog lica </w:t>
      </w:r>
    </w:p>
    <w:p>
      <w:pPr>
        <w:pStyle w:val="Normal"/>
        <w:spacing w:lineRule="auto" w:line="240" w:before="240" w:after="120"/>
        <w:jc w:val="center"/>
        <w:rPr>
          <w:rFonts w:ascii="Arial" w:hAnsi="Arial" w:eastAsia="Times New Roman" w:cs="Arial"/>
          <w:b/>
          <w:b/>
          <w:bCs/>
          <w:sz w:val="24"/>
          <w:szCs w:val="24"/>
          <w:lang w:eastAsia="sr-Latn-CS"/>
        </w:rPr>
      </w:pPr>
      <w:bookmarkStart w:id="186" w:name="clan_83"/>
      <w:bookmarkEnd w:id="186"/>
      <w:r>
        <w:rPr>
          <w:rFonts w:eastAsia="Times New Roman" w:cs="Arial" w:ascii="Arial" w:hAnsi="Arial"/>
          <w:b/>
          <w:bCs/>
          <w:sz w:val="24"/>
          <w:szCs w:val="24"/>
          <w:lang w:eastAsia="sr-Latn-CS"/>
        </w:rPr>
        <w:t xml:space="preserve">Član 8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30.000 do 50.000 dinara kazniće se za prekršaj fizičko lic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 bavi proizvodnjom i prometom hrane i hrane za životinje, a nije upisano u Centralni registar objekata (član 15.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podnese prijavu za upis u Centralni registar, a bavi se proizvodnjom hrane i hrane za životinje, za koje nije predviđeno utvrđivanje ispunjenosti uslova za obavljanje određene delatnosti (član 15. stav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je otpočelo obavljanje delatnosti pre upisa u Centralni registar, odnosno u registar utvrđen posebnim propisom (član 15. stav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tavi u promet hranu koja nije bezbedna (član 2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tavi u promet hranu za životinje koja nije bezbedna (član 2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hrani životinje koje služe za proizvodnju hrane, hranom za životinje koja nije bezbedna (član 28.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e obezbedi da hrana i hrana za životinje u svim fazama proizvodnje i prometa ispunjava uslove propisane ovim zakonom i drugim posebnim propisima ili ne dokaže ispunjenost tih uslova (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ema uspostavljen sistem i procedure koje obezbeđuju dostupnost podataka o sledljivosti (član 3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u svim fazama proizvodnje i prometa hrane ne obezbedi propisane uslove u vezi sa higijenom hrane (član 4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lica na radnim mestima u proizvodnji ili prometu hrane koja dolaze u dodir sa hranom nemaju osnovna znanja o higijeni hrane i o ličnoj higijeni, odnosno ne nose radnu odeću i obuću (član 45. stav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u svim fazama proizvodnje i prometa hrane za životinje ne obezbedi propisane uslove u vezi sa higijenom hrane za životinje (član 4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u svim fazama proizvodnje i prometa ne obezbedi propisane uslove za kvalitet hrane (član 5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u svim fazama proizvodnje i prometa ne obezbedi propisane uslove za kvalitet hrane za životinje (član 56.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prvi put stavlja u promet novu hranu, genetski modifikovanu hranu i genetski modifikovanu hranu za životinje na teritoriji Republike Srbije ili se takva hrana nađe u prometu, a nema dozvolu u skladu sa odredbama ovog zakona i posebnih propisa (član 69.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ne postupi po rešenju inspektora u skladu sa ovim zakonom. </w:t>
      </w:r>
    </w:p>
    <w:p>
      <w:pPr>
        <w:pStyle w:val="Normal"/>
        <w:spacing w:lineRule="auto" w:line="240" w:before="240" w:after="120"/>
        <w:jc w:val="center"/>
        <w:rPr>
          <w:rFonts w:ascii="Arial" w:hAnsi="Arial" w:eastAsia="Times New Roman" w:cs="Arial"/>
          <w:b/>
          <w:b/>
          <w:bCs/>
          <w:sz w:val="24"/>
          <w:szCs w:val="24"/>
          <w:lang w:eastAsia="sr-Latn-CS"/>
        </w:rPr>
      </w:pPr>
      <w:bookmarkStart w:id="187" w:name="clan_84"/>
      <w:bookmarkEnd w:id="187"/>
      <w:r>
        <w:rPr>
          <w:rFonts w:eastAsia="Times New Roman" w:cs="Arial" w:ascii="Arial" w:hAnsi="Arial"/>
          <w:b/>
          <w:bCs/>
          <w:sz w:val="24"/>
          <w:szCs w:val="24"/>
          <w:lang w:eastAsia="sr-Latn-CS"/>
        </w:rPr>
        <w:t xml:space="preserve">Član 8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5.000 do 30.000 dinara kazniće se za prekršaj fizičko lic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vlja u promet hranu i hranu za životinje koja nije označena, deklarisana, oglašena i izložena, u skladu sa ovim zakonom i drugim posebnim propisom (član 30.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postupi u skladu sa članom 30. stav 2. ovog zakona čime dovodi potrošača u zabl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e postupi u skladu sa članom 32.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hrana ili hrana za životinje koju stavlja u promet ili postoji verovatnoća da će je staviti u promet nije na odgovarajući način označena i evidentirana radi identifikacije i sledljivosti (član 32.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dmah ne pokrene postupak za povlačenje hrane iz prometa i o tome ne obavesti Ministarstvo, odnosno ministarstvo nadležno za poslove zdravlja u slučaju kada ta hrana više nije pod njegovom neposrednom kontrolom, a osnovano sumnja ili utvrdi da je u bilo kojoj fazi proizvodnje i prometa nastala povreda propisanih uslova bezbednosti hrane (član 33.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e postupi u skladu sa članom 3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odmah ne pokrene postupak za povlačenje hrane iz prometa na malo i distribucije hrane na osnovu informacije o povredi propisanih uslova za bezbednost hrane (član 33.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e pruža informacije koje se odnose na sledljivost hrane i ne sarađuje u aktivnostima koje preduzimaju subjekti u proizvodnji i prometu, kao i Ministarstvu, odnosno ministarstvu nadležnom za poslove zdravlja (član 33.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osnovano sumnja ili utvrdi da hrana koju je stavio u promet može biti štetna za zdravlje ljudi, a o tome kao i o preduzetim merama ne obavesti Ministarstvo, odnosno ministarstvo nadležno za poslove zdravlja (član 33.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sprečava bilo koje lice da sarađuje sa Ministarstvom, odnosno ministarstvom nadležnim za poslove zdravlja (član 33. stav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odmah ne pokrene postupak za povlačenje hrane za životinje iz prometa i o tome ne obavesti Ministarstvo u slučaju kada ta hrana više nije pod njegovom neposrednom kontrolom, a osnovano sumnja ili utvrdi da je u bilo kojoj fazi proizvodnje i prometa nastala povreda propisanih uslova bezbednosti hrane za životinje (član 34.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ne postupi u skladu sa članom 34.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na efikasan i precizan način ne informiše vlasnike ili držaoce životinja o razlogu povlačenja hrane za životinje i ako ne zahteva povraćaj hrane za životinje koja im je već isporučena, ako je to neophodno (član 34.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odmah ne pokrene postupak za povlačenje hrane za životinje iz prometa na malo i distribucije hrane za životinje na osnovu informacije o povredi propisanih uslova za bezbednost hrane za životinje (član 34. stav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ne pruži informacije koje se odnose na sledljivost hrane za životinje i ne sarađuje u aktivnostima koje preduzimaju subjekti u proizvodnji i prometu, kao i Ministarstvo (član 34. stav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osnovano sumnja ili utvrdi da hrana za životinje koju je stavio u promet može biti štetna za zdravlje životinja, a o tome kao i o preduzetim merama ne obavesti Ministarstvo (član 34. stav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sprečava bilo koje lice da sarađuje sa Ministarstvom (član 34. stav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u poslovanju hranom i hranom za životinje pri stavljanju u promet genetski modifikovane hrane i genetski modifikovane hrane za životinje uključujući i količine u rasutom stanju ne dostavi subjektu koji prima tu hranu i hranu za životinje podatke iz člana 63. stav 1.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ne postupi u skladu sa članom 6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hrana koja nosi oznaku tradicionalnog naziva, imena porekla, geografskog porekla i naziv "proizvod starog zanata" pored opštih zahteva za deklarisanje i označavanje ne sadrži i dodatne podatke iz člana 64. ovog zakona (član 65.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prilikom uzimanja uzoraka hrane ili hrane za životinje ne stavi besplatno na raspolaganje potrebne količine uzoraka radi laboratorijskog ispitivanja, nadležnom inspektoru (član 70. stav 3). </w:t>
      </w:r>
    </w:p>
    <w:p>
      <w:pPr>
        <w:pStyle w:val="Normal"/>
        <w:spacing w:lineRule="auto" w:line="240" w:before="0" w:after="0"/>
        <w:jc w:val="center"/>
        <w:rPr>
          <w:rFonts w:ascii="Arial" w:hAnsi="Arial" w:eastAsia="Times New Roman" w:cs="Arial"/>
          <w:sz w:val="31"/>
          <w:szCs w:val="31"/>
          <w:lang w:eastAsia="sr-Latn-CS"/>
        </w:rPr>
      </w:pPr>
      <w:bookmarkStart w:id="188" w:name="str_105"/>
      <w:bookmarkEnd w:id="188"/>
      <w:r>
        <w:rPr>
          <w:rFonts w:eastAsia="Times New Roman" w:cs="Arial" w:ascii="Arial" w:hAnsi="Arial"/>
          <w:sz w:val="31"/>
          <w:szCs w:val="31"/>
          <w:lang w:eastAsia="sr-Latn-CS"/>
        </w:rPr>
        <w:t xml:space="preserve">XVI PRELAZNE I ZAVRŠNE ODREDBE </w:t>
      </w:r>
    </w:p>
    <w:p>
      <w:pPr>
        <w:pStyle w:val="Normal"/>
        <w:spacing w:lineRule="auto" w:line="240" w:before="240" w:after="240"/>
        <w:jc w:val="center"/>
        <w:rPr>
          <w:rFonts w:ascii="Arial" w:hAnsi="Arial" w:eastAsia="Times New Roman" w:cs="Arial"/>
          <w:b/>
          <w:b/>
          <w:bCs/>
          <w:sz w:val="24"/>
          <w:szCs w:val="24"/>
          <w:lang w:eastAsia="sr-Latn-CS"/>
        </w:rPr>
      </w:pPr>
      <w:bookmarkStart w:id="189" w:name="str_106"/>
      <w:bookmarkEnd w:id="189"/>
      <w:r>
        <w:rPr>
          <w:rFonts w:eastAsia="Times New Roman" w:cs="Arial" w:ascii="Arial" w:hAnsi="Arial"/>
          <w:b/>
          <w:bCs/>
          <w:sz w:val="24"/>
          <w:szCs w:val="24"/>
          <w:lang w:eastAsia="sr-Latn-CS"/>
        </w:rPr>
        <w:t xml:space="preserve">Rok za usklađivanje pravnog lica, preduzetnika, odnosno fizičkog lica upisanog u Centralni registar sa odredbama ovog zakona </w:t>
      </w:r>
    </w:p>
    <w:p>
      <w:pPr>
        <w:pStyle w:val="Normal"/>
        <w:spacing w:lineRule="auto" w:line="240" w:before="240" w:after="120"/>
        <w:jc w:val="center"/>
        <w:rPr>
          <w:rFonts w:ascii="Arial" w:hAnsi="Arial" w:eastAsia="Times New Roman" w:cs="Arial"/>
          <w:b/>
          <w:b/>
          <w:bCs/>
          <w:sz w:val="24"/>
          <w:szCs w:val="24"/>
          <w:lang w:eastAsia="sr-Latn-CS"/>
        </w:rPr>
      </w:pPr>
      <w:bookmarkStart w:id="190" w:name="clan_85"/>
      <w:bookmarkEnd w:id="190"/>
      <w:r>
        <w:rPr>
          <w:rFonts w:eastAsia="Times New Roman" w:cs="Arial" w:ascii="Arial" w:hAnsi="Arial"/>
          <w:b/>
          <w:bCs/>
          <w:sz w:val="24"/>
          <w:szCs w:val="24"/>
          <w:lang w:eastAsia="sr-Latn-CS"/>
        </w:rPr>
        <w:t xml:space="preserve">Član 8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 preduzetnik koji se bave proizvodnjom i prometom hrane i hrane za životinje dužni su da svoje poslovanje usklade sa odredbama ovog zakona najkasnije u roku od dve godine od dana stupanja na snagu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izičko lice koje se bavi proizvodnjom hrane i hrane za životinje, a koja je namenjena prometu dužno je da se uskladi sa odredbama ovog zakona najkasnije u roku od tri godine od dana stupanja na snagu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bjekt u poslovanju hranom i hranom za životinje iz člana 15. stav 7. ovog zakona dužan je da najkasnije u roku od šest meseci od dana stupanja na snagu ovog zakona podnese prijavu za upis u Centralni registar. </w:t>
      </w:r>
    </w:p>
    <w:p>
      <w:pPr>
        <w:pStyle w:val="Normal"/>
        <w:spacing w:lineRule="auto" w:line="240" w:before="240" w:after="240"/>
        <w:jc w:val="center"/>
        <w:rPr>
          <w:rFonts w:ascii="Arial" w:hAnsi="Arial" w:eastAsia="Times New Roman" w:cs="Arial"/>
          <w:b/>
          <w:b/>
          <w:bCs/>
          <w:sz w:val="24"/>
          <w:szCs w:val="24"/>
          <w:lang w:eastAsia="sr-Latn-CS"/>
        </w:rPr>
      </w:pPr>
      <w:bookmarkStart w:id="191" w:name="str_107"/>
      <w:bookmarkEnd w:id="191"/>
      <w:r>
        <w:rPr>
          <w:rFonts w:eastAsia="Times New Roman" w:cs="Arial" w:ascii="Arial" w:hAnsi="Arial"/>
          <w:b/>
          <w:bCs/>
          <w:sz w:val="24"/>
          <w:szCs w:val="24"/>
          <w:lang w:eastAsia="sr-Latn-CS"/>
        </w:rPr>
        <w:t xml:space="preserve">Povezivanje podataka iz registara u Ministarstvu </w:t>
      </w:r>
    </w:p>
    <w:p>
      <w:pPr>
        <w:pStyle w:val="Normal"/>
        <w:spacing w:lineRule="auto" w:line="240" w:before="240" w:after="120"/>
        <w:jc w:val="center"/>
        <w:rPr>
          <w:rFonts w:ascii="Arial" w:hAnsi="Arial" w:eastAsia="Times New Roman" w:cs="Arial"/>
          <w:b/>
          <w:b/>
          <w:bCs/>
          <w:sz w:val="24"/>
          <w:szCs w:val="24"/>
          <w:lang w:eastAsia="sr-Latn-CS"/>
        </w:rPr>
      </w:pPr>
      <w:bookmarkStart w:id="192" w:name="clan_86"/>
      <w:bookmarkEnd w:id="192"/>
      <w:r>
        <w:rPr>
          <w:rFonts w:eastAsia="Times New Roman" w:cs="Arial" w:ascii="Arial" w:hAnsi="Arial"/>
          <w:b/>
          <w:bCs/>
          <w:sz w:val="24"/>
          <w:szCs w:val="24"/>
          <w:lang w:eastAsia="sr-Latn-CS"/>
        </w:rPr>
        <w:t xml:space="preserve">Član 8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 preduzetnik upisani u odgovarajući registar u skladu sa posebnim propisom danom stupanja na snagu ovog zakona postaju upisani u Centralni regista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izičko lice upisano u Registar poljoprivrednih gazdinstava shodno odredbama Uredbe o registru poljoprivrednih gazdinstava ("Službeni glasnik RS", br. 119/08, 21/09 i 36/09) danom stupanja na snagu ovog zakona postaje upisano u Centralni registar. </w:t>
      </w:r>
    </w:p>
    <w:p>
      <w:pPr>
        <w:pStyle w:val="Normal"/>
        <w:spacing w:lineRule="auto" w:line="240" w:before="240" w:after="240"/>
        <w:jc w:val="center"/>
        <w:rPr>
          <w:rFonts w:ascii="Arial" w:hAnsi="Arial" w:eastAsia="Times New Roman" w:cs="Arial"/>
          <w:b/>
          <w:b/>
          <w:bCs/>
          <w:sz w:val="24"/>
          <w:szCs w:val="24"/>
          <w:lang w:eastAsia="sr-Latn-CS"/>
        </w:rPr>
      </w:pPr>
      <w:bookmarkStart w:id="193" w:name="str_108"/>
      <w:bookmarkEnd w:id="193"/>
      <w:r>
        <w:rPr>
          <w:rFonts w:eastAsia="Times New Roman" w:cs="Arial" w:ascii="Arial" w:hAnsi="Arial"/>
          <w:b/>
          <w:bCs/>
          <w:sz w:val="24"/>
          <w:szCs w:val="24"/>
          <w:lang w:eastAsia="sr-Latn-CS"/>
        </w:rPr>
        <w:t xml:space="preserve">Nastavljanje obavljanja poslova laboratorijskog ispitivanja </w:t>
      </w:r>
    </w:p>
    <w:p>
      <w:pPr>
        <w:pStyle w:val="Normal"/>
        <w:spacing w:lineRule="auto" w:line="240" w:before="240" w:after="120"/>
        <w:jc w:val="center"/>
        <w:rPr>
          <w:rFonts w:ascii="Arial" w:hAnsi="Arial" w:eastAsia="Times New Roman" w:cs="Arial"/>
          <w:b/>
          <w:b/>
          <w:bCs/>
          <w:sz w:val="24"/>
          <w:szCs w:val="24"/>
          <w:lang w:eastAsia="sr-Latn-CS"/>
        </w:rPr>
      </w:pPr>
      <w:bookmarkStart w:id="194" w:name="clan_87"/>
      <w:bookmarkEnd w:id="194"/>
      <w:r>
        <w:rPr>
          <w:rFonts w:eastAsia="Times New Roman" w:cs="Arial" w:ascii="Arial" w:hAnsi="Arial"/>
          <w:b/>
          <w:bCs/>
          <w:sz w:val="24"/>
          <w:szCs w:val="24"/>
          <w:lang w:eastAsia="sr-Latn-CS"/>
        </w:rPr>
        <w:t xml:space="preserve">Član 8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za koje je na osnovu posebnih propisa utvrđeno da ispunjava uslove za obavljanje poslova laboratorijskog ispitivanja u oblasti bezbednosti hrane i koje je bilo ovlašćeno za obavljanje tih poslova u skladu sa propisima koji su važili do dana stupanja na snagu ovog zakona, obavljaće te poslove do raspisivanja konkursa za obavljanje poslova laboratorijskog ispitivanja i programa monitoringa u skladu sa ovim zakonom. </w:t>
      </w:r>
    </w:p>
    <w:p>
      <w:pPr>
        <w:pStyle w:val="Normal"/>
        <w:spacing w:lineRule="auto" w:line="240" w:before="240" w:after="240"/>
        <w:jc w:val="center"/>
        <w:rPr>
          <w:rFonts w:ascii="Arial" w:hAnsi="Arial" w:eastAsia="Times New Roman" w:cs="Arial"/>
          <w:b/>
          <w:b/>
          <w:bCs/>
          <w:sz w:val="24"/>
          <w:szCs w:val="24"/>
          <w:lang w:eastAsia="sr-Latn-CS"/>
        </w:rPr>
      </w:pPr>
      <w:bookmarkStart w:id="195" w:name="str_109"/>
      <w:bookmarkEnd w:id="195"/>
      <w:r>
        <w:rPr>
          <w:rFonts w:eastAsia="Times New Roman" w:cs="Arial" w:ascii="Arial" w:hAnsi="Arial"/>
          <w:b/>
          <w:bCs/>
          <w:sz w:val="24"/>
          <w:szCs w:val="24"/>
          <w:lang w:eastAsia="sr-Latn-CS"/>
        </w:rPr>
        <w:t xml:space="preserve">Primena podzakonskih propisa </w:t>
      </w:r>
    </w:p>
    <w:p>
      <w:pPr>
        <w:pStyle w:val="Normal"/>
        <w:spacing w:lineRule="auto" w:line="240" w:before="240" w:after="120"/>
        <w:jc w:val="center"/>
        <w:rPr>
          <w:rFonts w:ascii="Arial" w:hAnsi="Arial" w:eastAsia="Times New Roman" w:cs="Arial"/>
          <w:b/>
          <w:b/>
          <w:bCs/>
          <w:sz w:val="24"/>
          <w:szCs w:val="24"/>
          <w:lang w:eastAsia="sr-Latn-CS"/>
        </w:rPr>
      </w:pPr>
      <w:bookmarkStart w:id="196" w:name="clan_88"/>
      <w:bookmarkEnd w:id="196"/>
      <w:r>
        <w:rPr>
          <w:rFonts w:eastAsia="Times New Roman" w:cs="Arial" w:ascii="Arial" w:hAnsi="Arial"/>
          <w:b/>
          <w:bCs/>
          <w:sz w:val="24"/>
          <w:szCs w:val="24"/>
          <w:lang w:eastAsia="sr-Latn-CS"/>
        </w:rPr>
        <w:t xml:space="preserve">Član 8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zakonski propisi koji se donose na osnovu ovlašćenja iz ovog zakona doneće se u roku od dve godine od dana stupanja na snagu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 donošenja podzakonskih propisa na osnovu ovlašćenja iz ovog zakona primenjivaće se propisi doneti na osnovu Zakona o zdravstvenoj ispravnosti životnih namirnica i predmeta opšte upotrebe ("Službeni list SFRJ", broj 53/91 i "Službeni list SRJ", br. 24/94 - dr. zakon, 28/96 - dr. zakon i 37/02 i "Službeni glasnik RS", br. 101/05 - dr. zakon i 79/05 - dr. zakon), Zakona o zdravstvenom nadzoru nad životnim namirnicama i predmetima opšte upotrebe ("Službeni glasnik SRS", br. 48/77 - prečišćen tekst, 24/85 - dr. zakon i 29/88 i "Službeni glasnik RS", br. 44/91 - dr. zakon, 53/93 - dr. zakon, 67/93 - dr. zakon, 48/94 - dr. zakon i 101/05 - dr. zakon) i Zakona o kontroli kvaliteta poljoprivrednih i prehrambenih proizvoda u spoljnotrgovinskom prometu ("Službeni list SRJ", br. 12/95, 28/96 - dr. zakon, 59/98 i "Službeni glasnik RS", broj 101/05 - dr. zakon), ako nisu u suprotnosti sa ovim zakonom. </w:t>
      </w:r>
    </w:p>
    <w:p>
      <w:pPr>
        <w:pStyle w:val="Normal"/>
        <w:spacing w:lineRule="auto" w:line="240" w:before="240" w:after="240"/>
        <w:jc w:val="center"/>
        <w:rPr>
          <w:rFonts w:ascii="Arial" w:hAnsi="Arial" w:eastAsia="Times New Roman" w:cs="Arial"/>
          <w:b/>
          <w:b/>
          <w:bCs/>
          <w:sz w:val="24"/>
          <w:szCs w:val="24"/>
          <w:lang w:eastAsia="sr-Latn-CS"/>
        </w:rPr>
      </w:pPr>
      <w:bookmarkStart w:id="197" w:name="str_110"/>
      <w:bookmarkEnd w:id="197"/>
      <w:r>
        <w:rPr>
          <w:rFonts w:eastAsia="Times New Roman" w:cs="Arial" w:ascii="Arial" w:hAnsi="Arial"/>
          <w:b/>
          <w:bCs/>
          <w:sz w:val="24"/>
          <w:szCs w:val="24"/>
          <w:lang w:eastAsia="sr-Latn-CS"/>
        </w:rPr>
        <w:t xml:space="preserve">Prestanak važenja ranijih zakona </w:t>
      </w:r>
    </w:p>
    <w:p>
      <w:pPr>
        <w:pStyle w:val="Normal"/>
        <w:spacing w:lineRule="auto" w:line="240" w:before="240" w:after="120"/>
        <w:jc w:val="center"/>
        <w:rPr>
          <w:rFonts w:ascii="Arial" w:hAnsi="Arial" w:eastAsia="Times New Roman" w:cs="Arial"/>
          <w:b/>
          <w:b/>
          <w:bCs/>
          <w:sz w:val="24"/>
          <w:szCs w:val="24"/>
          <w:lang w:eastAsia="sr-Latn-CS"/>
        </w:rPr>
      </w:pPr>
      <w:bookmarkStart w:id="198" w:name="clan_89"/>
      <w:bookmarkEnd w:id="198"/>
      <w:r>
        <w:rPr>
          <w:rFonts w:eastAsia="Times New Roman" w:cs="Arial" w:ascii="Arial" w:hAnsi="Arial"/>
          <w:b/>
          <w:bCs/>
          <w:sz w:val="24"/>
          <w:szCs w:val="24"/>
          <w:lang w:eastAsia="sr-Latn-CS"/>
        </w:rPr>
        <w:t xml:space="preserve">Član 8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zakona prestaju da važe odredb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kona o zdravstvenoj ispravnosti životnih namirnica i predmeta opšte upotrebe ("Službeni list SFRJ", broj 53/91 i "Službeni list SRJ", br. 24/94 - dr. zakon, 28/96 - dr. zakon i 37/02 i "Službeni glasnik RS", br. 101/2005 - dr. zakon i 79/2005 - dr. zakon) u delu koji se odnosi na životne namirni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kona o zdravstvenom nadzoru nad životnim namirnicama i predmetima opšte upotrebe ("Službeni glasnik SRS", br. 48/77 - prečišćen tekst, 24/85 - dr. zakon i 29/88 i "Službeni glasnik RS", br. 44/91 - dr. zakon, 53/93 - dr. zakon, 67/93 - dr. zakon, 48/94 - dr. zakon i 101/05 - dr. zakon), u delu koji se odnosi na životne namirni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kona o kontroli kvaliteta poljoprivrednih i prehrambenih proizvoda u spoljnotrgovinskom prometu ("Službeni list SRJ", br. 12/95, 28/96 - dr. zakon, 59/98 i "Službeni glasnik RS", broj 101/05 - dr. zakon). </w:t>
      </w:r>
    </w:p>
    <w:p>
      <w:pPr>
        <w:pStyle w:val="Normal"/>
        <w:spacing w:lineRule="auto" w:line="240" w:before="240" w:after="240"/>
        <w:jc w:val="center"/>
        <w:rPr>
          <w:rFonts w:ascii="Arial" w:hAnsi="Arial" w:eastAsia="Times New Roman" w:cs="Arial"/>
          <w:b/>
          <w:b/>
          <w:bCs/>
          <w:sz w:val="24"/>
          <w:szCs w:val="24"/>
          <w:lang w:eastAsia="sr-Latn-CS"/>
        </w:rPr>
      </w:pPr>
      <w:bookmarkStart w:id="199" w:name="str_111"/>
      <w:bookmarkEnd w:id="199"/>
      <w:r>
        <w:rPr>
          <w:rFonts w:eastAsia="Times New Roman" w:cs="Arial" w:ascii="Arial" w:hAnsi="Arial"/>
          <w:b/>
          <w:bCs/>
          <w:sz w:val="24"/>
          <w:szCs w:val="24"/>
          <w:lang w:eastAsia="sr-Latn-CS"/>
        </w:rPr>
        <w:t xml:space="preserve">Stupanje na snagu zakona </w:t>
      </w:r>
    </w:p>
    <w:p>
      <w:pPr>
        <w:pStyle w:val="Normal"/>
        <w:spacing w:lineRule="auto" w:line="240" w:before="240" w:after="120"/>
        <w:jc w:val="center"/>
        <w:rPr>
          <w:rFonts w:ascii="Arial" w:hAnsi="Arial" w:eastAsia="Times New Roman" w:cs="Arial"/>
          <w:b/>
          <w:b/>
          <w:bCs/>
          <w:sz w:val="24"/>
          <w:szCs w:val="24"/>
          <w:lang w:eastAsia="sr-Latn-CS"/>
        </w:rPr>
      </w:pPr>
      <w:bookmarkStart w:id="200" w:name="clan_90"/>
      <w:bookmarkEnd w:id="200"/>
      <w:r>
        <w:rPr>
          <w:rFonts w:eastAsia="Times New Roman" w:cs="Arial" w:ascii="Arial" w:hAnsi="Arial"/>
          <w:b/>
          <w:bCs/>
          <w:sz w:val="24"/>
          <w:szCs w:val="24"/>
          <w:lang w:eastAsia="sr-Latn-CS"/>
        </w:rPr>
        <w:t xml:space="preserve">Član 9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zakon stupa na snagu osmog dana od dana objavljivanja u "Službenom glasniku Republike Srbije", s tim što se odredbe zakona koje se odnose na uvođenje HACCP, na sistem brzog obaveštavanja i uzbunjivanja, hitne mere i upravljanje kriznim situacijama, kao i na monitoring primenjuju od 1. januara 2009. godin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6:00Z</dcterms:created>
  <dc:creator>office-PC3</dc:creator>
  <dc:description/>
  <cp:keywords/>
  <dc:language>en-US</dc:language>
  <cp:lastModifiedBy>office-PC3</cp:lastModifiedBy>
  <dcterms:modified xsi:type="dcterms:W3CDTF">2012-02-27T13:27:00Z</dcterms:modified>
  <cp:revision>2</cp:revision>
  <dc:subject/>
  <dc:title/>
</cp:coreProperties>
</file>