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C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CS"/>
              </w:rPr>
              <w:t>O MERAMA ZA SUZBIJANJE I ISKORENJIVANJE LEPTOSPIROZE ŽIVOTINJ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  <w:t>("Sl. list SFRJ", br. 6/88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Radi suzbijanja i iskorenjivanja leptospiroze životinja, primenjuju se mere predviđene ovim pravilnikom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bolelim od leptospiroze smatraju se životin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1) kod kojih se serološkim ispitivanjem krvi reakcijom mikroskopske aglutinacije i lize utvrdi titar antitela od 1:100 i veći od 1:100 za bilo koji serotip </w:t>
      </w:r>
      <w:r>
        <w:rPr>
          <w:rFonts w:eastAsia="Times New Roman" w:cs="Arial" w:ascii="Arial" w:hAnsi="Arial"/>
          <w:i/>
          <w:iCs/>
          <w:lang w:eastAsia="sr-Latn-CS"/>
        </w:rPr>
        <w:t>Leptospira interrogans</w:t>
      </w:r>
      <w:r>
        <w:rPr>
          <w:rFonts w:eastAsia="Times New Roman" w:cs="Arial" w:ascii="Arial" w:hAnsi="Arial"/>
          <w:lang w:eastAsia="sr-Latn-CS"/>
        </w:rPr>
        <w:t>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kod kojih se uzročnik leptospiroze izoluje iz krvi, urina ili iz pobačenih fetusa, odnosno njihovih leševa i organ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kod kojih se, prilikom klanja, utvrde karakteristične patomorfološke promene, a dijagnostičkim ispitivanjem dokaže uzročnik leptospiroz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om ispitivanju krvi reakcijom mikroskopske aglutinacije i lize podleže, najmanje jedanput godišnje, priplodna goveda, priplodne svinje i priplodni konji u društvenoj svoji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plodna goveda, priplodne svinje i priplodni konji kod individualnih držalaca podleže dijagnostičkom ispitivanju najmanje jedanput u tri godine, zavisno od epizootološke situaci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o ispitivanje životinja na leptospirozu vrši se u za to određenoj specijalističkoj veterinarskoj organizaciji udruženog rad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o ispitivanje vrši 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u slučaju pobačaja - u roku od 12 časov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u slučaju uginuća životinja koje su bolovale, sa kliničkim znacima leptospiroz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ako se prilikom klanja životinja utvrde promene sumnjive na leptospiroz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je rezultat dijagnostičkog ispitivanja negativan, zbog pobačaja životinje ispitivanje će se ponoviti od 14. do 21. dan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dvorištu i objektu u kojima je utvrđena leptospiroza životinja narediće se sledeće mer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izdvajanje obolelih životinja od zdravih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lečenje obolelih životinja i svih životinja sa titrovima antitela nižim od 1:100, odgovarajućim antibiotikom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zabrana kretanja obolelih životinja van zaraženog dvorišta, odnosno zaraženog objekt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4) dezinfekcija i deratizacija zaraženog dvorišta, odnosno zaraženog objekta, uz obavezu odstranjivanja otpadnih voda iz tog dvorišta, odnosno objekta, popravka kanalizacije, oštećenih podova i drenažnog sistema i isušivanje okoline zaraženog dvorišta, odnosno zaraženog objek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kontrola napajališta radi sprečavanja zagađivanja bunara i kontrola sistema za napajanje u zaraženom dvorištu i zaraženom objektu i njihovoj bližoj okolin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6) dezinfekcija bunara i sistema za napajanje vodom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7) dijagnostičko ispitivanje na leptospirozu svih drugih životinjskih vrs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8) dijagnostičko-serološko ispitivanje krvi svih životinja u zaraženom dvorištu, odnosno zaraženom objektu dva puta u razmaku od po 21 dan posle završenog lečenja i sprovođenja svih naređenih mer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zapatu u kome je utvrđena leptospiroza, šest meseci i posle saniranja bolesti, obavezno se vrši dijagnostičko ispitivanje 20% ukupnog broja životinja tog zapata. Ako je rezultat dijagnostičkog ispitivanja negativan, grla za priplod iz tog zapata, mogu se staviti u promet bez ograniče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Leptospiroza se smatra prestalom u zaraženom dvorištu, odnosno zaraženom objektu, ako su izvršene sve naređene mere iz člana 6. ovog pravilnika, ako je izvršena završna dezinfekcija i ako je od te dezinfekcije protekao 21 dan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 izvršenim merama koje su predviđene u članu 6. ovog pravilnika, organu nadležnom za poslove veterinarstva republike, odnosno autonomne pokrajine dostavljaju se sledeći podaci: naziv opštine, mesto, ime ili naziv držaoca životinje, vrste životinja koje su podvrgnute dijagnostičkom ispitivanju, oznake životinja, rezultat dijagnostičkog ispitivanja i lek koji je korišćen u zaraženom dvorištu, odnosno zaraženom objekt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anom stupanja na snagu ovog pravilnika prestaje da važi Pravilnik o merama za suzbijanje i iskorenjivanje leptospiroze životinja ("Službeni list SFRJ", br. 49/82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aj pravilnik stupa na snagu osmog dana od dana objavljivanja u "Službenom listu SFRJ"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0:00Z</dcterms:created>
  <dc:creator>office-PC3</dc:creator>
  <dc:description/>
  <cp:keywords/>
  <dc:language>en-US</dc:language>
  <cp:lastModifiedBy>office-PC3</cp:lastModifiedBy>
  <dcterms:modified xsi:type="dcterms:W3CDTF">2012-02-24T15:20:00Z</dcterms:modified>
  <cp:revision>2</cp:revision>
  <dc:subject/>
  <dc:title/>
</cp:coreProperties>
</file>