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MERAMA ZA SUZBIJANJE I ISKORENJIVANJE VRTIČAVOSTI PASTRMKI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list SFRJ", br. 72/91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Radi suzbijanja i iskorenjivanja vrtičavosti pastrmki (</w:t>
      </w:r>
      <w:r>
        <w:rPr>
          <w:rFonts w:eastAsia="Times New Roman" w:cs="Arial" w:ascii="Arial" w:hAnsi="Arial"/>
          <w:i/>
          <w:iCs/>
          <w:lang w:eastAsia="sr-Latn-CS"/>
        </w:rPr>
        <w:t>Muhomatosis salmonis</w:t>
      </w:r>
      <w:r>
        <w:rPr>
          <w:rFonts w:eastAsia="Times New Roman" w:cs="Arial" w:ascii="Arial" w:hAnsi="Arial"/>
          <w:lang w:eastAsia="sr-Latn-CS"/>
        </w:rPr>
        <w:t>) primenjuju se mere predviđene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astrmke se smatraju sumnjivim na vrtičavost pastrmki ako se na osnovu epizootoloških podataka opravdano posumnja na tu zaraznu bolest, odnosno ako se kliničkim pregledom kod njih ustanove znaci te bolest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Pastrmke do tri meseca starosti smatraju se obolelim od vrtičavosti pastrmki ako se vegetativni oblici (trofozoiti ili ameboidni stadijumi razvoja) uzročnika vrtičavosti </w:t>
      </w:r>
      <w:r>
        <w:rPr>
          <w:rFonts w:eastAsia="Times New Roman" w:cs="Arial" w:ascii="Arial" w:hAnsi="Arial"/>
          <w:i/>
          <w:iCs/>
          <w:lang w:eastAsia="sr-Latn-CS"/>
        </w:rPr>
        <w:t>M. cerebralis</w:t>
      </w:r>
      <w:r>
        <w:rPr>
          <w:rFonts w:eastAsia="Times New Roman" w:cs="Arial" w:ascii="Arial" w:hAnsi="Arial"/>
          <w:lang w:eastAsia="sr-Latn-CS"/>
        </w:rPr>
        <w:t xml:space="preserve"> u hrskavičavom tkivu glave dokažu patohistološkim pregled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Pastrmke starije od tri meseca smatraju se obolelim od vrtičavosti ako se parazitološkim pregledom skeletnih strugotina pastrmki ili homogenizovanog kostura glave pastrmki dokažu spore </w:t>
      </w:r>
      <w:r>
        <w:rPr>
          <w:rFonts w:eastAsia="Times New Roman" w:cs="Arial" w:ascii="Arial" w:hAnsi="Arial"/>
          <w:i/>
          <w:iCs/>
          <w:lang w:eastAsia="sr-Latn-CS"/>
        </w:rPr>
        <w:t>M. cerebralis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astrmke se smatraju obolelim od vrtičavosti pastrmki i ako se metodom digestije utvrdi prisustvo uzročnika vrtičavosti pastrmk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Dijagnostička laboratorijska ispitivanja pastrmki iz odgajivališta vrše se u za to ovlašćenoj specijalističkoj veterinarskoj organizaciji, a obavezno se preduzimaju u slučajevima kada na to upućuju epizootološki razlozi, odnosno kada se na osnovu kliničkih znakova bolesti pastrmki posumnja na vrtičavost pastrmk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odgajivalištu pastrmki u kome je utvrđena vrtičavost pastrmki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zabrana izlova pastrmki i njihovo prebacivanje iz jednog odgajivališta u drugo odgajivalište, odnosno u druge vodotokov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zabrana ispuštanja pastrmki iz odgajivališta pastrmki, odnosno drugih objekata u otvorene vod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abrana izdavanja uverenja o zdravstvenom stanju život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neškodljivo uklanjanje teže obolelih i uginulih pastrmk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zabrana ili ograničenje pristupa stranih lica i posetilaca odgajivalištu pastrmk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dijagnostičko ispitivanje pastrmki u vodotoku, uzvodno i nizvodno od odgajivališ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mehaničko čišćenje odgajivališta pastrmki, ustava, kanala i drugih predmeta za rad i dezinfekcija odgovarajućim dezinficijens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matra se da vrtičavosti pastrmki nema u zaraženom odgajivalištu ako su u njemu izvršene sve naređene mere, čišćenje i dezinfekcija i ako kod novonaseljenih mladih pastrmki, na osnovu kliničke slike i laboratorijskih ispitivanja, nema vrtičavosti pastrmk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listu SFRJ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office-PC3</dc:creator>
  <dc:description/>
  <cp:keywords/>
  <dc:language>en-US</dc:language>
  <cp:lastModifiedBy>office-PC3</cp:lastModifiedBy>
  <dcterms:modified xsi:type="dcterms:W3CDTF">2012-03-06T14:58:00Z</dcterms:modified>
  <cp:revision>2</cp:revision>
  <dc:subject/>
  <dc:title/>
</cp:coreProperties>
</file>