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E8BF"/>
                <w:sz w:val="36"/>
                <w:szCs w:val="3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E8BF"/>
                <w:sz w:val="36"/>
                <w:szCs w:val="36"/>
                <w:lang w:eastAsia="sr-Latn-CS"/>
              </w:rPr>
              <w:t>PRAVILNI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FFFF"/>
                <w:sz w:val="34"/>
                <w:szCs w:val="3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4"/>
                <w:szCs w:val="34"/>
                <w:lang w:eastAsia="sr-Latn-CS"/>
              </w:rPr>
              <w:t>O MERAMA ZA SUZBIJANJE I ISKORENJIVANJE ZARAZNIH BOLESTI PČELA</w:t>
            </w:r>
          </w:p>
          <w:p>
            <w:pPr>
              <w:pStyle w:val="Normal"/>
              <w:shd w:fill="000000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E8BF"/>
                <w:sz w:val="26"/>
                <w:szCs w:val="26"/>
                <w:lang w:eastAsia="sr-Latn-CS"/>
              </w:rPr>
            </w:pPr>
            <w:r>
              <w:rPr>
                <w:rFonts w:eastAsia="Times New Roman" w:cs="Arial" w:ascii="Arial" w:hAnsi="Arial"/>
                <w:i/>
                <w:iCs/>
                <w:color w:val="FFE8BF"/>
                <w:sz w:val="26"/>
                <w:szCs w:val="26"/>
                <w:lang w:eastAsia="sr-Latn-CS"/>
              </w:rPr>
              <w:t>("Sl. list SFRJ", br. 6/88)</w:t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0" w:name="clan_1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CS"/>
        </w:rPr>
        <w:t xml:space="preserve">Radi suzbijanja i iskorenjivanja zaraznih bolesti pčela </w:t>
      </w:r>
      <w:r>
        <w:rPr>
          <w:rFonts w:eastAsia="Times New Roman" w:cs="Arial" w:ascii="Arial" w:hAnsi="Arial"/>
          <w:i/>
          <w:iCs/>
          <w:lang w:eastAsia="sr-Latn-CS"/>
        </w:rPr>
        <w:t>Pestis avium</w:t>
      </w:r>
      <w:r>
        <w:rPr>
          <w:rFonts w:eastAsia="Times New Roman" w:cs="Arial" w:ascii="Arial" w:hAnsi="Arial"/>
          <w:lang w:eastAsia="sr-Latn-CS"/>
        </w:rPr>
        <w:t xml:space="preserve"> (u daljem tekstu: američka kuga pčelinjeg legla), </w:t>
      </w:r>
      <w:r>
        <w:rPr>
          <w:rFonts w:eastAsia="Times New Roman" w:cs="Arial" w:ascii="Arial" w:hAnsi="Arial"/>
          <w:i/>
          <w:iCs/>
          <w:lang w:eastAsia="sr-Latn-CS"/>
        </w:rPr>
        <w:t>Acariasis apium</w:t>
      </w:r>
      <w:r>
        <w:rPr>
          <w:rFonts w:eastAsia="Times New Roman" w:cs="Arial" w:ascii="Arial" w:hAnsi="Arial"/>
          <w:lang w:eastAsia="sr-Latn-CS"/>
        </w:rPr>
        <w:t xml:space="preserve"> (u daljem tekstu: akaroza), </w:t>
      </w:r>
      <w:r>
        <w:rPr>
          <w:rFonts w:eastAsia="Times New Roman" w:cs="Arial" w:ascii="Arial" w:hAnsi="Arial"/>
          <w:i/>
          <w:iCs/>
          <w:lang w:eastAsia="sr-Latn-CS"/>
        </w:rPr>
        <w:t>Nosemosis</w:t>
      </w:r>
      <w:r>
        <w:rPr>
          <w:rFonts w:eastAsia="Times New Roman" w:cs="Arial" w:ascii="Arial" w:hAnsi="Arial"/>
          <w:lang w:eastAsia="sr-Latn-CS"/>
        </w:rPr>
        <w:t xml:space="preserve"> (u daljem tekstu: nozemoza) i </w:t>
      </w:r>
      <w:r>
        <w:rPr>
          <w:rFonts w:eastAsia="Times New Roman" w:cs="Arial" w:ascii="Arial" w:hAnsi="Arial"/>
          <w:i/>
          <w:iCs/>
          <w:lang w:eastAsia="sr-Latn-CS"/>
        </w:rPr>
        <w:t>Varoosis</w:t>
      </w:r>
      <w:r>
        <w:rPr>
          <w:rFonts w:eastAsia="Times New Roman" w:cs="Arial" w:ascii="Arial" w:hAnsi="Arial"/>
          <w:lang w:eastAsia="sr-Latn-CS"/>
        </w:rPr>
        <w:t xml:space="preserve"> (u daljem tekstu: varooza), primenjuju se mere predviđene ovim pravilnikom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1" w:name="clan_2"/>
      <w:bookmarkEnd w:id="1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CS"/>
        </w:rPr>
        <w:t xml:space="preserve">Pčelinje leglo smatra se zaraženim američkom kugom pčelinjeg legla ako se kliničkim pregledom utvrde promene karakteristične za tu bolest, a dijagnostičkim ispitivanjem utvrdi </w:t>
      </w:r>
      <w:r>
        <w:rPr>
          <w:rFonts w:eastAsia="Times New Roman" w:cs="Arial" w:ascii="Arial" w:hAnsi="Arial"/>
          <w:i/>
          <w:iCs/>
          <w:lang w:eastAsia="sr-Latn-CS"/>
        </w:rPr>
        <w:t>B. Larvae</w:t>
      </w:r>
      <w:r>
        <w:rPr>
          <w:rFonts w:eastAsia="Times New Roman" w:cs="Arial" w:ascii="Arial" w:hAnsi="Arial"/>
          <w:lang w:eastAsia="sr-Latn-CS"/>
        </w:rPr>
        <w:t xml:space="preserve"> kao uzročnik ove bolesti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2" w:name="clan_3"/>
      <w:bookmarkEnd w:id="2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Dijagnostičkom ispitivanju, koje se vrši u za to određenoj specijalističkoj veterinarskoj organizaciji udruženog rada, podležu sve pčelinje zajednice za koje se posumnja na zarazu iz člana 2. ovog pravilnik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Kontrolno dijagnostičko ispitivanje na američku kugu pčelinjeg legla vrši se u septembru ili oktobru, u svim pčelinjacima u kojima je ta zaraza utvrđen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3" w:name="clan_4"/>
      <w:bookmarkEnd w:id="3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Ako se u pčelinjaku utvrdi američka kuga pčelinjeg legla, narediće se sledeće mer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1) zatvaranje zaraženog pčelinjak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2) uništavanje svih zaraženih košnica sa nepokretnim saćem, zajedno sa pčelama i saćem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3) uništavanje svih dotrajalih košnica, bez obzira na tip izrade, zajedno sa pčelama i saćem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4) uništavanje zaraženog saća i pčela iz zaraženih košnica spaljivanjem i zakopavanjem, s tim da se pribor i košnice dezinfikuju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5) zabrana držanja pčelinjih zajednica bez matica i sprečavanje rojenja pčela u zaraženom pčelinjaku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6) dezinfekcija pčelinjaka i pčelarskog pribora koji se koristi pri izvršavanju mera naređenih u zaraženom pčelinjaku odgovarajućim dezinfekcionim sredstvom ili, zavisno od materijala, opaljivanjem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4" w:name="clan_5"/>
      <w:bookmarkEnd w:id="4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U svim pčelinjim zajednicama, u poluprečniku od tri kilometra oko zaraženog pčelinjaka, vrši se dijagnostičko ispitivanje na američku kugu pčelinjeg legl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5" w:name="clan_6"/>
      <w:bookmarkEnd w:id="5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6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Smatra se da je američka kuga pčelinjeg legla u zaraženom pčelinjaku prestala ako su sprovedene sve naređene mere iz člana 4. ovog pravilnika. U tom pčelinjaku mora se izvršiti kontrolno dijagnostičko ispitivanje dva meseca posle sprovođenja naređenih mer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6" w:name="clan_7"/>
      <w:bookmarkEnd w:id="6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CS"/>
        </w:rPr>
        <w:t xml:space="preserve">Smatra se da su pčele zaražene akarozom ako se kliničkim pregledom utvrde znaci karakteristični za tu bolest, a dijagnostičkim ispitivanjem utvrdi </w:t>
      </w:r>
      <w:r>
        <w:rPr>
          <w:rFonts w:eastAsia="Times New Roman" w:cs="Arial" w:ascii="Arial" w:hAnsi="Arial"/>
          <w:i/>
          <w:iCs/>
          <w:lang w:eastAsia="sr-Latn-CS"/>
        </w:rPr>
        <w:t>Acarapis Woodi</w:t>
      </w:r>
      <w:r>
        <w:rPr>
          <w:rFonts w:eastAsia="Times New Roman" w:cs="Arial" w:ascii="Arial" w:hAnsi="Arial"/>
          <w:lang w:eastAsia="sr-Latn-CS"/>
        </w:rPr>
        <w:t>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7" w:name="clan_8"/>
      <w:bookmarkEnd w:id="7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Dijagnostičkom ispitivanju na akarozu, koje se vrši u za to određenoj specijalističkoj veterinarskoj organizaciji udruženog rada, podleže, jednom godišnje - do kraja marta, svi pčelinjaci iz kojih se stavljaju u promet pčelinje zajednice, pčelinje zajednice za uzgoj matica, sve pčelinje zajednice u oplodnim stanicama i sve pčelinje zajednice sumnjive na akarozu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8" w:name="clan_9"/>
      <w:bookmarkEnd w:id="8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9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Ako se kod pčela utvrdi akaroza, u zaraženom pčelinjaku narediće se sledeće mer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1) zabrana premeštanja svih pčelinjih zajednica u poluprečniku od tri kilometra oko zaraženog pčelinjak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2) lečenje svih pčelinjih zajednica unutar zaraženog kruga, odgovarajućim lekom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3) kontrolno dijagnostičko ispitivanje u zaraženim pčelinjacima, koje se sprovodi sledećeg proleć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4) zatvaranje zaraženog pčelinjaka do završetka postupka lečenj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9" w:name="clan_10"/>
      <w:bookmarkEnd w:id="9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1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Smatra se da je akaroza u zaraženom pčelinjaku prestala ako su sprovedene sve naređene mere iz člana 9. ovog pravilnik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10" w:name="clan_11"/>
      <w:bookmarkEnd w:id="10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CS"/>
        </w:rPr>
        <w:t xml:space="preserve">Smatra se da su pčele zaražene nozemozom ako se kliničkim pregledom utvrde promene karakteristične za tu bolest, a dijagnostičkim ispitivanjem utvrdi </w:t>
      </w:r>
      <w:r>
        <w:rPr>
          <w:rFonts w:eastAsia="Times New Roman" w:cs="Arial" w:ascii="Arial" w:hAnsi="Arial"/>
          <w:i/>
          <w:iCs/>
          <w:lang w:eastAsia="sr-Latn-CS"/>
        </w:rPr>
        <w:t>Nosema apis</w:t>
      </w:r>
      <w:r>
        <w:rPr>
          <w:rFonts w:eastAsia="Times New Roman" w:cs="Arial" w:ascii="Arial" w:hAnsi="Arial"/>
          <w:lang w:eastAsia="sr-Latn-CS"/>
        </w:rPr>
        <w:t>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11" w:name="clan_12"/>
      <w:bookmarkEnd w:id="11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1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Dijagnostičkom ispitivanju na nozemozu, koje se vrši u za to određenoj specijalističkoj veterinarskoj organizaciji udruženog rada, podleže jednom godišnje - do kraja marta, svi pčelinjaci iz kojih se stavljaju u promet pčelinje zajednice, pčelinje zajednice za uzgoj matica, sve pčelinje zajednice u oplodnim stanicama i sve pčelinje zajednice sumnjive na nozemozu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12" w:name="clan_13"/>
      <w:bookmarkEnd w:id="12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1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Ako se kod pčela utvrdi nozemoza sa kliničkim znacima, u zaraženom pčelinjaku narediće se sledeće mer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1) spaljivanje izrazito slabih pčelinjih zajednic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2) lečenje pčelinjih zajednica odgovarajućim lekom i prebacivanjem pčela iz zaraženih košnica u dezinfikovane košnice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3) zatvaranje zaraženog pčelinjaka i zabrana prometa do završetka lečenj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4) dezinfekcija odgovarajućim dezinfekcionim sredstvom košnica u kojima je utvrđena nozemoza, saća iz tih košnica, pčelarskog pribora i drugih predmeta koji se koriste u zaraženom pčelinjaku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5) uređivanje higijenskih napajališta za pčele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13" w:name="clan_14"/>
      <w:bookmarkEnd w:id="13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1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CS"/>
        </w:rPr>
        <w:t xml:space="preserve">Ako se dijagnostičkim ispitivanjem utvrdi u pčelinjaku </w:t>
      </w:r>
      <w:r>
        <w:rPr>
          <w:rFonts w:eastAsia="Times New Roman" w:cs="Arial" w:ascii="Arial" w:hAnsi="Arial"/>
          <w:i/>
          <w:iCs/>
          <w:lang w:eastAsia="sr-Latn-CS"/>
        </w:rPr>
        <w:t>Nosema apis</w:t>
      </w:r>
      <w:r>
        <w:rPr>
          <w:rFonts w:eastAsia="Times New Roman" w:cs="Arial" w:ascii="Arial" w:hAnsi="Arial"/>
          <w:lang w:eastAsia="sr-Latn-CS"/>
        </w:rPr>
        <w:t xml:space="preserve"> bez kliničkih znakova karakterističnih za tu bolest, preduzeće se lečenje svih pčelinjih zajednica u tom pčelinjaku odgovarajućim lekom i narediće se i druge mere predviđene u članu 13. ovog pravilnik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14" w:name="clan_15"/>
      <w:bookmarkEnd w:id="14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1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Smatra se da je nozemoza u zaraženom pčelinjaku prestala ako su sprovedene sve naređene mere iz člana 13. ovog pravilnik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15" w:name="clan_16"/>
      <w:bookmarkEnd w:id="15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1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CS"/>
        </w:rPr>
        <w:t xml:space="preserve">Smatra se da su pčele zaražene varoozom ako se kliničkim pregledom posumnja na tu bolest, a dijagnostičkim ispitivanjem utvrdi </w:t>
      </w:r>
      <w:r>
        <w:rPr>
          <w:rFonts w:eastAsia="Times New Roman" w:cs="Arial" w:ascii="Arial" w:hAnsi="Arial"/>
          <w:i/>
          <w:iCs/>
          <w:lang w:eastAsia="sr-Latn-CS"/>
        </w:rPr>
        <w:t>Varoa Jacobsony</w:t>
      </w:r>
      <w:r>
        <w:rPr>
          <w:rFonts w:eastAsia="Times New Roman" w:cs="Arial" w:ascii="Arial" w:hAnsi="Arial"/>
          <w:lang w:eastAsia="sr-Latn-CS"/>
        </w:rPr>
        <w:t>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16" w:name="clan_17"/>
      <w:bookmarkEnd w:id="16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17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Dijagnostičkom ispitivanju na varoozu, koje se vrši u za to određenoj specijalističkoj veterinarskoj organizaciji udruženog rada, podleže jednom godišnje - do kraja marta, svi pčelinjaci iz kojih se stavljaju u promet pčelinje zajednice, pčelinje zajednice za uzgoj matica, sve pčelinje zajednice u oplodnim stanicama i sve pčelinje zajednice sumnjive na varoozu. Ako se posumnja da je pčelinja zajednica zaražena tom bolešću, dijagnostičko ispitivanje vrši se i u drugim mesecim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17" w:name="clan_18"/>
      <w:bookmarkEnd w:id="17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1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Ako se kod pčela utvrdi varooza, u zaraženom pčelinjaku i u poluprečniku od tri kilometra oko njega narediće se sledeće mer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1) lečenje zaraženih pčelinjih zajednica najmanje dva puta godišnje - u proleće i u jesen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2) uklanjanje poklopljenih trutovskih larvi iz košnica i korišćenje drugih metoda uništavanja parazit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3) zabrana premeštanja zaraženih pčelinjih zajednica do završetka određenog lečenj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18" w:name="clan_19"/>
      <w:bookmarkEnd w:id="18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19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Smatra se da je varooza u zaraženom pčelinjaku prestala ako su sprovedene sve naređene mere iz člana 18. ovog pravilnik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19" w:name="clan_20"/>
      <w:bookmarkEnd w:id="19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2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Danom stupanja na snagu ovog pravilnika prestaje da važi Pravilnik o merama za suzbijanje i iskorenjivanje zaraznih bolesti pčela ("Službeni list SFRJ", br. 49/82)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20" w:name="clan_21"/>
      <w:bookmarkEnd w:id="20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2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Ovaj pravilnik stupa na snagu osmog dana od dana objavljivanja u "Službenom listu SFRJ".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07:00Z</dcterms:created>
  <dc:creator>office-PC3</dc:creator>
  <dc:description/>
  <cp:keywords/>
  <dc:language>en-US</dc:language>
  <cp:lastModifiedBy>office-PC3</cp:lastModifiedBy>
  <dcterms:modified xsi:type="dcterms:W3CDTF">2012-02-24T15:08:00Z</dcterms:modified>
  <cp:revision>2</cp:revision>
  <dc:subject/>
  <dc:title/>
</cp:coreProperties>
</file>