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NAČINU OBELEŽAVANJA I REGISTRACIJE SVINJA, KAO I O SLUŽBENOJ KONTROLI IDENTIFIKACIJE, OBELEŽAVANJA I REGISTRACIJE SVIN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glasnik RS", br. 94/2010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Arial" w:ascii="Arial" w:hAnsi="Arial"/>
          <w:sz w:val="26"/>
          <w:szCs w:val="26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0" w:name="str_1"/>
      <w:bookmarkEnd w:id="0"/>
      <w:r>
        <w:rPr>
          <w:rFonts w:eastAsia="Times New Roman" w:cs="Arial" w:ascii="Arial" w:hAnsi="Arial"/>
          <w:sz w:val="31"/>
          <w:szCs w:val="31"/>
          <w:lang w:eastAsia="sr-Latn-CS"/>
        </w:rPr>
        <w:t>I UVODN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im pravilnikom bliže se propisuje način obeležavanja i registracije svinja, najmanji broj službenih kontrola, kriterijumi za analizu rizika obeležavanja i registracije svinja, kao i sadržaj godišnjeg izveštaja o sprovedenoj službenoj kontroli obeležavanja i registracije sv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beležavanju svinja podležu sve svinje koje se nalaze na teritoriji Republike Srbije na način propisan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beležavanje i registracija svinja vrši se na osnovu prijave vlasnika, odnosno držaoca svinja pre navršavanja 45 dana starosti, odnosno nezavisno od starosti pre napuštanja gazdinstva na kome su rođe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iz stava 1. ovog člana podnosi se ovlašćenom obeleživaču u roku od sedam dana od dana rođenja svin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4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Sistem obeležavanja i registracije svinja, u skladu sa zakonom kojim se uređuje veterinarstvo, sastoji se od sledećih delov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registra svi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registra gazdinstva na kome se drže, čuvaju ili prodaju svi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3) obeleženih svi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Centralne baze podataka o obeležavanju životinja (u daljem tekstu: Centralna baza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evidencije o obeležavanju i kretanju svinja na gazdinstvu na kome se drže i čuvaju svinje (u daljem tekstu: Registar na gazdinstvu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5" w:name="str_2"/>
      <w:bookmarkEnd w:id="5"/>
      <w:r>
        <w:rPr>
          <w:rFonts w:eastAsia="Times New Roman" w:cs="Arial" w:ascii="Arial" w:hAnsi="Arial"/>
          <w:sz w:val="31"/>
          <w:szCs w:val="31"/>
          <w:lang w:eastAsia="sr-Latn-CS"/>
        </w:rPr>
        <w:t>II ZNAČENJE POJEDINIH IZRAZ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ojedini izrazi upotrebljeni u ovom pravilniku imaju sledeće značenj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1) </w:t>
      </w:r>
      <w:r>
        <w:rPr>
          <w:rFonts w:eastAsia="Times New Roman" w:cs="Arial" w:ascii="Arial" w:hAnsi="Arial"/>
          <w:i/>
          <w:iCs/>
          <w:lang w:eastAsia="sr-Latn-CS"/>
        </w:rPr>
        <w:t>vlasnik svinja</w:t>
      </w:r>
      <w:r>
        <w:rPr>
          <w:rFonts w:eastAsia="Times New Roman" w:cs="Arial" w:ascii="Arial" w:hAnsi="Arial"/>
          <w:lang w:eastAsia="sr-Latn-CS"/>
        </w:rPr>
        <w:t xml:space="preserve"> jeste pravno ili fizičko lice, odnosno preduzetnik, koji ima pravo čuvanja, držanja, uzgoja, gajenja, reprodukcije, transporta, korišćenja i prodaje svinja, koji je odgovoran za život, zdravlje i dobrobit svinj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2) </w:t>
      </w:r>
      <w:r>
        <w:rPr>
          <w:rFonts w:eastAsia="Times New Roman" w:cs="Arial" w:ascii="Arial" w:hAnsi="Arial"/>
          <w:i/>
          <w:iCs/>
          <w:lang w:eastAsia="sr-Latn-CS"/>
        </w:rPr>
        <w:t xml:space="preserve">gazdinstvo </w:t>
      </w:r>
      <w:r>
        <w:rPr>
          <w:rFonts w:eastAsia="Times New Roman" w:cs="Arial" w:ascii="Arial" w:hAnsi="Arial"/>
          <w:lang w:eastAsia="sr-Latn-CS"/>
        </w:rPr>
        <w:t>je svaki zatvoreni ili otvoreni prostor, staja, farma, objekat u kome se svinje drže, čuvaju, uzgajaju i stavljaju u promet, trajno ili privremen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3) </w:t>
      </w:r>
      <w:r>
        <w:rPr>
          <w:rFonts w:eastAsia="Times New Roman" w:cs="Arial" w:ascii="Arial" w:hAnsi="Arial"/>
          <w:i/>
          <w:iCs/>
          <w:lang w:eastAsia="sr-Latn-CS"/>
        </w:rPr>
        <w:t>držalac svinja</w:t>
      </w:r>
      <w:r>
        <w:rPr>
          <w:rFonts w:eastAsia="Times New Roman" w:cs="Arial" w:ascii="Arial" w:hAnsi="Arial"/>
          <w:lang w:eastAsia="sr-Latn-CS"/>
        </w:rPr>
        <w:t xml:space="preserve"> jeste pravno ili fizičko lice, odnosno preduzetnik, koji ima pravo čuvanja, držanja, uzgoja, gajenja, reprodukcije, transporta, korišćenja i prodaje svinja na osnovu pisanog odobrenja vlasnika svinja, koji je odgovoran za život, zdravlje i dobrobit svinj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4) </w:t>
      </w:r>
      <w:r>
        <w:rPr>
          <w:rFonts w:eastAsia="Times New Roman" w:cs="Arial" w:ascii="Arial" w:hAnsi="Arial"/>
          <w:i/>
          <w:iCs/>
          <w:lang w:eastAsia="sr-Latn-CS"/>
        </w:rPr>
        <w:t>elektronska identifikacija</w:t>
      </w:r>
      <w:r>
        <w:rPr>
          <w:rFonts w:eastAsia="Times New Roman" w:cs="Arial" w:ascii="Arial" w:hAnsi="Arial"/>
          <w:lang w:eastAsia="sr-Latn-CS"/>
        </w:rPr>
        <w:t xml:space="preserve"> je obeležavanje svinja ušnim markicama sa elektronskim transpondero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5) </w:t>
      </w:r>
      <w:r>
        <w:rPr>
          <w:rFonts w:eastAsia="Times New Roman" w:cs="Arial" w:ascii="Arial" w:hAnsi="Arial"/>
          <w:i/>
          <w:iCs/>
          <w:lang w:eastAsia="sr-Latn-CS"/>
        </w:rPr>
        <w:t>obeležena svinja</w:t>
      </w:r>
      <w:r>
        <w:rPr>
          <w:rFonts w:eastAsia="Times New Roman" w:cs="Arial" w:ascii="Arial" w:hAnsi="Arial"/>
          <w:lang w:eastAsia="sr-Latn-CS"/>
        </w:rPr>
        <w:t xml:space="preserve"> je svinja koja je obeležena na način propisan ovim pravilnikom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lang w:eastAsia="sr-Latn-CS"/>
        </w:rPr>
        <w:t>6) potvrda o izvršenom obeležavanju svinja</w:t>
      </w:r>
      <w:r>
        <w:rPr>
          <w:rFonts w:eastAsia="Times New Roman" w:cs="Arial" w:ascii="Arial" w:hAnsi="Arial"/>
          <w:lang w:eastAsia="sr-Latn-CS"/>
        </w:rPr>
        <w:t xml:space="preserve"> jeste isprava koju vlasniku, odnosno držaocu svinja po obavljenom obeležavanju svinja izdaje veterinarska ambulanta, odnosno veterinarska stanica, odnosno veterinarska služba (u daljem tekstu: ovlašćeni obeleživač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7) </w:t>
      </w:r>
      <w:r>
        <w:rPr>
          <w:rFonts w:eastAsia="Times New Roman" w:cs="Arial" w:ascii="Arial" w:hAnsi="Arial"/>
          <w:i/>
          <w:iCs/>
          <w:lang w:eastAsia="sr-Latn-CS"/>
        </w:rPr>
        <w:t>kretanje svinja</w:t>
      </w:r>
      <w:r>
        <w:rPr>
          <w:rFonts w:eastAsia="Times New Roman" w:cs="Arial" w:ascii="Arial" w:hAnsi="Arial"/>
          <w:lang w:eastAsia="sr-Latn-CS"/>
        </w:rPr>
        <w:t xml:space="preserve"> je svaki odlazak sa gazdinstva i dolazak svinja na gazdinstv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8) </w:t>
      </w:r>
      <w:r>
        <w:rPr>
          <w:rFonts w:eastAsia="Times New Roman" w:cs="Arial" w:ascii="Arial" w:hAnsi="Arial"/>
          <w:i/>
          <w:iCs/>
          <w:lang w:eastAsia="sr-Latn-CS"/>
        </w:rPr>
        <w:t>povezana gazdinstva</w:t>
      </w:r>
      <w:r>
        <w:rPr>
          <w:rFonts w:eastAsia="Times New Roman" w:cs="Arial" w:ascii="Arial" w:hAnsi="Arial"/>
          <w:lang w:eastAsia="sr-Latn-CS"/>
        </w:rPr>
        <w:t xml:space="preserve"> jesu gazdinstva čiji vlasnici, odnosno držaoci ostvaruju poslovnu ili poslovno tehničku saradnju sa drugim gazdinstvom, koje može uticati na status tih gazdinstav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9) </w:t>
      </w:r>
      <w:r>
        <w:rPr>
          <w:rFonts w:eastAsia="Times New Roman" w:cs="Arial" w:ascii="Arial" w:hAnsi="Arial"/>
          <w:i/>
          <w:iCs/>
          <w:lang w:eastAsia="sr-Latn-CS"/>
        </w:rPr>
        <w:t>Registar na gazdinstvu</w:t>
      </w:r>
      <w:r>
        <w:rPr>
          <w:rFonts w:eastAsia="Times New Roman" w:cs="Arial" w:ascii="Arial" w:hAnsi="Arial"/>
          <w:lang w:eastAsia="sr-Latn-CS"/>
        </w:rPr>
        <w:t xml:space="preserve"> je poseban dosije, odnosno skup dokumenata u kome vlasnik, odnosno držalac životinja čuva dokumentaciju o svim događajima na gazdinstvu vezanim za obeležavanje i praćenje kretanja svinja, kao i brojnom stanju svinja na gazdinstv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10) </w:t>
      </w:r>
      <w:r>
        <w:rPr>
          <w:rFonts w:eastAsia="Times New Roman" w:cs="Arial" w:ascii="Arial" w:hAnsi="Arial"/>
          <w:i/>
          <w:iCs/>
          <w:lang w:eastAsia="sr-Latn-CS"/>
        </w:rPr>
        <w:t>susedno gazdinstvo</w:t>
      </w:r>
      <w:r>
        <w:rPr>
          <w:rFonts w:eastAsia="Times New Roman" w:cs="Arial" w:ascii="Arial" w:hAnsi="Arial"/>
          <w:lang w:eastAsia="sr-Latn-CS"/>
        </w:rPr>
        <w:t xml:space="preserve"> je gazdinstvo sa kojim se graniči neko gazdinstv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7" w:name="str_3"/>
      <w:bookmarkEnd w:id="7"/>
      <w:r>
        <w:rPr>
          <w:rFonts w:eastAsia="Times New Roman" w:cs="Arial" w:ascii="Arial" w:hAnsi="Arial"/>
          <w:sz w:val="31"/>
          <w:szCs w:val="31"/>
          <w:lang w:eastAsia="sr-Latn-CS"/>
        </w:rPr>
        <w:t>III CENTRALNA BAZ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6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Centralnu bazu vodi ministarstvo nadležno za poslove veterinarstva (u daljem tekstu: Ministarstvo), u skladu sa zakonom kojim se uređuje veterinarstv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U Centralnu bazu upisuju se podaci 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gazdinstvu na kome se drže svinje (identifikacioni broj, adresa i kategorij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2) vlasniku ili držaocu svinje (ime i prezime, jedinstveni matični broj građana, odnosno matični broj pravnog lica, adresa, odnosno sedište, opština i broj telefon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3) sredstvima za pojedinačnu identifikaciju svi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4) obeleženim svinj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5) uvezenim svinj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6) ovlašćenom obeleživaču koji je izvršio obeležavanje svinja (naziv, adresa, telefon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izdatim potvrdama o izvršenom obeležavanju sv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8) naručenim, isporučenim, poništenim i izdatim duplikatima ušnih mark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9) kretanju svinja (broj svinja koje su se kretale, jedinstveni identifikacioni broj svinje koja se kreće, datum odlaska svinja sa gazdinstva, identifikacioni broj gazdinstva odlaska, a u slučaju uvoza i država porekla, datum dolaska svinje na gazdinstvo, identifikacioni broj gazdinstva na koje svinja dolazi, a u slučaju izvoza i država izvoza, u slučaju klanja, identifikacioni broj klanice i datum kla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0) izvršenim službenim kontrolam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7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Svaka svinja prilikom obeležavanja i registracije dobija svoj jedinstveni identifikacioni broj koji se dostavlja Centralnoj baz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ored identifikacionog broja iz stava 1. ovog člana Centralna baza sadrži i druge podatke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zemlju rođenja i zemlju porekl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2) datum obeležav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3) datum odj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4) razloge odjave (uginuće, klanje, gubitak, izvoz, prodaj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serijski broj potvrde o izvršenom obeležavanju sv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8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daci o registrovanoj svinji čuvaju se najmanje tri godine od dana uginuća ili klanja sv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1" w:name="clan_9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Uvid u Centralnu bazu ima ovlašćeni obeleživač i veterinarski inspektor, u skladu sa zakonom kojim se uređuje veterinarstv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Ministarstvo odobrava uvid u Centralnu bazu i drugim korisnicima, na njihov zahtev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12" w:name="str_4"/>
      <w:bookmarkEnd w:id="12"/>
      <w:r>
        <w:rPr>
          <w:rFonts w:eastAsia="Times New Roman" w:cs="Arial" w:ascii="Arial" w:hAnsi="Arial"/>
          <w:sz w:val="31"/>
          <w:szCs w:val="31"/>
          <w:lang w:eastAsia="sr-Latn-CS"/>
        </w:rPr>
        <w:t>IV NAČIN OBELEŽAVANJA SVIN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3" w:name="clan_10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Obeležavanje svinja vrši ovlašćeni obeleživač, u skladu sa zakonom kojim se uređuje veterinarstv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lašćeni obeleživač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vrši tehničko obeležavanje svi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2) izdaje potvrdu o izvršenom obeležavanju svi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3) dostavlja podatke Centralnoj bazi o obeleženim svinj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4) dostavlja podatke Centralnoj bazi o promenama vlasnika ili držaoca svinj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5) dostavlja podatke Centralnoj bazi o kretanju svinja sa gazdinstva na gazdinstv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6) odgovara za tačnost i ažurnost podata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4" w:name="clan_11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vinje se obeležavaju ušnom markicom koja se aplikuje na levo uv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Ušne markice moraju da bud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izrađene od savitljivog plastičnog i otpornog materijala koji mora da odgovara uslovima ISO 2814-2 odnosno ISO 2812-2, kao i standardima ISO 37, ISO 527-1, ISO 6427, ISO 7111 i ISO 9352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lake za čitanje tokom celog životnog veka svinje sa zapisom koji se ne može ukloni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izrađene tako da se ne mogu ponovo iskoristi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dizajnirane da ostanu trajno pričvršćene i neškodljive za svi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sa zaštićenim i neizbrisivim natpisom koji je laserski odštampan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5" w:name="clan_12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šna markica je žute boje za obeležavanje svinja na gazdinstvima, odnosno bele boje za obeležavanje svinja u objektima za uzgoj, držanje i promet, sastavljena iz dva dela, muškog i ženskog, dužine najmanje 34 mm i širine najmanje 27 m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šna markica sadrži sledeći zapis u vidu štampanih crnih oznaka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oznaku Republike Srbije (RS) u skladu sa ISO 3166 standardo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slovo koja predstavlja oznaku proizvođača ušne markic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devetocifreni jedinstveni identifikacioni broj svinje od kojih je prvih pet cifara ispisano oznakama visine najmanje 6 mm, a poslednje četiri cifre oznakama visine najmanje 8 m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Bar kod štampan oznakama visine 8 mm nalazi se na poleđini ušne markice i služi kao identifikacioni broj svi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šna markica može da ima i elektronski transponder koji sadrži identične podatke kao ušna markic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6" w:name="clan_13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Vlasnik, odnosno držalac svinja obraća se ovlašćenom obeleživaču radi obeležavanja uvezenih svinja, u roku od sedam dana od dana uvoz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Uvezene svinje registruju se u mestu karantina (prvo gazdinstvo istovara), u roku od 14 dana od dana uvoz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Originalni identifikacioni broj dodeljen u zemlji porekla unosi se u Registar na gazdinstv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vinje uvezene iz zemalja članica Evropske unije ili iz država koja primenjuje propise Evropske unije za obeležavanje svinja zadržavaju postojeće ušne marki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vinje uvezene za klanje ne podležu obeležavanju propisanom ovim pravilnikom, pod uslovom da se klanje izvrši u roku od tri dana od dana ulaska u zemlj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7" w:name="clan_14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slučaju gubitka ušne markice, ili ako nije čitljiva, vlasnik, odnosno držalac svinja obaveštava o tome ovlašćenog obeleživača u roku od sedam dana radi njene zame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lašćeni obeleživač ponovo obeležava svinju ušnom markicom koja nosi novi identifikacioni broj, a veza starog (originalnog) i novog identifikacionog broja evidentira se i čuva u Registru na gazdinstv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8" w:name="clan_15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sle uginuća ili klanja svinje iskorišćene ušne markice moraju da se fizički unište, a podaci o njima dostavljaju se Centralnoj baz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9" w:name="clan_16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osle izvršenog obeležavanja svinja ovlašćeni obeleživač izdaje potvrdu o izvršenom obeležavanju svinja u koju se upisu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identifikacioni broj i kategorija gazdinst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jedinstveni identifikacioni broj svi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datum obeležava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mesec i godina rođe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tvrda iz stava 1. ovog člana izdaje se u dva istovetna primerka, od kojih prvi zadržava vlasnik, odnosno držalac svinja, a drugi zadržava ovlašćeni obeleživač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Držalac svinja čuva na gazdinstvu potvrdu o izvršenom obeležavanju svinja koju mu je izdao ovlašćeni obeleživač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tvrda iz stava 1. ovog člana služi kao osnov za registraciju obeleženih svinja u Centralnu baz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lašćeni obeleživač unosi podatke o obeleženoj svinji u Centralnu bazu u roku od sedam dana od dana obeležava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0" w:name="clan_17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otvrdu o obeležavanju posle popunjavanja potpisuju vlasnik, odnosno držalac svinja i ovlašćeni obeleživač, čime potvrđuju tačnost unetih podata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1" w:name="clan_18"/>
      <w:bookmarkEnd w:id="2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Vlasnik, odnosno držalac svinja obaveštava ovlašćenog obeleživača o svakom kretanju svinja sa gazdinstva i na gazdinstvo u roku od sedam dana od dana kreta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2" w:name="clan_19"/>
      <w:bookmarkEnd w:id="2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Vlasnik, odnosno držalac svinja na gazdinstvu sa kojeg svinje odlaze vodi evidenciju o kretanju svinja, kao deo Registra na gazdinstv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3" w:name="clan_20"/>
      <w:bookmarkEnd w:id="2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Vlasnik, odnosno držalac svinja čuva Registar na gazdinstvu i obaveštava ovlašćenog obeleživača o svim događajima vezanim za svinje na gazdinstv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Vlasnik, odnosno držalac svinja evidentira u Registru na gazdinstvu sve podatke o uginuću, gubitku ili prinudnom klanju svinja na gazdinstv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egistar na gazdinstvu omogućava da se u svakom trenutku utvrd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ukupan broj svinja prisutnih na gazdinstv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2) u slučaju odlaska sa gazdinstva identifikacioni broj gazdinstva ili klanice odredišta, datum odlaska i ukupan broj svinja koje su se kreta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u slučaju dolaska na gazdinstvo identifikacioni broj gazdinstva sa kojeg su svinje dospele, datum dolaska i ukupan broj svinja koje su se kreta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datum uginuća, gubitka ili prinudnog klanja i ukupan broj sv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informacije koje se odnose na zamenu sredstava identifikaci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u slučaju uvoza originalni identifikacioni broj države porekl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24" w:name="str_5"/>
      <w:bookmarkEnd w:id="24"/>
      <w:r>
        <w:rPr>
          <w:rFonts w:eastAsia="Times New Roman" w:cs="Arial" w:ascii="Arial" w:hAnsi="Arial"/>
          <w:sz w:val="31"/>
          <w:szCs w:val="31"/>
          <w:lang w:eastAsia="sr-Latn-CS"/>
        </w:rPr>
        <w:t>V SLUŽBENA KONTROLA IDENTIFIKACIJE, OBELEŽAVANJA I REGISTRACIJE SVIN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5" w:name="clan_21"/>
      <w:bookmarkEnd w:id="2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lužbenu kontrolu identifikacije, obeležavanja i registracije svinja sprovodi Ministarstvo na osnovu analize rizika, u skladu sa zakonom kojim se uređuje veterinarstv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lužbena kontrola iz stava 1. ovog člana sprovodi se na najmanje 3% registrovanih gazdinstava na kojima se drže i čuvaju svin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6" w:name="clan_22"/>
      <w:bookmarkEnd w:id="2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Kriterijumi za analizu rizika obeležavanja i registracije svinja s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broj svinja na gazdinstvu, uključujući i detalje o svim svinjama, kao i obeleženim svinjama na tom gazdinstv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postojanje prethodnog žarišta zaraznih bolesti na tom gazdinstvu ili u istoj epizootiološkoj jedinic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načajnije promene u broju svinja na gazdinstvu u poređenju na prethodni period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rezultati prethodnih kontrola na gazdinstv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blagovremeno obaveštavanje ovlašćenog obeleživača i nadležnih službi o nastalim promenama na gazdinstv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drugi kriterijum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7" w:name="clan_23"/>
      <w:bookmarkEnd w:id="2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 sprovedenim službenim kontrolama obeležavanja i registracije svinja Ministarstvo, u skladu sa zakonom kojim se uređuje veterinarstvo, izrađuje godišnji izveštaj koji sadrž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ime prezime lica koje je izvršilo kontrol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adresu gazdinst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ime i prezime vlasnika, odnosno držaoca, u slučaju pravnog lica, naziv pravnog l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datum službene kontro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5) ID broj gazdinst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vrstu i namenu gazdinst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broj kontrolisanih sv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8) ime i prezime ovlašćenog obeleživač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9) konstatovane nepravilnos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0) naložene mere sa rokovima za izvršenj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sr-Latn-CS"/>
        </w:rPr>
      </w:pPr>
      <w:bookmarkStart w:id="28" w:name="str_6"/>
      <w:bookmarkEnd w:id="28"/>
      <w:r>
        <w:rPr>
          <w:rFonts w:eastAsia="Times New Roman" w:cs="Arial" w:ascii="Arial" w:hAnsi="Arial"/>
          <w:sz w:val="31"/>
          <w:szCs w:val="31"/>
          <w:lang w:eastAsia="sr-Latn-CS"/>
        </w:rPr>
        <w:t>VI ZAVRŠN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9" w:name="clan_24"/>
      <w:bookmarkEnd w:id="2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Danom početka primene ovog pravilnika prestaju da važe odredbe Pravilnika o načinu obeležavanja svinja, ovaca i koza i vođenju evidencije o obeleženim svinjama, ovcama i kozama ("Službeni glasnik RS", br. 11/06 i 34/07), koje se odnose na svin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0" w:name="clan_25"/>
      <w:bookmarkEnd w:id="3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glasniku Republike Srbije", a primenjuje se od 1. aprila 2011. godine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2:00Z</dcterms:created>
  <dc:creator>office-PC3</dc:creator>
  <dc:description/>
  <cp:keywords/>
  <dc:language>en-US</dc:language>
  <cp:lastModifiedBy>office-PC3</cp:lastModifiedBy>
  <dcterms:modified xsi:type="dcterms:W3CDTF">2012-02-27T13:22:00Z</dcterms:modified>
  <cp:revision>2</cp:revision>
  <dc:subject/>
  <dc:title/>
</cp:coreProperties>
</file>