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NAČINU RAZVRSTAVANJA I POSTUPANJA SA SPOREDNIM PROIZVODIMA ŽIVOTINJSKOG POREKLA, VETERINARSKO-SANITARNIM USLOVIMA ZA IZGRADNJU OBJEKATA ZA SAKUPLJANJE, PRERADU I UNIŠTAVANJE SPOREDNIH PROIZVODA ŽIVOTINJSKOG POREKLA, NAČINU SPROVOĐENJA SLUŽBENE KONTROLE I SAMOKONTROLE, KAO I USLOVIMA ZA STOČNA GROBLJA I JAME GROBNICE</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31/2011)</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UVODNE ODREDBE</w:t>
      </w:r>
    </w:p>
    <w:p>
      <w:pPr>
        <w:pStyle w:val="Normal"/>
        <w:spacing w:lineRule="auto" w:line="240" w:before="240" w:after="240"/>
        <w:jc w:val="center"/>
        <w:rPr>
          <w:rFonts w:ascii="Arial" w:hAnsi="Arial" w:eastAsia="Times New Roman" w:cs="Arial"/>
          <w:b/>
          <w:b/>
          <w:bCs/>
          <w:i/>
          <w:i/>
          <w:iCs/>
          <w:sz w:val="24"/>
          <w:szCs w:val="24"/>
          <w:lang w:eastAsia="sr-Latn-CS"/>
        </w:rPr>
      </w:pPr>
      <w:bookmarkStart w:id="1" w:name="str_2"/>
      <w:bookmarkEnd w:id="1"/>
      <w:r>
        <w:rPr>
          <w:rFonts w:eastAsia="Times New Roman" w:cs="Arial" w:ascii="Arial" w:hAnsi="Arial"/>
          <w:b/>
          <w:bCs/>
          <w:i/>
          <w:iCs/>
          <w:sz w:val="24"/>
          <w:szCs w:val="24"/>
          <w:lang w:eastAsia="sr-Latn-CS"/>
        </w:rPr>
        <w:t>Predmet uređivanja</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pravilnikom bliže se propisuje način razvrstavanja, postupanja sa sporednim proizvodima životinjskog porekla, metode njihove prerade, higijenski uslovi, način njihovog utovara, pretovara i istovara, veterinarsko-sanitarni uslovi za izgradnju objekata, oblik i sadržina evidencije koja se vodi u objektima za sakupljanje, preradu i uništavanje sporednih proizvoda životinjskog porekla, postupak sa sporednim proizvodima u izuzetnim slučajevima, način sprovođenja službene kontrole i samokontrole, kao i uslovi za stočna groblja i jame grobnice i način zakopavanja i spaljivanja sporednih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3" w:name="clan_2"/>
      <w:bookmarkEnd w:id="3"/>
      <w:r>
        <w:rPr>
          <w:rFonts w:eastAsia="Times New Roman" w:cs="Arial" w:ascii="Arial" w:hAnsi="Arial"/>
          <w:b/>
          <w:bCs/>
          <w:sz w:val="24"/>
          <w:szCs w:val="24"/>
          <w:lang w:eastAsia="sr-Latn-CS"/>
        </w:rPr>
        <w:t>Član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ovog pravilnika odnose 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e proizvode životinjskog porekla koji su, u skladu sa posebnim propisom, isključeni iz lanca ishrane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oizvode životinjskog porekla koje je odgovorno lice odredilo kao sporedne proizvode životinjskog porekla,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roizvode životinjskog porekla koji se mogu upotrebljavati za ishranu ljudi, u skladu sa posebnim propiso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sirovine za proizvodnju proizvod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i sirovine iz stava 1. tačka 2) ovog člana koje je odgovorno lice odredilo kao sporedne proizvode životinjskog porekla koji nisu namenjeni za ishranu ljudi ne koriste se za ishranu ljudi. </w:t>
      </w:r>
    </w:p>
    <w:p>
      <w:pPr>
        <w:pStyle w:val="Normal"/>
        <w:spacing w:lineRule="auto" w:line="240" w:before="240" w:after="120"/>
        <w:jc w:val="center"/>
        <w:rPr>
          <w:rFonts w:ascii="Arial" w:hAnsi="Arial" w:eastAsia="Times New Roman" w:cs="Arial"/>
          <w:b/>
          <w:b/>
          <w:bCs/>
          <w:sz w:val="24"/>
          <w:szCs w:val="24"/>
          <w:lang w:eastAsia="sr-Latn-CS"/>
        </w:rPr>
      </w:pPr>
      <w:bookmarkStart w:id="4" w:name="clan_3"/>
      <w:bookmarkEnd w:id="4"/>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ovog pravilnika ne odnose se na sledeće sporedne proizvode životinjskog porekl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rup ili deo trupa divljih životinja, osim divljači, za koje ne postoji sumnja, odnosno potvrda prisustva zarazne bolesti koja se može preneti na ljude ili životinje, osim vodenih životinja koje su sakupljene radi prome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rup ili deo trupa divljači koji, u skladu sa dobrom lovačkom praksom, nisu sakupljeni posle odstr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poredne proizvode životinjskog porekla koji potiču od divljači i mesa divljači kojim lovci direktno snabdevaju krajnjeg potrošača ili lokalni maloprodajni objekat, a koji direktno snabdeva krajnjeg potrošača malim količinama divljači ili mesa divlj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eme za veštačko osemenjavanje, jajne ćelije i oplođene jajne ćelije koji su namenjeni za reproduk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leko, kolostrum i proizvode dobijene od njih, koji su dobijeni, čuvani i uništeni ili korišćeni na gazdinstvu sa koga potič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školjke od školjkaša iz kojih je izvađeno meko tkivo i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kuhinjski otpad, osi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otpada koji potiče iz prevoznih sredstava u međunarodnom promet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tpada koji je namenjen za ishranu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otpada koji je namenjen za preradu primenom neke od osnovnih metoda prerade koje su propisane ovim pravilnikom, osim Metode prerade 6, ili za proizvodnju biogasa ili kompo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materijal životinjskog porekla koji nastaje na plovilima u vezi sa poslovima ulova i obrade ribe, koji se uklanja u morskoj vodi, osim materijala koji je dobijen evisceracijom riba koje pokazuju znake zaraznih bolesti koje se mogu preneti na ljude, uključujući i parazitn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sirovu hranu za kućne ljubimce koja potiče iz maloprodajnih objekata u okviru kojih se rasecanje mesa i skladištenje obavlja isključivo u cilju snabdevanja krajnjeg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sirovu hranu za kućne ljubimce koja potiče od životinja koje su zaklane u sopstvenom domaćinstvu za proizvodnju hrane za potrebe sopstvenog domać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neprerađeni stajnjak poreklom od konja, izmet i urin, osim stajnjaka i nemineralizovanog gu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lovačke trofeje koji su: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dobijeni od papkara, kopitara i ptica, koji su prošli kompletan postupak prepariranja koji obezbeđuje njihovu održivost na sobnoj temperatur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dobijeni od drugih vrsta životinja, osim papkara, kopitara i pt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kožu papkara i kopitara koja je proizvedena primenom nekog od sledećih tretmana, i to:</w:t>
      </w:r>
    </w:p>
    <w:p>
      <w:pPr>
        <w:pStyle w:val="Normal"/>
        <w:spacing w:lineRule="auto" w:line="240" w:before="280" w:after="280"/>
        <w:ind w:left="992" w:hanging="0"/>
        <w:rPr/>
      </w:pPr>
      <w:r>
        <w:rPr>
          <w:rFonts w:eastAsia="Times New Roman" w:cs="Arial" w:ascii="Arial" w:hAnsi="Arial"/>
          <w:lang w:eastAsia="sr-Latn-CS"/>
        </w:rPr>
        <w:t>(1) tretmana kompletnog procesa štavljenja,</w:t>
      </w:r>
    </w:p>
    <w:p>
      <w:pPr>
        <w:pStyle w:val="Normal"/>
        <w:spacing w:lineRule="auto" w:line="240" w:before="280" w:after="280"/>
        <w:ind w:left="992" w:hanging="0"/>
        <w:rPr/>
      </w:pPr>
      <w:r>
        <w:rPr>
          <w:rFonts w:eastAsia="Times New Roman" w:cs="Arial" w:ascii="Arial" w:hAnsi="Arial"/>
          <w:lang w:eastAsia="sr-Latn-CS"/>
        </w:rPr>
        <w:t xml:space="preserve">(2) </w:t>
      </w:r>
      <w:r>
        <w:rPr>
          <w:rFonts w:eastAsia="Times New Roman" w:cs="Arial" w:ascii="Arial" w:hAnsi="Arial"/>
          <w:i/>
          <w:iCs/>
          <w:lang w:eastAsia="sr-Latn-CS"/>
        </w:rPr>
        <w:t>"wet blue"</w:t>
      </w:r>
      <w:r>
        <w:rPr>
          <w:rFonts w:eastAsia="Times New Roman" w:cs="Arial" w:ascii="Arial" w:hAnsi="Arial"/>
          <w:lang w:eastAsia="sr-Latn-CS"/>
        </w:rPr>
        <w:t xml:space="preserve"> tretman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tretmana "piklova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tretmana bazom i salamurom pH vrednosti od 12 do 13 u trajanju od najmanje osam sati.</w:t>
      </w:r>
    </w:p>
    <w:p>
      <w:pPr>
        <w:pStyle w:val="Normal"/>
        <w:spacing w:lineRule="auto" w:line="240" w:before="240" w:after="240"/>
        <w:jc w:val="center"/>
        <w:rPr>
          <w:rFonts w:ascii="Arial" w:hAnsi="Arial" w:eastAsia="Times New Roman" w:cs="Arial"/>
          <w:b/>
          <w:b/>
          <w:bCs/>
          <w:i/>
          <w:i/>
          <w:iCs/>
          <w:sz w:val="24"/>
          <w:szCs w:val="24"/>
          <w:lang w:eastAsia="sr-Latn-CS"/>
        </w:rPr>
      </w:pPr>
      <w:bookmarkStart w:id="5" w:name="str_3"/>
      <w:bookmarkEnd w:id="5"/>
      <w:r>
        <w:rPr>
          <w:rFonts w:eastAsia="Times New Roman" w:cs="Arial" w:ascii="Arial" w:hAnsi="Arial"/>
          <w:b/>
          <w:bCs/>
          <w:i/>
          <w:iCs/>
          <w:sz w:val="24"/>
          <w:szCs w:val="24"/>
          <w:lang w:eastAsia="sr-Latn-CS"/>
        </w:rPr>
        <w:t>Značenje izraza</w:t>
      </w:r>
    </w:p>
    <w:p>
      <w:pPr>
        <w:pStyle w:val="Normal"/>
        <w:spacing w:lineRule="auto" w:line="240" w:before="240" w:after="120"/>
        <w:jc w:val="center"/>
        <w:rPr>
          <w:rFonts w:ascii="Arial" w:hAnsi="Arial" w:eastAsia="Times New Roman" w:cs="Arial"/>
          <w:b/>
          <w:b/>
          <w:bCs/>
          <w:sz w:val="24"/>
          <w:szCs w:val="24"/>
          <w:lang w:eastAsia="sr-Latn-CS"/>
        </w:rPr>
      </w:pPr>
      <w:bookmarkStart w:id="6" w:name="clan_4"/>
      <w:bookmarkEnd w:id="6"/>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jedini izrazi upotrebljeni u ovom pravilniku imaju sledeće znač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alidacija jeste postupak kojim se na osnovu uspostavljene evidencije i dokumentacije utvrđuje i proverava da li se tokom proizvodnog procesa neprekidno proizvodi proizvod koji je u skladu sa utvrđenim, odnosno uspostavljenim svojstvima i pokazateljima kvalit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guano jeste izmet i ostaci ptica, slepih miševa i foka, koji se može koristiti kao oplemenjivač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eponija jeste mesto odobreno za odlaganje otpada u skladu sa posebnim propisom kojim se uređuje zaštita životne sre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ivlja životinja jeste svaka životinja koju ljudi ne drže ili ne uzga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obijeni proizvod jeste bilo koji proizvod koji je dobijen postupkom obrade, transformacije, odnosno promene, prerade, odnosno faze prerade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žvakalice jesu proizvodi koji se daju kućnim ljubimcima da ih žvaću, koji nisu štavljeni, a dobijeni su od kože papkara i kopitara ili od drugih materijal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želatin jeste prirodni, rastvorljiv protein, želiran ili neželiran, koji je dobijen delimičnom hidrolizom kolagena dobijenog od kostiju, kože, tetiva i ligamenata životinja, uključujući ribe i živi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životinja jeste svaki kičmenjak i beskičmenja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koža jeste kutano i subkutano tkivo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kolagen jeste proizvod na bazi proteina koji je dobijen od koža i tetiva životinja, uključujući kosti svinja, živine i rib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kospaljivanje jeste uništavanje sporednih proizvoda životinjskog porekla i dobijenih proizvoda u objektu za kospalj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krznašice jesu životinje koje se drže ili gaje radi proizvodnje krzna i koje se ne koriste za proizvodnju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krv jeste sveža puna kr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krvno brašno jeste proizvod koji je dobijen toplotnom preradom krvi ili frakcija krvi, koji je namenjen za ishranu životinja ili za upotrebu kao organsko đubrivo, odnosno poboljšivač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kućni ljubimac jeste svaka životinja koja pripada vrstama koje ljudi neguju i drže, osim farmski uzgaja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uhinjski otpad jeste sav otpad od hrane, kao i već korišćena jestiva ulja koji potiču od pripreme jela u restoranima i kuhinjama, uključujući centralne kuhinje i kuhinje u domaćinstvima, kao i iz keterin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laboratorijski reagens jeste upakovan proizvod spreman za krajnjeg korisnika, koji sadrži proizvode od krvi, a namenjen je laboratorijskoj upotrebi kao reagens ili reagentni proizvod, bez obzira da li se koristi sam ili u kombinaciji;</w:t>
      </w:r>
    </w:p>
    <w:p>
      <w:pPr>
        <w:pStyle w:val="Normal"/>
        <w:spacing w:lineRule="auto" w:line="240" w:before="280" w:after="280"/>
        <w:rPr/>
      </w:pPr>
      <w:r>
        <w:rPr>
          <w:rFonts w:eastAsia="Times New Roman" w:cs="Arial" w:ascii="Arial" w:hAnsi="Arial"/>
          <w:lang w:eastAsia="sr-Latn-CS"/>
        </w:rPr>
        <w:t xml:space="preserve">18) međuobjekat za materijal Kategorije 1 i međuobjekat za materijal Kategorije 2 jeste objekat u kome se sakuplja, privremeno drži i skladišti neprerađeni materijal Kategorije 1, odnosno materijal Kategorije 2 i u kome se, ako je potrebno, mogu obavljati određene radnje, kao što je skidanje kože, usitnjavanje i </w:t>
      </w:r>
      <w:r>
        <w:rPr>
          <w:rFonts w:eastAsia="Times New Roman" w:cs="Arial" w:ascii="Arial" w:hAnsi="Arial"/>
          <w:i/>
          <w:iCs/>
          <w:lang w:eastAsia="sr-Latn-CS"/>
        </w:rPr>
        <w:t>post mortem</w:t>
      </w:r>
      <w:r>
        <w:rPr>
          <w:rFonts w:eastAsia="Times New Roman" w:cs="Arial" w:ascii="Arial" w:hAnsi="Arial"/>
          <w:lang w:eastAsia="sr-Latn-CS"/>
        </w:rPr>
        <w:t xml:space="preserve"> pregle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međuobjekat za materijal Kategorije 3 jeste objekat u kome se sakuplja, privremeno skladišti, sortira, hladi ili zamrzava neprerađeni materijal Kategorije 3, u cilju isporuke za konačnu namenu;</w:t>
      </w:r>
    </w:p>
    <w:p>
      <w:pPr>
        <w:pStyle w:val="Normal"/>
        <w:spacing w:lineRule="auto" w:line="240" w:before="280" w:after="280"/>
        <w:rPr/>
      </w:pPr>
      <w:r>
        <w:rPr>
          <w:rFonts w:eastAsia="Times New Roman" w:cs="Arial" w:ascii="Arial" w:hAnsi="Arial"/>
          <w:lang w:eastAsia="sr-Latn-CS"/>
        </w:rPr>
        <w:t xml:space="preserve">20) međuproizvodi jesu proizvodi dobijeni od materijala Kategorije 3 koji su namenjeni za proizvodnju medicinskih sredstava, </w:t>
      </w:r>
      <w:r>
        <w:rPr>
          <w:rFonts w:eastAsia="Times New Roman" w:cs="Arial" w:ascii="Arial" w:hAnsi="Arial"/>
          <w:i/>
          <w:iCs/>
          <w:lang w:eastAsia="sr-Latn-CS"/>
        </w:rPr>
        <w:t>"in vitro"</w:t>
      </w:r>
      <w:r>
        <w:rPr>
          <w:rFonts w:eastAsia="Times New Roman" w:cs="Arial" w:ascii="Arial" w:hAnsi="Arial"/>
          <w:lang w:eastAsia="sr-Latn-CS"/>
        </w:rPr>
        <w:t xml:space="preserve"> dijagnozu, odnosno laboratorijske reagense i čije su faze koncepcije, obrade, odnosno prerade dovoljno kompletne da se mogu smatrati prerađenim proizvodom, s tim što zahtevaju dalje postupke kao što je mešanje, oblaganje, spajanje, pakovanje, odnosno označavanje u cilju pripreme za stavljanje u promet, odnosno dalju upotreb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nadležni organ jeste ministarstvo nadležno za poslove veterinarstva koje je ovlašćeno za sprovođenje službene kontrole, kao i odgovarajući organ druge zemlje čija nadležnost je ustanovljena propisima te zeml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 neprerađena vuna jeste ovčja vuna koja nije podvrgnuta industrijskom pranju ili štavljenju ili nekoj drugoj metodi kojom se osigurava uništavanje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 neprerađene dlake jesu dlake preživara koje nisu podvrgnute industrijskom pranju, štavljenju ili nekoj drugoj metodi kojom se obezbeđuje uništavanje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4) neprerađeno perje i delovi perja jesu perje i delovi perja koji nisu tretirani vodenom parom ili nekom drugom metodom kojom se obezbeđuje uništavanje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5) neprerađene svinjske čekinje jesu svinjske čekinje koje nisu podvrgnute industrijskom pranju, štavljenju ili nekoj drugoj metodi kojom se obezbeđuje uništavanje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objekat za preradu materijala Kategorije 1 jeste objekat u kojem se prerađuje materijal Kategorije 1 pre konačnog uništ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objekat za preradu materijala Kategorije 2 jeste objekat u kojem se prerađuje materijal Kategorije 2 pre dalje prerade, upotrebe ili konačnog uništ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objekat za preradu materijala Kategorije 3 jeste objekat u kojem se materijal Kategorije 3 prerađuje u prerađen protein životinjskog porekla i druge dobijene proizvode koji se mogu upotrebiti za ishranu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9) objekat za preradu sporednih proizvoda životinjskog porekla koji primenjuje alternativne metode prerade jeste objekat u kojem se sporedni proizvodi životinjskog porekla i dobijeni proizvodi prerađuju primenom neke od alternativnih metoda prerade iz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objekat za preradu topljene masti jeste objekat u kojem se prerađuju topljene masti koje su dobijene od materijala Kategorije 2 ili materijala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objekat za proizvodnju komposta jeste objekat u kojem se u aerobnim uslovima biološki razgrađuju sporedni proizvodi životinjskog porekla, odnosno dobijeni proizvo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2) objekat za proizvodnju biogasa jeste objekat u kojem se u anaerobnim uslovima biološki razgrađuju sporedni proizvodi životinjskog porekla, odnosno dobijeni proizvodi radi proizvodnje i sakupljanja bioga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3) objekat za proizvodnju hrane za kućne ljubimce jeste objekat u kojem se proizvodi hrana za kućne ljubimce, žvakalice ili poboljšivači ukusa i u kojem se od određenih sporednih proizvoda životinjskog porekla priprema ta hrana za kućne ljubimce, žvakalice ili poboljšivači uku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4) objekat za proizvodnju tehničkih proizvoda jeste objekat u kojem se od sporednih proizvoda životinjskog porekla proizvode tehnički proizvo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5) objekat za proizvodnju međuproizvoda jeste objekat u kojem se od sporednih proizvoda životinjskog porekla proizvode međuproizvo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6) objekat za skladištenje dobijenih proizvoda jeste objekat u kojem se dobijeni proizvodi privremeno skladište pre konačne upotrebe ili uništ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7) objekat za spaljivanje jeste bilo koja nepokretna, odnosno pokretna tehnička jedinica i oprema koja je određena za termički tretman u cilju uništavanja sporednih proizvoda životinjskog porekla, odnosno dobijenih proizvoda, sa ili bez obnavljanja energije koja nastaje sagorevanjem, a uključuje postupke spaljivanja oksidacijom, kao i druge termičke tretmane kao što su piroliza, gasifikacija ili plazma proces, na način da je materijal koji nastaje primenom navedenih procesa posledično u potpunosti spalj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8) objekat za kospaljivanje jeste bilo koji nepokretan, odnosno pokretan objekat čija je osnovna uloga proizvodnja energije, odnosno materijalnih proizvoda, a u kojem se sporedni proizvodi životinjskog porekla, odnosno prerađen protein životinjskog porekla i drugi prerađeni proizvodi koriste kao osnovno ili dodatno gorivo ili termički tretiraju u cilju uništ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9) objekat za spaljivanje, odnosno kospaljivanje malog kapaciteta jeste objekat za spaljivanje čiji je kapacitet manji od 50 kg na s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0) objekat za spaljivanje, odnosno kospaljivanje velikog kapaciteta jeste objekat za spaljivanje čiji je kapacitet veći od 50 kg na sa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1) odgovorno lice jeste lice pod čijom kontrolom su sporedni proizvodi životinjskog porekla i dobijeni proizvodi, uključujući i lice koje ih koristi, kao i lice koje vrši poslove prometa i pre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2) odobren objekat jeste objekat za koji je utvrđeno da ispunjava veterinarsko-sanitarne i higijenske uslove za obavljanje delatnosti koji su propisani ovim pravilnikom i koji je upisan u Registar odobrenih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3) ogledna životinja jeste životinja koja se koristi u ogledne svrh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4) opravdano udaljena područja jesu područja u kojima je populacija životinja mala, a samim tim i broj uginuća, a objekata za preradu ili uništavanje nema ili su prostorno udaljeni, iz kog razloga je sakupljanje i prevoz sporednih proizvoda životinjskog porekla neizvodivo ili finansijski neopravda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5) organsko đubrivo i oplemenjivač zemljišta jesu materijali životinjskog porekla koji se koriste pojedinačno ili zajedno, a koji se dodaju zemljištu u cilju ishrane biljaka i popravke plodnosti zemljišta, odnosno za poboljšanje fizičkih, hemijskih i bioloških osobina zemljišta, a mogu sadržati i stajnjak, sadržaj digestivnog trakta odvojenog od digestivnog trakta, kompost i ostatke ferment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6) ostaci jesu svi tečni ili čvrsti materijali nastali postupkom spaljivanja ili kospaljivanja, tretiranjem otpadnih voda ili drugim postupcima u sklopu objekata za spaljivanje ili kospaljivanje, uključujući i pepeo, šljaku, filtersku i kotlovsku praš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7) ostaci fermentacije jesu ostaci od prerade sporednih proizvoda životinjskog porekla u objektu za proizvodnju biogasa;</w:t>
      </w:r>
    </w:p>
    <w:p>
      <w:pPr>
        <w:pStyle w:val="Normal"/>
        <w:spacing w:lineRule="auto" w:line="240" w:before="280" w:after="280"/>
        <w:rPr/>
      </w:pPr>
      <w:r>
        <w:rPr>
          <w:rFonts w:eastAsia="Times New Roman" w:cs="Arial" w:ascii="Arial" w:hAnsi="Arial"/>
          <w:lang w:eastAsia="sr-Latn-CS"/>
        </w:rPr>
        <w:t>48) ostaci iz centrifuge ili separatora jeste materijal koji je sakupljen kao sporedni proizvod posle purifikacije sirovog mleka i separacije obranog mleka i pavlake od sirovog ml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9) poboljšivači ukusa jesu tečni ili dehridrirani prerađeni proizvodi životinjskog porekla koji se koriste za poboljšanje palatibilne vrednosti hrane za kućne ljubim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0) prerađen protein životinjskog porekla jeste protein životinjskog porekla koji je dobijen isključivo od materijala Kategorije 3 primenom osnovnih metoda prerade i kao takav se može upotrebiti kao hrana za životinje, odnosno za proizvodnju hrane za životinje, uključujući hranu za kućne ljubimce, ili za proizvodnju organskog đubriva i oplemenjivača zemljišta. Prerađen protein životinjskog porekla ne obuhvata proizvode od krvi, mleko, proizvode od mleka, kolostrum, želatin, hidrolizovan protein i dikalcijum fosfat, jaja i proizvode od jaja, trikalcijum fosfat i kolag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1) prerađena hrana za kućne ljubimce jeste hrana za kućne ljubimce, izuzev sirove hrane za kućne ljubimce, koja je prerađena u skladu sa odredbama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2) prerađeni proizvodi jesu proizvodi koji su dobijeni od sporednih proizvoda životinjskog porekla primenom neke od metoda prerade ili tretmana iz ovog pravilnika, i obuhvataju prerađen protein životinjskog porekla, proizvode od krvi, topljenu mast i riblje ulje, mleko i proizvode od mleka, želatin i hidrolizovan protein, dikalcijum i trikalcijum fosfat, kolagen, proizvode od jaja, hranu za kućne ljubimce, poboljšivače ukusa i žvakalice, prerađeni stajnjak i proizvode od prerađenog stajnjaka, proizvode od krvi, tretiranu kožu, lovačke trofeje, proizvode pčelarstva, topljenu mast od materijala Kategorije 2 i derivate topljene ma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3) provoz jeste prevoz sporednih proizvoda životinjskog porekla, od njih dobijenih proizvoda i prerađenih proizvoda iz jedne države kroz Republiku Srbiju do mesta istovara u drugoj drža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4) proizvodi pčelarstva jesu med, pčelinji vosak, matična mleč, propolis ili polen koji se koriste u uzgoju i držanju pč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5) proizvodi od krvi jesu proizvodi dobijeni od krvi ili frakcija krvi, izuzev krvnog brašna, a uključuju i sušenu, zamrznutu, odnosno tečnu plazmu, sušenu punu krv, sušena, zamrznuta, odnosno tečna crvena krvna zrnca ili njihove delove, kao i mešavine tih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6) proizvodi životinjskog porekla jes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hrana životinjskog porekla, med i krv,</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živi školjkaši, živi bodljokošci, živi plaštaši i žive morske gastropode namenjene za ishranu lju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stale životinje namenjene za obradu, kako bi žive bile dopremljene do krajnjeg potrošača;</w:t>
      </w:r>
    </w:p>
    <w:p>
      <w:pPr>
        <w:pStyle w:val="Normal"/>
        <w:spacing w:lineRule="auto" w:line="240" w:before="280" w:after="280"/>
        <w:rPr/>
      </w:pPr>
      <w:r>
        <w:rPr>
          <w:rFonts w:eastAsia="Times New Roman" w:cs="Arial" w:ascii="Arial" w:hAnsi="Arial"/>
          <w:lang w:eastAsia="sr-Latn-CS"/>
        </w:rPr>
        <w:t>57) proizvod za</w:t>
      </w:r>
      <w:r>
        <w:rPr>
          <w:rFonts w:eastAsia="Times New Roman" w:cs="Arial" w:ascii="Arial" w:hAnsi="Arial"/>
          <w:i/>
          <w:iCs/>
          <w:lang w:eastAsia="sr-Latn-CS"/>
        </w:rPr>
        <w:t xml:space="preserve"> "in vitro"</w:t>
      </w:r>
      <w:r>
        <w:rPr>
          <w:rFonts w:eastAsia="Times New Roman" w:cs="Arial" w:ascii="Arial" w:hAnsi="Arial"/>
          <w:lang w:eastAsia="sr-Latn-CS"/>
        </w:rPr>
        <w:t xml:space="preserve"> dijagnozu jeste upakovan proizvod spreman za krajnjeg korisnika koji sadrži proizvode od krvi a koristi se sam ili u kombinaciji kao reagens, reagentni proizvod, kalibrator, kit ili drugi sistem u</w:t>
      </w:r>
      <w:r>
        <w:rPr>
          <w:rFonts w:eastAsia="Times New Roman" w:cs="Arial" w:ascii="Arial" w:hAnsi="Arial"/>
          <w:i/>
          <w:iCs/>
          <w:lang w:eastAsia="sr-Latn-CS"/>
        </w:rPr>
        <w:t xml:space="preserve"> "in vitro" </w:t>
      </w:r>
      <w:r>
        <w:rPr>
          <w:rFonts w:eastAsia="Times New Roman" w:cs="Arial" w:ascii="Arial" w:hAnsi="Arial"/>
          <w:lang w:eastAsia="sr-Latn-CS"/>
        </w:rPr>
        <w:t xml:space="preserve">analizi uzoraka poreklom od ljudi i životinja, isključivo ili uglavnom u svrhu dijagnoze fiziološkog ili zdravstvenog stanja, bolesti ili genetske abnormalije ili određivanja sigurnosti i kompatibilnosti sa reagensom, osim doniranih organa i kr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8) riblje brašno jeste prerađen protein životinjskog porekla koji je dobijen od morskih životinja, osim od morskih sis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9) registrovan objekat jeste objekat koji je upisan u Registar objekata, a za koji nije predviđeno prethodno utvrđivanje ispunjenosti veterinarsko-sanitarnih i higijenskih uslova za obavljanje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0) reprezentativni uzorak jeste uzorak u kome su očuvane osobine šarže iz koje je uzorak uzet, uključujući nasumično uzimanje uzoraka, pri čemu je svakoj jedinici ili dodatku šarže data ista verovatnoća da će postati deo uzor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1) sadržaj digestivnog trakta jeste sadržaj koji se nalazi u digestivnom traktu sisara i ratita, nezavisno od toga da li je odvojen od digestivnog tra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2) sirova hrana za kućne ljubimce jeste hrana za kućne ljubimce koja je podvrgnuta postupku konzerviranja, isključivo postupkom hlađenja, zamrzavanja i brzog zamrz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3) sirovi materijal jesu sporedni proizvodi životinjskog porekla koji se izuzetno koriste u ishrani životinja, u skladu sa ovim pravilnikom, i obuhvata materijal Kategorije 2 koji ne potiče od životinja koje su uginule ili ubijene usled sumnje ili dijagnostikovane zarazne bolesti koja se može preneti na ljude ili životinje, kao i materijal Kategorije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4) spaljivanje, odnosno zakopavanje na stočnom groblju, odnosno jami grobnici jeste spaljivanje, odnosno zakopavanje sporednih proizvoda životinjskog porekla na stočnom groblju, odnosno jami grobnici uz preduzimanje odgovarajućih bio-sigurnosnih mera za sprečavanje širenja zarazne bolesti tokom prevoza, koje su, u skladu sa zakonom kojim se uređuje veterinarstvo, vrši pod nadzorom veterinarske inspekcije;</w:t>
      </w:r>
    </w:p>
    <w:p>
      <w:pPr>
        <w:pStyle w:val="Normal"/>
        <w:spacing w:lineRule="auto" w:line="240" w:before="280" w:after="280"/>
        <w:rPr/>
      </w:pPr>
      <w:r>
        <w:rPr>
          <w:rFonts w:eastAsia="Times New Roman" w:cs="Arial" w:ascii="Arial" w:hAnsi="Arial"/>
          <w:lang w:eastAsia="sr-Latn-CS"/>
        </w:rPr>
        <w:t xml:space="preserve">65) spaljivanje, odnosno zakopavanje na licu mesta jeste spaljivanje, odnosno zakopavanje sporednih proizvoda životinjskog porekla na deponiji koja je odobrena za te namene, na mestu na kome su nastali ili na mestu koje je prethodno određeno za te namene, a na kome nema rizika za zdravlje životinja, javno zdravlje i životnu sredinu, uz preduzimanje odgovarajućih bio-sigurnosnih mera za sprečavanje širenja zarazne bolesti tokom prevoza, koje se, u skladu sa zakonom kojim se uređuje veterinarstvo, vrši pod nadzorom veterinarske inspek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6) specifični rizični materijal (u daljem tekstu: SRM) jesu tkiva i organi koji su kao takvi definisani u skladu sa posebnim propisom kojim se propisuju mere za sprečavanje pojave, širenja, suzbijanje i iskorenjivanje transmisivnih spongioformnih encefalopat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7) stajnjak jeste izmet, odnosno mokraća farmski uzgajanih životinja, osim farmski uzgajanih riba, sa ili bez prostir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8) stavljanje u promet jeste svako postupanje sa sporednim proizvodima životinjskog porekla i proizvodima dobijenim od njih koje se vrši na teritoriji Republike Srbije, a čija je svrha prodaja ili bilo koji oblik isporuke, uz naknadu ili bez naknade, uključujući i skladištenje radi kasnije isporu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9) tehnički proizvodi jesu proizvodi koji su dobijeni od određenih sporednih proizvoda životinjskog porekla a nisu namenjeni za ishranu ljudi ili životinja, uključujući štavljenu i obrađenu kožu, lovačke trofeje, prerađenu vunu, dlake, čekinje, perje i delove perja, serum konja, proizvode od krvi, farmaceutske proizvode, medicinske i kozmetičke proizvode, proizvode od kosti za proizvodnju porculana, želatin i lepak, organska đubriva i oplemenjivače zemljišta, topljene masti, derivat masti, prerađeni stajnjak, mleko i proizvode od mleka;</w:t>
      </w:r>
    </w:p>
    <w:p>
      <w:pPr>
        <w:pStyle w:val="Normal"/>
        <w:spacing w:lineRule="auto" w:line="240" w:before="280" w:after="280"/>
        <w:rPr/>
      </w:pPr>
      <w:r>
        <w:rPr>
          <w:rFonts w:eastAsia="Times New Roman" w:cs="Arial" w:ascii="Arial" w:hAnsi="Arial"/>
          <w:lang w:eastAsia="sr-Latn-CS"/>
        </w:rPr>
        <w:t>70) topljena mast jeste mast dobijena toplotnom preradom materijala Kategorije 2 ili materijala Kategorije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1) transmisivne spongioformne encefalopatije (u daljem tekstu: TSE) jesu sve prenosive bolesti iz grupe spongiformnih encefalopatija, osim onih koje se javljaju kod ljudi;</w:t>
      </w:r>
    </w:p>
    <w:p>
      <w:pPr>
        <w:pStyle w:val="Normal"/>
        <w:spacing w:lineRule="auto" w:line="240" w:before="280" w:after="280"/>
        <w:rPr/>
      </w:pPr>
      <w:r>
        <w:rPr>
          <w:rFonts w:eastAsia="Times New Roman" w:cs="Arial" w:ascii="Arial" w:hAnsi="Arial"/>
          <w:lang w:eastAsia="sr-Latn-CS"/>
        </w:rPr>
        <w:t xml:space="preserve">72) tretiran materijal jeste sirovi materijal koji je tretiran u centru za sakupljanje, a koji se izuzetno koristi u ishrani životinja,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3) trup jeste telo životinje posle klanja i obrade;</w:t>
      </w:r>
    </w:p>
    <w:p>
      <w:pPr>
        <w:pStyle w:val="Normal"/>
        <w:spacing w:lineRule="auto" w:line="240" w:before="280" w:after="280"/>
        <w:rPr/>
      </w:pPr>
      <w:r>
        <w:rPr>
          <w:rFonts w:eastAsia="Times New Roman" w:cs="Arial" w:ascii="Arial" w:hAnsi="Arial"/>
          <w:lang w:eastAsia="sr-Latn-CS"/>
        </w:rPr>
        <w:t>74) uzorak jeste jedna ili više jedinica proizvoda ili deo predmeta ispitivanja, odabran na različite načine iz skupa ili većeg dela skupa, koji je namenjen da obezbedi informaciju o određenoj osobini tog proizvoda ili predmeta ispitivanja, a na osnovu koje će se doneti odluka o tom proizvodu ili predmetu ispitivanja ili o njegovom proizvodnom proc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5) farmski uzgajane životinje jes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životinje koje ljudi drže ili uzgajaju radi proizvodnje hrane, vune, krzna, perja, kože ili bilo kog drugog proizvoda koji se dobija od životinja, kao i u neke druge poljoprivredne svrh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n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6) hermetički zatvorena konzerva jeste posuda koja je dizajnirana da posle zatvaranja obezbedi da ne dođe do naknadne kontaminacije sadržaja konzerve mikroorganizm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7) hidrolizovan protein jesu polipeptidi, peptidi i aminokiseline i njihove mešavine, koji su dobijeni hidrolizom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8) hrana za kućne ljubimce jeste hrana namenjena kućnim ljubimcima koja sadrži materijal Kategorije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9) hrana za kućne ljubimce u konzervi jeste toplotno obrađena hrana za kućne ljubimce u hermetički zatvorenoj konzer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0) čvarci jesu proteinski ostaci od topljenja masti, posle delimičnog izdvajanja masti i vode;</w:t>
      </w:r>
    </w:p>
    <w:p>
      <w:pPr>
        <w:pStyle w:val="Normal"/>
        <w:spacing w:lineRule="auto" w:line="240" w:before="280" w:after="280"/>
        <w:rPr/>
      </w:pPr>
      <w:r>
        <w:rPr>
          <w:rFonts w:eastAsia="Times New Roman" w:cs="Arial" w:ascii="Arial" w:hAnsi="Arial"/>
          <w:lang w:eastAsia="sr-Latn-CS"/>
        </w:rPr>
        <w:t>81) centar za sakupljanje jeste objekat koji služi za tretiranje sirovog materijala za ishranu životinja, a može biti i deo objekta z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reradu materijala Kategorije 2,</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lanje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proizvodnju hrane životinjskog porekl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uzgoj i držan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2) šarža (proizvodna partija, serija ili lot) jeste određena količina proizvoda koji su proizvedeni u jednom objektu pod istim uslovima prerade ili više određenih količina proizvoda koji se skladište zajedno, pod uslovom da mogu biti identifikovani u slučaju ako je potrebno povlačenje proizvoda sa tržišta, ponovni postupak prerade ili uništ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3) štavljenje jeste učvršćivanje kože pomoću biljnih štavila i soli hroma, odnosno drugih supstanci, kao što su soli aluminijuma, soli gvožđa, soli silicijuma, aldehidi i kinoni, odnosno drugi sintetički učvršćivači za kožu.</w:t>
      </w:r>
    </w:p>
    <w:p>
      <w:pPr>
        <w:pStyle w:val="Normal"/>
        <w:spacing w:lineRule="auto" w:line="240" w:before="0" w:after="0"/>
        <w:jc w:val="center"/>
        <w:rPr>
          <w:rFonts w:ascii="Arial" w:hAnsi="Arial" w:eastAsia="Times New Roman" w:cs="Arial"/>
          <w:sz w:val="31"/>
          <w:szCs w:val="31"/>
          <w:lang w:eastAsia="sr-Latn-CS"/>
        </w:rPr>
      </w:pPr>
      <w:bookmarkStart w:id="7" w:name="str_4"/>
      <w:bookmarkEnd w:id="7"/>
      <w:r>
        <w:rPr>
          <w:rFonts w:eastAsia="Times New Roman" w:cs="Arial" w:ascii="Arial" w:hAnsi="Arial"/>
          <w:sz w:val="31"/>
          <w:szCs w:val="31"/>
          <w:lang w:eastAsia="sr-Latn-CS"/>
        </w:rPr>
        <w:t xml:space="preserve">II NAČIN RAZVRSTAVANJA I POSTUPANJA SA SPOREDNIM PROIZVODIMA ŽIVOTINJSKOG POREKLA, KAO I METODE NJIHOVE PRERADE </w:t>
      </w:r>
    </w:p>
    <w:p>
      <w:pPr>
        <w:pStyle w:val="Normal"/>
        <w:spacing w:lineRule="auto" w:line="240" w:before="240" w:after="240"/>
        <w:jc w:val="center"/>
        <w:rPr>
          <w:rFonts w:ascii="Arial" w:hAnsi="Arial" w:eastAsia="Times New Roman" w:cs="Arial"/>
          <w:b/>
          <w:b/>
          <w:bCs/>
          <w:i/>
          <w:i/>
          <w:iCs/>
          <w:sz w:val="24"/>
          <w:szCs w:val="24"/>
          <w:lang w:eastAsia="sr-Latn-CS"/>
        </w:rPr>
      </w:pPr>
      <w:bookmarkStart w:id="8" w:name="str_5"/>
      <w:bookmarkEnd w:id="8"/>
      <w:r>
        <w:rPr>
          <w:rFonts w:eastAsia="Times New Roman" w:cs="Arial" w:ascii="Arial" w:hAnsi="Arial"/>
          <w:b/>
          <w:bCs/>
          <w:i/>
          <w:iCs/>
          <w:sz w:val="24"/>
          <w:szCs w:val="24"/>
          <w:lang w:eastAsia="sr-Latn-CS"/>
        </w:rPr>
        <w:t>1. Način razvrstavanja sporednih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9" w:name="clan_5"/>
      <w:bookmarkEnd w:id="9"/>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oredni proizvodi životinjskog porekla razvrstavaju se na materijal Kategorije 1, materijal Kategorije 2 i materijal Kategorije 3, u zavisnosti od stepena rizika za javno zdravlje i zdravlje životinja.</w:t>
      </w:r>
    </w:p>
    <w:p>
      <w:pPr>
        <w:pStyle w:val="Normal"/>
        <w:spacing w:lineRule="auto" w:line="240" w:before="240" w:after="240"/>
        <w:jc w:val="center"/>
        <w:rPr>
          <w:rFonts w:ascii="Arial" w:hAnsi="Arial" w:eastAsia="Times New Roman" w:cs="Arial"/>
          <w:b/>
          <w:b/>
          <w:bCs/>
          <w:sz w:val="24"/>
          <w:szCs w:val="24"/>
          <w:lang w:eastAsia="sr-Latn-CS"/>
        </w:rPr>
      </w:pPr>
      <w:bookmarkStart w:id="10" w:name="str_6"/>
      <w:bookmarkEnd w:id="10"/>
      <w:r>
        <w:rPr>
          <w:rFonts w:eastAsia="Times New Roman" w:cs="Arial" w:ascii="Arial" w:hAnsi="Arial"/>
          <w:b/>
          <w:bCs/>
          <w:sz w:val="24"/>
          <w:szCs w:val="24"/>
          <w:lang w:eastAsia="sr-Latn-CS"/>
        </w:rPr>
        <w:t>Materijal Kategorije 1</w:t>
      </w:r>
    </w:p>
    <w:p>
      <w:pPr>
        <w:pStyle w:val="Normal"/>
        <w:spacing w:lineRule="auto" w:line="240" w:before="240" w:after="120"/>
        <w:jc w:val="center"/>
        <w:rPr>
          <w:rFonts w:ascii="Arial" w:hAnsi="Arial" w:eastAsia="Times New Roman" w:cs="Arial"/>
          <w:b/>
          <w:b/>
          <w:bCs/>
          <w:sz w:val="24"/>
          <w:szCs w:val="24"/>
          <w:lang w:eastAsia="sr-Latn-CS"/>
        </w:rPr>
      </w:pPr>
      <w:bookmarkStart w:id="11" w:name="clan_6"/>
      <w:bookmarkEnd w:id="11"/>
      <w:r>
        <w:rPr>
          <w:rFonts w:eastAsia="Times New Roman" w:cs="Arial" w:ascii="Arial" w:hAnsi="Arial"/>
          <w:b/>
          <w:bCs/>
          <w:sz w:val="24"/>
          <w:szCs w:val="24"/>
          <w:lang w:eastAsia="sr-Latn-CS"/>
        </w:rPr>
        <w:t>Član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terijal Kategorije 1 obuhvata sledeće sporedne proizvode životinjskog porekl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leš životinja i sve pripadajuće delove, uključujući kož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životinja kod kojih postoji sumnja ili potvrda prisustva zarazne bolesti T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uginulih ili ubijenih životinja u toku sprovođenja mera za sprečavanje širenja, suzbijanje i iskorenjivanje TS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kućnih ljubimaca i životinja iz zoološkog vrta i cirkusa, izuzev farmski uzgajanih životinja i divljih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oglednih životi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divljih životinja kod kojih postoji sumnja ili potvrda prisustva zarazne bolesti koja se može preneti na životinje ili lju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6) telo ili delovi tela životinje koji u vreme njihovog uklanjanja sadrže SR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R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poredne proizvode životinjskog porekla koji u skladu sa posebnim propisom kojim se uređuje sistematsko praćenje rezidua farmakoloških, hormonskih i drugih štetnih materija kod životinja, proizvoda životinjskog porekla, hrane životinjskog porekla i hrane za životinje, potiču od životinja koje su bile podvrgnute nedozvoljenom tretiranju ili koji sadrže druge supstance i zagađivače okoline,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organohlorna jedinjenja uključujući polihlorovane bifenil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rganofosforna jedinje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hemijske element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mikotoksin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bo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6) druge štetne supstan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poredne proizvode životinjskog porekla koji su prikupljeni u predtretmanu otpadnih voda iz objekata za preradu materijala Kategorije 1 i drugih objekata u kojima se uklanja specifični rizični materija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uhinjski otpad iz prevoznih sredstava u međunarodnom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mešavinu materijala Kategorije 1 sa materijalom Kategorije 2 ili materijalom Kategorije 3 ili sa obe kategorije.</w:t>
      </w:r>
    </w:p>
    <w:p>
      <w:pPr>
        <w:pStyle w:val="Normal"/>
        <w:spacing w:lineRule="auto" w:line="240" w:before="240" w:after="240"/>
        <w:jc w:val="center"/>
        <w:rPr/>
      </w:pPr>
      <w:bookmarkStart w:id="12" w:name="str_7"/>
      <w:bookmarkEnd w:id="12"/>
      <w:r>
        <w:rPr>
          <w:rFonts w:eastAsia="Times New Roman" w:cs="Arial" w:ascii="Arial" w:hAnsi="Arial"/>
          <w:b/>
          <w:bCs/>
          <w:sz w:val="24"/>
          <w:szCs w:val="24"/>
          <w:lang w:eastAsia="sr-Latn-CS"/>
        </w:rPr>
        <w:t>Materijal Kategorije 2</w:t>
      </w:r>
    </w:p>
    <w:p>
      <w:pPr>
        <w:pStyle w:val="Normal"/>
        <w:spacing w:lineRule="auto" w:line="240" w:before="240" w:after="120"/>
        <w:jc w:val="center"/>
        <w:rPr>
          <w:rFonts w:ascii="Arial" w:hAnsi="Arial" w:eastAsia="Times New Roman" w:cs="Arial"/>
          <w:b/>
          <w:b/>
          <w:bCs/>
          <w:sz w:val="24"/>
          <w:szCs w:val="24"/>
          <w:lang w:eastAsia="sr-Latn-CS"/>
        </w:rPr>
      </w:pPr>
      <w:bookmarkStart w:id="13" w:name="clan_7"/>
      <w:bookmarkEnd w:id="13"/>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terijal Kategorije 2 obuhvata sledeće sporedne proizvode životinjskog porekl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ajnjak, nemineralizovan guano i sadržaj digestivnog tra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poredne proizvode životinjskog porekla koji su prikupljeni u predtretmanu otpadnih voda iz objekata za preradu materijala Kategorije 2 i objekata za klanje životinja, osim objekata za klanje životinja iz člana 6. tačka 4)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poredne proizvode životinjskog porekla koji sadrže rezidue dozvoljenih supstanci ili kontaminenata, ako ti rezidui i kontaminenti prelaze dozvoljene granice, u skladu sa posebnim propisom kojim se uređuje sistematsko praćenje rezidua farmakoloških, hormonskih i drugih štetnih materija kod životinja, proizvoda životinjskog porekla, hrane životinjskog porekla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ode životinjskog porekla koji su ocenjeni da nisu bezbedni za ishranu ljudi usled prisustva stranih tela u nj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roizvode životinjskog porekla iz uvoza koji ne ispunjavaju veterinarsko-sanitarne uslove za uvoz, ako se ne izvrši povraćaj zemlji izvoznici, osim materijala Kategorije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životinje, kao i delove životinja, osim životinja iz čl. 6. i 8. ovog pravilnika,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životinje koje su uginule ili su ubijene, uključujući i životinje ubijene radi iskorenjivanja zaraznih bolesti, osim klanjem ili ubijanjem za ishranu lju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fetu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jajne ćelije, oplođene jajne ćelije i seme, koji nisu namenjeni za priplod,</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leševe živine u ljusci jajeta;</w:t>
      </w:r>
    </w:p>
    <w:p>
      <w:pPr>
        <w:pStyle w:val="Normal"/>
        <w:spacing w:lineRule="auto" w:line="240" w:before="280" w:after="280"/>
        <w:rPr/>
      </w:pPr>
      <w:r>
        <w:rPr>
          <w:rFonts w:eastAsia="Times New Roman" w:cs="Arial" w:ascii="Arial" w:hAnsi="Arial"/>
          <w:lang w:eastAsia="sr-Latn-CS"/>
        </w:rPr>
        <w:t xml:space="preserve">7) mešavinu materijala Kategorije 2 sa materijalom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ostale sporedne proizvode životinjskog porekla, osim materijala Kategorije 1 i materijala Kategorije 3.</w:t>
      </w:r>
    </w:p>
    <w:p>
      <w:pPr>
        <w:pStyle w:val="Normal"/>
        <w:spacing w:lineRule="auto" w:line="240" w:before="240" w:after="240"/>
        <w:jc w:val="center"/>
        <w:rPr>
          <w:rFonts w:ascii="Arial" w:hAnsi="Arial" w:eastAsia="Times New Roman" w:cs="Arial"/>
          <w:b/>
          <w:b/>
          <w:bCs/>
          <w:sz w:val="24"/>
          <w:szCs w:val="24"/>
          <w:lang w:eastAsia="sr-Latn-CS"/>
        </w:rPr>
      </w:pPr>
      <w:bookmarkStart w:id="14" w:name="str_8"/>
      <w:bookmarkEnd w:id="14"/>
      <w:r>
        <w:rPr>
          <w:rFonts w:eastAsia="Times New Roman" w:cs="Arial" w:ascii="Arial" w:hAnsi="Arial"/>
          <w:b/>
          <w:bCs/>
          <w:sz w:val="24"/>
          <w:szCs w:val="24"/>
          <w:lang w:eastAsia="sr-Latn-CS"/>
        </w:rPr>
        <w:t>Materijal Kategorije 3</w:t>
      </w:r>
    </w:p>
    <w:p>
      <w:pPr>
        <w:pStyle w:val="Normal"/>
        <w:spacing w:lineRule="auto" w:line="240" w:before="240" w:after="120"/>
        <w:jc w:val="center"/>
        <w:rPr>
          <w:rFonts w:ascii="Arial" w:hAnsi="Arial" w:eastAsia="Times New Roman" w:cs="Arial"/>
          <w:b/>
          <w:b/>
          <w:bCs/>
          <w:sz w:val="24"/>
          <w:szCs w:val="24"/>
          <w:lang w:eastAsia="sr-Latn-CS"/>
        </w:rPr>
      </w:pPr>
      <w:bookmarkStart w:id="15" w:name="clan_8"/>
      <w:bookmarkEnd w:id="15"/>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erijal Kategorije 3 obuhvata sledeće sporedne proizvode životinjskog porekl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rup i delove životinja koje su zaklane, a u slučaju divljači, trup i delove odstreljene divljači, koji su bezbedni za ishranu ljudi, a koji iz komercijalnih razloga nisu namenjeni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rup i delove trupa koji potiču od životinja zaklanih u klanici i za koje je pregledom pre klanja dozvoljeno klanje za ishranu ljudi, kao i trupove i delove divljači odstreljene za ishranu ljudi,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trup, telo ili delove životinja koji su ocenjeni i odbačeni kao nebezbedni za ishranu ljudi, ali koji ne pokazuju znake zaraznih bolesti koje se mogu preneti na ljude ili životi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glave živin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kože životinja, uključujući ostatke od završne obrade, rogove i noge, uključujući kosti falange, karpalne, metakarpalne, tarzalne i metatarzalne kosti,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životinja, osim preživara, za koje postoji obaveza laboratorijskog ispitivanja na prisustvo T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preživara koji su laboratorijski ispitani na prisustvo TSE i rezultat laboratorijskog ispitivanja je bio negativan;</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čeki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per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poredne proizvode životinjskog porekla koji potiču od živine i lagomorfa za koje je dozvoljeno klanje na gazdinstvu sa životinjama, u skladu sa posebnim propisom, i koji ne pokazuju znake zaraznih bolesti koje se mogu preneti na ljude ili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rv koja potiče od životinja koje nisu pokazale znake zaraznih bolesti koje se putem krvi mogu preneti na ljude ili životinje i koje su zaklane u klanici pošto je pregledom pre klanja dozvoljeno klanje za ishranu ljudi,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životinja, osim preživara za koje postoji obaveza laboratorijskog ispitivanja na prisustvo TS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reživara koji su laboratorijski ispitani na prisustvo TSE i rezulatat laboratorijskog ispitivanja je bio negativ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poredne proizvode životinjskog porekla koji potiču iz objekata za proizvodnju hrane životinjskog porekla, uključujući odmašćene kosti, čvarke i ostatke iz centrifuge ili separatora pri preradi ml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oizvode životinjskog porekla ili hranu koja sadrži proizvode životinjskog porekla koja više nije namenjena za ishranu ljudi iz komercijalnih razloga, grešaka u proizvodnji, grešaka u pakovanju ili drugih nedostataka koji ne predstavljaju rizik za javno zdravlje ili zdravl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hranu za kućne ljubimce i hranu za životinje životinjskog porekla ili hranu za životinje koja sadrži sporedne proizvode životinjskog porekla ili prerađene proizvode koja više nije namenjena za ishranu životinja iz komercijalnih razloga, grešaka u proizvodnji, grešaka u pakovanju ili drugih nedostataka koji ne predstavljaju rizik za javno zdravlje ili zdravl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krv, placentu, vunu, perje, dlake, rogove, isečke kopita i papaka i sirovo mleko koji potiču od živih životinja koje nisu pokazala znake zaraznih bolesti koje se tim putem mogu preneti na ljude ili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vodene životinje i delove tih životinja, osim morskih sisara, koje nisu pokazala znake zaraznih bolesti koje se mogu preneti na ljude ili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poredne proizvode životinjskog porekla od vodenih životinja koji potiču iz objekata u kojima se proizvodi hr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sporedne proizvode životinjskog porekla koji potiču od životinja koje nisu pokazale znake bolesti prenosive tim materijalom na ljude i životinje,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školjke poreklom od školjkaša, sa mekim tkivom ili meso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aterijal koji potiče od kopnenih životinj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sporedni proizvodi životinjskog porekla iz inkubator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ja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sporedni proizvodi životinjskog porekla od jaja, uključujući i ljuske ja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jednodnevni pilići ubijeni iz komercijalnih razlo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vodeni i kopneni beskičmenjaci, osim vrsta koje su patogene za ljude ili životinje;</w:t>
      </w:r>
    </w:p>
    <w:p>
      <w:pPr>
        <w:pStyle w:val="Normal"/>
        <w:spacing w:lineRule="auto" w:line="240" w:before="280" w:after="280"/>
        <w:rPr/>
      </w:pPr>
      <w:r>
        <w:rPr>
          <w:rFonts w:eastAsia="Times New Roman" w:cs="Arial" w:ascii="Arial" w:hAnsi="Arial"/>
          <w:lang w:eastAsia="sr-Latn-CS"/>
        </w:rPr>
        <w:t xml:space="preserve">13) životinje koje pripadaju zoološkim rodovima </w:t>
      </w:r>
      <w:r>
        <w:rPr>
          <w:rFonts w:eastAsia="Times New Roman" w:cs="Arial" w:ascii="Arial" w:hAnsi="Arial"/>
          <w:i/>
          <w:iCs/>
          <w:lang w:eastAsia="sr-Latn-CS"/>
        </w:rPr>
        <w:t>Rodentia</w:t>
      </w:r>
      <w:r>
        <w:rPr>
          <w:rFonts w:eastAsia="Times New Roman" w:cs="Arial" w:ascii="Arial" w:hAnsi="Arial"/>
          <w:lang w:eastAsia="sr-Latn-CS"/>
        </w:rPr>
        <w:t xml:space="preserve"> i </w:t>
      </w:r>
      <w:r>
        <w:rPr>
          <w:rFonts w:eastAsia="Times New Roman" w:cs="Arial" w:ascii="Arial" w:hAnsi="Arial"/>
          <w:i/>
          <w:iCs/>
          <w:lang w:eastAsia="sr-Latn-CS"/>
        </w:rPr>
        <w:t>Lagomorpha</w:t>
      </w:r>
      <w:r>
        <w:rPr>
          <w:rFonts w:eastAsia="Times New Roman" w:cs="Arial" w:ascii="Arial" w:hAnsi="Arial"/>
          <w:lang w:eastAsia="sr-Latn-CS"/>
        </w:rPr>
        <w:t xml:space="preserve"> i njihovi delovi, osim materijala Kategorije 1 iz člana 6. tačka 1) podtač. (3), (4) i (5) i materijala Kategorije 2 iz člana 7. tač. 1) do 7)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kože životinja, kopita, perje, vuna, rogovi, dlaka i krzno koji potiču od tela mrtvih životinja, osim onih iz tačke 2) ovog člana koje nisu pokazale nikakve znake bolesti koje se preko tih proizvoda mogu preneti na ljude ili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masno tkivo koje potiče od životinja koje nisu pokazale nikakve znake bolesti koje se mogu preko tog materijala preneti na ljude ili životinje, koje su zaklane u klanici i za koje je pregledom pre klanja dozvoljeno klanje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kuhinjski otpad, osim otpada iz člana 6. tačka 5) ovog pravilnika.</w:t>
      </w:r>
    </w:p>
    <w:p>
      <w:pPr>
        <w:pStyle w:val="Normal"/>
        <w:spacing w:lineRule="auto" w:line="240" w:before="240" w:after="240"/>
        <w:jc w:val="center"/>
        <w:rPr>
          <w:rFonts w:ascii="Arial" w:hAnsi="Arial" w:eastAsia="Times New Roman" w:cs="Arial"/>
          <w:b/>
          <w:b/>
          <w:bCs/>
          <w:i/>
          <w:i/>
          <w:iCs/>
          <w:sz w:val="24"/>
          <w:szCs w:val="24"/>
          <w:lang w:eastAsia="sr-Latn-CS"/>
        </w:rPr>
      </w:pPr>
      <w:bookmarkStart w:id="16" w:name="str_9"/>
      <w:bookmarkEnd w:id="16"/>
      <w:r>
        <w:rPr>
          <w:rFonts w:eastAsia="Times New Roman" w:cs="Arial" w:ascii="Arial" w:hAnsi="Arial"/>
          <w:b/>
          <w:bCs/>
          <w:i/>
          <w:iCs/>
          <w:sz w:val="24"/>
          <w:szCs w:val="24"/>
          <w:lang w:eastAsia="sr-Latn-CS"/>
        </w:rPr>
        <w:t xml:space="preserve">2. Metode prerade sporednih proizvoda životinjskog porekla </w:t>
      </w:r>
    </w:p>
    <w:p>
      <w:pPr>
        <w:pStyle w:val="Normal"/>
        <w:spacing w:lineRule="auto" w:line="240" w:before="240" w:after="120"/>
        <w:jc w:val="center"/>
        <w:rPr>
          <w:rFonts w:ascii="Arial" w:hAnsi="Arial" w:eastAsia="Times New Roman" w:cs="Arial"/>
          <w:b/>
          <w:b/>
          <w:bCs/>
          <w:sz w:val="24"/>
          <w:szCs w:val="24"/>
          <w:lang w:eastAsia="sr-Latn-CS"/>
        </w:rPr>
      </w:pPr>
      <w:bookmarkStart w:id="17" w:name="clan_9"/>
      <w:bookmarkEnd w:id="17"/>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cilju upravljanja rizicima po život i zdravlje ljudi i životinja i životnu sredinu, prerada sporednih proizvoda životinjskog porekla i dobijenih proizvoda, u zavisnosti od kategorije materijala, vrši se primenom odgovarajuće osnovne metode prerade, odnosno alternativne metode prerade,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ovne metode prerade iz stava 1. ovog člana su: Metoda prerade 1, Metoda prerade 2, Metoda prerade 3, Metoda prerade 4, Metoda prerade 5, Metoda prerade 6 i Metoda prerade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lternativne metode prerade iz stava 1. ovog član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lkalna hidroli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hidroliza pod visokim pritiskom i visokom temperaturom;</w:t>
      </w:r>
    </w:p>
    <w:p>
      <w:pPr>
        <w:pStyle w:val="Normal"/>
        <w:spacing w:lineRule="auto" w:line="240" w:before="280" w:after="280"/>
        <w:rPr/>
      </w:pPr>
      <w:r>
        <w:rPr>
          <w:rFonts w:eastAsia="Times New Roman" w:cs="Arial" w:ascii="Arial" w:hAnsi="Arial"/>
          <w:lang w:eastAsia="sr-Latn-CS"/>
        </w:rPr>
        <w:t>3) proces biogas hidrolize pod visokim pritis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odnja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agorevanje masti životinjskog porekla u kotlarnic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termo-mehanička proizvodnja biogor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Bruks" gasifik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novne metode prerade iz stava 2. ovog člana i alternativne metode prerade iz stava 3. ovog člana i njihova primena dati su u Prilogu 1 - Metode prerade sporednih proizvoda životinjskog porekla i njihova primena, koji je odštampan uz ovaj pravilnik i čini njegov sastavni deo (u daljem tekstu: Prilog 1).</w:t>
      </w:r>
    </w:p>
    <w:p>
      <w:pPr>
        <w:pStyle w:val="Normal"/>
        <w:spacing w:lineRule="auto" w:line="240" w:before="240" w:after="240"/>
        <w:jc w:val="center"/>
        <w:rPr>
          <w:rFonts w:ascii="Arial" w:hAnsi="Arial" w:eastAsia="Times New Roman" w:cs="Arial"/>
          <w:b/>
          <w:b/>
          <w:bCs/>
          <w:i/>
          <w:i/>
          <w:iCs/>
          <w:sz w:val="24"/>
          <w:szCs w:val="24"/>
          <w:lang w:eastAsia="sr-Latn-CS"/>
        </w:rPr>
      </w:pPr>
      <w:bookmarkStart w:id="18" w:name="str_10"/>
      <w:bookmarkEnd w:id="18"/>
      <w:r>
        <w:rPr>
          <w:rFonts w:eastAsia="Times New Roman" w:cs="Arial" w:ascii="Arial" w:hAnsi="Arial"/>
          <w:b/>
          <w:bCs/>
          <w:i/>
          <w:iCs/>
          <w:sz w:val="24"/>
          <w:szCs w:val="24"/>
          <w:lang w:eastAsia="sr-Latn-CS"/>
        </w:rPr>
        <w:t>3. Postupanje sa sporednim proizvodima životinjskog porekla</w:t>
      </w:r>
    </w:p>
    <w:p>
      <w:pPr>
        <w:pStyle w:val="Normal"/>
        <w:spacing w:lineRule="auto" w:line="240" w:before="240" w:after="240"/>
        <w:jc w:val="center"/>
        <w:rPr>
          <w:rFonts w:ascii="Arial" w:hAnsi="Arial" w:eastAsia="Times New Roman" w:cs="Arial"/>
          <w:b/>
          <w:b/>
          <w:bCs/>
          <w:sz w:val="24"/>
          <w:szCs w:val="24"/>
          <w:lang w:eastAsia="sr-Latn-CS"/>
        </w:rPr>
      </w:pPr>
      <w:bookmarkStart w:id="19" w:name="str_11"/>
      <w:bookmarkEnd w:id="19"/>
      <w:r>
        <w:rPr>
          <w:rFonts w:eastAsia="Times New Roman" w:cs="Arial" w:ascii="Arial" w:hAnsi="Arial"/>
          <w:b/>
          <w:bCs/>
          <w:sz w:val="24"/>
          <w:szCs w:val="24"/>
          <w:lang w:eastAsia="sr-Latn-CS"/>
        </w:rPr>
        <w:t>Opšta pravila postupanja sa sporednim proizvodim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20" w:name="clan_10"/>
      <w:bookmarkEnd w:id="20"/>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cilju sprečavanja pojave i širenja, kao i suzbijanja i iskorenjivanja zaraznih bolesti životinja i ljudi i zaštite životne sredine, sa materijalom Kategorije 1, materijalom Kategorije 2, materijalom Kategorije 3 i dobijenim proizvodima postupa se u skladu sa ovim pravilnikom i propisima kojima se utvrđuju mere za sprečavanje pojave i širenja, suzbijanje i iskorenjivanje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oredni proizvodi životinjskog porekla i dobijeni proizvodi poreklom od prijemčivih vrsta životinja ne otpremaju se sa gazdinstava, objekata i zaraženog područja koji su pod merama za sprečavanje širenja, suzbijanje i iskorenjivanje zaraznih bolesti životinja, a naročito usled prisustva naročito opasnih zaraznih boleti životinja, osim ako se njihova otprema sprovodi u cilju i na način da se spreči širenje zaraznih bolesti na ljude i životinje. </w:t>
      </w:r>
    </w:p>
    <w:p>
      <w:pPr>
        <w:pStyle w:val="Normal"/>
        <w:spacing w:lineRule="auto" w:line="240" w:before="240" w:after="120"/>
        <w:jc w:val="center"/>
        <w:rPr>
          <w:rFonts w:ascii="Arial" w:hAnsi="Arial" w:eastAsia="Times New Roman" w:cs="Arial"/>
          <w:b/>
          <w:b/>
          <w:bCs/>
          <w:sz w:val="24"/>
          <w:szCs w:val="24"/>
          <w:lang w:eastAsia="sr-Latn-CS"/>
        </w:rPr>
      </w:pPr>
      <w:bookmarkStart w:id="21" w:name="clan_11"/>
      <w:bookmarkEnd w:id="21"/>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u pitanju postupanje sa sporednim proizvodima životinjskog porekla koje se odnosi na ishranu životinja, primenjuju se sledeća pravi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rađen protein životinjskog porekla koji je dobijen od tela i delova tela određene vrste kopnenih životinja, osim krznašica, ne koristi se u ishrani životinja iste vr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kuhinjski otpad i hrana za životinje koja sadrži ili je dobijena od kuhinjskog otpada ne koristi se u ishrani farmski uzgajanih životinja, osim krznaš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erađen protein životinjskog porekla koji je dobijen od tela i delova tela određene vrste farmski uzgajanih riba ne koristi se u ishrani farmski uzgajanih riba iste vr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ako nije proteklo 90 dana od dana primene organskog đubriva ili poboljšivača zemljišta, hrana za životinje biljnog porekla koja potiče sa zemljišta na kome su primenjena organska đubriva ili poboljšivači zemljišta, osim stajnjaka, ne koristi se u ishrani životinja, niti se na takvom zemljištu vrši ispaš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oizvodnju kozmetičkih sredstava, medicinskih sredstava, aktivnih implantibilnih medicinskih sredstava, in vitro dijagnostičkih medicinskih sredstava, lekova i veterinarskih lekova koriste se sporedni proizvodi životinjskog porekla i dobijeni proizvodi, na način koji je propisan posebnim propisom kojim se uređuje njihova proizvodnja. </w:t>
      </w:r>
    </w:p>
    <w:p>
      <w:pPr>
        <w:pStyle w:val="Normal"/>
        <w:spacing w:lineRule="auto" w:line="240" w:before="240" w:after="240"/>
        <w:jc w:val="center"/>
        <w:rPr/>
      </w:pPr>
      <w:bookmarkStart w:id="22" w:name="str_12"/>
      <w:bookmarkEnd w:id="22"/>
      <w:r>
        <w:rPr>
          <w:rFonts w:eastAsia="Times New Roman" w:cs="Arial" w:ascii="Arial" w:hAnsi="Arial"/>
          <w:b/>
          <w:bCs/>
          <w:sz w:val="24"/>
          <w:szCs w:val="24"/>
          <w:lang w:eastAsia="sr-Latn-CS"/>
        </w:rPr>
        <w:t xml:space="preserve">Postupanje sa materijalom Kategorije 1 </w:t>
      </w:r>
    </w:p>
    <w:p>
      <w:pPr>
        <w:pStyle w:val="Normal"/>
        <w:spacing w:lineRule="auto" w:line="240" w:before="240" w:after="120"/>
        <w:jc w:val="center"/>
        <w:rPr>
          <w:rFonts w:ascii="Arial" w:hAnsi="Arial" w:eastAsia="Times New Roman" w:cs="Arial"/>
          <w:b/>
          <w:b/>
          <w:bCs/>
          <w:sz w:val="24"/>
          <w:szCs w:val="24"/>
          <w:lang w:eastAsia="sr-Latn-CS"/>
        </w:rPr>
      </w:pPr>
      <w:bookmarkStart w:id="23" w:name="clan_12"/>
      <w:bookmarkEnd w:id="23"/>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 materijalom Kategorije 1 postupa se na neki od sledećih nač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ištava se kao otpad spaljivanjem,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neprerađenom stanju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 prerađenom stanju, primenom neke od osnovnih metoda prerade koje su propisane ovim pravilnikom, osim Metode prerade 6, posle čega se dobijeni materijal trajno identifiku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je materijal Kategorije 1 otpad, koristi se kao obnovljiv izvor energije ili se uništava ko-spaljivanjem: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neprerađenom stanju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 prerađenom stanju, primenom neke od osnovnih metoda prerade koje su propisane ovim pravilnikom, osim Metode prerade 6, posle čega se dobijeni materijal trajno identifiku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erađuje se primenom Metode prerade 1, osim sporednih proizvoda životinjskog porekla iz člana 6. tačka 1) podtač. (1) i (2) ovog pravilnika, posle čega se dobijeni materijal trajno identifikuje u skladu sa ovim pravilnikom i uništava zakopavanjem na deponiji koja je određena za te nam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je materijal Kategorije 1 kuhinjski otpad iz člana 6. tačka 5) ovog pravilnika, uništava se zakopavanjem na deponiji određenoj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 neprerađenom ili prerađenom stanju koristi se kao gorivo za sagorevanje;</w:t>
      </w:r>
    </w:p>
    <w:p>
      <w:pPr>
        <w:pStyle w:val="Normal"/>
        <w:spacing w:lineRule="auto" w:line="240" w:before="280" w:after="280"/>
        <w:rPr/>
      </w:pPr>
      <w:r>
        <w:rPr>
          <w:rFonts w:eastAsia="Times New Roman" w:cs="Arial" w:ascii="Arial" w:hAnsi="Arial"/>
          <w:lang w:eastAsia="sr-Latn-CS"/>
        </w:rPr>
        <w:t>6) koristi za izradu dobijenih proizvoda od materijala Kategorije 1,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u neprerađenom ili prerađenom stanju uništava se i koristi primenom neke od alternativnih metoda prerade, u skladu sa ovim pravilnikom. </w:t>
      </w:r>
    </w:p>
    <w:p>
      <w:pPr>
        <w:pStyle w:val="Normal"/>
        <w:spacing w:lineRule="auto" w:line="240" w:before="240" w:after="240"/>
        <w:jc w:val="center"/>
        <w:rPr>
          <w:rFonts w:ascii="Arial" w:hAnsi="Arial" w:eastAsia="Times New Roman" w:cs="Arial"/>
          <w:b/>
          <w:b/>
          <w:bCs/>
          <w:sz w:val="24"/>
          <w:szCs w:val="24"/>
          <w:lang w:eastAsia="sr-Latn-CS"/>
        </w:rPr>
      </w:pPr>
      <w:bookmarkStart w:id="24" w:name="str_13"/>
      <w:bookmarkEnd w:id="24"/>
      <w:r>
        <w:rPr>
          <w:rFonts w:eastAsia="Times New Roman" w:cs="Arial" w:ascii="Arial" w:hAnsi="Arial"/>
          <w:b/>
          <w:bCs/>
          <w:sz w:val="24"/>
          <w:szCs w:val="24"/>
          <w:lang w:eastAsia="sr-Latn-CS"/>
        </w:rPr>
        <w:t>Postupanje sa materijalom Kategorije 2</w:t>
      </w:r>
    </w:p>
    <w:p>
      <w:pPr>
        <w:pStyle w:val="Normal"/>
        <w:spacing w:lineRule="auto" w:line="240" w:before="240" w:after="120"/>
        <w:jc w:val="center"/>
        <w:rPr>
          <w:rFonts w:ascii="Arial" w:hAnsi="Arial" w:eastAsia="Times New Roman" w:cs="Arial"/>
          <w:b/>
          <w:b/>
          <w:bCs/>
          <w:sz w:val="24"/>
          <w:szCs w:val="24"/>
          <w:lang w:eastAsia="sr-Latn-CS"/>
        </w:rPr>
      </w:pPr>
      <w:bookmarkStart w:id="25" w:name="clan_13"/>
      <w:bookmarkEnd w:id="25"/>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 materijalom Kategorije 2 postupa se na neki od sledećih nač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ištava se kao otpad spaljivanje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neprerađenom stanju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 prerađenom stanju, primenom neke od osnovnih metoda prerade koje su propisane ovim pravilnikom, osim Metode prerade 6, posle čega se dobijeni materijal trajno identifiku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je materijal Kategorije 2 otpad, koristi se kao obnovljiv izvor energije ili se uništava ko-spaljivanjem: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neprerađenom stanju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 prerađenom stanju, primenom neke od osnovnih metoda prerade koje su propisane ovim pravilnikom, osim Metode prerade 6, posle čega se dobijeni materijal trajno identifiku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erađuje se primenom Metode prerade 1, a dobijeni materijal trajno se identifikuje u skladu sa ovim pravilnikom i uništava zakopavanjem na deponiji određenoj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rađuje se primenom Metode prerade 1, kada je to primenjivo, a dobijeni materijal trajno identifikuje u skladu sa ovim pravilnikom i koristi se za izradu organskog đubriva ili oplemenjivača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risti se u proizvodnji komposta ili bioga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prerađenom stanju primenom Metode prerade 1 posle čega se dobijeni materijal trajno identifikuje u skladu sa ovim pravilnikom,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u neprerađenom ili prerađenom stanju, u slučaju kada se radi o stajnjaku, digestivnom traktu i sadržaju digestivnog trakta, mleku, proizvodima od mleka, kolostrumu, jajima i proizvodima od jaja, ako ne postoji opasnost za širenje naročito opasnih zarazn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razbacuje se po zemljištu u neprerađenom stanju, u slučaju stajnjaka, sadržaja digestivnog trakta koji je odvojen od digestivnog trakta, mleka, proizvoda od mleka i kolostruma, ako ne postoji opasnost za širenje naročito opasnih zarazn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ilira se, prerađuje u kompost ili transformiše u biogas, u slučaju kada se radi o materijalu koji potiče od vode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koristi za izradu dobijenih proizvoda od materijala Kategorije 2,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koristi se, u neprerađenom ili prerađenom stanju, kao gorivo za sagore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uništava se i koristi, u neprerađenom ili prerađenom stanju, primenom neke od alternativnih metoda prerade, u skladu sa ovim pravilnikom.</w:t>
      </w:r>
    </w:p>
    <w:p>
      <w:pPr>
        <w:pStyle w:val="Normal"/>
        <w:spacing w:lineRule="auto" w:line="240" w:before="240" w:after="240"/>
        <w:jc w:val="center"/>
        <w:rPr>
          <w:rFonts w:ascii="Arial" w:hAnsi="Arial" w:eastAsia="Times New Roman" w:cs="Arial"/>
          <w:b/>
          <w:b/>
          <w:bCs/>
          <w:sz w:val="24"/>
          <w:szCs w:val="24"/>
          <w:lang w:eastAsia="sr-Latn-CS"/>
        </w:rPr>
      </w:pPr>
      <w:bookmarkStart w:id="26" w:name="str_14"/>
      <w:bookmarkEnd w:id="26"/>
      <w:r>
        <w:rPr>
          <w:rFonts w:eastAsia="Times New Roman" w:cs="Arial" w:ascii="Arial" w:hAnsi="Arial"/>
          <w:b/>
          <w:bCs/>
          <w:sz w:val="24"/>
          <w:szCs w:val="24"/>
          <w:lang w:eastAsia="sr-Latn-CS"/>
        </w:rPr>
        <w:t>Postupanje sa materijalom Kategorije 3</w:t>
      </w:r>
    </w:p>
    <w:p>
      <w:pPr>
        <w:pStyle w:val="Normal"/>
        <w:spacing w:lineRule="auto" w:line="240" w:before="240" w:after="120"/>
        <w:jc w:val="center"/>
        <w:rPr>
          <w:rFonts w:ascii="Arial" w:hAnsi="Arial" w:eastAsia="Times New Roman" w:cs="Arial"/>
          <w:b/>
          <w:b/>
          <w:bCs/>
          <w:sz w:val="24"/>
          <w:szCs w:val="24"/>
          <w:lang w:eastAsia="sr-Latn-CS"/>
        </w:rPr>
      </w:pPr>
      <w:bookmarkStart w:id="27" w:name="clan_14"/>
      <w:bookmarkEnd w:id="27"/>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 materijalom Kategorije 3 postupa se na neki od sledećih nač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ništava se, u neprerađenom ili prerađenom stanju, spaljivanjem kao otpa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je materijala Kategorije 3 otpad, koristi se kao obnovljiv izvor energije ili se uništava kospaljivanjem u neprerađenom ili prerađen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ništava se u prerađenom stanju zakopavanjem na deponiji koja je određena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rađuje se, osim materijala Kategorije 3 koji je promenjen u procesu raspadanja ili kvara tako da predstavlja neprihvatljiv rizik po javno zdravlje i zdravlje životinja, i koristi z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proizvodnju hrane za životinje koja je namenjena za ishranu farmski uzgajanih životinja koje nisu krznašice, osim u slučaju materijala iz člana 8. tač. 14) i 16) ovog pravilnik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roizvodnju hrane za životinje koja je namenjena za ishranu krznašic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proizvodnju hrane za kućne ljubimce, u kom slučaju se može koristiti samo materijal iz člana 8. tač. 1) do 13) i tačka 15) ovog pravilnika, a za proizvodnju sirove hrane za kućne ljubimce može se koristiti samo materijal iz člana 8. tačka 1) i tačka 2) podtač. (1) i (2) ovog pravilnik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za proizvodnju organskih đubriva i oplemenjivača zemlj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risti se za proizvodnju sirove hrane za kućne ljubimce;</w:t>
      </w:r>
    </w:p>
    <w:p>
      <w:pPr>
        <w:pStyle w:val="Normal"/>
        <w:spacing w:lineRule="auto" w:line="240" w:before="280" w:after="280"/>
        <w:rPr/>
      </w:pPr>
      <w:r>
        <w:rPr>
          <w:rFonts w:eastAsia="Times New Roman" w:cs="Arial" w:ascii="Arial" w:hAnsi="Arial"/>
          <w:lang w:eastAsia="sr-Latn-CS"/>
        </w:rPr>
        <w:t>6) koristi se u proizvodnji komposta ili bioga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ilira se, prerađuje u kompost ili se transformiše u biogas, u slučaju materijala koji potiče od vode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koristi se pod uslovima i na način kojim se sprečava pojava rizika za javno zdravlje i zdravlje životinja, u slučaju ljuski jaja i školjki od školjkaša iz kojih je izvađeno meko tkivo i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koristi kao gorivo za sagorevanje, u neprerađenom ili prerađen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koristi za izradu dobijenih proizvoda od materijala Kategorije 3,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prerađuje se primenom neke od osnovnih metoda prerade koje su propisane ovim pravilnikom, osim Metode prerade 6 ili se, u slučaju kuhinjskog otpada iz člana 8. tačka 16) ovog pravilnika, prerađuje u kompost ili u bioga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primenjuje se na zemljištu bez prethodne prerade, u slučaju sirovog mleka, kolostruma i proizvoda dobijenih od njih, koji ne predstavljaju rizik za prenošenje zaraznih bolesti ljudi 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uništava se i koristi, u neprerađenom ili prerađenom stanju, primenom neke od alternativnih metoda prerade, u skladu sa ovim pravilnikom.</w:t>
      </w:r>
    </w:p>
    <w:p>
      <w:pPr>
        <w:pStyle w:val="Normal"/>
        <w:spacing w:lineRule="auto" w:line="240" w:before="240" w:after="240"/>
        <w:jc w:val="center"/>
        <w:rPr>
          <w:rFonts w:ascii="Arial" w:hAnsi="Arial" w:eastAsia="Times New Roman" w:cs="Arial"/>
          <w:b/>
          <w:b/>
          <w:bCs/>
          <w:sz w:val="24"/>
          <w:szCs w:val="24"/>
          <w:lang w:eastAsia="sr-Latn-CS"/>
        </w:rPr>
      </w:pPr>
      <w:bookmarkStart w:id="28" w:name="str_15"/>
      <w:bookmarkEnd w:id="28"/>
      <w:r>
        <w:rPr>
          <w:rFonts w:eastAsia="Times New Roman" w:cs="Arial" w:ascii="Arial" w:hAnsi="Arial"/>
          <w:b/>
          <w:bCs/>
          <w:sz w:val="24"/>
          <w:szCs w:val="24"/>
          <w:lang w:eastAsia="sr-Latn-CS"/>
        </w:rPr>
        <w:t>Trajna identifikacija materijala dobijenih preradom sporednih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29" w:name="clan_15"/>
      <w:bookmarkEnd w:id="29"/>
      <w:r>
        <w:rPr>
          <w:rFonts w:eastAsia="Times New Roman" w:cs="Arial" w:ascii="Arial" w:hAnsi="Arial"/>
          <w:b/>
          <w:bCs/>
          <w:sz w:val="24"/>
          <w:szCs w:val="24"/>
          <w:lang w:eastAsia="sr-Latn-CS"/>
        </w:rPr>
        <w:t>Član 15</w:t>
      </w:r>
    </w:p>
    <w:p>
      <w:pPr>
        <w:pStyle w:val="Normal"/>
        <w:spacing w:lineRule="auto" w:line="240" w:before="280" w:after="280"/>
        <w:rPr/>
      </w:pPr>
      <w:r>
        <w:rPr>
          <w:rFonts w:eastAsia="Times New Roman" w:cs="Arial" w:ascii="Arial" w:hAnsi="Arial"/>
          <w:lang w:eastAsia="sr-Latn-CS"/>
        </w:rPr>
        <w:t>Trajna identifikacija dobijenih proizvoda nastalih preradom materijala Kategorije 1, materijala Kategorije 2 ili materijala Kategorije 3 vrši se gliceroltriheptanoatom (</w:t>
      </w:r>
      <w:r>
        <w:rPr>
          <w:rFonts w:eastAsia="Times New Roman" w:cs="Arial" w:ascii="Arial" w:hAnsi="Arial"/>
          <w:i/>
          <w:iCs/>
          <w:lang w:eastAsia="sr-Latn-CS"/>
        </w:rPr>
        <w:t>glyceroltriheptanoate</w:t>
      </w:r>
      <w:r>
        <w:rPr>
          <w:rFonts w:eastAsia="Times New Roman" w:cs="Arial" w:ascii="Arial" w:hAnsi="Arial"/>
          <w:lang w:eastAsia="sr-Latn-CS"/>
        </w:rPr>
        <w:t xml:space="preserve"> - u daljem tekstu: GHT) na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se GHT doda u fazi prerade posle postizanja temperature od najmanje 80°C u centru mase koja je u daljoj fazi prerade zaštićena od naknadnog zagađ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prerađen proizvod u celokupnoj količini homogeno sadrži koncentraciju GHT od najmanje 250 mg po kilogramu ma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govorno lice u odobrenom objektu za preradu uvodi i održava sistem konstantnog praćenja i beleženja parametara na osnovu kojih se može dokazati da je postignut uslov koji se odnosi na homogeni minimum koncentracije GHT iz stava 1. tačka 2)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ćenje i beleženje parametara iz stava 2. ovog člana obuhvata i utvrđivanje sadržaja intaktnog GHT, kao triglicerida u prečišćenom petrol-etru 40 - 70 ekstrakta GHT iz uzorka koji je uzet u regularnim interval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ovog člana, trajna identifikacija dobijenih proizvoda nastalih preradom materijala Kategorije 1, materijala Kategorije 2 ili materijala Kategorije 3 ne vrši se ako se ovi proizvo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nose u zatvorenom sistemu iz objekta za preradu direktno radi spaljivanja i ko-spaljivanja ili radi prerade nekom od alternativnih metoda prerade,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riste u naučnoistraživačke svrhe.</w:t>
      </w:r>
    </w:p>
    <w:p>
      <w:pPr>
        <w:pStyle w:val="Normal"/>
        <w:spacing w:lineRule="auto" w:line="240" w:before="0" w:after="0"/>
        <w:jc w:val="center"/>
        <w:rPr>
          <w:rFonts w:ascii="Arial" w:hAnsi="Arial" w:eastAsia="Times New Roman" w:cs="Arial"/>
          <w:sz w:val="31"/>
          <w:szCs w:val="31"/>
          <w:lang w:eastAsia="sr-Latn-CS"/>
        </w:rPr>
      </w:pPr>
      <w:bookmarkStart w:id="30" w:name="str_16"/>
      <w:bookmarkEnd w:id="30"/>
      <w:r>
        <w:rPr>
          <w:rFonts w:eastAsia="Times New Roman" w:cs="Arial" w:ascii="Arial" w:hAnsi="Arial"/>
          <w:sz w:val="31"/>
          <w:szCs w:val="31"/>
          <w:lang w:eastAsia="sr-Latn-CS"/>
        </w:rPr>
        <w:t xml:space="preserve">III HIGIJENSKI USLOVI </w:t>
      </w:r>
    </w:p>
    <w:p>
      <w:pPr>
        <w:pStyle w:val="Normal"/>
        <w:spacing w:lineRule="auto" w:line="240" w:before="240" w:after="240"/>
        <w:jc w:val="center"/>
        <w:rPr>
          <w:rFonts w:ascii="Arial" w:hAnsi="Arial" w:eastAsia="Times New Roman" w:cs="Arial"/>
          <w:b/>
          <w:b/>
          <w:bCs/>
          <w:i/>
          <w:i/>
          <w:iCs/>
          <w:sz w:val="24"/>
          <w:szCs w:val="24"/>
          <w:lang w:eastAsia="sr-Latn-CS"/>
        </w:rPr>
      </w:pPr>
      <w:bookmarkStart w:id="31" w:name="str_17"/>
      <w:bookmarkEnd w:id="31"/>
      <w:r>
        <w:rPr>
          <w:rFonts w:eastAsia="Times New Roman" w:cs="Arial" w:ascii="Arial" w:hAnsi="Arial"/>
          <w:b/>
          <w:bCs/>
          <w:i/>
          <w:iCs/>
          <w:sz w:val="24"/>
          <w:szCs w:val="24"/>
          <w:lang w:eastAsia="sr-Latn-CS"/>
        </w:rPr>
        <w:t xml:space="preserve">1. Higijenski uslovi koji se odnose na obavljanje delatnosti </w:t>
      </w:r>
    </w:p>
    <w:p>
      <w:pPr>
        <w:pStyle w:val="Normal"/>
        <w:spacing w:lineRule="auto" w:line="240" w:before="240" w:after="240"/>
        <w:jc w:val="center"/>
        <w:rPr>
          <w:rFonts w:ascii="Arial" w:hAnsi="Arial" w:eastAsia="Times New Roman" w:cs="Arial"/>
          <w:b/>
          <w:b/>
          <w:bCs/>
          <w:sz w:val="24"/>
          <w:szCs w:val="24"/>
          <w:lang w:eastAsia="sr-Latn-CS"/>
        </w:rPr>
      </w:pPr>
      <w:bookmarkStart w:id="32" w:name="str_18"/>
      <w:bookmarkEnd w:id="32"/>
      <w:r>
        <w:rPr>
          <w:rFonts w:eastAsia="Times New Roman" w:cs="Arial" w:ascii="Arial" w:hAnsi="Arial"/>
          <w:b/>
          <w:bCs/>
          <w:sz w:val="24"/>
          <w:szCs w:val="24"/>
          <w:lang w:eastAsia="sr-Latn-CS"/>
        </w:rPr>
        <w:t>a) Higijenski uslovi za obavljanje delatnosti u međuobjektima za materijal Kategorije 1, materijal Kategorije 2 i materijal Kategorije 3</w:t>
      </w:r>
    </w:p>
    <w:p>
      <w:pPr>
        <w:pStyle w:val="Normal"/>
        <w:spacing w:lineRule="auto" w:line="240" w:before="240" w:after="120"/>
        <w:jc w:val="center"/>
        <w:rPr>
          <w:rFonts w:ascii="Arial" w:hAnsi="Arial" w:eastAsia="Times New Roman" w:cs="Arial"/>
          <w:b/>
          <w:b/>
          <w:bCs/>
          <w:sz w:val="24"/>
          <w:szCs w:val="24"/>
          <w:lang w:eastAsia="sr-Latn-CS"/>
        </w:rPr>
      </w:pPr>
      <w:bookmarkStart w:id="33" w:name="clan_16"/>
      <w:bookmarkEnd w:id="33"/>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međuobjektu za materijal Kategorije 1 i u međuobjektu za materijal Kategorije 2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objektu se obavlja samo sakupljanje, postupanje, privremeno skladištenje i otpremanje neprerađenog materijala Kategorije 1, odnosno materijala Kategorije 2 i, ako je potrebno, određene radnje, kao što je skidanje kože, usitnjavanje i utvrđivanje uzroka uginuć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ortiranje materijala Kategorije 1 i materijala Kategorije 2 obavlja se tako da se izbegnu svi mogući rizici od širenja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a materijalom Kategorije 1 i materijalom Kategorije 2, za vreme skladištenja, postupa se tako da se taj materijal skladišti odvojeno od svega što nije materijal Kategorije 1 ili materijal Kategorije 2 i tako da se spreči širenje pato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materijal Kategorije 1 i materijal Kategorije 2 do otpreme privremeno se skladišti u skladu sa ovim pravilnikom, uključujući i temperaturne uslove; </w:t>
      </w:r>
    </w:p>
    <w:p>
      <w:pPr>
        <w:pStyle w:val="Normal"/>
        <w:spacing w:lineRule="auto" w:line="240" w:before="280" w:after="280"/>
        <w:rPr/>
      </w:pPr>
      <w:r>
        <w:rPr>
          <w:rFonts w:eastAsia="Times New Roman" w:cs="Arial" w:ascii="Arial" w:hAnsi="Arial"/>
          <w:lang w:eastAsia="sr-Latn-CS"/>
        </w:rPr>
        <w:t>5) otpadne vode tretiraju se tako da se obezbedi da posle tretmana u otpadnoj vodi nema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zaštita od štetočina kao što su insekti, glodari, ptice i druge štetočine sprovodi se sistemski na osnovu prethodno utvrđenog programa kontrole štetočina, a podaci o sprovedenoj sistemskoj zaštiti evidentiraju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u objektu se uspostavljaju i uvode procedure samokontrole objekta koje se održavaju i koje su zasnovane na principima sistema analize rizika i kritičnih kontrolnih tačaka (HACCP), u skladu sa članom 100. ovog pravilnika. </w:t>
      </w:r>
    </w:p>
    <w:p>
      <w:pPr>
        <w:pStyle w:val="Normal"/>
        <w:spacing w:lineRule="auto" w:line="240" w:before="240" w:after="120"/>
        <w:jc w:val="center"/>
        <w:rPr>
          <w:rFonts w:ascii="Arial" w:hAnsi="Arial" w:eastAsia="Times New Roman" w:cs="Arial"/>
          <w:b/>
          <w:b/>
          <w:bCs/>
          <w:sz w:val="24"/>
          <w:szCs w:val="24"/>
          <w:lang w:eastAsia="sr-Latn-CS"/>
        </w:rPr>
      </w:pPr>
      <w:bookmarkStart w:id="34" w:name="clan_17"/>
      <w:bookmarkEnd w:id="34"/>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međuobjektu za materijal Kategorije 3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objektu se obavljaju samo sakupljanje, razvrstavanje, sečenje, hlađenje, zamrzavanje, privremeno skladištenje i otpremanje materijala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ortiranje materijala Kategorije 3 obavlja se tako da se izbegnu svi mogući rizici od širenja zaraznih bolest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 vreme razvrstavanja ili skladištenja sa materijalom Kategorije 3 postupa se tako da se taj materijal skladišti odvojeno od svega što nije materijal Kategorije 3, kao i da se spreči širenje patogena i, ako je potrebno, obezbedi sortiranje sporednih proizvoda životinjskog porekla po vrstam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materijal Kategorije 3 do otpreme privremeno se skladišti tako da se obezbedi da taj materijal bude ohlađen na najmanje +4°C ili zamrznu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štita od štetočina kao što su insekti, glodari, ptice i druge štetočine sprovodi se sistemski na osnovu prethodno utvrđenog programa kontrole štetočina, a podaci o sprovedenoj sistemskoj zaštiti evidenti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 objektu se uspostavljaju i uvode procedure samokontrole objekta koje se održavaju i koje su zasnovane na principima sistema analize rizika i kritičnih kontrolnih tačaka (HACCP), u skladu sa članom 100. ovog pravilnika.</w:t>
      </w:r>
    </w:p>
    <w:p>
      <w:pPr>
        <w:pStyle w:val="Normal"/>
        <w:spacing w:lineRule="auto" w:line="240" w:before="240" w:after="240"/>
        <w:jc w:val="center"/>
        <w:rPr/>
      </w:pPr>
      <w:bookmarkStart w:id="35" w:name="str_19"/>
      <w:bookmarkEnd w:id="35"/>
      <w:r>
        <w:rPr>
          <w:rFonts w:eastAsia="Times New Roman" w:cs="Arial" w:ascii="Arial" w:hAnsi="Arial"/>
          <w:b/>
          <w:bCs/>
          <w:sz w:val="24"/>
          <w:szCs w:val="24"/>
          <w:lang w:eastAsia="sr-Latn-CS"/>
        </w:rPr>
        <w:t>b) Higijenski uslovi za obavljanje delatnosti u objektima za preradu materijala Kategorije 1, materijala Kategorije 2 i materijala Kategorije 3</w:t>
      </w:r>
    </w:p>
    <w:p>
      <w:pPr>
        <w:pStyle w:val="Normal"/>
        <w:spacing w:lineRule="auto" w:line="240" w:before="240" w:after="120"/>
        <w:jc w:val="center"/>
        <w:rPr>
          <w:rFonts w:ascii="Arial" w:hAnsi="Arial" w:eastAsia="Times New Roman" w:cs="Arial"/>
          <w:b/>
          <w:b/>
          <w:bCs/>
          <w:sz w:val="24"/>
          <w:szCs w:val="24"/>
          <w:lang w:eastAsia="sr-Latn-CS"/>
        </w:rPr>
      </w:pPr>
      <w:bookmarkStart w:id="36" w:name="clan_18"/>
      <w:bookmarkEnd w:id="36"/>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objektu za preradu materijala Kategorije 1 i u objektu za preradu materijala Kategorije 2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i proizvodi životinjskog porekla prerađuju se odmah po dopremi u objekat za preradu i do prerade skladište u skladu sa odredbama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ntejneri, posude i vozila za prevoz neprerađenog materijala čiste se, peru i dezinfikuju na za to određenom pros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posleni koji rade u nečistom delu objekta treba da budu odeveni u radnu odeću i obuću koja je svetle boje, a koja se po boji razlikuje od radne odeće i obuće zaposlenih koji rade u čistom delu obje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cilju kontrole kretanja zaposlenih između nečistog i čistog dela objekta i prenosa opreme i uređaja, u objektu treba da postoji utvrđen način kretanja zaposlenih, kao i način korišćenja opreme za dezinfekciju obuće i točkova pokretne opreme, kako bi se sprečio prelazak zaposlenih iz nečistog u čisti deo objekta bez promene odeće i obuće, odnosno prenošenje opreme i uređaja iz nečistog u čisti deo objekta bez prethodnog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tpadne vode iz nečistog dela objekta za preradu tretiraju se na način koji obezbeđuje da posle tretmana u otpadnoj vodi nema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štita od štetočina kao što su insekti, glodari, ptice i druge štetočine sprovodi se sistemski na osnovu prethodno utvrđenog programa kontrole štetočina, a podaci o sprovedenoj sistemskoj zaštiti evidenti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za sve delove objekta ustanovljava se odgovarajući način i postupak pranja, čišćenja i dezinfekcije, koji se vrši odgovarajućom opremom i sredstvima i koji se evidenti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uređaji, pribor i oprema uredno se održav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ostupak prerade prati se precizno baždarenim uređajima za merenje i beleženje, a kao dokaz baždarenja evidentira se datum baždar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materijal za koji je utvrđeno da nije podvrgnut propisanom toplotnom tretmanu naknadno se podvrgava toplotnom tretma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skladištenje i postupanje sa prerađenim proizvodima vrši se na način kojim se sprečava naknadno zagađ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u objektu se uspostavljaju i uvode procedure samokontrole objekta koje se održavaju i koje su zasnovane na principima sistema analize rizika i kritičnih kontrolnih tačaka (HACCP), u skladu sa članom 100.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određuju se kritične kontrolne tačke za svaku metodu prerade iz ovog pravilnika, i to naroči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veličina delova usitnjenih sporednih proizvoda životinjskog porekla,</w:t>
      </w:r>
    </w:p>
    <w:p>
      <w:pPr>
        <w:pStyle w:val="Normal"/>
        <w:spacing w:lineRule="auto" w:line="240" w:before="280" w:after="280"/>
        <w:ind w:left="992" w:hanging="0"/>
        <w:rPr/>
      </w:pPr>
      <w:r>
        <w:rPr>
          <w:rFonts w:eastAsia="Times New Roman" w:cs="Arial" w:ascii="Arial" w:hAnsi="Arial"/>
          <w:lang w:eastAsia="sr-Latn-CS"/>
        </w:rPr>
        <w:t>(2) postignuta temperatura u procesu toplotne prera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pritisak koji se primenjuje na sirov materijal,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dužina trajanja procesa toplotne prerade ili brzina prolaza materijala kroz kontinuirani sist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usled pojave epiozootije ili drugih vanrednih i nepredvidivih okolnosti kapaciteti prerade u objektima za preradu materijala Kategorije 1 nisu dovoljni za preradu, materijal Kategorije 1 može privremeno da se prerađuje u objektima za preradu materijala Kategorije 2, na osnovu odobrenja koje se izdaje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ava 2. ovog člana, posle privremenog prerađivanja materijala Kategorije 1 u objektima za preradu materijala Kategorije 2, ponovna prerada materijala Kategorije 2 u ovim objektima može da se obavlja na osnovu odobrenja koje se izdaje u skladu sa zakonom kojim se uređuje veterinarstvo. </w:t>
      </w:r>
    </w:p>
    <w:p>
      <w:pPr>
        <w:pStyle w:val="Normal"/>
        <w:spacing w:lineRule="auto" w:line="240" w:before="240" w:after="120"/>
        <w:jc w:val="center"/>
        <w:rPr>
          <w:rFonts w:ascii="Arial" w:hAnsi="Arial" w:eastAsia="Times New Roman" w:cs="Arial"/>
          <w:b/>
          <w:b/>
          <w:bCs/>
          <w:sz w:val="24"/>
          <w:szCs w:val="24"/>
          <w:lang w:eastAsia="sr-Latn-CS"/>
        </w:rPr>
      </w:pPr>
      <w:bookmarkStart w:id="37" w:name="clan_19"/>
      <w:bookmarkEnd w:id="37"/>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objektu za preradu materijala Kategorije 3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objekat se prima i u njemu se prerađuje i skladišti samo materijal Kategorije 3, koji odmah po dopremi u objekat treba da se preradi, a do prerade skladišti s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ntejneri, posude i vozila za prevoz neprerađenog materijala čiste se, peru i dezinfikuju na za to određenom pros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posleni koji rade u nečistom delu objekta treba da budu odeveni u radnu odeću i obuću koja je svetle boje i koja se po boji razlikuje od radne odeće i obuće zaposlenih koji rade u čistom delu obje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cilju kontrole kretanja zaposlenih između nečistog i čistog dela objekta i prenosa opreme i uređaja, u objektu treba da postoji utvrđen način kretanja zaposlenih, kao i način korišćenja opreme za dezinfekciju obuće i točkova pokretne opreme, kako bi se sprečio prelazak zaposlenih iz nečistog u čisti deo objekta bez promene odeće i obuće, odnosno prenošenje opreme i uređaja iz nečistog u čisti deo objekta bez prethodnog čišćenja i dezinf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tpadne vode iz nečistog dela objekta za preradu tretiraju se na način koji obezbeđuje da posle tretmana u otpadnoj vodi nema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štita od štetočina kao što su insekti, glodari, ptice i druge štetočine sprovodi se sistemski na osnovu prethodno utvrđenog programa kontrole štetočina, a podaci o sprovedenoj sistemskoj zaštiti evidenti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 sve delove objekta ustanovljava se odgovarajući način i postupak pranja, čišćenja i dezinfekcije, koji se vrši odgovarajućom opremom i sredstvima i koji se evidenti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uređaji, pribor i oprema uredno se održav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ostupak prerade prati se precizno baždarenim uređajima za merenje i beleženje, a kao dokaz baždarenja evidentira se datum baždar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skladištenje i postupanje sa prerađenim proizvodima vrši se na način kojim se sprečava naknadno zagađ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u objektu se uspostavljaju i uvode procedure samokontrole objekta koje se održavaju i koje su zasnovane na principima sistema analize rizika i kritičnih kontrolnih tačaka (HACCP), u skladu sa članom 100.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za svaku metodu prerade iz ovog pravilnika određuju se kritične kontrolne tačke, i to naroči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veličina delova usitnjenih sporednih proizvoda životinjskog porekl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ostignuta temperatura u procesu toplotne prera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pritisak koji se primenjuje na sirov materijal,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dužina trajanja procesa toplotne prerade ili brzina prolaza materijala kroz kontinuirani siste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usled pojave epiozootije ili drugih vanrednih i nepredvidivih okolnosti kapaciteti prerade u objektima za preradu materijala Kategorije 1 ili materijala Kategorije 2 nisu dovoljni za preradu, materijal Kategorije 1 ili materijal Kategorije 2 može privremeno da se prerađuje u objektima za preradu materijala Kategorije 3, na osnovu odobrenja koje se izdaje u skladu sa zakonom kojim se uređuje veterin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ava 2. ovog člana, posle privremenog prerađivanja materijala Kategorije 1 ili materijala Kategorije 2 u objektima za preradu materijala Kategorije 3, ponovna prerada materijala Kategorije 3 u ovim objektima može da se obavlja na osnovu odobrenja koje se izdaje u skladu sa zakonom kojim se uređuje veterinarstvo. </w:t>
      </w:r>
    </w:p>
    <w:p>
      <w:pPr>
        <w:pStyle w:val="Normal"/>
        <w:spacing w:lineRule="auto" w:line="240" w:before="240" w:after="240"/>
        <w:jc w:val="center"/>
        <w:rPr/>
      </w:pPr>
      <w:bookmarkStart w:id="38" w:name="str_20"/>
      <w:bookmarkEnd w:id="38"/>
      <w:r>
        <w:rPr>
          <w:rFonts w:eastAsia="Times New Roman" w:cs="Arial" w:ascii="Arial" w:hAnsi="Arial"/>
          <w:b/>
          <w:bCs/>
          <w:sz w:val="24"/>
          <w:szCs w:val="24"/>
          <w:lang w:eastAsia="sr-Latn-CS"/>
        </w:rPr>
        <w:t>v) Higijenski uslovi za obavljanje delatnosti u objektima za preradu sporednih proizvoda životinjskog porekla koji primenjuju alternativne metode prerade</w:t>
      </w:r>
    </w:p>
    <w:p>
      <w:pPr>
        <w:pStyle w:val="Normal"/>
        <w:spacing w:lineRule="auto" w:line="240" w:before="240" w:after="120"/>
        <w:jc w:val="center"/>
        <w:rPr>
          <w:rFonts w:ascii="Arial" w:hAnsi="Arial" w:eastAsia="Times New Roman" w:cs="Arial"/>
          <w:b/>
          <w:b/>
          <w:bCs/>
          <w:sz w:val="24"/>
          <w:szCs w:val="24"/>
          <w:lang w:eastAsia="sr-Latn-CS"/>
        </w:rPr>
      </w:pPr>
      <w:bookmarkStart w:id="39" w:name="clan_20"/>
      <w:bookmarkEnd w:id="39"/>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u za preradu sporednih proizvoda životinjskog porekla koji primenjuje alternativne metode prerade delatnost se obavlja u skladu sa higijenskim uslovima koji su dati u Prilogu 1 i uz primenu sistema samokontrole koji je zasnovan na principima analize rizika i kritičnih kontrolnih tačaka (HACCP), a u zavisnosti od tehnološkog procesa. </w:t>
      </w:r>
    </w:p>
    <w:p>
      <w:pPr>
        <w:pStyle w:val="Normal"/>
        <w:spacing w:lineRule="auto" w:line="240" w:before="240" w:after="240"/>
        <w:jc w:val="center"/>
        <w:rPr/>
      </w:pPr>
      <w:bookmarkStart w:id="40" w:name="str_21"/>
      <w:bookmarkEnd w:id="40"/>
      <w:r>
        <w:rPr>
          <w:rFonts w:eastAsia="Times New Roman" w:cs="Arial" w:ascii="Arial" w:hAnsi="Arial"/>
          <w:b/>
          <w:bCs/>
          <w:sz w:val="24"/>
          <w:szCs w:val="24"/>
          <w:lang w:eastAsia="sr-Latn-CS"/>
        </w:rPr>
        <w:t>g) Higijenski uslovi za obavljanje delatnosti u objektima za preradu topljene masti</w:t>
      </w:r>
    </w:p>
    <w:p>
      <w:pPr>
        <w:pStyle w:val="Normal"/>
        <w:spacing w:lineRule="auto" w:line="240" w:before="240" w:after="120"/>
        <w:jc w:val="center"/>
        <w:rPr>
          <w:rFonts w:ascii="Arial" w:hAnsi="Arial" w:eastAsia="Times New Roman" w:cs="Arial"/>
          <w:b/>
          <w:b/>
          <w:bCs/>
          <w:sz w:val="24"/>
          <w:szCs w:val="24"/>
          <w:lang w:eastAsia="sr-Latn-CS"/>
        </w:rPr>
      </w:pPr>
      <w:bookmarkStart w:id="41" w:name="clan_21"/>
      <w:bookmarkEnd w:id="41"/>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za preradu topljene masti dobijene od materijala Kategorije 2 prerađuju se topljene masti dobijene od materijala Kategorije 2, a u objektima za preradu topljene masti dobijene od materijala Kategorije 3 prerađuju se topljene masti dobijene od materijala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1. ovog člana, u objektima za preradu topljene masti dobijene od materijala Kategorije 2, pored topljene masti dobijene od materijala Kategorije 2, mogu da se prerađuju i topljene masti dobijene od materijala Kategorije 3, pod uslovima koji su ovim pravilnikom propisani za preradu topljene masti dobijene od materijala Kategorije 2. </w:t>
      </w:r>
    </w:p>
    <w:p>
      <w:pPr>
        <w:pStyle w:val="Normal"/>
        <w:spacing w:lineRule="auto" w:line="240" w:before="280" w:after="280"/>
        <w:rPr/>
      </w:pPr>
      <w:r>
        <w:rPr>
          <w:rFonts w:eastAsia="Times New Roman" w:cs="Arial" w:ascii="Arial" w:hAnsi="Arial"/>
          <w:lang w:eastAsia="sr-Latn-CS"/>
        </w:rPr>
        <w:t xml:space="preserve">U objektu za preradu topljene masti dobijene od materijala Kategorije 2 prerada topljene masti vrši se primenom proce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ransesterifikacije ili hidrolize, na temperaturi od najmanje 200°C i pod odgovarajućim pritiskom, u trajanju od 20 minuta (glicerol, masne kiseline i estri), ili</w:t>
      </w:r>
    </w:p>
    <w:p>
      <w:pPr>
        <w:pStyle w:val="Normal"/>
        <w:spacing w:lineRule="auto" w:line="240" w:before="280" w:after="280"/>
        <w:rPr/>
      </w:pPr>
      <w:r>
        <w:rPr>
          <w:rFonts w:eastAsia="Times New Roman" w:cs="Arial" w:ascii="Arial" w:hAnsi="Arial"/>
          <w:lang w:eastAsia="sr-Latn-CS"/>
        </w:rPr>
        <w:t>2) saponifikacije sa NaOH 12M (glicerol i sapun) koja se vrši 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šaržnom sistemu na temperaturi od 95°C u trajanju od 3 sat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ntinuiranom sistemu na temperaturi od 140°C, pod pritiskom od 2 bara (2000 hPa) u trajanju od 8 min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 1. i 2. ovog člana, u objektu za preradu topljene masti uspostavljaju se, uvode i održavaju procedure samokontrole objekta koje su zasnovane na principima sistema analize rizika i kritičnih kontrolnih tačaka (HACCP), u skladu sa članom 100. ovog pravilnika. </w:t>
      </w:r>
    </w:p>
    <w:p>
      <w:pPr>
        <w:pStyle w:val="Normal"/>
        <w:spacing w:lineRule="auto" w:line="240" w:before="240" w:after="240"/>
        <w:jc w:val="center"/>
        <w:rPr/>
      </w:pPr>
      <w:bookmarkStart w:id="42" w:name="str_22"/>
      <w:bookmarkEnd w:id="42"/>
      <w:r>
        <w:rPr>
          <w:rFonts w:eastAsia="Times New Roman" w:cs="Arial" w:ascii="Arial" w:hAnsi="Arial"/>
          <w:b/>
          <w:bCs/>
          <w:sz w:val="24"/>
          <w:szCs w:val="24"/>
          <w:lang w:eastAsia="sr-Latn-CS"/>
        </w:rPr>
        <w:t>d) Higijenski uslovi za obavljanje delatnosti u objektima za proizvodnju biogasa i komposta</w:t>
      </w:r>
    </w:p>
    <w:p>
      <w:pPr>
        <w:pStyle w:val="Normal"/>
        <w:spacing w:lineRule="auto" w:line="240" w:before="240" w:after="120"/>
        <w:jc w:val="center"/>
        <w:rPr>
          <w:rFonts w:ascii="Arial" w:hAnsi="Arial" w:eastAsia="Times New Roman" w:cs="Arial"/>
          <w:b/>
          <w:b/>
          <w:bCs/>
          <w:sz w:val="24"/>
          <w:szCs w:val="24"/>
          <w:lang w:eastAsia="sr-Latn-CS"/>
        </w:rPr>
      </w:pPr>
      <w:bookmarkStart w:id="43" w:name="clan_22"/>
      <w:bookmarkEnd w:id="43"/>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objektu za proizvodnju biogasa i kompost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objektu se prerađuje: </w:t>
      </w:r>
    </w:p>
    <w:p>
      <w:pPr>
        <w:pStyle w:val="Normal"/>
        <w:spacing w:lineRule="auto" w:line="240" w:before="280" w:after="280"/>
        <w:ind w:left="992" w:hanging="0"/>
        <w:rPr/>
      </w:pPr>
      <w:r>
        <w:rPr>
          <w:rFonts w:eastAsia="Times New Roman" w:cs="Arial" w:ascii="Arial" w:hAnsi="Arial"/>
          <w:lang w:eastAsia="sr-Latn-CS"/>
        </w:rPr>
        <w:t>(1) proizvod koji je dobijen preradom materijala Kategorije 2, uz primenu Metode prerade 1,</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stajnjak i sadržaj digestivnog trakta koji je odvojen od digestivnog trakta, mleko i kolostru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aterijal Kategorije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poredni proizvodi životinjskog porekla prerađuju se odmah posle dopreme, a do prerade skladište s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ntejneri, posude i vozila za prevoz neprerađenog materijala čiste se, peru i dezinfikuju na za to određenom mes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zaštita od štetočina kao što su insekti, glodari, ptice i druge štetočine sprovodi se sistemski na osnovu prethodno utvrđenog programa kontrole štetočina, a podaci o sprovedenoj sistemskoj zaštiti evidenti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 sve delove objekta ustanovljava se odgovarajući način i postupak pranja, čišćenja i dezinfekcije odgovarajućom opremom i sredstvima, koji se evidenti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ređaji, pribor i oprema uredno se održavaju, a oprema za merenje bažda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staci fermentacije i kompost skladište se i sa njima se rukuje tako da se spreči naknadno zag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u objektu se uspostavljaju i uvode procedure samokontrole objekta koje se održavaju i koje su zasnovane na principima sistema analize rizika i kritičnih kontrolnih tačaka (HACCP), u skladu sa članom 100.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1) ovog člana, u objektu za proizvodnju biogasa može da se preradi materijal koji je dobijen preradom materijala Kategorije 1 ako je proizvodnja biogasa deo procesa neke alternativne metode prerade propisane ovim pravilnikom i ako je rezultujući materijal uništen na način koji je ovim pravilnikom propisan za odgovarajuću alternativnu meto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ava 2. ovog člana, za materijal koji je dobijen preradom materijala iz člana 6. tač. 1) podtač. (1) i (2) ovog pravilnika proizvodnja biogasa vrši se na istom mestu i u zatvorenom sistemu, a dobijeni biogas treba brzo da se sagori na minimalnoj temperaturi od 900°C, što treba da bude praćeno brzim hlađenjem ("prigušenje"). </w:t>
      </w:r>
    </w:p>
    <w:p>
      <w:pPr>
        <w:pStyle w:val="Normal"/>
        <w:spacing w:lineRule="auto" w:line="240" w:before="240" w:after="120"/>
        <w:jc w:val="center"/>
        <w:rPr>
          <w:rFonts w:ascii="Arial" w:hAnsi="Arial" w:eastAsia="Times New Roman" w:cs="Arial"/>
          <w:b/>
          <w:b/>
          <w:bCs/>
          <w:sz w:val="24"/>
          <w:szCs w:val="24"/>
          <w:lang w:eastAsia="sr-Latn-CS"/>
        </w:rPr>
      </w:pPr>
      <w:bookmarkStart w:id="44" w:name="clan_23"/>
      <w:bookmarkEnd w:id="44"/>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u za proizvodnju biogasa koji ima instaliranu jedinicu za pasterizaciju, sporedni proizvodi životinjskog porekla prerađuju se tako š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e otpočinjanja postupka pasterizacije materijal treba da bude usitnjen na delove maksimalne veličine 12 mm; </w:t>
      </w:r>
    </w:p>
    <w:p>
      <w:pPr>
        <w:pStyle w:val="Normal"/>
        <w:spacing w:lineRule="auto" w:line="240" w:before="280" w:after="280"/>
        <w:rPr/>
      </w:pPr>
      <w:r>
        <w:rPr>
          <w:rFonts w:eastAsia="Times New Roman" w:cs="Arial" w:ascii="Arial" w:hAnsi="Arial"/>
          <w:lang w:eastAsia="sr-Latn-CS"/>
        </w:rPr>
        <w:t xml:space="preserve">2) u jedinici za pasterizaciju treba da bude postignuta temperatura od najmanje 70°C, u celokupnoj masi usitnje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jedinici za pasterizaciju materijal treba da bude tretiran najmanje 60 minuta bez preki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u za proizvodnju komposta sporedni proizvodi životinjskog porekla prerađuju se tako š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e otpočinjanja postupka pasterizacije materijal treba da bude usitnjen na delove maksimalne veličine 12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 reaktoru treba da bude postignuta temperatura od najmanje 70°C, u celokupnoj masi usitnjenog materijala; </w:t>
      </w:r>
    </w:p>
    <w:p>
      <w:pPr>
        <w:pStyle w:val="Normal"/>
        <w:spacing w:lineRule="auto" w:line="240" w:before="280" w:after="280"/>
        <w:rPr/>
      </w:pPr>
      <w:r>
        <w:rPr>
          <w:rFonts w:eastAsia="Times New Roman" w:cs="Arial" w:ascii="Arial" w:hAnsi="Arial"/>
          <w:lang w:eastAsia="sr-Latn-CS"/>
        </w:rPr>
        <w:t xml:space="preserve">3) u reaktoru, celokupan materijal treba da bude tretiran na temperaturi od najmanje 70°C u trajanju od najmanje 60 minuta. </w:t>
      </w:r>
    </w:p>
    <w:p>
      <w:pPr>
        <w:pStyle w:val="Normal"/>
        <w:spacing w:lineRule="auto" w:line="240" w:before="240" w:after="120"/>
        <w:jc w:val="center"/>
        <w:rPr>
          <w:rFonts w:ascii="Arial" w:hAnsi="Arial" w:eastAsia="Times New Roman" w:cs="Arial"/>
          <w:b/>
          <w:b/>
          <w:bCs/>
          <w:sz w:val="24"/>
          <w:szCs w:val="24"/>
          <w:lang w:eastAsia="sr-Latn-CS"/>
        </w:rPr>
      </w:pPr>
      <w:bookmarkStart w:id="45" w:name="clan_24"/>
      <w:bookmarkEnd w:id="45"/>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ima za proizvodnju biogasa, odnosno komposta reprezantativni uzorci ostataka fermentacije, odnosno komposta, uzeti za vreme, odnosno odmah posle završene prerade, u cilju praćenje proizvodnog procesa, treba da budu u skladu sa mikrobiološkim standardima prerade biogasa i komposta datim u Prilogu 2 - Mikrobiološki standardi prerade biogasa i komposta, koji je odštampan uz ovaj pravilnik i čini njegov sastavni deo (u daljem tekstu: Prilog 2).</w:t>
      </w:r>
    </w:p>
    <w:p>
      <w:pPr>
        <w:pStyle w:val="Normal"/>
        <w:spacing w:lineRule="auto" w:line="240" w:before="280" w:after="280"/>
        <w:rPr/>
      </w:pPr>
      <w:r>
        <w:rPr>
          <w:rFonts w:eastAsia="Times New Roman" w:cs="Arial" w:ascii="Arial" w:hAnsi="Arial"/>
          <w:lang w:eastAsia="sr-Latn-CS"/>
        </w:rPr>
        <w:t xml:space="preserve">U cilju ispunjavanja mikrobioloških standarda iz stava 1. ovog člana ostaci fermentacije, odnosno kompost koji nisu u skladu sa mikrobiološkim standardima prerađuju se ponovo. </w:t>
      </w:r>
    </w:p>
    <w:p>
      <w:pPr>
        <w:pStyle w:val="Normal"/>
        <w:spacing w:lineRule="auto" w:line="240" w:before="240" w:after="240"/>
        <w:jc w:val="center"/>
        <w:rPr>
          <w:rFonts w:ascii="Arial" w:hAnsi="Arial" w:eastAsia="Times New Roman" w:cs="Arial"/>
          <w:b/>
          <w:b/>
          <w:bCs/>
          <w:sz w:val="24"/>
          <w:szCs w:val="24"/>
          <w:lang w:eastAsia="sr-Latn-CS"/>
        </w:rPr>
      </w:pPr>
      <w:bookmarkStart w:id="46" w:name="str_23"/>
      <w:bookmarkEnd w:id="46"/>
      <w:r>
        <w:rPr>
          <w:rFonts w:eastAsia="Times New Roman" w:cs="Arial" w:ascii="Arial" w:hAnsi="Arial"/>
          <w:b/>
          <w:bCs/>
          <w:sz w:val="24"/>
          <w:szCs w:val="24"/>
          <w:lang w:eastAsia="sr-Latn-CS"/>
        </w:rPr>
        <w:t>đ) Higijenski uslovi za obavljanje delatnosti u objektima za proizvodnju hrane za kućne ljubimce, tehničkih proizvoda i međuproizvoda</w:t>
      </w:r>
    </w:p>
    <w:p>
      <w:pPr>
        <w:pStyle w:val="Normal"/>
        <w:spacing w:lineRule="auto" w:line="240" w:before="240" w:after="120"/>
        <w:jc w:val="center"/>
        <w:rPr>
          <w:rFonts w:ascii="Arial" w:hAnsi="Arial" w:eastAsia="Times New Roman" w:cs="Arial"/>
          <w:b/>
          <w:b/>
          <w:bCs/>
          <w:sz w:val="24"/>
          <w:szCs w:val="24"/>
          <w:lang w:eastAsia="sr-Latn-CS"/>
        </w:rPr>
      </w:pPr>
      <w:bookmarkStart w:id="47" w:name="clan_25"/>
      <w:bookmarkEnd w:id="47"/>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objektu za proizvodnju hrane za kućne ljubimce, objektu za proizvodnju tehničkih proizvoda, osim organskih đubriva, oplemenjivača zemljišta i derivata topljene masti dobijenih od materijala Kategorije 2, kao i u objektu za proizvodnju međuproizvod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objektu se uspostavljaju i uvode procedure samokontrole objekta koje se održavaju i koje su zasnovane na principima sistema analize rizika i kritičnih kontrolnih tačaka (HACCP), u skladu sa članom 100.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zorci za laboratorijsku analizu dostavljaju se na laboratorijsku analizu u cilju provere usklađenosti mikrobioloških standarda sa odredbama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daci iz tač. 1) i 2) ovog stava evidentiraju se i čuvaju najmanje tri go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obavljanja delatnosti u skladu sa uslovima iz stava 1. ovog člana, u objektu za proizvodnju međuproizvoda treba i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evidentiraju podaci o korišćenju, zalihama i uklanjanju viška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lučaju da se laboratorijskim ispitivanjem ili na osnovu drugih saznanja otkrije da postoji opasnost za javno zdravlje ili zdravlje životinja, o tome obavesti veterinarski inspektor;</w:t>
      </w:r>
    </w:p>
    <w:p>
      <w:pPr>
        <w:pStyle w:val="Normal"/>
        <w:spacing w:lineRule="auto" w:line="240" w:before="280" w:after="280"/>
        <w:rPr/>
      </w:pPr>
      <w:r>
        <w:rPr>
          <w:rFonts w:eastAsia="Times New Roman" w:cs="Arial" w:ascii="Arial" w:hAnsi="Arial"/>
          <w:lang w:eastAsia="sr-Latn-CS"/>
        </w:rPr>
        <w:t>3) označavanje međuproizvoda vrši na vidljivom delu pakovanja, tekstom: "SAMO ZA MEDICINSKU UPOTREBU/</w:t>
      </w:r>
      <w:r>
        <w:rPr>
          <w:rFonts w:eastAsia="Times New Roman" w:cs="Arial" w:ascii="Arial" w:hAnsi="Arial"/>
          <w:i/>
          <w:iCs/>
          <w:lang w:eastAsia="sr-Latn-CS"/>
        </w:rPr>
        <w:t>IN VITRO</w:t>
      </w:r>
      <w:r>
        <w:rPr>
          <w:rFonts w:eastAsia="Times New Roman" w:cs="Arial" w:ascii="Arial" w:hAnsi="Arial"/>
          <w:lang w:eastAsia="sr-Latn-CS"/>
        </w:rPr>
        <w:t xml:space="preserve"> DIJAGNOSTIKU/LABORATORIJSKE REAGENSE". </w:t>
      </w:r>
    </w:p>
    <w:p>
      <w:pPr>
        <w:pStyle w:val="Normal"/>
        <w:spacing w:lineRule="auto" w:line="240" w:before="240" w:after="240"/>
        <w:jc w:val="center"/>
        <w:rPr>
          <w:rFonts w:ascii="Arial" w:hAnsi="Arial" w:eastAsia="Times New Roman" w:cs="Arial"/>
          <w:b/>
          <w:b/>
          <w:bCs/>
          <w:sz w:val="24"/>
          <w:szCs w:val="24"/>
          <w:lang w:eastAsia="sr-Latn-CS"/>
        </w:rPr>
      </w:pPr>
      <w:bookmarkStart w:id="48" w:name="str_24"/>
      <w:bookmarkEnd w:id="48"/>
      <w:r>
        <w:rPr>
          <w:rFonts w:eastAsia="Times New Roman" w:cs="Arial" w:ascii="Arial" w:hAnsi="Arial"/>
          <w:b/>
          <w:bCs/>
          <w:sz w:val="24"/>
          <w:szCs w:val="24"/>
          <w:lang w:eastAsia="sr-Latn-CS"/>
        </w:rPr>
        <w:t xml:space="preserve">e) Higijenski uslovi za obavljanje delatnosti u objektima za skladištenje dobijenih proizvoda </w:t>
      </w:r>
    </w:p>
    <w:p>
      <w:pPr>
        <w:pStyle w:val="Normal"/>
        <w:spacing w:lineRule="auto" w:line="240" w:before="240" w:after="120"/>
        <w:jc w:val="center"/>
        <w:rPr>
          <w:rFonts w:ascii="Arial" w:hAnsi="Arial" w:eastAsia="Times New Roman" w:cs="Arial"/>
          <w:b/>
          <w:b/>
          <w:bCs/>
          <w:sz w:val="24"/>
          <w:szCs w:val="24"/>
          <w:lang w:eastAsia="sr-Latn-CS"/>
        </w:rPr>
      </w:pPr>
      <w:bookmarkStart w:id="49" w:name="clan_26"/>
      <w:bookmarkEnd w:id="49"/>
      <w:r>
        <w:rPr>
          <w:rFonts w:eastAsia="Times New Roman" w:cs="Arial" w:ascii="Arial" w:hAnsi="Arial"/>
          <w:b/>
          <w:bCs/>
          <w:sz w:val="24"/>
          <w:szCs w:val="24"/>
          <w:lang w:eastAsia="sr-Latn-CS"/>
        </w:rPr>
        <w:t>Član 26</w:t>
      </w:r>
    </w:p>
    <w:p>
      <w:pPr>
        <w:pStyle w:val="Normal"/>
        <w:spacing w:lineRule="auto" w:line="240" w:before="280" w:after="280"/>
        <w:rPr/>
      </w:pPr>
      <w:r>
        <w:rPr>
          <w:rFonts w:eastAsia="Times New Roman" w:cs="Arial" w:ascii="Arial" w:hAnsi="Arial"/>
          <w:lang w:eastAsia="sr-Latn-CS"/>
        </w:rPr>
        <w:t xml:space="preserve">Higijenski uslovi za obavljanje delatnosti u objektu za skladištenje dobijenih proizvod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bude obezbeđeno da se prerađeni proizvodi do otpreme skladište tako da zadrže svoja svoj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ko se u objektu skladište različite kategorije dobijenih proizvoda, u objektu se uspostavljaju i uvode procedure samokontrole objekta koje se održavaju i koje su zasnovane na principima sistema analize rizika i kritičnih kontrolnih tačaka (HACCP), u skladu sa članom 100. ovog pravilnika. </w:t>
      </w:r>
    </w:p>
    <w:p>
      <w:pPr>
        <w:pStyle w:val="Normal"/>
        <w:spacing w:lineRule="auto" w:line="240" w:before="240" w:after="240"/>
        <w:jc w:val="center"/>
        <w:rPr>
          <w:rFonts w:ascii="Arial" w:hAnsi="Arial" w:eastAsia="Times New Roman" w:cs="Arial"/>
          <w:b/>
          <w:b/>
          <w:bCs/>
          <w:sz w:val="24"/>
          <w:szCs w:val="24"/>
          <w:lang w:eastAsia="sr-Latn-CS"/>
        </w:rPr>
      </w:pPr>
      <w:bookmarkStart w:id="50" w:name="str_25"/>
      <w:bookmarkEnd w:id="50"/>
      <w:r>
        <w:rPr>
          <w:rFonts w:eastAsia="Times New Roman" w:cs="Arial" w:ascii="Arial" w:hAnsi="Arial"/>
          <w:b/>
          <w:bCs/>
          <w:sz w:val="24"/>
          <w:szCs w:val="24"/>
          <w:lang w:eastAsia="sr-Latn-CS"/>
        </w:rPr>
        <w:t>ž) Higijenski uslovi za obavljanje delatnosti u objektima za spaljivanje i kospaljivanje</w:t>
      </w:r>
    </w:p>
    <w:p>
      <w:pPr>
        <w:pStyle w:val="Normal"/>
        <w:spacing w:lineRule="auto" w:line="240" w:before="240" w:after="120"/>
        <w:jc w:val="center"/>
        <w:rPr>
          <w:rFonts w:ascii="Arial" w:hAnsi="Arial" w:eastAsia="Times New Roman" w:cs="Arial"/>
          <w:b/>
          <w:b/>
          <w:bCs/>
          <w:sz w:val="24"/>
          <w:szCs w:val="24"/>
          <w:lang w:eastAsia="sr-Latn-CS"/>
        </w:rPr>
      </w:pPr>
      <w:bookmarkStart w:id="51" w:name="clan_27"/>
      <w:bookmarkEnd w:id="51"/>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objektu za spaljivanje i kospaljivanje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i proizvodi životinjskog porekla odgovarajuće se skladište do uništenja i uništavaju se u što kraćem roku posle dopreme; </w:t>
      </w:r>
    </w:p>
    <w:p>
      <w:pPr>
        <w:pStyle w:val="Normal"/>
        <w:spacing w:lineRule="auto" w:line="240" w:before="280" w:after="280"/>
        <w:rPr/>
      </w:pPr>
      <w:r>
        <w:rPr>
          <w:rFonts w:eastAsia="Times New Roman" w:cs="Arial" w:ascii="Arial" w:hAnsi="Arial"/>
          <w:lang w:eastAsia="sr-Latn-CS"/>
        </w:rPr>
        <w:t xml:space="preserve">2) kontejneri, posude i vozilo kojima su dopremljeni sporedni proizvodi životinjskog porekla peru se i dezinfikuju na mestu određenom i opremljenom za te nam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štita od štetočina kao što su insekti, glodari, ptice i druge štetočine sistemski se sprovodi na osnovu prethodno utvrđenog programa kontrole štetočina i podaci o tome evidentiraju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 sve delove objekta uspostavlja se postupak čišć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dgovorno lice u objektu treba da preduzme sve potrebne preventivne mere pri prijemu sporednih proizvoda životinjskog porekla, kako bi se sprečio ili umanjio direktan rizik za zdravlje ljudi il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ostaci se recikliraju u okviru objekta ili na nekom drugom odobrenom mestu, odnosno deponiji u skladu sa posebnim propisom kojim se uređuje zaštita životne sredine, a njihova količina i štetnost treba da je minimal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revoz i skladištenje suvih ostataka u obliku prašine obavlja se tako da se spreči rasipanje po okoli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kvalitet instalacija i funkcionisanje svih automatskih kontrolnih uređaja nadzire se i jednom godišnje vrši se kontrolno ispitivanje i baždar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rezultati merenja temperature registruju se, u cilju verifikacije i provere usklađenosti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u slučaju kvara ili vanrednih radnih okolnosti, odgovorno lice u objektu, u što kraćem roku, treba da obezbedi smanjivanje rada ili zaustavljanje rada objekta do uspostavljanja normalnih uslova r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u objektu za spaljivanje malog kapaciteta može da se spaljuje materijal Kategorije 1, i to leševi kućnih ljubimaca, leševi životinja iz kojih nije uklonjen SRM, kao i SRM, materijal Kategorije 2 i materijal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ako je objekat za spaljivanje malog kapaciteta smešten u okviru drugog objekta koriste se isključivo sporedni proizvodi životinjskog porekla iz tog drugog objekta. </w:t>
      </w:r>
    </w:p>
    <w:p>
      <w:pPr>
        <w:pStyle w:val="Normal"/>
        <w:spacing w:lineRule="auto" w:line="240" w:before="240" w:after="240"/>
        <w:jc w:val="center"/>
        <w:rPr/>
      </w:pPr>
      <w:bookmarkStart w:id="52" w:name="str_26"/>
      <w:bookmarkEnd w:id="52"/>
      <w:r>
        <w:rPr>
          <w:rFonts w:eastAsia="Times New Roman" w:cs="Arial" w:ascii="Arial" w:hAnsi="Arial"/>
          <w:b/>
          <w:bCs/>
          <w:sz w:val="24"/>
          <w:szCs w:val="24"/>
          <w:lang w:eastAsia="sr-Latn-CS"/>
        </w:rPr>
        <w:t xml:space="preserve">z) Posebni higijenski uslovi za obavljanje delatnosti u objektima za spaljivanje malog kapaciteta u kojima se mogu spaljivati SRM i leševi životinja iz kojih nije uklonjen SRM </w:t>
      </w:r>
    </w:p>
    <w:p>
      <w:pPr>
        <w:pStyle w:val="Normal"/>
        <w:spacing w:lineRule="auto" w:line="240" w:before="240" w:after="120"/>
        <w:jc w:val="center"/>
        <w:rPr>
          <w:rFonts w:ascii="Arial" w:hAnsi="Arial" w:eastAsia="Times New Roman" w:cs="Arial"/>
          <w:b/>
          <w:b/>
          <w:bCs/>
          <w:sz w:val="24"/>
          <w:szCs w:val="24"/>
          <w:lang w:eastAsia="sr-Latn-CS"/>
        </w:rPr>
      </w:pPr>
      <w:bookmarkStart w:id="53" w:name="clan_28"/>
      <w:bookmarkEnd w:id="53"/>
      <w:r>
        <w:rPr>
          <w:rFonts w:eastAsia="Times New Roman" w:cs="Arial" w:ascii="Arial" w:hAnsi="Arial"/>
          <w:b/>
          <w:bCs/>
          <w:sz w:val="24"/>
          <w:szCs w:val="24"/>
          <w:lang w:eastAsia="sr-Latn-CS"/>
        </w:rPr>
        <w:t>Član 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higijenskih uslova za obavljanje delatnosti iz člana 27. ovog pravilnika, u objektu za spaljivanje malog kapaciteta u kome se spaljuju SRM i leševi životinja iz kojih nije uklonjen SRM, posebni higijenski uslovi za obavljanje delatnosti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ezbeđuje se da životinje nemaju pristup objektu za spaljivanje malog kapaciteta, sporednim proizvodima životinjskog porekla namenjenim za spaljivanje i pepelu koji je nastao u procesu spalj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prema koja se koristi u objektu za spaljivanje malog kapaciteta ne može da se koristi u objektu za uzgoj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radnici iz objekta za spaljivanje malog kapaciteta, pre ulaska u objekat za uzgoj i držanje životinja i kontakta sa životinjama i hranom za životinje treba da promene radnu odeću i obuć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dgovorno lice kontroliše i obezbeđuje da se sporedni proizvodi životinjskog porekla spale do pepela i evidentira podatke o količini, kategoriji i vrsti sporednih proizvoda životinjskog porekla, kao i o datumu njihovog spalj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poredni proizvodi životinjskog porekla koji nisu kompletno spaljeni do pepela ne iznose se na deponiju i ponovo se spaljuju do pepela, a pepeo koji nastaje u procesu spaljivanja uklanja se na deponiji odobrenoj za te namene, u skladu sa posebnim propisom kojim se uređuje zaštita životne sredine. </w:t>
      </w:r>
    </w:p>
    <w:p>
      <w:pPr>
        <w:pStyle w:val="Normal"/>
        <w:spacing w:lineRule="auto" w:line="240" w:before="240" w:after="240"/>
        <w:jc w:val="center"/>
        <w:rPr/>
      </w:pPr>
      <w:bookmarkStart w:id="54" w:name="str_27"/>
      <w:bookmarkEnd w:id="54"/>
      <w:r>
        <w:rPr>
          <w:rFonts w:eastAsia="Times New Roman" w:cs="Arial" w:ascii="Arial" w:hAnsi="Arial"/>
          <w:b/>
          <w:bCs/>
          <w:sz w:val="24"/>
          <w:szCs w:val="24"/>
          <w:lang w:eastAsia="sr-Latn-CS"/>
        </w:rPr>
        <w:t xml:space="preserve">i) Higijenski uslovi za obavljanje delatnosti u centrima za sakupljanje </w:t>
      </w:r>
    </w:p>
    <w:p>
      <w:pPr>
        <w:pStyle w:val="Normal"/>
        <w:spacing w:lineRule="auto" w:line="240" w:before="240" w:after="120"/>
        <w:jc w:val="center"/>
        <w:rPr>
          <w:rFonts w:ascii="Arial" w:hAnsi="Arial" w:eastAsia="Times New Roman" w:cs="Arial"/>
          <w:b/>
          <w:b/>
          <w:bCs/>
          <w:sz w:val="24"/>
          <w:szCs w:val="24"/>
          <w:lang w:eastAsia="sr-Latn-CS"/>
        </w:rPr>
      </w:pPr>
      <w:bookmarkStart w:id="55" w:name="clan_29"/>
      <w:bookmarkEnd w:id="55"/>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gijenski uslovi za obavljanje delatnosti u centru za sakupljanje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irov materijal prerađuje se odmah po dopremi u objekat, a ako se odmah po dopremi ne prerađuje skladišti se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tpadne vode iz nečistog dela tretiraju se na način koji obezbeđuje da posle tretmana u otpadnoj vodi nema pato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ntejneri, posude i vozila za prevoz neprerađenog materijala čiste se, peru i dezinfikuju u za to određenom prostoru, koji treba da bude na takvom mestu i uređen tako da se spreči svaki rizik od naknadnog zagađenja tretira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obezbeđuje se i sistemski sprovodi zaštita od štetočina, kao što su insekti, glodari, ptice i druge štetočine, na osnovu prethodno utvrđenog programa kontrole štetočina i podaci o tome evidentiraju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irov materijal, osim od ribe, podvrgava se jednom od sledećih tretma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dekarakterizacija bojom, koja je takve koncentracije da je obojenost materija jasno vidljiva, a celokupna površina svih delova materijala prekrivena bojom, što se postiže potapanjem materijala, raspršivanjem boje, odnosno drugim načinom koji ima iste efekte; </w:t>
      </w:r>
    </w:p>
    <w:p>
      <w:pPr>
        <w:pStyle w:val="Normal"/>
        <w:spacing w:lineRule="auto" w:line="240" w:before="280" w:after="280"/>
        <w:ind w:left="992" w:hanging="0"/>
        <w:rPr/>
      </w:pPr>
      <w:r>
        <w:rPr>
          <w:rFonts w:eastAsia="Times New Roman" w:cs="Arial" w:ascii="Arial" w:hAnsi="Arial"/>
          <w:lang w:eastAsia="sr-Latn-CS"/>
        </w:rPr>
        <w:t xml:space="preserve">(2) sterilizaciji, putem kuvanja ili primenom vodene pare pod pritiskom, tako da su svi delovi sirovog materijala u potpunosti skuva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tretiran materijal posle tretmana a pre isporuke treba da bude upakovan u pakovanja koja su jasno i čitko označena imenom i adresom centra za sakupljanje, veterinarskim kontrolnim brojem i tekstom: "NIJE ZA ISHRANU LJUDI - ZA ISHRANU ......" koji je posle reči: "ISHRANU" dopunjen nazivom vrste životinja za čiju ishranu je pošiljka namenj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tretiran materijal skladišti se i sa njime postupa na način da se spreči naknadno zagađenje.</w:t>
      </w:r>
    </w:p>
    <w:p>
      <w:pPr>
        <w:pStyle w:val="Normal"/>
        <w:spacing w:lineRule="auto" w:line="240" w:before="240" w:after="240"/>
        <w:jc w:val="center"/>
        <w:rPr>
          <w:rFonts w:ascii="Arial" w:hAnsi="Arial" w:eastAsia="Times New Roman" w:cs="Arial"/>
          <w:b/>
          <w:b/>
          <w:bCs/>
          <w:i/>
          <w:i/>
          <w:iCs/>
          <w:sz w:val="24"/>
          <w:szCs w:val="24"/>
          <w:lang w:eastAsia="sr-Latn-CS"/>
        </w:rPr>
      </w:pPr>
      <w:bookmarkStart w:id="56" w:name="str_28"/>
      <w:bookmarkEnd w:id="56"/>
      <w:r>
        <w:rPr>
          <w:rFonts w:eastAsia="Times New Roman" w:cs="Arial" w:ascii="Arial" w:hAnsi="Arial"/>
          <w:b/>
          <w:bCs/>
          <w:i/>
          <w:iCs/>
          <w:sz w:val="24"/>
          <w:szCs w:val="24"/>
          <w:lang w:eastAsia="sr-Latn-CS"/>
        </w:rPr>
        <w:t xml:space="preserve">2. Higijenski uslovi za prerađeni protein životinjskog porekla i druge dobijene proizvode koji se mogu upotrebiti za ishranu životinja </w:t>
      </w:r>
    </w:p>
    <w:p>
      <w:pPr>
        <w:pStyle w:val="Normal"/>
        <w:spacing w:lineRule="auto" w:line="240" w:before="240" w:after="240"/>
        <w:jc w:val="center"/>
        <w:rPr>
          <w:rFonts w:ascii="Arial" w:hAnsi="Arial" w:eastAsia="Times New Roman" w:cs="Arial"/>
          <w:b/>
          <w:b/>
          <w:bCs/>
          <w:sz w:val="24"/>
          <w:szCs w:val="24"/>
          <w:lang w:eastAsia="sr-Latn-CS"/>
        </w:rPr>
      </w:pPr>
      <w:bookmarkStart w:id="57" w:name="str_29"/>
      <w:bookmarkEnd w:id="57"/>
      <w:r>
        <w:rPr>
          <w:rFonts w:eastAsia="Times New Roman" w:cs="Arial" w:ascii="Arial" w:hAnsi="Arial"/>
          <w:b/>
          <w:bCs/>
          <w:sz w:val="24"/>
          <w:szCs w:val="24"/>
          <w:lang w:eastAsia="sr-Latn-CS"/>
        </w:rPr>
        <w:t>a) Opšti higijenski uslovi</w:t>
      </w:r>
    </w:p>
    <w:p>
      <w:pPr>
        <w:pStyle w:val="Normal"/>
        <w:spacing w:lineRule="auto" w:line="240" w:before="240" w:after="120"/>
        <w:jc w:val="center"/>
        <w:rPr>
          <w:rFonts w:ascii="Arial" w:hAnsi="Arial" w:eastAsia="Times New Roman" w:cs="Arial"/>
          <w:b/>
          <w:b/>
          <w:bCs/>
          <w:sz w:val="24"/>
          <w:szCs w:val="24"/>
          <w:lang w:eastAsia="sr-Latn-CS"/>
        </w:rPr>
      </w:pPr>
      <w:bookmarkStart w:id="58" w:name="clan_30"/>
      <w:bookmarkEnd w:id="58"/>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roizvodnji prerađenog proteina životinjskog porekla i drugih proizvoda namenjenih za ishranu životinja može da se upotrebljava samo materijal Kategorije 3 iz člana 8. tač. 1) do 13) i tačka 15) ovog pravilnika, sa kojim se postupalo i koji je bio skladišten i prevožen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1. ovog člana, za proizvodnju proizvoda od krvi može da se upotrebljava samo krv iz člana 8. tač. 1) i 4)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 početka prerade sporedni proizvodi životinjskog porekla proveravaju se na prisustvo materijala koji nisu sporedni proizvodi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proverom iz stava 3. ovog člana utvrđeno prisustvo materijala koji nisu sporedni proizvodi životinjskog porekla, ti materijali uklanjaju se iz materijala za preradu. </w:t>
      </w:r>
    </w:p>
    <w:p>
      <w:pPr>
        <w:pStyle w:val="Normal"/>
        <w:spacing w:lineRule="auto" w:line="240" w:before="280" w:after="280"/>
        <w:rPr/>
      </w:pPr>
      <w:r>
        <w:rPr>
          <w:rFonts w:eastAsia="Times New Roman" w:cs="Arial" w:ascii="Arial" w:hAnsi="Arial"/>
          <w:lang w:eastAsia="sr-Latn-CS"/>
        </w:rPr>
        <w:t xml:space="preserve">Uzorci dobijenih proizvoda uzeti tokom skladištenja ili neposredno pre isporuke iz objekta za preradu treba da odgovaraju mikrobiološkim standardima datim u Prilogu 3 - Mikrobiološki standardi prerade prerađenog proteina životinjskog porekla i drugih dobijenih proizvoda koji se mogu upotrebiti za proizvodnju hrane za životinje, koji je odštampan uz ovaj pravilnik i čini njegov sastavni deo (u daljem tekstu: Prilog 3). </w:t>
      </w:r>
    </w:p>
    <w:p>
      <w:pPr>
        <w:pStyle w:val="Normal"/>
        <w:spacing w:lineRule="auto" w:line="240" w:before="240" w:after="120"/>
        <w:jc w:val="center"/>
        <w:rPr>
          <w:rFonts w:ascii="Arial" w:hAnsi="Arial" w:eastAsia="Times New Roman" w:cs="Arial"/>
          <w:b/>
          <w:b/>
          <w:bCs/>
          <w:sz w:val="24"/>
          <w:szCs w:val="24"/>
          <w:lang w:eastAsia="sr-Latn-CS"/>
        </w:rPr>
      </w:pPr>
      <w:bookmarkStart w:id="59" w:name="clan_31"/>
      <w:bookmarkEnd w:id="59"/>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iskorišćeni prerađeni proizvodi, odnosno višak prerađenih proizvoda trajno se obeležavaju 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ištavaju kao otpad spaljivanjem ili kospaljivanjem u pećima za spaljivanje ili kospaljivanje,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ništavaju na deponiji odobrenoj za te namene, u skladu sa posebnim propisom kojim se uređuje zaštita životne sre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lje prerađuju u objektu za proizvodnju komposta ili biogasa, u skladu sa ovim pravilnikom. </w:t>
      </w:r>
    </w:p>
    <w:p>
      <w:pPr>
        <w:pStyle w:val="Normal"/>
        <w:spacing w:lineRule="auto" w:line="240" w:before="240" w:after="240"/>
        <w:jc w:val="center"/>
        <w:rPr>
          <w:rFonts w:ascii="Arial" w:hAnsi="Arial" w:eastAsia="Times New Roman" w:cs="Arial"/>
          <w:b/>
          <w:b/>
          <w:bCs/>
          <w:sz w:val="24"/>
          <w:szCs w:val="24"/>
          <w:lang w:eastAsia="sr-Latn-CS"/>
        </w:rPr>
      </w:pPr>
      <w:bookmarkStart w:id="60" w:name="str_30"/>
      <w:bookmarkEnd w:id="60"/>
      <w:r>
        <w:rPr>
          <w:rFonts w:eastAsia="Times New Roman" w:cs="Arial" w:ascii="Arial" w:hAnsi="Arial"/>
          <w:b/>
          <w:bCs/>
          <w:sz w:val="24"/>
          <w:szCs w:val="24"/>
          <w:lang w:eastAsia="sr-Latn-CS"/>
        </w:rPr>
        <w:t>b) Posebni higijenski uslov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rerađeni protein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61" w:name="clan_32"/>
      <w:bookmarkEnd w:id="61"/>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rađeni protein životinjskog porekla drži se u suvom stanju i skladišti upakovan u novu, odnosno sterilnu ambalažu ili u odgovarajuće izgrađenom silo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nos prerađenog proteina životinjskog porekla transportnom trakom, odnosno elevatorom i skladištenje u silosu vrši se uz preduzimanje odgovarajućih mera koje svode kondenzaciju na minimum i obezbeđuju zaštitu od kontam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prema koja se koristi za postupanje sa prerađenim proteinom životinjskog porekla održava se u čistom i suvom stan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kladište treba redovno da se prazni i čisti, u skladu sa uslovima proizvodnog procesa, a u skladištu treba da bude obezbeđeno sprečavanje curenja i nastanak kondenzacije. </w:t>
      </w:r>
    </w:p>
    <w:p>
      <w:pPr>
        <w:pStyle w:val="Normal"/>
        <w:spacing w:lineRule="auto" w:line="240" w:before="240" w:after="240"/>
        <w:jc w:val="center"/>
        <w:rPr/>
      </w:pPr>
      <w:r>
        <w:rPr>
          <w:rFonts w:eastAsia="Times New Roman" w:cs="Arial" w:ascii="Arial" w:hAnsi="Arial"/>
          <w:i/>
          <w:iCs/>
          <w:sz w:val="24"/>
          <w:szCs w:val="24"/>
          <w:lang w:eastAsia="sr-Latn-CS"/>
        </w:rPr>
        <w:t>Posebni higijenski uslovi za proizvode od krvi</w:t>
      </w:r>
    </w:p>
    <w:p>
      <w:pPr>
        <w:pStyle w:val="Normal"/>
        <w:spacing w:lineRule="auto" w:line="240" w:before="240" w:after="120"/>
        <w:jc w:val="center"/>
        <w:rPr>
          <w:rFonts w:ascii="Arial" w:hAnsi="Arial" w:eastAsia="Times New Roman" w:cs="Arial"/>
          <w:b/>
          <w:b/>
          <w:bCs/>
          <w:sz w:val="24"/>
          <w:szCs w:val="24"/>
          <w:lang w:eastAsia="sr-Latn-CS"/>
        </w:rPr>
      </w:pPr>
      <w:bookmarkStart w:id="62" w:name="clan_33"/>
      <w:bookmarkEnd w:id="62"/>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od krvi dobijaju se preradom krvi iz člana 8. tač. 1) i 4) ovog pravilnika, uz primenu neke od osnovnih metoda prerade koje su propisane ovim pravilnikom, osim Metode prerade 6. </w:t>
      </w:r>
    </w:p>
    <w:p>
      <w:pPr>
        <w:pStyle w:val="Normal"/>
        <w:spacing w:lineRule="auto" w:line="240" w:before="240" w:after="240"/>
        <w:jc w:val="center"/>
        <w:rPr/>
      </w:pPr>
      <w:r>
        <w:rPr>
          <w:rFonts w:eastAsia="Times New Roman" w:cs="Arial" w:ascii="Arial" w:hAnsi="Arial"/>
          <w:i/>
          <w:iCs/>
          <w:sz w:val="24"/>
          <w:szCs w:val="24"/>
          <w:lang w:eastAsia="sr-Latn-CS"/>
        </w:rPr>
        <w:t>Posebni higijenski uslovi za topljene masti i riblje ulje</w:t>
      </w:r>
    </w:p>
    <w:p>
      <w:pPr>
        <w:pStyle w:val="Normal"/>
        <w:spacing w:lineRule="auto" w:line="240" w:before="240" w:after="120"/>
        <w:jc w:val="center"/>
        <w:rPr>
          <w:rFonts w:ascii="Arial" w:hAnsi="Arial" w:eastAsia="Times New Roman" w:cs="Arial"/>
          <w:b/>
          <w:b/>
          <w:bCs/>
          <w:sz w:val="24"/>
          <w:szCs w:val="24"/>
          <w:lang w:eastAsia="sr-Latn-CS"/>
        </w:rPr>
      </w:pPr>
      <w:bookmarkStart w:id="63" w:name="clan_34"/>
      <w:bookmarkEnd w:id="63"/>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pljena mast proizvodi se primenom neke od osnovnih metoda prerade koje su propisane ovim pravilnikom, osim Metode prerade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iblje ulje proizvodi se primenom Metode prerade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pljene masti dobijene od sporednih proizvoda životinjskog porekla poreklom od preživara treba da se pročiste tako da maksimalna količina svih preostalih nerastvorljivih nečistoća ne prelazi 0,15% ukupne tež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opljena mast, odnosno riblje ulje pakuje se u nova, odnosno prethodno očišćena pakovanja/kontejnere, uz obaveznu primenu preventivnih mera kojima se sprečava naknadno zag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prenosu topljene masti, odnosno ribljeg ulja u rinfuzu, cevi, pumpe i cisterne koji se koriste za prevoz od proizvodnog objekta do broda, rezervoara ili mesta dalje prerade pregledaju se, kako bi se utvrdilo da su čisti pre upotreb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mleko, proizvode od mleka i kolostrum</w:t>
      </w:r>
    </w:p>
    <w:p>
      <w:pPr>
        <w:pStyle w:val="Normal"/>
        <w:spacing w:lineRule="auto" w:line="240" w:before="240" w:after="120"/>
        <w:jc w:val="center"/>
        <w:rPr>
          <w:rFonts w:ascii="Arial" w:hAnsi="Arial" w:eastAsia="Times New Roman" w:cs="Arial"/>
          <w:b/>
          <w:b/>
          <w:bCs/>
          <w:sz w:val="24"/>
          <w:szCs w:val="24"/>
          <w:lang w:eastAsia="sr-Latn-CS"/>
        </w:rPr>
      </w:pPr>
      <w:bookmarkStart w:id="64" w:name="clan_35"/>
      <w:bookmarkEnd w:id="64"/>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oizvodnje proizvoda od mleka, mleko se tretira nekim od sledećih postupak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tupkom sterilizacije pri postignutoj vrednosti Fc 3 (temperaturni tretman pri kome je najhladnija tačka proizvoda dovoljno zagrevana da se postigne efekat koji se postiže na temperaturi od 121°C (250°F) za tri minuta pri iznenadnom zagrevanju i hlađenju) ili višoj;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tupkom UHT (ultra visoki temperaturni tretman primenom temperature od 132°C u trajanju od najmanje jedne sekunde), uz primenu: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fizičkog tretma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sušenja uz dodatno zagrevanje na temperaturi od 72°C ili višoj, u slučaju mleka namenjenog za ishranu životinja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snižavanja pH na vrednost ispod 6 u trajanju od jednog sa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čuvanja proizvoda od mleka najmanje 21 dan pre otpreme, pod uslovom da za vreme ovog perioda nije bilo izbijanja slinavke i šapa u zemlji;</w:t>
      </w:r>
    </w:p>
    <w:p>
      <w:pPr>
        <w:pStyle w:val="Normal"/>
        <w:spacing w:lineRule="auto" w:line="240" w:before="280" w:after="280"/>
        <w:rPr/>
      </w:pPr>
      <w:r>
        <w:rPr>
          <w:rFonts w:eastAsia="Times New Roman" w:cs="Arial" w:ascii="Arial" w:hAnsi="Arial"/>
          <w:lang w:eastAsia="sr-Latn-CS"/>
        </w:rPr>
        <w:t>3) postupkom HTST (visoko temperaturna kratka pasterizacija na temperaturi od 72°C u trajanju od najmanje 15 sekundi, odnosno ekvivalentan efekat pasterizacije kojim je postignuta negativna reakcija na fosfataza test), koji se primenjuje dva p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stupkom HTST, uz primen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fizičkog tretma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sušenja uz dodatno zagrevanje na temperaturi od 72°C ili višoj, u slučaju mleka namenjenog za ishranu životinj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snižavanja pH na vrednost ispod 6 u trajanju od jednog sa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čuvanja proizvoda od mleka najmanje 21 dan pre otpreme, pod uslovom da za vreme ovog period nije bilo izbijanja slinavke i šapa u zeml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od mleka mogu da se proizvode i od proizvoda od mleka koji su dobijeni od mleka koje je tretirano nekim od postupaka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urutka koja je namenjena za ishranu životinja koje su prijemčive na slinavku i šap, a dobijena je od mleka koje je tretirano nekim od postupaka iz stava 1. ovog člana, treba da bude skupljana 16 časova posle grušanja mleka i njena pH vrednost pre isporuke u objekat za uzgoj i držanje životinja treba da bude ispod 6,0 što se evidentira. </w:t>
      </w:r>
    </w:p>
    <w:p>
      <w:pPr>
        <w:pStyle w:val="Normal"/>
        <w:spacing w:lineRule="auto" w:line="240" w:before="240" w:after="120"/>
        <w:jc w:val="center"/>
        <w:rPr>
          <w:rFonts w:ascii="Arial" w:hAnsi="Arial" w:eastAsia="Times New Roman" w:cs="Arial"/>
          <w:b/>
          <w:b/>
          <w:bCs/>
          <w:sz w:val="24"/>
          <w:szCs w:val="24"/>
          <w:lang w:eastAsia="sr-Latn-CS"/>
        </w:rPr>
      </w:pPr>
      <w:bookmarkStart w:id="65" w:name="clan_36"/>
      <w:bookmarkEnd w:id="65"/>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igijenski uslovi prilikom proizvodnje mleka i proizvoda od mlek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le završenog proizvodnog procesa preduzimaju se preventivne mere radi sprečavanja naknadnog zagađenja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finalni proizvod označava se kao materijal Kategorije 3, i to na način na koji se materijal Kategorije 3 označava, i treba da bu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pakovan u novu ambalažu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revožen u rinfuzu, u kontejnerima, odnosno drugim prevoznim sredstvima, koji su pre upotrebe očišćeni, oprani i dezinfikovani dezinfekcionim sredstvom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eže mleko i kolostrum proizvode se pod uslovima koji obezebeđuju zdravstvenu zaštitu životi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osebni higijenski uslovi za želatin </w:t>
      </w:r>
    </w:p>
    <w:p>
      <w:pPr>
        <w:pStyle w:val="Normal"/>
        <w:spacing w:lineRule="auto" w:line="240" w:before="240" w:after="120"/>
        <w:jc w:val="center"/>
        <w:rPr>
          <w:rFonts w:ascii="Arial" w:hAnsi="Arial" w:eastAsia="Times New Roman" w:cs="Arial"/>
          <w:b/>
          <w:b/>
          <w:bCs/>
          <w:sz w:val="24"/>
          <w:szCs w:val="24"/>
          <w:lang w:eastAsia="sr-Latn-CS"/>
        </w:rPr>
      </w:pPr>
      <w:bookmarkStart w:id="66" w:name="clan_37"/>
      <w:bookmarkEnd w:id="66"/>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elatin se proizvodi na način kojim se obezbeđuje da se neprerađeni materijal Kategorije 3 obradi kiselinom ili bazom, posle čega se ispira jednom ili više puta, u cilju korigovanja pH vrednosti, a ekstrahuje se sa jednim ili više uzastopnih zagrevanja, posle čega se pročišćava filtracijom i postupkom steriliz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rocesa iz stava 1. ovog člana, želatin može da se podvrgne procesu sušenja i, po potrebi, procesu pulverizacije ili presovanju. </w:t>
      </w:r>
    </w:p>
    <w:p>
      <w:pPr>
        <w:pStyle w:val="Normal"/>
        <w:spacing w:lineRule="auto" w:line="240" w:before="280" w:after="280"/>
        <w:rPr/>
      </w:pPr>
      <w:r>
        <w:rPr>
          <w:rFonts w:eastAsia="Times New Roman" w:cs="Arial" w:ascii="Arial" w:hAnsi="Arial"/>
          <w:lang w:eastAsia="sr-Latn-CS"/>
        </w:rPr>
        <w:t xml:space="preserve">Za konzervisanje želatina mogu da se upotrebljavaju jedino sumpor dioksid i vodonik peroksid. </w:t>
      </w:r>
    </w:p>
    <w:p>
      <w:pPr>
        <w:pStyle w:val="Normal"/>
        <w:spacing w:lineRule="auto" w:line="240" w:before="240" w:after="120"/>
        <w:jc w:val="center"/>
        <w:rPr>
          <w:rFonts w:ascii="Arial" w:hAnsi="Arial" w:eastAsia="Times New Roman" w:cs="Arial"/>
          <w:b/>
          <w:b/>
          <w:bCs/>
          <w:sz w:val="24"/>
          <w:szCs w:val="24"/>
          <w:lang w:eastAsia="sr-Latn-CS"/>
        </w:rPr>
      </w:pPr>
      <w:bookmarkStart w:id="67" w:name="clan_38"/>
      <w:bookmarkEnd w:id="67"/>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akovanje, skladištenje i prevoz želatina obavlja se na slede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kladištenje materijala za pakovanje želatina vrši se u posebnoj prostoriji koja je namenjena za tu svrhu, a pakovanje želatina vrši se u posebnoj prostoriji koja je namenjena za pakovanje žela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okom skladištenja i prevoza na originalnom pakovanju, odnosno zbirnom pakovanju želatina treba da bude istaknut tekst: "ŽELATIN ZA ISHRANU ŽIVOTI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hidrolizovan protein</w:t>
      </w:r>
    </w:p>
    <w:p>
      <w:pPr>
        <w:pStyle w:val="Normal"/>
        <w:spacing w:lineRule="auto" w:line="240" w:before="240" w:after="120"/>
        <w:jc w:val="center"/>
        <w:rPr>
          <w:rFonts w:ascii="Arial" w:hAnsi="Arial" w:eastAsia="Times New Roman" w:cs="Arial"/>
          <w:b/>
          <w:b/>
          <w:bCs/>
          <w:sz w:val="24"/>
          <w:szCs w:val="24"/>
          <w:lang w:eastAsia="sr-Latn-CS"/>
        </w:rPr>
      </w:pPr>
      <w:bookmarkStart w:id="68" w:name="clan_39"/>
      <w:bookmarkEnd w:id="68"/>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drolizovan protein proizvodi se na način koji uključuje odgovarajuće mere za smanjenje zagađenja materijala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idrolizovan protein treba da ima molekularnu težinu manju od 10.000 Dalt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uslova iz st. 1. i 2. ovog člana, hidrolizovan protein koji se potpuno ili delimično proizvodi od materijala Kategorije 3 koji potiče od koža preživara, treba da ispunjava i sledeć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reba da bude proizveden u objektu za preradu koji je određen samo za proizvodnju hidrolizovanog prote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aterijal Kategorije 3 treba da se pripremi za preradu stavljanjem u salamuru i intenzivnim pranjem, posle čega se podvrgav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postupku koji obezbeđuje vrednost pH veću od 11 u trajanju dužem od tri sata, na temperaturi višoj od 80°C, a zatim toplotnoj preradi na temperaturi iznad 140°C u trajanju od 30 minuta, pri pritisku većem od 3,6 bar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postupku koji obezbeđuje vrednost pH od 1 do 2, zatim vrednost pH veću od 11, a zatim toplotnoj preradi na temperaturi od 140°C, u trajanju od 30 minuta, pri pritisku od 3 bar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dikalcijum fosfat</w:t>
      </w:r>
    </w:p>
    <w:p>
      <w:pPr>
        <w:pStyle w:val="Normal"/>
        <w:spacing w:lineRule="auto" w:line="240" w:before="240" w:after="120"/>
        <w:jc w:val="center"/>
        <w:rPr>
          <w:rFonts w:ascii="Arial" w:hAnsi="Arial" w:eastAsia="Times New Roman" w:cs="Arial"/>
          <w:b/>
          <w:b/>
          <w:bCs/>
          <w:sz w:val="24"/>
          <w:szCs w:val="24"/>
          <w:lang w:eastAsia="sr-Latn-CS"/>
        </w:rPr>
      </w:pPr>
      <w:bookmarkStart w:id="69" w:name="clan_40"/>
      <w:bookmarkEnd w:id="69"/>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oizvodnje dikalcijum fosfata, materijal Kategorije 3 tretira se postupkom finog sitnjenja celokupnog koštanog materijala i odmašćivanja vrelom vodom, kao i postupkom tretiranja hlorovodoničnom kiselinom (minimalne koncentracije od 4% i Ph vrednosti manje od 1,5) u periodu od najmanje dva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iz stava 1. ovog člana nastavlja se tretmanom dobijene fosforne tečnosti sa kalcijum oksidom (SO), što rezultuje precipitatom dikalcijum fosfata pri pH vrednosti od 4 do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bijeni precipitat iz stava 2. ovog člana podvrgava se vazdušnom sušenju pri ulaznoj temperaturi od 65°C do 325°C i završnoj temperaturi između 30°C i 65°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dikalcijum fosfat proizvodi od obezmašćenih kostiju, te kosti treba da potiču od trupova životinja za koje je posle veterinarsko-sanitarne kontrole procenjeno da su bezbedni za ishranu ljud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trikalcijum fosfat</w:t>
      </w:r>
    </w:p>
    <w:p>
      <w:pPr>
        <w:pStyle w:val="Normal"/>
        <w:spacing w:lineRule="auto" w:line="240" w:before="240" w:after="120"/>
        <w:jc w:val="center"/>
        <w:rPr>
          <w:rFonts w:ascii="Arial" w:hAnsi="Arial" w:eastAsia="Times New Roman" w:cs="Arial"/>
          <w:b/>
          <w:b/>
          <w:bCs/>
          <w:sz w:val="24"/>
          <w:szCs w:val="24"/>
          <w:lang w:eastAsia="sr-Latn-CS"/>
        </w:rPr>
      </w:pPr>
      <w:bookmarkStart w:id="70" w:name="clan_41"/>
      <w:bookmarkEnd w:id="70"/>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oizvodnje trikalcijum fosfata, materijal Kategorije 3 tretira se postupkom finog sitnjenja celokupnog koštanog materijala u pojedinačne delove veličine do 14 mm i odmašćivanja vrelom vodom u izmenjivaču toplo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iz stava 1. ovog člana nastavlja se kontinuiranim procesom zagrevanja vodenom parom na temperaturi od 145ºC i pritisku od 4 bara, u trajanju od 30 min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kom iz stava 2. ovog člana dobija se hidroksiapatit iz koga se centrifugovanjem izdvaja protein.</w:t>
      </w:r>
    </w:p>
    <w:p>
      <w:pPr>
        <w:pStyle w:val="Normal"/>
        <w:spacing w:lineRule="auto" w:line="240" w:before="280" w:after="280"/>
        <w:rPr/>
      </w:pPr>
      <w:r>
        <w:rPr>
          <w:rFonts w:eastAsia="Times New Roman" w:cs="Arial" w:ascii="Arial" w:hAnsi="Arial"/>
          <w:lang w:eastAsia="sr-Latn-CS"/>
        </w:rPr>
        <w:t xml:space="preserve">Granulacija trikalcijum fosfata postiže se njegovim sušenjem vazduhom, primenom </w:t>
      </w:r>
      <w:r>
        <w:rPr>
          <w:rFonts w:eastAsia="Times New Roman" w:cs="Arial" w:ascii="Arial" w:hAnsi="Arial"/>
          <w:i/>
          <w:iCs/>
          <w:lang w:eastAsia="sr-Latn-CS"/>
        </w:rPr>
        <w:t>"fluid bed"</w:t>
      </w:r>
      <w:r>
        <w:rPr>
          <w:rFonts w:eastAsia="Times New Roman" w:cs="Arial" w:ascii="Arial" w:hAnsi="Arial"/>
          <w:lang w:eastAsia="sr-Latn-CS"/>
        </w:rPr>
        <w:t xml:space="preserve"> tehnologije na temperaturi od 200ºC.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kolagen</w:t>
      </w:r>
    </w:p>
    <w:p>
      <w:pPr>
        <w:pStyle w:val="Normal"/>
        <w:spacing w:lineRule="auto" w:line="240" w:before="240" w:after="120"/>
        <w:jc w:val="center"/>
        <w:rPr>
          <w:rFonts w:ascii="Arial" w:hAnsi="Arial" w:eastAsia="Times New Roman" w:cs="Arial"/>
          <w:b/>
          <w:b/>
          <w:bCs/>
          <w:sz w:val="24"/>
          <w:szCs w:val="24"/>
          <w:lang w:eastAsia="sr-Latn-CS"/>
        </w:rPr>
      </w:pPr>
      <w:bookmarkStart w:id="71" w:name="clan_42"/>
      <w:bookmarkEnd w:id="71"/>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lagen se proizvodi na način koji obezbeđuje da se neprerađeni materijal Kategorije 3 podvrgne tretmanu koji obuhvata pranje, korigovanje pH vrednosti kiselinom ili bazom, ispiranje jednom ili više puta, posle čega se primenjuje filtracija i ekstrud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tretmana iz stava 1. ovog člana kolagen može da se podvrgne procesu sušenja. </w:t>
      </w:r>
    </w:p>
    <w:p>
      <w:pPr>
        <w:pStyle w:val="Normal"/>
        <w:spacing w:lineRule="auto" w:line="240" w:before="280" w:after="280"/>
        <w:rPr/>
      </w:pPr>
      <w:r>
        <w:rPr>
          <w:rFonts w:eastAsia="Times New Roman" w:cs="Arial" w:ascii="Arial" w:hAnsi="Arial"/>
          <w:lang w:eastAsia="sr-Latn-CS"/>
        </w:rPr>
        <w:t xml:space="preserve">Za konzervisanje kolagena mogu da se upotrebljavaju jedino konzervansi koji su dozvoljeni za ove namene, u skladu sa posebnim propisom. </w:t>
      </w:r>
    </w:p>
    <w:p>
      <w:pPr>
        <w:pStyle w:val="Normal"/>
        <w:spacing w:lineRule="auto" w:line="240" w:before="240" w:after="120"/>
        <w:jc w:val="center"/>
        <w:rPr>
          <w:rFonts w:ascii="Arial" w:hAnsi="Arial" w:eastAsia="Times New Roman" w:cs="Arial"/>
          <w:b/>
          <w:b/>
          <w:bCs/>
          <w:sz w:val="24"/>
          <w:szCs w:val="24"/>
          <w:lang w:eastAsia="sr-Latn-CS"/>
        </w:rPr>
      </w:pPr>
      <w:bookmarkStart w:id="72" w:name="clan_43"/>
      <w:bookmarkEnd w:id="72"/>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akovanje, skladištenje i prevoz kolagena obavlja se na sledeć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kladištenje materijala za pakovanje kolagena vrši se u posebnoj prostoriji koja je namenjena za tu svrhu, a pakovanje kolagena vrši se u posebnoj prostoriji koja je namenjena za pakovanje želat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okom skladištenja i prevoza na originalnom pakovanju, odnosno zbirnom pakovanju kolagena treba da bude istaknut tekst: "KOLAGEN ZA ISHRANU ŽIVOTI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roizvode od jaja</w:t>
      </w:r>
    </w:p>
    <w:p>
      <w:pPr>
        <w:pStyle w:val="Normal"/>
        <w:spacing w:lineRule="auto" w:line="240" w:before="240" w:after="120"/>
        <w:jc w:val="center"/>
        <w:rPr>
          <w:rFonts w:ascii="Arial" w:hAnsi="Arial" w:eastAsia="Times New Roman" w:cs="Arial"/>
          <w:b/>
          <w:b/>
          <w:bCs/>
          <w:sz w:val="24"/>
          <w:szCs w:val="24"/>
          <w:lang w:eastAsia="sr-Latn-CS"/>
        </w:rPr>
      </w:pPr>
      <w:bookmarkStart w:id="73" w:name="clan_44"/>
      <w:bookmarkEnd w:id="73"/>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oizvodnje proizvoda od jaja, jaja se podvrgavaju nekoj od osnovnih metoda prerade koje su propisane ovim pravilnikom, osim Metode prerade 6. </w:t>
      </w:r>
    </w:p>
    <w:p>
      <w:pPr>
        <w:pStyle w:val="Normal"/>
        <w:spacing w:lineRule="auto" w:line="240" w:before="240" w:after="240"/>
        <w:jc w:val="center"/>
        <w:rPr>
          <w:rFonts w:ascii="Arial" w:hAnsi="Arial" w:eastAsia="Times New Roman" w:cs="Arial"/>
          <w:b/>
          <w:b/>
          <w:bCs/>
          <w:i/>
          <w:i/>
          <w:iCs/>
          <w:sz w:val="24"/>
          <w:szCs w:val="24"/>
          <w:lang w:eastAsia="sr-Latn-CS"/>
        </w:rPr>
      </w:pPr>
      <w:bookmarkStart w:id="74" w:name="str_31"/>
      <w:bookmarkEnd w:id="74"/>
      <w:r>
        <w:rPr>
          <w:rFonts w:eastAsia="Times New Roman" w:cs="Arial" w:ascii="Arial" w:hAnsi="Arial"/>
          <w:b/>
          <w:bCs/>
          <w:i/>
          <w:iCs/>
          <w:sz w:val="24"/>
          <w:szCs w:val="24"/>
          <w:lang w:eastAsia="sr-Latn-CS"/>
        </w:rPr>
        <w:t xml:space="preserve">3. Higijenski uslovi za hranu za kućne ljubimce, žvakalice i poboljšivače ukusa </w:t>
      </w:r>
    </w:p>
    <w:p>
      <w:pPr>
        <w:pStyle w:val="Normal"/>
        <w:spacing w:lineRule="auto" w:line="240" w:before="240" w:after="240"/>
        <w:jc w:val="center"/>
        <w:rPr>
          <w:rFonts w:ascii="Arial" w:hAnsi="Arial" w:eastAsia="Times New Roman" w:cs="Arial"/>
          <w:b/>
          <w:b/>
          <w:bCs/>
          <w:sz w:val="24"/>
          <w:szCs w:val="24"/>
          <w:lang w:eastAsia="sr-Latn-CS"/>
        </w:rPr>
      </w:pPr>
      <w:bookmarkStart w:id="75" w:name="str_32"/>
      <w:bookmarkEnd w:id="75"/>
      <w:r>
        <w:rPr>
          <w:rFonts w:eastAsia="Times New Roman" w:cs="Arial" w:ascii="Arial" w:hAnsi="Arial"/>
          <w:b/>
          <w:bCs/>
          <w:sz w:val="24"/>
          <w:szCs w:val="24"/>
          <w:lang w:eastAsia="sr-Latn-CS"/>
        </w:rPr>
        <w:t xml:space="preserve">a) Opšti higijenski uslovi </w:t>
      </w:r>
    </w:p>
    <w:p>
      <w:pPr>
        <w:pStyle w:val="Normal"/>
        <w:spacing w:lineRule="auto" w:line="240" w:before="240" w:after="120"/>
        <w:jc w:val="center"/>
        <w:rPr>
          <w:rFonts w:ascii="Arial" w:hAnsi="Arial" w:eastAsia="Times New Roman" w:cs="Arial"/>
          <w:b/>
          <w:b/>
          <w:bCs/>
          <w:sz w:val="24"/>
          <w:szCs w:val="24"/>
          <w:lang w:eastAsia="sr-Latn-CS"/>
        </w:rPr>
      </w:pPr>
      <w:bookmarkStart w:id="76" w:name="clan_45"/>
      <w:bookmarkEnd w:id="76"/>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oizvodnju hrane za kućne ljubimce, žvakalica i poboljšivača ukusa, osim sirove hrane za kućne ljubimce, koriste se samo sporedni proizvodi životinjskog porekla iz člana 8. tač. 1) do 13) i tačka 15)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oizvodnju sirove hrane za kućne ljubimce koriste se samo sporedni proizvodi životinjskog porekla iz člana 8. tačka 1) i tačka 2) podtač. (1) i (2)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za proizvodnju hrane za kućne ljubimce, žvakalica, sirove hrane, osim hrane za kućne ljubimce u konzervi, i poboljšivača ukusa koji su namenjeni za hranu za kućne ljubimce slučajni uzorci uzeti u toku proizvodnje, odnosno skladištenja pre isporuke, u cilju praćenja proizvodnog procesa, treba da odgovaraju mikrobiološkim standardima datim u Prilogu 4 - Mikrobiološki standardi hrane za kućne ljubimce, žvakalice, sirovu hranu, osim hrane za kućne ljubimce u konzervi, i poboljšivače ukusa koji su namenjeni za hranu za kućne ljubimce, koji je odštampan uz ovaj pravilnik i čini njegov sastavni deo. </w:t>
      </w:r>
    </w:p>
    <w:p>
      <w:pPr>
        <w:pStyle w:val="Normal"/>
        <w:spacing w:lineRule="auto" w:line="240" w:before="280" w:after="280"/>
        <w:rPr/>
      </w:pPr>
      <w:r>
        <w:rPr>
          <w:rFonts w:eastAsia="Times New Roman" w:cs="Arial" w:ascii="Arial" w:hAnsi="Arial"/>
          <w:lang w:eastAsia="sr-Latn-CS"/>
        </w:rPr>
        <w:t xml:space="preserve">Hrana za kućne ljubimce u konzervi koja je proizvedena primenom toplotnog postupka prerade pri minimalnoj Fc vrednosti 3 ne mora laboratorijski da se ispituje na </w:t>
      </w:r>
      <w:r>
        <w:rPr>
          <w:rFonts w:eastAsia="Times New Roman" w:cs="Arial" w:ascii="Arial" w:hAnsi="Arial"/>
          <w:i/>
          <w:iCs/>
          <w:lang w:eastAsia="sr-Latn-CS"/>
        </w:rPr>
        <w:t>Salmonella</w:t>
      </w:r>
      <w:r>
        <w:rPr>
          <w:rFonts w:eastAsia="Times New Roman" w:cs="Arial" w:ascii="Arial" w:hAnsi="Arial"/>
          <w:lang w:eastAsia="sr-Latn-CS"/>
        </w:rPr>
        <w:t xml:space="preserve"> i </w:t>
      </w:r>
      <w:r>
        <w:rPr>
          <w:rFonts w:eastAsia="Times New Roman" w:cs="Arial" w:ascii="Arial" w:hAnsi="Arial"/>
          <w:i/>
          <w:iCs/>
          <w:lang w:eastAsia="sr-Latn-CS"/>
        </w:rPr>
        <w:t>Enterobacteriacae</w:t>
      </w:r>
      <w:r>
        <w:rPr>
          <w:rFonts w:eastAsia="Times New Roman" w:cs="Arial" w:ascii="Arial" w:hAnsi="Arial"/>
          <w:lang w:eastAsia="sr-Latn-CS"/>
        </w:rPr>
        <w:t>.</w:t>
      </w:r>
    </w:p>
    <w:p>
      <w:pPr>
        <w:pStyle w:val="Normal"/>
        <w:spacing w:lineRule="auto" w:line="240" w:before="240" w:after="240"/>
        <w:jc w:val="center"/>
        <w:rPr>
          <w:rFonts w:ascii="Arial" w:hAnsi="Arial" w:eastAsia="Times New Roman" w:cs="Arial"/>
          <w:b/>
          <w:b/>
          <w:bCs/>
          <w:sz w:val="24"/>
          <w:szCs w:val="24"/>
          <w:lang w:eastAsia="sr-Latn-CS"/>
        </w:rPr>
      </w:pPr>
      <w:bookmarkStart w:id="77" w:name="str_33"/>
      <w:bookmarkEnd w:id="77"/>
      <w:r>
        <w:rPr>
          <w:rFonts w:eastAsia="Times New Roman" w:cs="Arial" w:ascii="Arial" w:hAnsi="Arial"/>
          <w:b/>
          <w:bCs/>
          <w:sz w:val="24"/>
          <w:szCs w:val="24"/>
          <w:lang w:eastAsia="sr-Latn-CS"/>
        </w:rPr>
        <w:t xml:space="preserve">b) Posebni higijenski uslov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roizvodnju hrane za kućne ljubimce u konzervi i prerađene hrane za kućne ljubimce</w:t>
      </w:r>
    </w:p>
    <w:p>
      <w:pPr>
        <w:pStyle w:val="Normal"/>
        <w:spacing w:lineRule="auto" w:line="240" w:before="240" w:after="120"/>
        <w:jc w:val="center"/>
        <w:rPr>
          <w:rFonts w:ascii="Arial" w:hAnsi="Arial" w:eastAsia="Times New Roman" w:cs="Arial"/>
          <w:b/>
          <w:b/>
          <w:bCs/>
          <w:sz w:val="24"/>
          <w:szCs w:val="24"/>
          <w:lang w:eastAsia="sr-Latn-CS"/>
        </w:rPr>
      </w:pPr>
      <w:bookmarkStart w:id="78" w:name="clan_46"/>
      <w:bookmarkEnd w:id="78"/>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rana za kućne ljubimce u konzervi proizvodi se primenom toplotnog postupka prerade pri minimalnoj Fc vrednosti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rađena hrana za kućne ljubimce, osim hrane za kućne ljubimce u konzervi, proizvodi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menom toplotnog postupka prerade od najmanje 90°C u celokupnoj masi gotovog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imenom toplotnog postupka prerade od najmanje 90°C u svakom sastojku životinjskog porekl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 sastojaka životinjskog porekl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esa ili proizvoda od mesa koji su prethodno podvrgnuti toplotnom postupku prerade od najmanje 90ºC u celokupnoj mas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mleka i proizvoda od mleka, želatina, hidrolizovnog proteina, proizvoda od jaja, kolagena, proizvoda od krvi, prerađenog proteina životinjskog porekla, ribljeg brašna, topljene masti, ribljeg ulja, dikalcijum fosfata, trikalcijum fosfata, odnosno poboljšivača ukusa, koji su prerađeni u skladu sa uslovima iz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primene toplotnog postupka prerade iz stava 2. ovog člana preduzimaju se preventivne mere koje obezbeđuju da proizvod ne bude izložen zagađenju i da bude upakovan u novu ambalaž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roizvodnju žvakalica</w:t>
      </w:r>
    </w:p>
    <w:p>
      <w:pPr>
        <w:pStyle w:val="Normal"/>
        <w:spacing w:lineRule="auto" w:line="240" w:before="240" w:after="120"/>
        <w:jc w:val="center"/>
        <w:rPr>
          <w:rFonts w:ascii="Arial" w:hAnsi="Arial" w:eastAsia="Times New Roman" w:cs="Arial"/>
          <w:b/>
          <w:b/>
          <w:bCs/>
          <w:sz w:val="24"/>
          <w:szCs w:val="24"/>
          <w:lang w:eastAsia="sr-Latn-CS"/>
        </w:rPr>
      </w:pPr>
      <w:bookmarkStart w:id="79" w:name="clan_47"/>
      <w:bookmarkEnd w:id="79"/>
      <w:r>
        <w:rPr>
          <w:rFonts w:eastAsia="Times New Roman" w:cs="Arial" w:ascii="Arial" w:hAnsi="Arial"/>
          <w:b/>
          <w:bCs/>
          <w:sz w:val="24"/>
          <w:szCs w:val="24"/>
          <w:lang w:eastAsia="sr-Latn-CS"/>
        </w:rPr>
        <w:t>Član 47</w:t>
      </w:r>
    </w:p>
    <w:p>
      <w:pPr>
        <w:pStyle w:val="Normal"/>
        <w:spacing w:lineRule="auto" w:line="240" w:before="280" w:after="280"/>
        <w:rPr/>
      </w:pPr>
      <w:r>
        <w:rPr>
          <w:rFonts w:eastAsia="Times New Roman" w:cs="Arial" w:ascii="Arial" w:hAnsi="Arial"/>
          <w:lang w:eastAsia="sr-Latn-CS"/>
        </w:rPr>
        <w:t xml:space="preserve">Žvakalice se proizvode primenom toplotnog postupka prerade koji je dovoljan da uništi patogene mikroorganizme, uključujući </w:t>
      </w:r>
      <w:r>
        <w:rPr>
          <w:rFonts w:eastAsia="Times New Roman" w:cs="Arial" w:ascii="Arial" w:hAnsi="Arial"/>
          <w:i/>
          <w:iCs/>
          <w:lang w:eastAsia="sr-Latn-CS"/>
        </w:rPr>
        <w:t>Salmonella</w:t>
      </w:r>
      <w:r>
        <w:rPr>
          <w:rFonts w:eastAsia="Times New Roman"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rimene toplotnog postupka prerade iz stava 1. ovog člana preduzimaju se preventivne mere koje obezbeđuju da proizvod ne bude izložen zagađenju i da bude upakovan u novu ambalaž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roizvodnju sirove hrane za kućne ljubimce</w:t>
      </w:r>
    </w:p>
    <w:p>
      <w:pPr>
        <w:pStyle w:val="Normal"/>
        <w:spacing w:lineRule="auto" w:line="240" w:before="240" w:after="120"/>
        <w:jc w:val="center"/>
        <w:rPr>
          <w:rFonts w:ascii="Arial" w:hAnsi="Arial" w:eastAsia="Times New Roman" w:cs="Arial"/>
          <w:b/>
          <w:b/>
          <w:bCs/>
          <w:sz w:val="24"/>
          <w:szCs w:val="24"/>
          <w:lang w:eastAsia="sr-Latn-CS"/>
        </w:rPr>
      </w:pPr>
      <w:bookmarkStart w:id="80" w:name="clan_48"/>
      <w:bookmarkEnd w:id="80"/>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a hrana za kućne ljubimce pakuje se u nova originalna pakovanja koja sprečavaju rasipanje i cur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originalnom pakovanju, odnosno pakovanju koje sadrži sirovu hranu za kućne ljubimce, treba da bude čitak i vidljivo istaknut tekst: "HRANA SAMO ZA KUĆNE LJUBIM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celom lancu proizvodnje, sve do mesta prodaje, preduzimaju se preventivne mere koje obezbeđuju da proizvod ne bude izložen zagađenj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poboljšivače ukusa koji su namenjeni za hranu za kućne ljubimce</w:t>
      </w:r>
    </w:p>
    <w:p>
      <w:pPr>
        <w:pStyle w:val="Normal"/>
        <w:spacing w:lineRule="auto" w:line="240" w:before="240" w:after="120"/>
        <w:jc w:val="center"/>
        <w:rPr>
          <w:rFonts w:ascii="Arial" w:hAnsi="Arial" w:eastAsia="Times New Roman" w:cs="Arial"/>
          <w:b/>
          <w:b/>
          <w:bCs/>
          <w:sz w:val="24"/>
          <w:szCs w:val="24"/>
          <w:lang w:eastAsia="sr-Latn-CS"/>
        </w:rPr>
      </w:pPr>
      <w:bookmarkStart w:id="81" w:name="clan_49"/>
      <w:bookmarkEnd w:id="81"/>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rerade sporednih proizvoda životinjskog porekla preduzimaju se preventivne mere koje obezbeđuju da dobijeni poboljšivači ukusa ne budu izloženi naknadnom zagađenju, da budu upakovani u novu ili sterilisanu ambalažu i prevoženi u kontejneru ili drugom prevoznom sredstvu koji su pre upotrebe dezinfikovani primenljivim dezinfekcionim sredstvom. </w:t>
      </w:r>
    </w:p>
    <w:p>
      <w:pPr>
        <w:pStyle w:val="Normal"/>
        <w:spacing w:lineRule="auto" w:line="240" w:before="240" w:after="240"/>
        <w:jc w:val="center"/>
        <w:rPr>
          <w:rFonts w:ascii="Arial" w:hAnsi="Arial" w:eastAsia="Times New Roman" w:cs="Arial"/>
          <w:b/>
          <w:b/>
          <w:bCs/>
          <w:i/>
          <w:i/>
          <w:iCs/>
          <w:sz w:val="24"/>
          <w:szCs w:val="24"/>
          <w:lang w:eastAsia="sr-Latn-CS"/>
        </w:rPr>
      </w:pPr>
      <w:bookmarkStart w:id="82" w:name="str_34"/>
      <w:bookmarkEnd w:id="82"/>
      <w:r>
        <w:rPr>
          <w:rFonts w:eastAsia="Times New Roman" w:cs="Arial" w:ascii="Arial" w:hAnsi="Arial"/>
          <w:b/>
          <w:bCs/>
          <w:i/>
          <w:iCs/>
          <w:sz w:val="24"/>
          <w:szCs w:val="24"/>
          <w:lang w:eastAsia="sr-Latn-CS"/>
        </w:rPr>
        <w:t xml:space="preserve">4. Higijenski uslovi za pojedine tehničke proizvode </w:t>
      </w:r>
    </w:p>
    <w:p>
      <w:pPr>
        <w:pStyle w:val="Normal"/>
        <w:spacing w:lineRule="auto" w:line="240" w:before="240" w:after="240"/>
        <w:jc w:val="center"/>
        <w:rPr>
          <w:rFonts w:ascii="Arial" w:hAnsi="Arial" w:eastAsia="Times New Roman" w:cs="Arial"/>
          <w:b/>
          <w:b/>
          <w:bCs/>
          <w:sz w:val="24"/>
          <w:szCs w:val="24"/>
          <w:lang w:eastAsia="sr-Latn-CS"/>
        </w:rPr>
      </w:pPr>
      <w:bookmarkStart w:id="83" w:name="str_35"/>
      <w:bookmarkEnd w:id="83"/>
      <w:r>
        <w:rPr>
          <w:rFonts w:eastAsia="Times New Roman" w:cs="Arial" w:ascii="Arial" w:hAnsi="Arial"/>
          <w:b/>
          <w:bCs/>
          <w:sz w:val="24"/>
          <w:szCs w:val="24"/>
          <w:lang w:eastAsia="sr-Latn-CS"/>
        </w:rPr>
        <w:t xml:space="preserve">a) Higijenski uslovi za krv i proizvode od krvi, osim krvi konja, koji su namenjeni za proizvodnju tehničkih proizvoda </w:t>
      </w:r>
    </w:p>
    <w:p>
      <w:pPr>
        <w:pStyle w:val="Normal"/>
        <w:spacing w:lineRule="auto" w:line="240" w:before="240" w:after="120"/>
        <w:jc w:val="center"/>
        <w:rPr>
          <w:rFonts w:ascii="Arial" w:hAnsi="Arial" w:eastAsia="Times New Roman" w:cs="Arial"/>
          <w:b/>
          <w:b/>
          <w:bCs/>
          <w:sz w:val="24"/>
          <w:szCs w:val="24"/>
          <w:lang w:eastAsia="sr-Latn-CS"/>
        </w:rPr>
      </w:pPr>
      <w:bookmarkStart w:id="84" w:name="clan_50"/>
      <w:bookmarkEnd w:id="84"/>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v od koje su proizvedeni proizvodi od krvi koji su namenjeni za proizvodnju tehničkih proizvoda sakuplja se iz odobrenih objekata za klanje, odnosno od živih životinja koje su pod nadzorom veterinarske inspekcije. </w:t>
      </w:r>
    </w:p>
    <w:p>
      <w:pPr>
        <w:pStyle w:val="Normal"/>
        <w:spacing w:lineRule="auto" w:line="240" w:before="280" w:after="280"/>
        <w:rPr/>
      </w:pPr>
      <w:r>
        <w:rPr>
          <w:rFonts w:eastAsia="Times New Roman" w:cs="Arial" w:ascii="Arial" w:hAnsi="Arial"/>
          <w:lang w:eastAsia="sr-Latn-CS"/>
        </w:rPr>
        <w:t xml:space="preserve">Proizvodi od krvi namenjeni za proizvodnju tehničkih proizvoda koji potiču iz reda </w:t>
      </w:r>
      <w:r>
        <w:rPr>
          <w:rFonts w:eastAsia="Times New Roman" w:cs="Arial" w:ascii="Arial" w:hAnsi="Arial"/>
          <w:i/>
          <w:iCs/>
          <w:lang w:eastAsia="sr-Latn-CS"/>
        </w:rPr>
        <w:t xml:space="preserve">Artiodactyla, Perissodactyla </w:t>
      </w:r>
      <w:r>
        <w:rPr>
          <w:rFonts w:eastAsia="Times New Roman" w:cs="Arial" w:ascii="Arial" w:hAnsi="Arial"/>
          <w:lang w:eastAsia="sr-Latn-CS"/>
        </w:rPr>
        <w:t>i</w:t>
      </w:r>
      <w:r>
        <w:rPr>
          <w:rFonts w:eastAsia="Times New Roman" w:cs="Arial" w:ascii="Arial" w:hAnsi="Arial"/>
          <w:i/>
          <w:iCs/>
          <w:lang w:eastAsia="sr-Latn-CS"/>
        </w:rPr>
        <w:t xml:space="preserve"> Proboscideae</w:t>
      </w:r>
      <w:r>
        <w:rPr>
          <w:rFonts w:eastAsia="Times New Roman" w:cs="Arial" w:ascii="Arial" w:hAnsi="Arial"/>
          <w:lang w:eastAsia="sr-Latn-CS"/>
        </w:rPr>
        <w:t xml:space="preserve">, uključujući i njihove meleze, proizvode se primenom jednog od sledećih tretmana kojim se obezbeđuje odsustvo patogenih mikroorganizama uzročnika bolesti kuge goveda, kuge malih preživara, bolesti doline Rifta i slinavke i šap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oplotnog tretmana na temperaturi od najmanje 65°C u trajanju od najmanje tri sata, koji je praćen proverom efikas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retmana zračenja gama zracima na 25 kGy, koji je praćen proverom efik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oplotnog tretmana na temperaturi od najmanje 80°C u celokupnoj masi, koji je praćen proverom efikasnosti; </w:t>
      </w:r>
    </w:p>
    <w:p>
      <w:pPr>
        <w:pStyle w:val="Normal"/>
        <w:spacing w:lineRule="auto" w:line="240" w:before="280" w:after="280"/>
        <w:rPr/>
      </w:pPr>
      <w:r>
        <w:rPr>
          <w:rFonts w:eastAsia="Times New Roman" w:cs="Arial" w:ascii="Arial" w:hAnsi="Arial"/>
          <w:lang w:eastAsia="sr-Latn-CS"/>
        </w:rPr>
        <w:t xml:space="preserve">4) tretmana promene samo pH vrednosti na vrednost 5 u trajanju od dva sata, koji je praćen proverom efikasnosti, osim u slučaju životinja </w:t>
      </w:r>
      <w:r>
        <w:rPr>
          <w:rFonts w:eastAsia="Times New Roman" w:cs="Arial" w:ascii="Arial" w:hAnsi="Arial"/>
          <w:i/>
          <w:iCs/>
          <w:lang w:eastAsia="sr-Latn-CS"/>
        </w:rPr>
        <w:t>Suidae</w:t>
      </w:r>
      <w:r>
        <w:rPr>
          <w:rFonts w:eastAsia="Times New Roman" w:cs="Arial" w:ascii="Arial" w:hAnsi="Arial"/>
          <w:lang w:eastAsia="sr-Latn-CS"/>
        </w:rPr>
        <w:t xml:space="preserve"> i </w:t>
      </w:r>
      <w:r>
        <w:rPr>
          <w:rFonts w:eastAsia="Times New Roman" w:cs="Arial" w:ascii="Arial" w:hAnsi="Arial"/>
          <w:i/>
          <w:iCs/>
          <w:lang w:eastAsia="sr-Latn-CS"/>
        </w:rPr>
        <w:t>Tayassuidae</w:t>
      </w:r>
      <w:r>
        <w:rPr>
          <w:rFonts w:eastAsia="Times New Roman" w:cs="Arial" w:ascii="Arial" w:hAnsi="Arial"/>
          <w:lang w:eastAsia="sr-Latn-CS"/>
        </w:rPr>
        <w:t>.</w:t>
      </w:r>
    </w:p>
    <w:p>
      <w:pPr>
        <w:pStyle w:val="Normal"/>
        <w:spacing w:lineRule="auto" w:line="240" w:before="280" w:after="280"/>
        <w:rPr/>
      </w:pPr>
      <w:r>
        <w:rPr>
          <w:rFonts w:eastAsia="Times New Roman" w:cs="Arial" w:ascii="Arial" w:hAnsi="Arial"/>
          <w:lang w:eastAsia="sr-Latn-CS"/>
        </w:rPr>
        <w:t xml:space="preserve">Ako proizvodi od krvi namenjeni za proizvodnju tehničkih proizvoda koji potiču iz reda </w:t>
      </w:r>
      <w:r>
        <w:rPr>
          <w:rFonts w:eastAsia="Times New Roman" w:cs="Arial" w:ascii="Arial" w:hAnsi="Arial"/>
          <w:i/>
          <w:iCs/>
          <w:lang w:eastAsia="sr-Latn-CS"/>
        </w:rPr>
        <w:t xml:space="preserve">Artiodactyla, Perissodactyla </w:t>
      </w:r>
      <w:r>
        <w:rPr>
          <w:rFonts w:eastAsia="Times New Roman" w:cs="Arial" w:ascii="Arial" w:hAnsi="Arial"/>
          <w:lang w:eastAsia="sr-Latn-CS"/>
        </w:rPr>
        <w:t>i</w:t>
      </w:r>
      <w:r>
        <w:rPr>
          <w:rFonts w:eastAsia="Times New Roman" w:cs="Arial" w:ascii="Arial" w:hAnsi="Arial"/>
          <w:i/>
          <w:iCs/>
          <w:lang w:eastAsia="sr-Latn-CS"/>
        </w:rPr>
        <w:t xml:space="preserve"> Proboscideae, </w:t>
      </w:r>
      <w:r>
        <w:rPr>
          <w:rFonts w:eastAsia="Times New Roman" w:cs="Arial" w:ascii="Arial" w:hAnsi="Arial"/>
          <w:lang w:eastAsia="sr-Latn-CS"/>
        </w:rPr>
        <w:t xml:space="preserve">uključujući i njihove meleze, nisu tretirani na način propisan u stavu 2. ovog člana, ti proizvodi treba da potič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z područja u kojem nijedan slučaj kuge goveda, kuge malih preživara i bolesti doline Rifta nije dijagnostikovan poslednjih 12 meseci i u kojima se u poslednjih 12 meseci životinje ne vakcinišu protiv ovih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z područja u kojem nijedan slučaj slinavke i šapa nije dijagnostikovan poslednjih 12 meseci i u kojem se u poslednjih 12 mesec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životinje ne vakcinišu protiv te bolesti,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program vakcinacije protiv slinavke i šapa zvanično sprovodi i kontroliše u populaciji domaćih preživara, u kom slučaju se proizvodi od krvi upućuju direktno u objekat za proizvodnju tehničkih proizvoda, pri čemu treba da budu preduzete preventivne mere radi sprečavanja rizika od širenja bolesti na ljude i životinje, uključujući bezbedno uklanjanje otpada, odnosno neiskorišćenog ili viška materijala. </w:t>
      </w:r>
    </w:p>
    <w:p>
      <w:pPr>
        <w:pStyle w:val="Normal"/>
        <w:spacing w:lineRule="auto" w:line="240" w:before="280" w:after="280"/>
        <w:rPr/>
      </w:pPr>
      <w:r>
        <w:rPr>
          <w:rFonts w:eastAsia="Times New Roman" w:cs="Arial" w:ascii="Arial" w:hAnsi="Arial"/>
          <w:lang w:eastAsia="sr-Latn-CS"/>
        </w:rPr>
        <w:t xml:space="preserve">Pored uslova iz stava 3. ovog člana, ako se radi o životinjama, osim </w:t>
      </w:r>
      <w:r>
        <w:rPr>
          <w:rFonts w:eastAsia="Times New Roman" w:cs="Arial" w:ascii="Arial" w:hAnsi="Arial"/>
          <w:i/>
          <w:iCs/>
          <w:lang w:eastAsia="sr-Latn-CS"/>
        </w:rPr>
        <w:t>Suidae</w:t>
      </w:r>
      <w:r>
        <w:rPr>
          <w:rFonts w:eastAsia="Times New Roman" w:cs="Arial" w:ascii="Arial" w:hAnsi="Arial"/>
          <w:lang w:eastAsia="sr-Latn-CS"/>
        </w:rPr>
        <w:t xml:space="preserve"> i </w:t>
      </w:r>
      <w:r>
        <w:rPr>
          <w:rFonts w:eastAsia="Times New Roman" w:cs="Arial" w:ascii="Arial" w:hAnsi="Arial"/>
          <w:i/>
          <w:iCs/>
          <w:lang w:eastAsia="sr-Latn-CS"/>
        </w:rPr>
        <w:t>Tayassuidae</w:t>
      </w:r>
      <w:r>
        <w:rPr>
          <w:rFonts w:eastAsia="Times New Roman" w:cs="Arial" w:ascii="Arial" w:hAnsi="Arial"/>
          <w:lang w:eastAsia="sr-Latn-CS"/>
        </w:rPr>
        <w:t xml:space="preserve">, proizvodi od krvi treba i da potiču iz područja u kojem nijedan slučaj bolesti vezikularnog stomatitisa i plavog jezika (uključujući sero-pozitivne životinje) nije dijagnostikovan u poslednjih 12 meseci i u kojem se poslednjih 12 meseci prijemčive životinje ne vakcinišu protiv ovih bolesti, u kom slučaju se proizvodi od krvi upućuju direktno u objekat za proizvodnju tehničkih proizvoda, pri čemu se preduzimaju preventivne mere radi sprečavanja rizika od širenja bolesti na ljude i životinje, uključujući bezbedno uklanjanje otpada, odnosno neiskorišćenog ili viška materijala. </w:t>
      </w:r>
    </w:p>
    <w:p>
      <w:pPr>
        <w:pStyle w:val="Normal"/>
        <w:spacing w:lineRule="auto" w:line="240" w:before="280" w:after="280"/>
        <w:rPr/>
      </w:pPr>
      <w:r>
        <w:rPr>
          <w:rFonts w:eastAsia="Times New Roman" w:cs="Arial" w:ascii="Arial" w:hAnsi="Arial"/>
          <w:lang w:eastAsia="sr-Latn-CS"/>
        </w:rPr>
        <w:t xml:space="preserve">Pored uslova iz stava 3. ovog člana, ako se radi o </w:t>
      </w:r>
      <w:r>
        <w:rPr>
          <w:rFonts w:eastAsia="Times New Roman" w:cs="Arial" w:ascii="Arial" w:hAnsi="Arial"/>
          <w:i/>
          <w:iCs/>
          <w:lang w:eastAsia="sr-Latn-CS"/>
        </w:rPr>
        <w:t>Suidae</w:t>
      </w:r>
      <w:r>
        <w:rPr>
          <w:rFonts w:eastAsia="Times New Roman" w:cs="Arial" w:ascii="Arial" w:hAnsi="Arial"/>
          <w:lang w:eastAsia="sr-Latn-CS"/>
        </w:rPr>
        <w:t xml:space="preserve"> i </w:t>
      </w:r>
      <w:r>
        <w:rPr>
          <w:rFonts w:eastAsia="Times New Roman" w:cs="Arial" w:ascii="Arial" w:hAnsi="Arial"/>
          <w:i/>
          <w:iCs/>
          <w:lang w:eastAsia="sr-Latn-CS"/>
        </w:rPr>
        <w:t>Tayassuidae</w:t>
      </w:r>
      <w:r>
        <w:rPr>
          <w:rFonts w:eastAsia="Times New Roman" w:cs="Arial" w:ascii="Arial" w:hAnsi="Arial"/>
          <w:lang w:eastAsia="sr-Latn-CS"/>
        </w:rPr>
        <w:t xml:space="preserve"> proizvodi od krvi treba da potiču iz područja u kojem nije dijagnostikovan nijedan slučaj vezikularne bolesti svinja, vezikularnog stomatitisa (uključujući sero-pozitivne životinje), klasične kuge svinja i afričke kuge svinja u poslednjih 12 meseci i nije bila sprovođena vakcinacija protiv tih bolesti u poslednjih 12 meseci. </w:t>
      </w:r>
    </w:p>
    <w:p>
      <w:pPr>
        <w:pStyle w:val="Normal"/>
        <w:spacing w:lineRule="auto" w:line="240" w:before="280" w:after="280"/>
        <w:rPr/>
      </w:pPr>
      <w:r>
        <w:rPr>
          <w:rFonts w:eastAsia="Times New Roman" w:cs="Arial" w:ascii="Arial" w:hAnsi="Arial"/>
          <w:lang w:eastAsia="sr-Latn-CS"/>
        </w:rPr>
        <w:t xml:space="preserve">U slučaju da proizvodi od krvi namenjeni za proizvodnju tehničkih proizvoda potiču od živine i drugih vrsta ptica, ti proizvodi se proizvode primenom jednog od sledećih tretmana koji obezbeđuju odsustvo patogenih mikroorganizama uzročnika </w:t>
      </w:r>
      <w:r>
        <w:rPr>
          <w:rFonts w:eastAsia="Times New Roman" w:cs="Arial" w:ascii="Arial" w:hAnsi="Arial"/>
          <w:i/>
          <w:iCs/>
          <w:lang w:eastAsia="sr-Latn-CS"/>
        </w:rPr>
        <w:t>Newcastle</w:t>
      </w:r>
      <w:r>
        <w:rPr>
          <w:rFonts w:eastAsia="Times New Roman" w:cs="Arial" w:ascii="Arial" w:hAnsi="Arial"/>
          <w:lang w:eastAsia="sr-Latn-CS"/>
        </w:rPr>
        <w:t xml:space="preserve"> bolesti, odnosno visoko patogene avijarne influence,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oplotnog tretmana na temperaturi od najmanje 65°C u trajanju od najmanje tri sata, koji je praćen proverom efikas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retmana zračenjem gama zracima na 25 kGy, koji je praćen proverom efik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toplotnog tretmana na temperaturi od najmanje 70°C u celokupnoj masi, koji je praćen proverom efik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da proizvodi od krvi namenjeni za proizvodnju tehničkih proizvoda koji potiču od živine i drugih vrsta ptica nisu tretirani postupkom iz stava 6. ovog člana, ti proizvodi treba da potiču iz područja:</w:t>
      </w:r>
    </w:p>
    <w:p>
      <w:pPr>
        <w:pStyle w:val="Normal"/>
        <w:spacing w:lineRule="auto" w:line="240" w:before="280" w:after="280"/>
        <w:rPr/>
      </w:pPr>
      <w:r>
        <w:rPr>
          <w:rFonts w:eastAsia="Times New Roman" w:cs="Arial" w:ascii="Arial" w:hAnsi="Arial"/>
          <w:lang w:eastAsia="sr-Latn-CS"/>
        </w:rPr>
        <w:t xml:space="preserve">1) koje je slobodno od </w:t>
      </w:r>
      <w:r>
        <w:rPr>
          <w:rFonts w:eastAsia="Times New Roman" w:cs="Arial" w:ascii="Arial" w:hAnsi="Arial"/>
          <w:i/>
          <w:iCs/>
          <w:lang w:eastAsia="sr-Latn-CS"/>
        </w:rPr>
        <w:t>Newcastle</w:t>
      </w:r>
      <w:r>
        <w:rPr>
          <w:rFonts w:eastAsia="Times New Roman" w:cs="Arial" w:ascii="Arial" w:hAnsi="Arial"/>
          <w:lang w:eastAsia="sr-Latn-CS"/>
        </w:rPr>
        <w:t xml:space="preserve"> bolesti, odnosno visoko patogene avijarne influence, u skladu sa OIE; </w:t>
      </w:r>
    </w:p>
    <w:p>
      <w:pPr>
        <w:pStyle w:val="Normal"/>
        <w:spacing w:lineRule="auto" w:line="240" w:before="280" w:after="280"/>
        <w:rPr/>
      </w:pPr>
      <w:r>
        <w:rPr>
          <w:rFonts w:eastAsia="Times New Roman" w:cs="Arial" w:ascii="Arial" w:hAnsi="Arial"/>
          <w:lang w:eastAsia="sr-Latn-CS"/>
        </w:rPr>
        <w:t xml:space="preserve">2) u kojem se u poslednjih 12 meseci ne sprovodi vakcinacija protiv avijarne influence; </w:t>
      </w:r>
    </w:p>
    <w:p>
      <w:pPr>
        <w:pStyle w:val="Normal"/>
        <w:spacing w:lineRule="auto" w:line="240" w:before="280" w:after="280"/>
        <w:rPr/>
      </w:pPr>
      <w:r>
        <w:rPr>
          <w:rFonts w:eastAsia="Times New Roman" w:cs="Arial" w:ascii="Arial" w:hAnsi="Arial"/>
          <w:lang w:eastAsia="sr-Latn-CS"/>
        </w:rPr>
        <w:t xml:space="preserve">3) u kojem živina i druge vrste ptica od kojih potiču proizvodi nije bila vakcinisana protiv </w:t>
      </w:r>
      <w:r>
        <w:rPr>
          <w:rFonts w:eastAsia="Times New Roman" w:cs="Arial" w:ascii="Arial" w:hAnsi="Arial"/>
          <w:i/>
          <w:iCs/>
          <w:lang w:eastAsia="sr-Latn-CS"/>
        </w:rPr>
        <w:t>Newcastle</w:t>
      </w:r>
      <w:r>
        <w:rPr>
          <w:rFonts w:eastAsia="Times New Roman" w:cs="Arial" w:ascii="Arial" w:hAnsi="Arial"/>
          <w:lang w:eastAsia="sr-Latn-CS"/>
        </w:rPr>
        <w:t xml:space="preserve"> bolesti, vakcinom koja je pripremljena od </w:t>
      </w:r>
      <w:r>
        <w:rPr>
          <w:rFonts w:eastAsia="Times New Roman" w:cs="Arial" w:ascii="Arial" w:hAnsi="Arial"/>
          <w:i/>
          <w:iCs/>
          <w:lang w:eastAsia="sr-Latn-CS"/>
        </w:rPr>
        <w:t>Newcastle</w:t>
      </w:r>
      <w:r>
        <w:rPr>
          <w:rFonts w:eastAsia="Times New Roman" w:cs="Arial" w:ascii="Arial" w:hAnsi="Arial"/>
          <w:lang w:eastAsia="sr-Latn-CS"/>
        </w:rPr>
        <w:t xml:space="preserve"> soja, koji pokazuje veću patogenost nego lentogeni soj virusa. </w:t>
      </w:r>
    </w:p>
    <w:p>
      <w:pPr>
        <w:pStyle w:val="Normal"/>
        <w:spacing w:lineRule="auto" w:line="240" w:before="240" w:after="240"/>
        <w:jc w:val="center"/>
        <w:rPr>
          <w:rFonts w:ascii="Arial" w:hAnsi="Arial" w:eastAsia="Times New Roman" w:cs="Arial"/>
          <w:b/>
          <w:b/>
          <w:bCs/>
          <w:sz w:val="24"/>
          <w:szCs w:val="24"/>
          <w:lang w:eastAsia="sr-Latn-CS"/>
        </w:rPr>
      </w:pPr>
      <w:bookmarkStart w:id="85" w:name="str_36"/>
      <w:bookmarkEnd w:id="85"/>
      <w:r>
        <w:rPr>
          <w:rFonts w:eastAsia="Times New Roman" w:cs="Arial" w:ascii="Arial" w:hAnsi="Arial"/>
          <w:b/>
          <w:bCs/>
          <w:sz w:val="24"/>
          <w:szCs w:val="24"/>
          <w:lang w:eastAsia="sr-Latn-CS"/>
        </w:rPr>
        <w:t xml:space="preserve">b) Higijenski uslovi za krv i proizvode od krvi konja koji su namenjeni za proizvodnju tehničkih proizvoda </w:t>
      </w:r>
    </w:p>
    <w:p>
      <w:pPr>
        <w:pStyle w:val="Normal"/>
        <w:spacing w:lineRule="auto" w:line="240" w:before="240" w:after="120"/>
        <w:jc w:val="center"/>
        <w:rPr>
          <w:rFonts w:ascii="Arial" w:hAnsi="Arial" w:eastAsia="Times New Roman" w:cs="Arial"/>
          <w:b/>
          <w:b/>
          <w:bCs/>
          <w:sz w:val="24"/>
          <w:szCs w:val="24"/>
          <w:lang w:eastAsia="sr-Latn-CS"/>
        </w:rPr>
      </w:pPr>
      <w:bookmarkStart w:id="86" w:name="clan_51"/>
      <w:bookmarkEnd w:id="86"/>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rv konja sakuplja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za koje je, u vreme sakupljanja, kontrolom utvrđeno da ne pokazuju kliničke znake zarazne bolesti životinja koja se obavezno prijavljuje,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polna zaraza ko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maleus,</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američki encefalitis konja, svi tipovi uključujući i tip VE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infektivna anemi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esnil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edrenic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kuga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vezikularni stomatitis,</w:t>
      </w:r>
    </w:p>
    <w:p>
      <w:pPr>
        <w:pStyle w:val="Normal"/>
        <w:spacing w:lineRule="auto" w:line="240" w:before="280" w:after="280"/>
        <w:ind w:left="992" w:hanging="0"/>
        <w:rPr/>
      </w:pPr>
      <w:r>
        <w:rPr>
          <w:rFonts w:eastAsia="Times New Roman" w:cs="Arial" w:ascii="Arial" w:hAnsi="Arial"/>
          <w:lang w:eastAsia="sr-Latn-CS"/>
        </w:rPr>
        <w:t>- influenca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piroplazmoza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rinopneumonitis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arteritis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ji su držani najmanje 30 dana pre sakupljanja krvi i u vreme sakupljanja krvi na gazdinstvu koje je pod veterinarskim nadzorom i na kome se ne primenjuju mere zbog pojave kuge konja, kao i mere koje se primenjuju zbog pojave polne zaraze konja, maleusa, američkog encefalitisa konja, infektivne anemije, vezikularnog stomatitisa, besnila i bedrenic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koji, u periodu koji je određen posebnim propisom kojim se uređuju mere za kontrolu zaraznih bolesti životinja, nisu imali kontakt sa konjima koji potiču sa gazdinstva na kojem se primenjuju mere zbog pojave bolesti iz podtačke (1) ove tač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d kontrolom veterinara, i to 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odobrenim klanicam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odobrenim objektima za sakupljanje krvi konja koja je namenjena za proizvodnju tehničkih proizvoda, a koji su pod nadzorom nadležnog organa. </w:t>
      </w:r>
    </w:p>
    <w:p>
      <w:pPr>
        <w:pStyle w:val="Normal"/>
        <w:spacing w:lineRule="auto" w:line="240" w:before="240" w:after="120"/>
        <w:jc w:val="center"/>
        <w:rPr>
          <w:rFonts w:ascii="Arial" w:hAnsi="Arial" w:eastAsia="Times New Roman" w:cs="Arial"/>
          <w:b/>
          <w:b/>
          <w:bCs/>
          <w:sz w:val="24"/>
          <w:szCs w:val="24"/>
          <w:lang w:eastAsia="sr-Latn-CS"/>
        </w:rPr>
      </w:pPr>
      <w:bookmarkStart w:id="87" w:name="clan_52"/>
      <w:bookmarkEnd w:id="87"/>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od krvi konja treba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e podvrgnu merama koje za vreme proizvodnje, rukovanja, odnosno pakovanja, onemogućavaju zagađenje patogenim mikroorganizm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 proizvedeni od krv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oja ispunjava uslove iz člana 51. ovog pravilnik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koja je podvrgnuta jednom od sledećih tretmana koji su praćeni proverom efikasnosti u pogledu inaktivacije uzročnika bolesti kuge konja, američkog encefalitisa konja (svi tipovi), infektivne anemije, vezikularnog stomatitisa i maleusa,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toplotnom tretmanu na temperaturi od najmanje 65°C u trajanju od najmanje tri sa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tretmanu zračenja gama zracima na 25 kGy, </w:t>
      </w:r>
    </w:p>
    <w:p>
      <w:pPr>
        <w:pStyle w:val="Normal"/>
        <w:spacing w:lineRule="auto" w:line="240" w:before="280" w:after="280"/>
        <w:ind w:left="992" w:hanging="0"/>
        <w:rPr/>
      </w:pPr>
      <w:r>
        <w:rPr>
          <w:rFonts w:eastAsia="Times New Roman" w:cs="Arial" w:ascii="Arial" w:hAnsi="Arial"/>
          <w:lang w:eastAsia="sr-Latn-CS"/>
        </w:rPr>
        <w:t>- toplotnom tretmanu na temperaturi od najmanje 80°C u celokupnoj mas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 tretmanu kojim se vrši promena pH vrednosti na vrednost 5 u trajanju od dva s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e upakuju u zatvorena nepropustiva originalna pakovanja koja su jasno označe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tekstom: "KRV I PROIZVODI OD KRVI KONJA, NIJE ZA ISHRANU LJUDI I ŽIVOTI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veterinarskim kontrolnim brojem objekta u kojem je krv sakupljana. </w:t>
      </w:r>
    </w:p>
    <w:p>
      <w:pPr>
        <w:pStyle w:val="Normal"/>
        <w:spacing w:lineRule="auto" w:line="240" w:before="240" w:after="240"/>
        <w:jc w:val="center"/>
        <w:rPr>
          <w:rFonts w:ascii="Arial" w:hAnsi="Arial" w:eastAsia="Times New Roman" w:cs="Arial"/>
          <w:b/>
          <w:b/>
          <w:bCs/>
          <w:sz w:val="24"/>
          <w:szCs w:val="24"/>
          <w:lang w:eastAsia="sr-Latn-CS"/>
        </w:rPr>
      </w:pPr>
      <w:bookmarkStart w:id="88" w:name="str_37"/>
      <w:bookmarkEnd w:id="88"/>
      <w:r>
        <w:rPr>
          <w:rFonts w:eastAsia="Times New Roman" w:cs="Arial" w:ascii="Arial" w:hAnsi="Arial"/>
          <w:b/>
          <w:bCs/>
          <w:sz w:val="24"/>
          <w:szCs w:val="24"/>
          <w:lang w:eastAsia="sr-Latn-CS"/>
        </w:rPr>
        <w:t>v) Higijenski uslovi za kožu papkara i kopitara</w:t>
      </w:r>
    </w:p>
    <w:p>
      <w:pPr>
        <w:pStyle w:val="Normal"/>
        <w:spacing w:lineRule="auto" w:line="240" w:before="240" w:after="120"/>
        <w:jc w:val="center"/>
        <w:rPr>
          <w:rFonts w:ascii="Arial" w:hAnsi="Arial" w:eastAsia="Times New Roman" w:cs="Arial"/>
          <w:b/>
          <w:b/>
          <w:bCs/>
          <w:sz w:val="24"/>
          <w:szCs w:val="24"/>
          <w:lang w:eastAsia="sr-Latn-CS"/>
        </w:rPr>
      </w:pPr>
      <w:bookmarkStart w:id="89" w:name="clan_53"/>
      <w:bookmarkEnd w:id="89"/>
      <w:r>
        <w:rPr>
          <w:rFonts w:eastAsia="Times New Roman" w:cs="Arial" w:ascii="Arial" w:hAnsi="Arial"/>
          <w:b/>
          <w:bCs/>
          <w:sz w:val="24"/>
          <w:szCs w:val="24"/>
          <w:lang w:eastAsia="sr-Latn-CS"/>
        </w:rPr>
        <w:t>Član 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đena koža papkara i kopitara, u smislu ovog pravilnika, jeste koža koja se proizvodi primenom nekog od sledećih tretm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lažnog, odnosno suvog soljenja, najmanje 14 dana pre otp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oljenja sedam dana morskom solju uz dodatak 2% natrijum karbonata;</w:t>
      </w:r>
    </w:p>
    <w:p>
      <w:pPr>
        <w:pStyle w:val="Normal"/>
        <w:spacing w:lineRule="auto" w:line="240" w:before="280" w:after="280"/>
        <w:rPr/>
      </w:pPr>
      <w:r>
        <w:rPr>
          <w:rFonts w:eastAsia="Times New Roman" w:cs="Arial" w:ascii="Arial" w:hAnsi="Arial"/>
          <w:lang w:eastAsia="sr-Latn-CS"/>
        </w:rPr>
        <w:t>4) sušenja 42 dana na temperaturi od najmanje 20°C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nzervisanja postupkom koji daje iste efekte kao tretman iz tač. 1) do 4) ovog stava, osim štavljenja. </w:t>
      </w:r>
    </w:p>
    <w:p>
      <w:pPr>
        <w:pStyle w:val="Normal"/>
        <w:spacing w:lineRule="auto" w:line="240" w:before="240" w:after="120"/>
        <w:jc w:val="center"/>
        <w:rPr>
          <w:rFonts w:ascii="Arial" w:hAnsi="Arial" w:eastAsia="Times New Roman" w:cs="Arial"/>
          <w:b/>
          <w:b/>
          <w:bCs/>
          <w:sz w:val="24"/>
          <w:szCs w:val="24"/>
          <w:lang w:eastAsia="sr-Latn-CS"/>
        </w:rPr>
      </w:pPr>
      <w:bookmarkStart w:id="90" w:name="clan_54"/>
      <w:bookmarkEnd w:id="90"/>
      <w:r>
        <w:rPr>
          <w:rFonts w:eastAsia="Times New Roman" w:cs="Arial" w:ascii="Arial" w:hAnsi="Arial"/>
          <w:b/>
          <w:bCs/>
          <w:sz w:val="24"/>
          <w:szCs w:val="24"/>
          <w:lang w:eastAsia="sr-Latn-CS"/>
        </w:rPr>
        <w:t>Član 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đena koža papkara i kopitara stavlja se u promet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tiče od životinja iz člana 8.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je koža obrađena u skladu sa članom 53.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šiljka nije došla u dodir sa drugim proizvodima životinjskog porekla, odnosno sa životinjama za koje postoji sumnja na zaraznu bolest ili je dijagnostikovana zarazna bolest životinja. </w:t>
      </w:r>
    </w:p>
    <w:p>
      <w:pPr>
        <w:pStyle w:val="Normal"/>
        <w:spacing w:lineRule="auto" w:line="240" w:before="240" w:after="120"/>
        <w:jc w:val="center"/>
        <w:rPr>
          <w:rFonts w:ascii="Arial" w:hAnsi="Arial" w:eastAsia="Times New Roman" w:cs="Arial"/>
          <w:b/>
          <w:b/>
          <w:bCs/>
          <w:sz w:val="24"/>
          <w:szCs w:val="24"/>
          <w:lang w:eastAsia="sr-Latn-CS"/>
        </w:rPr>
      </w:pPr>
      <w:bookmarkStart w:id="91" w:name="clan_55"/>
      <w:bookmarkEnd w:id="91"/>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eža, odnosno hlađena koža papkara i kopitara stavlja se u promet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dobijena od životinja iz člana 8. ovog pravilnik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apkara koji potiču sa gazdinstva na kojem u poslednjih 30 dana nije dijagnostikovana slinavka i šap, kao ni u krugu poluprečnika od 10 k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svinja koje potiču sa gazdinstva na kojem u poslednjih 30 dana nije dijagnostikovana vezikularna bolest svinja, odnosno u poslednjih 40 dana klasična ili afrička kuga svinja, i oko koga u krugu poluprečnika od 10 km u poslednjih 30 dana nije bilo slučaja ovih bolest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životinja u klanici za koje je, na osnovu pregleda koji je obavljen u okviru 24 sata pre klanja životinje, dozvoljeno klanje i koje nisu pokazale znake zaraznih bolesti slinavke i šapa, kuge goveda, klasične kuge svinja, afričke kuge svinja ili vezikularne bolesti sv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 preduzete preventivne mere za sprečavanje naknadnog zagađenja patogenim uzročnicima.</w:t>
      </w:r>
    </w:p>
    <w:p>
      <w:pPr>
        <w:pStyle w:val="Normal"/>
        <w:spacing w:lineRule="auto" w:line="240" w:before="240" w:after="240"/>
        <w:jc w:val="center"/>
        <w:rPr>
          <w:rFonts w:ascii="Arial" w:hAnsi="Arial" w:eastAsia="Times New Roman" w:cs="Arial"/>
          <w:b/>
          <w:b/>
          <w:bCs/>
          <w:sz w:val="24"/>
          <w:szCs w:val="24"/>
          <w:lang w:eastAsia="sr-Latn-CS"/>
        </w:rPr>
      </w:pPr>
      <w:bookmarkStart w:id="92" w:name="str_38"/>
      <w:bookmarkEnd w:id="92"/>
      <w:r>
        <w:rPr>
          <w:rFonts w:eastAsia="Times New Roman" w:cs="Arial" w:ascii="Arial" w:hAnsi="Arial"/>
          <w:b/>
          <w:bCs/>
          <w:sz w:val="24"/>
          <w:szCs w:val="24"/>
          <w:lang w:eastAsia="sr-Latn-CS"/>
        </w:rPr>
        <w:t>g) Higijenski uslovi za lovačke trofeje</w:t>
      </w:r>
    </w:p>
    <w:p>
      <w:pPr>
        <w:pStyle w:val="Normal"/>
        <w:spacing w:lineRule="auto" w:line="240" w:before="240" w:after="120"/>
        <w:jc w:val="center"/>
        <w:rPr>
          <w:rFonts w:ascii="Arial" w:hAnsi="Arial" w:eastAsia="Times New Roman" w:cs="Arial"/>
          <w:b/>
          <w:b/>
          <w:bCs/>
          <w:sz w:val="24"/>
          <w:szCs w:val="24"/>
          <w:lang w:eastAsia="sr-Latn-CS"/>
        </w:rPr>
      </w:pPr>
      <w:bookmarkStart w:id="93" w:name="clan_56"/>
      <w:bookmarkEnd w:id="93"/>
      <w:r>
        <w:rPr>
          <w:rFonts w:eastAsia="Times New Roman" w:cs="Arial" w:ascii="Arial" w:hAnsi="Arial"/>
          <w:b/>
          <w:bCs/>
          <w:sz w:val="24"/>
          <w:szCs w:val="24"/>
          <w:lang w:eastAsia="sr-Latn-CS"/>
        </w:rPr>
        <w:t>Član 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ovački trofeji koji se isključivo sastoje od kostiju, rogova, papaka, kopita, kandži i zuba proizvode se tako što se sporedni proizvodi životinjskog porekla za proizvodnju trofeja potapaju u ključalu vodu u kojoj se drže u vremenskom periodu koji je potreban da se odstrane sve materije koje nisu kosti, rogovi, papci, kopita, kandže i zub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ovački trofeji koji se isključivo sastoje od rogova jelena proizvode se tako što se lobanja jelena potapa u ključalu vodu u kojoj se drži u vremenskom periodu koji je potreban da se odstrane sve materije koje nisu kosti ili zub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ostupka obrade iz st. 1. i 2. ovog člana lovački trofeji dezinfikuju se odgovarajućim dezinfekcionim sredstvom, a u slučaju materijala koji se sastoji samo od kosti, vodonik peroksi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ovački trofeji koji su dezinfikovani u skladu sa stavom 3. ovog člana pakuju se u posebnu prozirnu ambalažu koja sprečava naknadno zagađenje, uz preduzimanje potrebnih mera za sprečavanje zagađenja kontaktom sa drugim proizvodima životinjskog porekla. </w:t>
      </w:r>
    </w:p>
    <w:p>
      <w:pPr>
        <w:pStyle w:val="Normal"/>
        <w:spacing w:lineRule="auto" w:line="240" w:before="240" w:after="120"/>
        <w:jc w:val="center"/>
        <w:rPr>
          <w:rFonts w:ascii="Arial" w:hAnsi="Arial" w:eastAsia="Times New Roman" w:cs="Arial"/>
          <w:b/>
          <w:b/>
          <w:bCs/>
          <w:sz w:val="24"/>
          <w:szCs w:val="24"/>
          <w:lang w:eastAsia="sr-Latn-CS"/>
        </w:rPr>
      </w:pPr>
      <w:bookmarkStart w:id="94" w:name="clan_57"/>
      <w:bookmarkEnd w:id="94"/>
      <w:r>
        <w:rPr>
          <w:rFonts w:eastAsia="Times New Roman" w:cs="Arial" w:ascii="Arial" w:hAnsi="Arial"/>
          <w:b/>
          <w:bCs/>
          <w:sz w:val="24"/>
          <w:szCs w:val="24"/>
          <w:lang w:eastAsia="sr-Latn-CS"/>
        </w:rPr>
        <w:t>Član 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ovački trofeji koji se sastoje isključivo od kože proizvode se primenom nekog od sledećih tretmana, i to tretm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vog, odnosno vlažnog soljenja najmanje 14 dana pre otpreme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nzerviranja drugim postupkom obrade, osim štavljenja, kojim se postižu isti efekti kao tretmanom iz tač. 1) i 2) ovog st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postupka obrade iz stava 1. ovog člana, uz preduzimanje potrebnih mera za sprečavanje zagađenja kontaktom sa drugim proizvodima životinjskog porekla, vrši se pakovanje u posebnu prozirnu ambalažu koja sprečava naknadno zagađenje. </w:t>
      </w:r>
    </w:p>
    <w:p>
      <w:pPr>
        <w:pStyle w:val="Normal"/>
        <w:spacing w:lineRule="auto" w:line="240" w:before="240" w:after="120"/>
        <w:jc w:val="center"/>
        <w:rPr>
          <w:rFonts w:ascii="Arial" w:hAnsi="Arial" w:eastAsia="Times New Roman" w:cs="Arial"/>
          <w:b/>
          <w:b/>
          <w:bCs/>
          <w:sz w:val="24"/>
          <w:szCs w:val="24"/>
          <w:lang w:eastAsia="sr-Latn-CS"/>
        </w:rPr>
      </w:pPr>
      <w:bookmarkStart w:id="95" w:name="clan_58"/>
      <w:bookmarkEnd w:id="95"/>
      <w:r>
        <w:rPr>
          <w:rFonts w:eastAsia="Times New Roman" w:cs="Arial" w:ascii="Arial" w:hAnsi="Arial"/>
          <w:b/>
          <w:bCs/>
          <w:sz w:val="24"/>
          <w:szCs w:val="24"/>
          <w:lang w:eastAsia="sr-Latn-CS"/>
        </w:rPr>
        <w:t>Član 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ovački trofeji dobijeni od papkara, kopitara i ptica, koji nisu prošli kompletan postupak prepariranja koji obezbeđuje njihovu održivost na sobnoj temperaturi, treba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tiču od životinja iz područja na kome nisu na snazi mere za sprečavanje širenja, suzbijanje i iskorenjivanje zaraznih bolesti životinja na koje su ove vrste životinja prijemčiv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 proizvedeni u skladu sa higijenskim uslovima za proizvodnju lovačkih trofeja iz čl. 56. i 57. ovog pravilnika, ako potiču iz područja na kome su na snazi mere za sprečavanje širenja, suzbijanje i iskorenjivanje zaraznih bolesti životinja na koje su ove vrste životinja prijemčive. </w:t>
      </w:r>
    </w:p>
    <w:p>
      <w:pPr>
        <w:pStyle w:val="Normal"/>
        <w:spacing w:lineRule="auto" w:line="240" w:before="240" w:after="240"/>
        <w:jc w:val="center"/>
        <w:rPr>
          <w:rFonts w:ascii="Arial" w:hAnsi="Arial" w:eastAsia="Times New Roman" w:cs="Arial"/>
          <w:b/>
          <w:b/>
          <w:bCs/>
          <w:sz w:val="24"/>
          <w:szCs w:val="24"/>
          <w:lang w:eastAsia="sr-Latn-CS"/>
        </w:rPr>
      </w:pPr>
      <w:bookmarkStart w:id="96" w:name="str_39"/>
      <w:bookmarkEnd w:id="96"/>
      <w:r>
        <w:rPr>
          <w:rFonts w:eastAsia="Times New Roman" w:cs="Arial" w:ascii="Arial" w:hAnsi="Arial"/>
          <w:b/>
          <w:bCs/>
          <w:sz w:val="24"/>
          <w:szCs w:val="24"/>
          <w:lang w:eastAsia="sr-Latn-CS"/>
        </w:rPr>
        <w:t xml:space="preserve">d) Higijenski uslovi za vunu, dlaku, čekinje svinja, perje i delove perja </w:t>
      </w:r>
    </w:p>
    <w:p>
      <w:pPr>
        <w:pStyle w:val="Normal"/>
        <w:spacing w:lineRule="auto" w:line="240" w:before="240" w:after="120"/>
        <w:jc w:val="center"/>
        <w:rPr>
          <w:rFonts w:ascii="Arial" w:hAnsi="Arial" w:eastAsia="Times New Roman" w:cs="Arial"/>
          <w:b/>
          <w:b/>
          <w:bCs/>
          <w:sz w:val="24"/>
          <w:szCs w:val="24"/>
          <w:lang w:eastAsia="sr-Latn-CS"/>
        </w:rPr>
      </w:pPr>
      <w:bookmarkStart w:id="97" w:name="clan_59"/>
      <w:bookmarkEnd w:id="97"/>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prerađena vuna, dlake, čekinje svinja, perje i delovi perja stavljaju se u promet pod uslovom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 dobijeni od životinja iz člana 8.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prevoze u suvom stanju u zatvorenom čvrstom pakovanju.</w:t>
      </w:r>
    </w:p>
    <w:p>
      <w:pPr>
        <w:pStyle w:val="Normal"/>
        <w:spacing w:lineRule="auto" w:line="240" w:before="280" w:after="280"/>
        <w:rPr/>
      </w:pPr>
      <w:r>
        <w:rPr>
          <w:rFonts w:eastAsia="Times New Roman" w:cs="Arial" w:ascii="Arial" w:hAnsi="Arial"/>
          <w:lang w:eastAsia="sr-Latn-CS"/>
        </w:rPr>
        <w:t xml:space="preserve">Tretirano perje i delovi perja stavljaju se u promet pod uslovom da se u objektu za tretiranje perja, perje tretira na temperaturi od najmanje 100°C u trajanju od najmanje 3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1. ovog člana, neprerađeno perje i delovi perja koji se prevoze iz objekta za klanje direktno u objekat za preradu stavljaju se u promet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u preduzete potrebne mere za sprečavanje širenja zaraznih bolest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e prevoz obavlja u nepropusnim kontejnerima, odnosno vozilima koji se se dezinfikuju posle svake upotrebe. </w:t>
      </w:r>
    </w:p>
    <w:p>
      <w:pPr>
        <w:pStyle w:val="Normal"/>
        <w:spacing w:lineRule="auto" w:line="240" w:before="240" w:after="120"/>
        <w:jc w:val="center"/>
        <w:rPr>
          <w:rFonts w:ascii="Arial" w:hAnsi="Arial" w:eastAsia="Times New Roman" w:cs="Arial"/>
          <w:b/>
          <w:b/>
          <w:bCs/>
          <w:sz w:val="24"/>
          <w:szCs w:val="24"/>
          <w:lang w:eastAsia="sr-Latn-CS"/>
        </w:rPr>
      </w:pPr>
      <w:bookmarkStart w:id="98" w:name="clan_60"/>
      <w:bookmarkEnd w:id="98"/>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redbe člana 59. ovog pravilnika ne primenjuju se na ukrasno perje, odnosno perje koje putnici nose sa sobom ili se nalazi u pošiljkama za fizička lica, a koje je namenjeno isključivo za sopstvene potrebe. </w:t>
      </w:r>
    </w:p>
    <w:p>
      <w:pPr>
        <w:pStyle w:val="Normal"/>
        <w:spacing w:lineRule="auto" w:line="240" w:before="240" w:after="120"/>
        <w:jc w:val="center"/>
        <w:rPr>
          <w:rFonts w:ascii="Arial" w:hAnsi="Arial" w:eastAsia="Times New Roman" w:cs="Arial"/>
          <w:b/>
          <w:b/>
          <w:bCs/>
          <w:sz w:val="24"/>
          <w:szCs w:val="24"/>
          <w:lang w:eastAsia="sr-Latn-CS"/>
        </w:rPr>
      </w:pPr>
      <w:bookmarkStart w:id="99" w:name="clan_61"/>
      <w:bookmarkEnd w:id="99"/>
      <w:r>
        <w:rPr>
          <w:rFonts w:eastAsia="Times New Roman" w:cs="Arial" w:ascii="Arial" w:hAnsi="Arial"/>
          <w:b/>
          <w:bCs/>
          <w:sz w:val="24"/>
          <w:szCs w:val="24"/>
          <w:lang w:eastAsia="sr-Latn-CS"/>
        </w:rPr>
        <w:t>Član 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Čekinje svinja ne mogu se stavljati u promet ako potiču iz regiona u kojima je afrička kuga svinja endemska bolest, osim čekinja svinja koje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uvane, obojene ili izbeljen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dvrgnute nekoj drugoj obradi koja sa sigurnošću uništava patogene uzročnike zaraznih bolesti, osim industrijskog pranja, uz obaveznu evidenciju koja sadrži podatke na osnovu kojih se potvrđuju efekti obrade. </w:t>
      </w:r>
    </w:p>
    <w:p>
      <w:pPr>
        <w:pStyle w:val="Normal"/>
        <w:spacing w:lineRule="auto" w:line="240" w:before="240" w:after="240"/>
        <w:jc w:val="center"/>
        <w:rPr>
          <w:rFonts w:ascii="Arial" w:hAnsi="Arial" w:eastAsia="Times New Roman" w:cs="Arial"/>
          <w:b/>
          <w:b/>
          <w:bCs/>
          <w:sz w:val="24"/>
          <w:szCs w:val="24"/>
          <w:lang w:eastAsia="sr-Latn-CS"/>
        </w:rPr>
      </w:pPr>
      <w:bookmarkStart w:id="100" w:name="str_40"/>
      <w:bookmarkEnd w:id="100"/>
      <w:r>
        <w:rPr>
          <w:rFonts w:eastAsia="Times New Roman" w:cs="Arial" w:ascii="Arial" w:hAnsi="Arial"/>
          <w:b/>
          <w:bCs/>
          <w:sz w:val="24"/>
          <w:szCs w:val="24"/>
          <w:lang w:eastAsia="sr-Latn-CS"/>
        </w:rPr>
        <w:t>đ) Higijenski uslovi za proizvode pčelarstva</w:t>
      </w:r>
    </w:p>
    <w:p>
      <w:pPr>
        <w:pStyle w:val="Normal"/>
        <w:spacing w:lineRule="auto" w:line="240" w:before="240" w:after="120"/>
        <w:jc w:val="center"/>
        <w:rPr>
          <w:rFonts w:ascii="Arial" w:hAnsi="Arial" w:eastAsia="Times New Roman" w:cs="Arial"/>
          <w:b/>
          <w:b/>
          <w:bCs/>
          <w:sz w:val="24"/>
          <w:szCs w:val="24"/>
          <w:lang w:eastAsia="sr-Latn-CS"/>
        </w:rPr>
      </w:pPr>
      <w:bookmarkStart w:id="101" w:name="clan_62"/>
      <w:bookmarkEnd w:id="101"/>
      <w:r>
        <w:rPr>
          <w:rFonts w:eastAsia="Times New Roman" w:cs="Arial" w:ascii="Arial" w:hAnsi="Arial"/>
          <w:b/>
          <w:bCs/>
          <w:sz w:val="24"/>
          <w:szCs w:val="24"/>
          <w:lang w:eastAsia="sr-Latn-CS"/>
        </w:rPr>
        <w:t>Član 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pčelarstva namenjeni isključivo za upotrebu u pčelarstvu stavljaju se u promet ako ne potiču iz područja u kojem su na snazi mere za sprečavanje širenja, suzbijanje i iskorenjivanje zaraznih bolesti životinja, i to:</w:t>
      </w:r>
    </w:p>
    <w:p>
      <w:pPr>
        <w:pStyle w:val="Normal"/>
        <w:spacing w:lineRule="auto" w:line="240" w:before="280" w:after="280"/>
        <w:rPr/>
      </w:pPr>
      <w:r>
        <w:rPr>
          <w:rFonts w:eastAsia="Times New Roman" w:cs="Arial" w:ascii="Arial" w:hAnsi="Arial"/>
          <w:lang w:eastAsia="sr-Latn-CS"/>
        </w:rPr>
        <w:t xml:space="preserve">1) Američke kuge pčelinjeg legla </w:t>
      </w:r>
      <w:r>
        <w:rPr>
          <w:rFonts w:eastAsia="Times New Roman" w:cs="Arial" w:ascii="Arial" w:hAnsi="Arial"/>
          <w:i/>
          <w:iCs/>
          <w:lang w:eastAsia="sr-Latn-CS"/>
        </w:rPr>
        <w:t>(Paenibacillus larvae larvae),</w:t>
      </w:r>
      <w:r>
        <w:rPr>
          <w:rFonts w:eastAsia="Times New Roman" w:cs="Arial" w:ascii="Arial" w:hAnsi="Arial"/>
          <w:lang w:eastAsia="sr-Latn-CS"/>
        </w:rPr>
        <w:t xml:space="preserve"> osim ako se, na osnovu analize rizika, rizik oceni kao zanemarljiv, u kom slučaju proizvod može da se koristi samo na tom području, uz preduzimanje potrebnih mera koje obezbeđuju da ne dođe do širenja bolesti; </w:t>
      </w:r>
    </w:p>
    <w:p>
      <w:pPr>
        <w:pStyle w:val="Normal"/>
        <w:spacing w:lineRule="auto" w:line="240" w:before="280" w:after="280"/>
        <w:rPr/>
      </w:pPr>
      <w:r>
        <w:rPr>
          <w:rFonts w:eastAsia="Times New Roman" w:cs="Arial" w:ascii="Arial" w:hAnsi="Arial"/>
          <w:lang w:eastAsia="sr-Latn-CS"/>
        </w:rPr>
        <w:t xml:space="preserve">2) Akaroze </w:t>
      </w:r>
      <w:r>
        <w:rPr>
          <w:rFonts w:eastAsia="Times New Roman" w:cs="Arial" w:ascii="Arial" w:hAnsi="Arial"/>
          <w:i/>
          <w:iCs/>
          <w:lang w:eastAsia="sr-Latn-CS"/>
        </w:rPr>
        <w:t>(Acarapis woodi)</w:t>
      </w:r>
      <w:r>
        <w:rPr>
          <w:rFonts w:eastAsia="Times New Roman" w:cs="Arial" w:ascii="Arial" w:hAnsi="Arial"/>
          <w:lang w:eastAsia="sr-Latn-CS"/>
        </w:rPr>
        <w: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w:t>
      </w:r>
      <w:r>
        <w:rPr>
          <w:rFonts w:eastAsia="Times New Roman" w:cs="Arial" w:ascii="Arial" w:hAnsi="Arial"/>
          <w:i/>
          <w:iCs/>
          <w:lang w:eastAsia="sr-Latn-CS"/>
        </w:rPr>
        <w:t>Aethina tumida;</w:t>
      </w:r>
    </w:p>
    <w:p>
      <w:pPr>
        <w:pStyle w:val="Normal"/>
        <w:spacing w:lineRule="auto" w:line="240" w:before="280" w:after="280"/>
        <w:rPr/>
      </w:pPr>
      <w:r>
        <w:rPr>
          <w:rFonts w:eastAsia="Times New Roman" w:cs="Arial" w:ascii="Arial" w:hAnsi="Arial"/>
          <w:lang w:eastAsia="sr-Latn-CS"/>
        </w:rPr>
        <w:t xml:space="preserve">4) Tropileoze </w:t>
      </w:r>
      <w:r>
        <w:rPr>
          <w:rFonts w:eastAsia="Times New Roman" w:cs="Arial" w:ascii="Arial" w:hAnsi="Arial"/>
          <w:i/>
          <w:iCs/>
          <w:lang w:eastAsia="sr-Latn-CS"/>
        </w:rPr>
        <w:t>(Tropilaeleps spp.)</w:t>
      </w:r>
      <w:r>
        <w:rPr>
          <w:rFonts w:eastAsia="Times New Roman" w:cs="Arial" w:ascii="Arial" w:hAnsi="Arial"/>
          <w:lang w:eastAsia="sr-Latn-CS"/>
        </w:rPr>
        <w:t>.</w:t>
      </w:r>
    </w:p>
    <w:p>
      <w:pPr>
        <w:pStyle w:val="Normal"/>
        <w:spacing w:lineRule="auto" w:line="240" w:before="240" w:after="240"/>
        <w:jc w:val="center"/>
        <w:rPr/>
      </w:pPr>
      <w:bookmarkStart w:id="102" w:name="str_41"/>
      <w:bookmarkEnd w:id="102"/>
      <w:r>
        <w:rPr>
          <w:rFonts w:eastAsia="Times New Roman" w:cs="Arial" w:ascii="Arial" w:hAnsi="Arial"/>
          <w:b/>
          <w:bCs/>
          <w:sz w:val="24"/>
          <w:szCs w:val="24"/>
          <w:lang w:eastAsia="sr-Latn-CS"/>
        </w:rPr>
        <w:t xml:space="preserve">e) Higijenski uslovi za kosti i proizvode od kostiju, osim koštanog brašna, rogove i proizvode od rogova, osim brašna od rogova, papke i kopita i proizvode od papaka i kopita, osim brašna od papaka i kopita </w:t>
      </w:r>
    </w:p>
    <w:p>
      <w:pPr>
        <w:pStyle w:val="Normal"/>
        <w:spacing w:lineRule="auto" w:line="240" w:before="240" w:after="120"/>
        <w:jc w:val="center"/>
        <w:rPr>
          <w:rFonts w:ascii="Arial" w:hAnsi="Arial" w:eastAsia="Times New Roman" w:cs="Arial"/>
          <w:b/>
          <w:b/>
          <w:bCs/>
          <w:sz w:val="24"/>
          <w:szCs w:val="24"/>
          <w:lang w:eastAsia="sr-Latn-CS"/>
        </w:rPr>
      </w:pPr>
      <w:bookmarkStart w:id="103" w:name="clan_63"/>
      <w:bookmarkEnd w:id="103"/>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sti i proizvodi od kostiju, osim koštanog brašna, rogovi i proizvodi od rogova, osim brašna od rogova, papci i kopita i proizvodi od papaka i kopita, osim brašna od papaka i kopita, koji nisu namenjeni za proizvodnju hrane za životinje, organskih đubriva i oplemenjivača zemljišta, koriste se za proizvodnju tehničkih proizvoda ako su osušeni i nisu hlađeni, odnosno zamrznuti i ako je ispunjen neki od sledećih uslov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potiču od zdravih životinja zaklanih u objektu za klan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u sušeni 42 dana na prosečnoj temperaturi od najmanje 20°C;</w:t>
      </w:r>
    </w:p>
    <w:p>
      <w:pPr>
        <w:pStyle w:val="Normal"/>
        <w:spacing w:lineRule="auto" w:line="240" w:before="280" w:after="280"/>
        <w:rPr/>
      </w:pPr>
      <w:r>
        <w:rPr>
          <w:rFonts w:eastAsia="Times New Roman" w:cs="Arial" w:ascii="Arial" w:hAnsi="Arial"/>
          <w:lang w:eastAsia="sr-Latn-CS"/>
        </w:rPr>
        <w:t>3) ako su pre sušenja sat vremena podvrgnuti zagrevanju na temperaturi od najmanje 80°C koja je postignuta u celokupnoj ma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su pre sušenja sat vremena spaljivani do pepela na temperaturi od najmanje 800°C koja je postignuta u celokupnoj masi, ili</w:t>
      </w:r>
    </w:p>
    <w:p>
      <w:pPr>
        <w:pStyle w:val="Normal"/>
        <w:spacing w:lineRule="auto" w:line="240" w:before="280" w:after="280"/>
        <w:rPr/>
      </w:pPr>
      <w:r>
        <w:rPr>
          <w:rFonts w:eastAsia="Times New Roman" w:cs="Arial" w:ascii="Arial" w:hAnsi="Arial"/>
          <w:lang w:eastAsia="sr-Latn-CS"/>
        </w:rPr>
        <w:t>5) ako su pre sušenja najmanje sat vremena podvrgnuti procesu kiseljenja pri kojem se pH vrednost celokupne mase održava do 6.</w:t>
      </w:r>
    </w:p>
    <w:p>
      <w:pPr>
        <w:pStyle w:val="Normal"/>
        <w:spacing w:lineRule="auto" w:line="240" w:before="240" w:after="120"/>
        <w:jc w:val="center"/>
        <w:rPr>
          <w:rFonts w:ascii="Arial" w:hAnsi="Arial" w:eastAsia="Times New Roman" w:cs="Arial"/>
          <w:b/>
          <w:b/>
          <w:bCs/>
          <w:sz w:val="24"/>
          <w:szCs w:val="24"/>
          <w:lang w:eastAsia="sr-Latn-CS"/>
        </w:rPr>
      </w:pPr>
      <w:bookmarkStart w:id="104" w:name="clan_64"/>
      <w:bookmarkEnd w:id="104"/>
      <w:r>
        <w:rPr>
          <w:rFonts w:eastAsia="Times New Roman" w:cs="Arial" w:ascii="Arial" w:hAnsi="Arial"/>
          <w:b/>
          <w:bCs/>
          <w:sz w:val="24"/>
          <w:szCs w:val="24"/>
          <w:lang w:eastAsia="sr-Latn-CS"/>
        </w:rPr>
        <w:t>Član 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ogovi i proizvodi od rogova, osim brašna od rogova, papci, kopita i proizvodi od papaka i kopita, osim brašna od papaka i kopita, koriste se za proizvodnju organskih đubriva i oplemenjivača zemljišta, pod uslovom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tiču od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oje su zaklane u klanici, a za koje je na osnovu pregleda pre klanja dozvoljeno klanje za ishranu ljud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je ne pokazuju znake zaraznih bolesti koje se mogu preneti na ljude ili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u sat vremena podvrgnuti zagrevanju na temperaturi od najmanje 80°C koja je postignuta u celokupnoj ma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ilikom uklanjanja rogova sa glave životinje nije otvorena kranijalna šuplj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u prilikom prerade, skladištenja ili prevoza preduzete mere za sprečavanje unakrsn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u upakovani u nova pakovanja ili kontejnere, odnosno prevoženi u kamionima ili kontejnerima za rinfuz, koji su pre utovara oprani i dezinfikova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je na pakovanju, odnosno kontejneru navedeno sledeć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vrsta proizvoda (rogovi, proizvodi od rogova, papci i kopita, proizvodi od papaka i kopi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znaka: "NIJE ZA ISHRANU LJUDI I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naziv i adresa odobrenog objekata za tehničke proizvode, odnosno objekta za skladištenje u koji se otprema pošiljka. </w:t>
      </w:r>
    </w:p>
    <w:p>
      <w:pPr>
        <w:pStyle w:val="Normal"/>
        <w:spacing w:lineRule="auto" w:line="240" w:before="240" w:after="240"/>
        <w:jc w:val="center"/>
        <w:rPr>
          <w:rFonts w:ascii="Arial" w:hAnsi="Arial" w:eastAsia="Times New Roman" w:cs="Arial"/>
          <w:b/>
          <w:b/>
          <w:bCs/>
          <w:sz w:val="24"/>
          <w:szCs w:val="24"/>
          <w:lang w:eastAsia="sr-Latn-CS"/>
        </w:rPr>
      </w:pPr>
      <w:bookmarkStart w:id="105" w:name="str_42"/>
      <w:bookmarkEnd w:id="105"/>
      <w:r>
        <w:rPr>
          <w:rFonts w:eastAsia="Times New Roman" w:cs="Arial" w:ascii="Arial" w:hAnsi="Arial"/>
          <w:b/>
          <w:bCs/>
          <w:sz w:val="24"/>
          <w:szCs w:val="24"/>
          <w:lang w:eastAsia="sr-Latn-CS"/>
        </w:rPr>
        <w:t>ž) Higijenski uslovi za topljenu mast od materijala Kategorije 2 koja je namenjena za preradu u objektu za preradu topljene masti</w:t>
      </w:r>
    </w:p>
    <w:p>
      <w:pPr>
        <w:pStyle w:val="Normal"/>
        <w:spacing w:lineRule="auto" w:line="240" w:before="240" w:after="120"/>
        <w:jc w:val="center"/>
        <w:rPr>
          <w:rFonts w:ascii="Arial" w:hAnsi="Arial" w:eastAsia="Times New Roman" w:cs="Arial"/>
          <w:b/>
          <w:b/>
          <w:bCs/>
          <w:sz w:val="24"/>
          <w:szCs w:val="24"/>
          <w:lang w:eastAsia="sr-Latn-CS"/>
        </w:rPr>
      </w:pPr>
      <w:bookmarkStart w:id="106" w:name="clan_65"/>
      <w:bookmarkEnd w:id="106"/>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pljena mast dobijena od materijala Kategorije 2 koja je namenjena za preradu u objektu za preradu topljene masti proizvodi se primenom neke od osnovnih metoda prerade koje su propisane ovim pravilnikom, osim Metode prerade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pljena mast dobijena od preživara treba da bude prečišćena tako da ukupna količina nerastvorljive nečistoće ne prelazi 0,15% ukupne težine. </w:t>
      </w:r>
    </w:p>
    <w:p>
      <w:pPr>
        <w:pStyle w:val="Normal"/>
        <w:spacing w:lineRule="auto" w:line="240" w:before="240" w:after="240"/>
        <w:jc w:val="center"/>
        <w:rPr>
          <w:rFonts w:ascii="Arial" w:hAnsi="Arial" w:eastAsia="Times New Roman" w:cs="Arial"/>
          <w:b/>
          <w:b/>
          <w:bCs/>
          <w:sz w:val="24"/>
          <w:szCs w:val="24"/>
          <w:lang w:eastAsia="sr-Latn-CS"/>
        </w:rPr>
      </w:pPr>
      <w:bookmarkStart w:id="107" w:name="str_43"/>
      <w:bookmarkEnd w:id="107"/>
      <w:r>
        <w:rPr>
          <w:rFonts w:eastAsia="Times New Roman" w:cs="Arial" w:ascii="Arial" w:hAnsi="Arial"/>
          <w:b/>
          <w:bCs/>
          <w:sz w:val="24"/>
          <w:szCs w:val="24"/>
          <w:lang w:eastAsia="sr-Latn-CS"/>
        </w:rPr>
        <w:t>z) Higijenski uslovi za derivate topljene masti</w:t>
      </w:r>
    </w:p>
    <w:p>
      <w:pPr>
        <w:pStyle w:val="Normal"/>
        <w:spacing w:lineRule="auto" w:line="240" w:before="240" w:after="120"/>
        <w:jc w:val="center"/>
        <w:rPr>
          <w:rFonts w:ascii="Arial" w:hAnsi="Arial" w:eastAsia="Times New Roman" w:cs="Arial"/>
          <w:b/>
          <w:b/>
          <w:bCs/>
          <w:sz w:val="24"/>
          <w:szCs w:val="24"/>
          <w:lang w:eastAsia="sr-Latn-CS"/>
        </w:rPr>
      </w:pPr>
      <w:bookmarkStart w:id="108" w:name="clan_66"/>
      <w:bookmarkEnd w:id="108"/>
      <w:r>
        <w:rPr>
          <w:rFonts w:eastAsia="Times New Roman" w:cs="Arial" w:ascii="Arial" w:hAnsi="Arial"/>
          <w:b/>
          <w:bCs/>
          <w:sz w:val="24"/>
          <w:szCs w:val="24"/>
          <w:lang w:eastAsia="sr-Latn-CS"/>
        </w:rPr>
        <w:t>Član 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pljena mast dobijena od materijala Kategorije 2 prilikom proizvodnje derivata topljene masti podvrgava se nekom od sledećih tretmana,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retmanu transesterifikacije ili hidrolize na temperaturi od najmanje 200°C i pod odgovarajućim pritiskom, u trajanju od 20 minuta (glicerol, masne kiseline i este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retmanu saponifikacije sa NaOH 12M (glicerol i sapun),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u šaržnom sistemu na temperaturi od 95°C, u trajanju od tri sat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 kontinuiranom sistemu na temperaturi od 140°C, pod pritiskom od 2 bara (2000 hPa), u trajanju od osam minuta. </w:t>
      </w:r>
    </w:p>
    <w:p>
      <w:pPr>
        <w:pStyle w:val="Normal"/>
        <w:spacing w:lineRule="auto" w:line="240" w:before="240" w:after="240"/>
        <w:jc w:val="center"/>
        <w:rPr>
          <w:rFonts w:ascii="Arial" w:hAnsi="Arial" w:eastAsia="Times New Roman" w:cs="Arial"/>
          <w:b/>
          <w:b/>
          <w:bCs/>
          <w:i/>
          <w:i/>
          <w:iCs/>
          <w:sz w:val="24"/>
          <w:szCs w:val="24"/>
          <w:lang w:eastAsia="sr-Latn-CS"/>
        </w:rPr>
      </w:pPr>
      <w:bookmarkStart w:id="109" w:name="str_44"/>
      <w:bookmarkEnd w:id="109"/>
      <w:r>
        <w:rPr>
          <w:rFonts w:eastAsia="Times New Roman" w:cs="Arial" w:ascii="Arial" w:hAnsi="Arial"/>
          <w:b/>
          <w:bCs/>
          <w:i/>
          <w:iCs/>
          <w:sz w:val="24"/>
          <w:szCs w:val="24"/>
          <w:lang w:eastAsia="sr-Latn-CS"/>
        </w:rPr>
        <w:t>5. Higijenski uslovi za tehničke proizvode i druge proizvode koji se primenjuju preko zemljišta</w:t>
      </w:r>
    </w:p>
    <w:p>
      <w:pPr>
        <w:pStyle w:val="Normal"/>
        <w:spacing w:lineRule="auto" w:line="240" w:before="240" w:after="240"/>
        <w:jc w:val="center"/>
        <w:rPr>
          <w:rFonts w:ascii="Arial" w:hAnsi="Arial" w:eastAsia="Times New Roman" w:cs="Arial"/>
          <w:b/>
          <w:b/>
          <w:bCs/>
          <w:sz w:val="24"/>
          <w:szCs w:val="24"/>
          <w:lang w:eastAsia="sr-Latn-CS"/>
        </w:rPr>
      </w:pPr>
      <w:bookmarkStart w:id="110" w:name="str_45"/>
      <w:bookmarkEnd w:id="110"/>
      <w:r>
        <w:rPr>
          <w:rFonts w:eastAsia="Times New Roman" w:cs="Arial" w:ascii="Arial" w:hAnsi="Arial"/>
          <w:b/>
          <w:bCs/>
          <w:sz w:val="24"/>
          <w:szCs w:val="24"/>
          <w:lang w:eastAsia="sr-Latn-CS"/>
        </w:rPr>
        <w:t xml:space="preserve">a) Higijenski uslovi za neprerađen stajnjak </w:t>
      </w:r>
    </w:p>
    <w:p>
      <w:pPr>
        <w:pStyle w:val="Normal"/>
        <w:spacing w:lineRule="auto" w:line="240" w:before="240" w:after="120"/>
        <w:jc w:val="center"/>
        <w:rPr>
          <w:rFonts w:ascii="Arial" w:hAnsi="Arial" w:eastAsia="Times New Roman" w:cs="Arial"/>
          <w:b/>
          <w:b/>
          <w:bCs/>
          <w:sz w:val="24"/>
          <w:szCs w:val="24"/>
          <w:lang w:eastAsia="sr-Latn-CS"/>
        </w:rPr>
      </w:pPr>
      <w:bookmarkStart w:id="111" w:name="clan_67"/>
      <w:bookmarkEnd w:id="111"/>
      <w:r>
        <w:rPr>
          <w:rFonts w:eastAsia="Times New Roman" w:cs="Arial" w:ascii="Arial" w:hAnsi="Arial"/>
          <w:b/>
          <w:bCs/>
          <w:sz w:val="24"/>
          <w:szCs w:val="24"/>
          <w:lang w:eastAsia="sr-Latn-CS"/>
        </w:rPr>
        <w:t>Član 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prerađen stajnjak, izuzev stajnjaka poreklom od živine i konja i guano, stavlja se u promet ako potiče iz oblasti koje nisu pod merama za sprečavanje širenja, suzbijanje i iskorenjivanje zaraznih bolesti životinja zbog pojave naročito opasnih zaraznih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prerađen stajnjak iz stava 1. ovog člana stavlja se u promet pod uslovom da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menjuje preko zemljišta, uzimajući u obzir poreklo stajnjaka, mesto isporuke i zdravlje i bezbednost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rađuje u odobrenom objektu za proizvodnju tehničkih proizvoda, biogasa, odnosno kompo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eprerađeni stajnjak poreklom od živine stavlja se u promet ako: </w:t>
      </w:r>
    </w:p>
    <w:p>
      <w:pPr>
        <w:pStyle w:val="Normal"/>
        <w:spacing w:lineRule="auto" w:line="240" w:before="280" w:after="280"/>
        <w:rPr/>
      </w:pPr>
      <w:r>
        <w:rPr>
          <w:rFonts w:eastAsia="Times New Roman" w:cs="Arial" w:ascii="Arial" w:hAnsi="Arial"/>
          <w:lang w:eastAsia="sr-Latn-CS"/>
        </w:rPr>
        <w:t xml:space="preserve">1) potiče iz oblasti koja nije pod merama za sprečavanje širenja, suzbijanja i iskorenjivanja zaraznih bolesti životinja zbog pojave bolesti </w:t>
      </w:r>
      <w:r>
        <w:rPr>
          <w:rFonts w:eastAsia="Times New Roman" w:cs="Arial" w:ascii="Arial" w:hAnsi="Arial"/>
          <w:i/>
          <w:iCs/>
          <w:lang w:eastAsia="sr-Latn-CS"/>
        </w:rPr>
        <w:t>Newcastle</w:t>
      </w:r>
      <w:r>
        <w:rPr>
          <w:rFonts w:eastAsia="Times New Roman" w:cs="Arial" w:ascii="Arial" w:hAnsi="Arial"/>
          <w:lang w:eastAsia="sr-Latn-CS"/>
        </w:rPr>
        <w:t xml:space="preserve">, odnosno avijarne influence; </w:t>
      </w:r>
    </w:p>
    <w:p>
      <w:pPr>
        <w:pStyle w:val="Normal"/>
        <w:spacing w:lineRule="auto" w:line="240" w:before="280" w:after="280"/>
        <w:rPr/>
      </w:pPr>
      <w:r>
        <w:rPr>
          <w:rFonts w:eastAsia="Times New Roman" w:cs="Arial" w:ascii="Arial" w:hAnsi="Arial"/>
          <w:lang w:eastAsia="sr-Latn-CS"/>
        </w:rPr>
        <w:t xml:space="preserve">2) potiče iz jata koje nije vakcinisano protiv bolesti </w:t>
      </w:r>
      <w:r>
        <w:rPr>
          <w:rFonts w:eastAsia="Times New Roman" w:cs="Arial" w:ascii="Arial" w:hAnsi="Arial"/>
          <w:i/>
          <w:iCs/>
          <w:lang w:eastAsia="sr-Latn-CS"/>
        </w:rPr>
        <w:t>Newcastle</w:t>
      </w:r>
      <w:r>
        <w:rPr>
          <w:rFonts w:eastAsia="Times New Roman" w:cs="Arial" w:ascii="Arial" w:hAnsi="Arial"/>
          <w:lang w:eastAsia="sr-Latn-CS"/>
        </w:rPr>
        <w:t xml:space="preserve">, a mesto isporuke neprerađenog stajnjaka je oblast koja ima status nevakcinisanja protiv bolesti </w:t>
      </w:r>
      <w:r>
        <w:rPr>
          <w:rFonts w:eastAsia="Times New Roman" w:cs="Arial" w:ascii="Arial" w:hAnsi="Arial"/>
          <w:i/>
          <w:iCs/>
          <w:lang w:eastAsia="sr-Latn-CS"/>
        </w:rPr>
        <w:t>Newcastle</w:t>
      </w:r>
      <w:r>
        <w:rPr>
          <w:rFonts w:eastAsia="Times New Roman" w:cs="Arial" w:ascii="Arial" w:hAnsi="Arial"/>
          <w:lang w:eastAsia="sr-Latn-CS"/>
        </w:rPr>
        <w:t xml:space="preserve">. </w:t>
      </w:r>
    </w:p>
    <w:p>
      <w:pPr>
        <w:pStyle w:val="Normal"/>
        <w:spacing w:lineRule="auto" w:line="240" w:before="240" w:after="240"/>
        <w:jc w:val="center"/>
        <w:rPr>
          <w:rFonts w:ascii="Arial" w:hAnsi="Arial" w:eastAsia="Times New Roman" w:cs="Arial"/>
          <w:b/>
          <w:b/>
          <w:bCs/>
          <w:sz w:val="24"/>
          <w:szCs w:val="24"/>
          <w:lang w:eastAsia="sr-Latn-CS"/>
        </w:rPr>
      </w:pPr>
      <w:bookmarkStart w:id="112" w:name="str_46"/>
      <w:bookmarkEnd w:id="112"/>
      <w:r>
        <w:rPr>
          <w:rFonts w:eastAsia="Times New Roman" w:cs="Arial" w:ascii="Arial" w:hAnsi="Arial"/>
          <w:b/>
          <w:bCs/>
          <w:sz w:val="24"/>
          <w:szCs w:val="24"/>
          <w:lang w:eastAsia="sr-Latn-CS"/>
        </w:rPr>
        <w:t>b) Higijenski uslovi za prerađeni stajnjak i proizvode od prerađenog stajnjaka</w:t>
      </w:r>
    </w:p>
    <w:p>
      <w:pPr>
        <w:pStyle w:val="Normal"/>
        <w:spacing w:lineRule="auto" w:line="240" w:before="240" w:after="120"/>
        <w:jc w:val="center"/>
        <w:rPr>
          <w:rFonts w:ascii="Arial" w:hAnsi="Arial" w:eastAsia="Times New Roman" w:cs="Arial"/>
          <w:b/>
          <w:b/>
          <w:bCs/>
          <w:sz w:val="24"/>
          <w:szCs w:val="24"/>
          <w:lang w:eastAsia="sr-Latn-CS"/>
        </w:rPr>
      </w:pPr>
      <w:bookmarkStart w:id="113" w:name="clan_68"/>
      <w:bookmarkEnd w:id="113"/>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rađeni stajnjak i proizvodi od prerađenog stajnjaka stavljaju se u promet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tiču iz objekata za proizvodnju tehničkih proizvoda, biogasa, odnosno kompos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u podvrgnuti postupku toplotnog tretmana na temperaturi od najmanje 70ºC u trajanju od najmanje 60 minuta i tretmanu za redukciju sporulirajućih bakterija i toksičnih form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u skladišteni u dobro zatvorenim i izolovanim silosima ili odgovarajuće zatvorenim pakovanjima (plastične vreće i dr.) na način da naknadno zagađenje, odnosno sekundarna infekcija i vlaga budu svedene na minimu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eprezantativni uzorci prerađenog stajnjaka i proizvoda od prerađenog stajnjaka uzeti u toku proizvodnje ili odmah posle proizvodnog procesa u objektu, u cilju praćenja proizvodnog procesa, odgovaraju mikrobiološkim standardima datim u Prilogu 5 - Mikrobiološki standardi prerađenog stajnjaka, koji je odštampan uz ovaj pravilnik i čini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prerađeni stajnjak i proizvodi od prerađenog stajnjaka ne ispunjavaju higijenske uslove iz stava 1. ovog člana, na takav stajnjak, odnosno proizvode primenjuju se higijenski uslovi za neprerađeni stajnjak iz člana 67. ovog pravilnika.</w:t>
      </w:r>
    </w:p>
    <w:p>
      <w:pPr>
        <w:pStyle w:val="Normal"/>
        <w:spacing w:lineRule="auto" w:line="240" w:before="240" w:after="240"/>
        <w:jc w:val="center"/>
        <w:rPr>
          <w:rFonts w:ascii="Arial" w:hAnsi="Arial" w:eastAsia="Times New Roman" w:cs="Arial"/>
          <w:b/>
          <w:b/>
          <w:bCs/>
          <w:sz w:val="24"/>
          <w:szCs w:val="24"/>
          <w:lang w:eastAsia="sr-Latn-CS"/>
        </w:rPr>
      </w:pPr>
      <w:bookmarkStart w:id="114" w:name="str_47"/>
      <w:bookmarkEnd w:id="114"/>
      <w:r>
        <w:rPr>
          <w:rFonts w:eastAsia="Times New Roman" w:cs="Arial" w:ascii="Arial" w:hAnsi="Arial"/>
          <w:b/>
          <w:bCs/>
          <w:sz w:val="24"/>
          <w:szCs w:val="24"/>
          <w:lang w:eastAsia="sr-Latn-CS"/>
        </w:rPr>
        <w:t>v) Higijenski uslovi za organska đubriva i oplemenjivače zemljišta, osim stajnjaka</w:t>
      </w:r>
    </w:p>
    <w:p>
      <w:pPr>
        <w:pStyle w:val="Normal"/>
        <w:spacing w:lineRule="auto" w:line="240" w:before="240" w:after="120"/>
        <w:jc w:val="center"/>
        <w:rPr>
          <w:rFonts w:ascii="Arial" w:hAnsi="Arial" w:eastAsia="Times New Roman" w:cs="Arial"/>
          <w:b/>
          <w:b/>
          <w:bCs/>
          <w:sz w:val="24"/>
          <w:szCs w:val="24"/>
          <w:lang w:eastAsia="sr-Latn-CS"/>
        </w:rPr>
      </w:pPr>
      <w:bookmarkStart w:id="115" w:name="clan_69"/>
      <w:bookmarkEnd w:id="115"/>
      <w:r>
        <w:rPr>
          <w:rFonts w:eastAsia="Times New Roman" w:cs="Arial" w:ascii="Arial" w:hAnsi="Arial"/>
          <w:b/>
          <w:bCs/>
          <w:sz w:val="24"/>
          <w:szCs w:val="24"/>
          <w:lang w:eastAsia="sr-Latn-CS"/>
        </w:rPr>
        <w:t>Član 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roizvodnji organskih đubriva i oplemenjivača zemljišta koristi se isključivo materijal Kategorije 2 i materijal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ska đubriva i oplemenjivači zemljišta, kao i proizvodi dobijeni preradom materijala Kategorije 2 i materijala Kategorije 3 treba da sadrže 20% CaO (kalcijum oksi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ska đubriva i oplemenjivači zemljišta proizvode se u objektima za preradu materijala Kategorije 2 i materijala Kategorije 3 i u objektima za proizvodnju tehničkih proizvoda, koji su odobreni za proizvodnju organskih đubriva i oplemenjivača zemlj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orci organskih đubriva i oplemenjivača zemljišta uzeti tokom skladištenja ili neposredno pre isporuke iz objekata za proizvodnju, a pre korišćenja na zemljištu, treba da budu u skladu sa sledećim mikrobiološkim standardim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ikrobiološkim standardom iz Priloga 2, u slučaju komposta i rezidua prilikom proizvodnje bioga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ikrobiološkim standardom iz Priloga 3, u slučaju prerađenog proteina životinjskog porekla, odnosno prerađenih proizvoda od materijala Kategorije 2.</w:t>
      </w:r>
    </w:p>
    <w:p>
      <w:pPr>
        <w:pStyle w:val="Normal"/>
        <w:spacing w:lineRule="auto" w:line="240" w:before="240" w:after="120"/>
        <w:jc w:val="center"/>
        <w:rPr>
          <w:rFonts w:ascii="Arial" w:hAnsi="Arial" w:eastAsia="Times New Roman" w:cs="Arial"/>
          <w:b/>
          <w:b/>
          <w:bCs/>
          <w:sz w:val="24"/>
          <w:szCs w:val="24"/>
          <w:lang w:eastAsia="sr-Latn-CS"/>
        </w:rPr>
      </w:pPr>
      <w:bookmarkStart w:id="116" w:name="clan_70"/>
      <w:bookmarkEnd w:id="116"/>
      <w:r>
        <w:rPr>
          <w:rFonts w:eastAsia="Times New Roman" w:cs="Arial" w:ascii="Arial" w:hAnsi="Arial"/>
          <w:b/>
          <w:bCs/>
          <w:sz w:val="24"/>
          <w:szCs w:val="24"/>
          <w:lang w:eastAsia="sr-Latn-CS"/>
        </w:rPr>
        <w:t>Član 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ska đubriva i oplemenjivači zemljišta koji su proizvedeni u skladu sa higijenskim uslovima iz ovog pravilnika pakuju se, skladište, prevoze, deklarišu i obeležavaju, primenjuju, stavljaju u promet i evidentiraju u skladu sa zakonom kojim se uređuju sredstva za ishranu bilja i oplemenjivači zemljišta. </w:t>
      </w:r>
    </w:p>
    <w:p>
      <w:pPr>
        <w:pStyle w:val="Normal"/>
        <w:spacing w:lineRule="auto" w:line="240" w:before="240" w:after="120"/>
        <w:jc w:val="center"/>
        <w:rPr>
          <w:rFonts w:ascii="Arial" w:hAnsi="Arial" w:eastAsia="Times New Roman" w:cs="Arial"/>
          <w:b/>
          <w:b/>
          <w:bCs/>
          <w:sz w:val="24"/>
          <w:szCs w:val="24"/>
          <w:lang w:eastAsia="sr-Latn-CS"/>
        </w:rPr>
      </w:pPr>
      <w:bookmarkStart w:id="117" w:name="clan_71"/>
      <w:bookmarkEnd w:id="117"/>
      <w:r>
        <w:rPr>
          <w:rFonts w:eastAsia="Times New Roman" w:cs="Arial" w:ascii="Arial" w:hAnsi="Arial"/>
          <w:b/>
          <w:bCs/>
          <w:sz w:val="24"/>
          <w:szCs w:val="24"/>
          <w:lang w:eastAsia="sr-Latn-CS"/>
        </w:rPr>
        <w:t>Član 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klaracija organskih đubriva i oplemenjivača zemljišta, pored uslova koje mora da ispunjava u skladu sa zakonom kojim se uređuju sredstva za ishranu bilja i oplemenjivači zemljišta, treba da sadrži i čitak i vidljivo istaknut tekst: "ORGANSKO ĐUBRIVO I OPLEMENJIVAČ ZEMLJIŠTA/SPREČITI PRISTUP FARMSKI UZGAJANIM ŽIVOTINJAMA TRETIRANOM ZEMLJIŠTU 90 DANA OD DANA PRIMENE". </w:t>
      </w:r>
    </w:p>
    <w:p>
      <w:pPr>
        <w:pStyle w:val="Normal"/>
        <w:spacing w:lineRule="auto" w:line="240" w:before="240" w:after="120"/>
        <w:jc w:val="center"/>
        <w:rPr>
          <w:rFonts w:ascii="Arial" w:hAnsi="Arial" w:eastAsia="Times New Roman" w:cs="Arial"/>
          <w:b/>
          <w:b/>
          <w:bCs/>
          <w:sz w:val="24"/>
          <w:szCs w:val="24"/>
          <w:lang w:eastAsia="sr-Latn-CS"/>
        </w:rPr>
      </w:pPr>
      <w:bookmarkStart w:id="118" w:name="clan_72"/>
      <w:bookmarkEnd w:id="118"/>
      <w:r>
        <w:rPr>
          <w:rFonts w:eastAsia="Times New Roman" w:cs="Arial" w:ascii="Arial" w:hAnsi="Arial"/>
          <w:b/>
          <w:bCs/>
          <w:sz w:val="24"/>
          <w:szCs w:val="24"/>
          <w:lang w:eastAsia="sr-Latn-CS"/>
        </w:rPr>
        <w:t>Član 7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 površinama na kojima farmski uzgajane životinje imaju pristup prerađeni proizvodi koji su dobijeni u odobrenim objektima za preradu ne mogu se neposredno primeniti kao organsko đubrivo i oplemenjivač zemlj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ska đubriva i oplemenjivači zemljišta koji su upisani u Registar sredstava za ishranu bilja i oplemenjivača zemljišta, koji se vodi u skladu sa zakonom kojim se uređuju sredstva za ishranu bilja i oplemenjivači zemljišta, mogu se primeniti na zemljište ako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ko organskog đubriva i oplemenjivača zemljišta nanesen sloj zemlje tako da u potpunosti prekriva sloj organskog đubriva i oplemenjivača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bezbeđeno da farmski uzgajane životinje nemaju pristup zemljištu na kome je primenjeno organsko đubrivo i oplemenjivači zemljišta 90 dana od dana poslednje primene, kao i ako se trava, odnosno druge biljne vrste sa ove površine ne koriste u ishrani farmski uzgajanih životinja. </w:t>
      </w:r>
    </w:p>
    <w:p>
      <w:pPr>
        <w:pStyle w:val="Normal"/>
        <w:spacing w:lineRule="auto" w:line="240" w:before="240" w:after="120"/>
        <w:jc w:val="center"/>
        <w:rPr>
          <w:rFonts w:ascii="Arial" w:hAnsi="Arial" w:eastAsia="Times New Roman" w:cs="Arial"/>
          <w:b/>
          <w:b/>
          <w:bCs/>
          <w:sz w:val="24"/>
          <w:szCs w:val="24"/>
          <w:lang w:eastAsia="sr-Latn-CS"/>
        </w:rPr>
      </w:pPr>
      <w:bookmarkStart w:id="119" w:name="clan_73"/>
      <w:bookmarkEnd w:id="119"/>
      <w:r>
        <w:rPr>
          <w:rFonts w:eastAsia="Times New Roman" w:cs="Arial" w:ascii="Arial" w:hAnsi="Arial"/>
          <w:b/>
          <w:bCs/>
          <w:sz w:val="24"/>
          <w:szCs w:val="24"/>
          <w:lang w:eastAsia="sr-Latn-CS"/>
        </w:rPr>
        <w:t>Član 7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od poslednje primene organskog đubriva i oplemenjivača zemljišta proteklo 90 dana, životinje mogu imati pristup zemljištu, odnosno trava i druge biljne vrste sa ove površine mogu se koristiti u ishrani farmski uzgajanih životinja, ako ne postoji rizik za zdravlje životinja i javno zdravlje.</w:t>
      </w:r>
    </w:p>
    <w:p>
      <w:pPr>
        <w:pStyle w:val="Normal"/>
        <w:spacing w:lineRule="auto" w:line="240" w:before="0" w:after="0"/>
        <w:jc w:val="center"/>
        <w:rPr>
          <w:rFonts w:ascii="Arial" w:hAnsi="Arial" w:eastAsia="Times New Roman" w:cs="Arial"/>
          <w:sz w:val="31"/>
          <w:szCs w:val="31"/>
          <w:lang w:eastAsia="sr-Latn-CS"/>
        </w:rPr>
      </w:pPr>
      <w:bookmarkStart w:id="120" w:name="str_48"/>
      <w:bookmarkEnd w:id="120"/>
      <w:r>
        <w:rPr>
          <w:rFonts w:eastAsia="Times New Roman" w:cs="Arial" w:ascii="Arial" w:hAnsi="Arial"/>
          <w:sz w:val="31"/>
          <w:szCs w:val="31"/>
          <w:lang w:eastAsia="sr-Latn-CS"/>
        </w:rPr>
        <w:t xml:space="preserve">IV NAČIN UTOVARA, PRETOVARA I ISTOVARA </w:t>
      </w:r>
    </w:p>
    <w:p>
      <w:pPr>
        <w:pStyle w:val="Normal"/>
        <w:spacing w:lineRule="auto" w:line="240" w:before="240" w:after="120"/>
        <w:jc w:val="center"/>
        <w:rPr>
          <w:rFonts w:ascii="Arial" w:hAnsi="Arial" w:eastAsia="Times New Roman" w:cs="Arial"/>
          <w:b/>
          <w:b/>
          <w:bCs/>
          <w:sz w:val="24"/>
          <w:szCs w:val="24"/>
          <w:lang w:eastAsia="sr-Latn-CS"/>
        </w:rPr>
      </w:pPr>
      <w:bookmarkStart w:id="121" w:name="clan_74"/>
      <w:bookmarkEnd w:id="121"/>
      <w:r>
        <w:rPr>
          <w:rFonts w:eastAsia="Times New Roman" w:cs="Arial" w:ascii="Arial" w:hAnsi="Arial"/>
          <w:b/>
          <w:bCs/>
          <w:sz w:val="24"/>
          <w:szCs w:val="24"/>
          <w:lang w:eastAsia="sr-Latn-CS"/>
        </w:rPr>
        <w:t>Član 7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tovar, pretovar, istovar i prevoz sporednih proizvoda životinjskog porekla i dobijenih proizvoda, osim prevoza kuhinjskog otpada materijala Kategorije 3 i neprerađenog stajnjaka koji se obavlja između dva mesta na istom gazdinstvu ili između gazdinstva i korisnika, obavlja se na način kojim se obezbeđuje da materijal Kategorije 1, materijal Kategorije 2 i materijal Kategorije 3, kao i dobijeni proizvodi, budu na odgovarajući način obeleženi i držani odvojeno i prepoznatlj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utovara, pretovara, istovara i prevoza, sporedni proizvodi životinjskog porekla, osim kuhinjskog otpada materijala Kategorije 3, kao i dobijeni proizvodi, vozila, kontejneri i druga ambalaža treba da budu obeleženi na način koji je dat je Prilogu 6 - Način obeležavanja, koji je odštampan uz ovaj pravilnik i čini njegov sastavni deo (u daljem tekstu Prilog 6). </w:t>
      </w:r>
    </w:p>
    <w:p>
      <w:pPr>
        <w:pStyle w:val="Normal"/>
        <w:spacing w:lineRule="auto" w:line="240" w:before="240" w:after="120"/>
        <w:jc w:val="center"/>
        <w:rPr>
          <w:rFonts w:ascii="Arial" w:hAnsi="Arial" w:eastAsia="Times New Roman" w:cs="Arial"/>
          <w:b/>
          <w:b/>
          <w:bCs/>
          <w:sz w:val="24"/>
          <w:szCs w:val="24"/>
          <w:lang w:eastAsia="sr-Latn-CS"/>
        </w:rPr>
      </w:pPr>
      <w:bookmarkStart w:id="122" w:name="clan_75"/>
      <w:bookmarkEnd w:id="122"/>
      <w:r>
        <w:rPr>
          <w:rFonts w:eastAsia="Times New Roman" w:cs="Arial" w:ascii="Arial" w:hAnsi="Arial"/>
          <w:b/>
          <w:bCs/>
          <w:sz w:val="24"/>
          <w:szCs w:val="24"/>
          <w:lang w:eastAsia="sr-Latn-CS"/>
        </w:rPr>
        <w:t>Član 7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ima u kojima nastaju sporedni proizvodi životinjskog porekla, osim kuhinjskog otpada materijala Kategorije 3, treba da bude obezbeđen, u zavisnosti od kapaciteta objekta, odgovarajući broj kontejnera za sakupljanje i skladištenje, koji se mogu po potrebi zaključavati i koji su obeleženi na način koji je dat u Prilogu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u istom kontejneru sakuplja, skladišti i prevozi materijal Kategorije 1 pomešan sa materijalom Kategorije 2 ili materijalom Kategorije 3 ili sa obe kategorije, kontejner se obeležava na način koji je propisan za obeležavanje materijala Kategorije 1, a ako se u istom kontejneru sakuplja, skladišti i prevozi materijal Kategorije 2 pomešan sa materijalom Kategorije 3, kontejner se obeležava na način koji je propisan za obeležavanje materijala Kategorije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kupljanje i skladištenje sporednih proizvoda životinjskog porekla može se obavljati isključivo u međuobjektima, u zavisnosti od kategorije materijala,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materijal Kategorije 1, u međuobjektima za materijal Kategorije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materijal Kategorije 2, osim stajnjaka, u međuobjektima za materijal Kategorije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 materijal Kategorije 3, u međuobjektima za materijal Kategorije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kladištenje dobijenih proizvoda vrši se isključivo u objektima za skladištenje. </w:t>
      </w:r>
    </w:p>
    <w:p>
      <w:pPr>
        <w:pStyle w:val="Normal"/>
        <w:spacing w:lineRule="auto" w:line="240" w:before="240" w:after="120"/>
        <w:jc w:val="center"/>
        <w:rPr>
          <w:rFonts w:ascii="Arial" w:hAnsi="Arial" w:eastAsia="Times New Roman" w:cs="Arial"/>
          <w:b/>
          <w:b/>
          <w:bCs/>
          <w:sz w:val="24"/>
          <w:szCs w:val="24"/>
          <w:lang w:eastAsia="sr-Latn-CS"/>
        </w:rPr>
      </w:pPr>
      <w:bookmarkStart w:id="123" w:name="clan_76"/>
      <w:bookmarkEnd w:id="123"/>
      <w:r>
        <w:rPr>
          <w:rFonts w:eastAsia="Times New Roman" w:cs="Arial" w:ascii="Arial" w:hAnsi="Arial"/>
          <w:b/>
          <w:bCs/>
          <w:sz w:val="24"/>
          <w:szCs w:val="24"/>
          <w:lang w:eastAsia="sr-Latn-CS"/>
        </w:rPr>
        <w:t>Član 7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uhinjski otpad materijala Kategorije 3 sakuplja se i prevozi na način da ne ugrožava zdravlje ljudi i životnu sredinu, naročito vodu, vazduh, biljke, životinje i mesta od posebnog javnog interesa i ne uzrokuje buku, odnosno neprijatne mirise. </w:t>
      </w:r>
    </w:p>
    <w:p>
      <w:pPr>
        <w:pStyle w:val="Normal"/>
        <w:spacing w:lineRule="auto" w:line="240" w:before="240" w:after="120"/>
        <w:jc w:val="center"/>
        <w:rPr>
          <w:rFonts w:ascii="Arial" w:hAnsi="Arial" w:eastAsia="Times New Roman" w:cs="Arial"/>
          <w:b/>
          <w:b/>
          <w:bCs/>
          <w:sz w:val="24"/>
          <w:szCs w:val="24"/>
          <w:lang w:eastAsia="sr-Latn-CS"/>
        </w:rPr>
      </w:pPr>
      <w:bookmarkStart w:id="124" w:name="clan_77"/>
      <w:bookmarkEnd w:id="124"/>
      <w:r>
        <w:rPr>
          <w:rFonts w:eastAsia="Times New Roman" w:cs="Arial" w:ascii="Arial" w:hAnsi="Arial"/>
          <w:b/>
          <w:bCs/>
          <w:sz w:val="24"/>
          <w:szCs w:val="24"/>
          <w:lang w:eastAsia="sr-Latn-CS"/>
        </w:rPr>
        <w:t>Član 7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oredni proizvodi životinjskog porekla, osim kuhinjskog otpada materijala Kategorije 3 i neprerađenog stajnjaka koji se prevozi između dva mesta na istom gazdinstvu ili između gazdinstva i korisnika, i dobijeni proizvodi sakupljaju se i prevoze u zapečaćenom novom pakovanju ili u nepropusnim kontejnerima sa poklopcem, odnosno vozilima sa istim karakteristik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ozila i kontejnere za višekratnu upotrebu, kao i opremu i pribor koji dolaze u dodir sa sporednim proizvodima životinjskog porekla i dobijenim proizvodima potrebno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čistiti i osušiti pre upotre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državati ih čisti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čistiti, oprati i dezinfikovati posle svake upotre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sprečavanja unakrsnog zagađenja, u kontejnerima za višekratnu upotrebu sakuplja se, prevozi i skladišti ista kategorija sporednih proizvoda životinjskog porekla ili dobijenih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terijal za pakovanje sporednih proizvoda životinjskog porekla i dobijenih proizvoda za jednokratnu upotrebu spaljuje se ili na drugi način uništava, u skladu sa propisima kojima se uređuje zaštita životne sredine.</w:t>
      </w:r>
    </w:p>
    <w:p>
      <w:pPr>
        <w:pStyle w:val="Normal"/>
        <w:spacing w:lineRule="auto" w:line="240" w:before="240" w:after="120"/>
        <w:jc w:val="center"/>
        <w:rPr>
          <w:rFonts w:ascii="Arial" w:hAnsi="Arial" w:eastAsia="Times New Roman" w:cs="Arial"/>
          <w:b/>
          <w:b/>
          <w:bCs/>
          <w:sz w:val="24"/>
          <w:szCs w:val="24"/>
          <w:lang w:eastAsia="sr-Latn-CS"/>
        </w:rPr>
      </w:pPr>
      <w:bookmarkStart w:id="125" w:name="clan_78"/>
      <w:bookmarkEnd w:id="125"/>
      <w:r>
        <w:rPr>
          <w:rFonts w:eastAsia="Times New Roman" w:cs="Arial" w:ascii="Arial" w:hAnsi="Arial"/>
          <w:b/>
          <w:bCs/>
          <w:sz w:val="24"/>
          <w:szCs w:val="24"/>
          <w:lang w:eastAsia="sr-Latn-CS"/>
        </w:rPr>
        <w:t>Član 7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sporednih proizvoda životinjskog porekla, osim kuhinjskog otpada materijala Kategorije 3 i neprerađenog stajnjaka koji se prevozi između dva mesta na istom gazdinstvu ili između gazdinstva i korisnika, obavlja se pod odgovarajućim temperaturnim uslovima, kako bi se sprečio rizik za zdravlje životinja 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 preuzimanja materijala Kategorije 3 koji je namenjen za proizvodnju hrane za životinje ili hrane za kućne ljubimce, taj materijal tokom njegovog skladištenja i prevoza treba da bude u ohlađenom stanju od najmanje +4°C ili zamrznu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za materijal nisu obezbeđeni temperaturni uslovi iz stava 2. ovog člana, taj materijal treba da se preradi u roku od 24 sata od isporuke. </w:t>
      </w:r>
    </w:p>
    <w:p>
      <w:pPr>
        <w:pStyle w:val="Normal"/>
        <w:spacing w:lineRule="auto" w:line="240" w:before="240" w:after="120"/>
        <w:jc w:val="center"/>
        <w:rPr>
          <w:rFonts w:ascii="Arial" w:hAnsi="Arial" w:eastAsia="Times New Roman" w:cs="Arial"/>
          <w:b/>
          <w:b/>
          <w:bCs/>
          <w:sz w:val="24"/>
          <w:szCs w:val="24"/>
          <w:lang w:eastAsia="sr-Latn-CS"/>
        </w:rPr>
      </w:pPr>
      <w:bookmarkStart w:id="126" w:name="clan_79"/>
      <w:bookmarkEnd w:id="126"/>
      <w:r>
        <w:rPr>
          <w:rFonts w:eastAsia="Times New Roman" w:cs="Arial" w:ascii="Arial" w:hAnsi="Arial"/>
          <w:b/>
          <w:bCs/>
          <w:sz w:val="24"/>
          <w:szCs w:val="24"/>
          <w:lang w:eastAsia="sr-Latn-CS"/>
        </w:rPr>
        <w:t>Član 7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završetka utovara sporednih proizvoda životinjskog porekla i dobijenih proizvoda izdaje se potvrda o isporuci, u najmanje tri primerka, od čega je jedan primerak original koji prati pošiljku tokom prevoza i zadržava je primalac, a ostali primerci su kopije, čiji jedan primerak zadržava isporučilac, a drugi primerak zadržava prevoznik, a koja naročito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rijski broj potvrde i datum isporu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e, adresu i veterinarski kontrolni broj isporuči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e, adresu i veterinarski kontrolni broj prima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me i adresu prevoznika, vrstu prevoznog sredstva, registarski broj vozila, odnosno ime broda, odnosno broj l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datke o kategoriji i količini sporednih proizvoda životinjskog porekla i, ako ima, broj ušne markice za goveda, kao i vrsti pakovanja, a za dobijene proizvode i broj šarž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odatke za identifikaciju pošiljke koji se odnose n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temperaturu (bez temperaturnog režima, ohlađeno, zamrznu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vrstu pošiljke (sporedni proizvodi životinjskog porekla, dobijeni proizvo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način prera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namenu pošiljke (za ishranu životinja, za tehničke namene, za druge namene, u kom slučaju navesti koje su to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vrstu i broj životinja i opis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izjavu isporučioca kojom potvrđuje da je na kontejneru, kartonu i drugoj vrsti pakovanja navedeno sledeć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ategorija sporednih proizvoda životinjskog porekl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ategorija sporednih proizvoda životinjskog porekla od kojih je proizvod dobijen, ako se radi o prerađenim proizvodi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tekst: "NIJE ZA ISHRANU LJUDI", ako se radi o materijalu Kategorije 3,</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tekst: "NIJE ZA ISHRANU ŽIVOTINJA", ako se radi o materijalu Kategorije 2, osim stajnjaka i sadržaja digestivnog trakta, i od njih dobijenih proizvod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tekst: "ZA ISHRANU .................................." (dopunjeno nazivom vrste životinja za čiju ishranu je pošiljka namenjena), ako se radi o materijalu Kategorije 2 koji se, u skladu sa ovim pravilnikom, može koristiti za ishranu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6) tekst: "STAJNJAK", ako se radi o stajnjaku i sadržaju digestivnog trakt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7) tekst: "SAMO ZA UNIŠTENJE", ako se radi o materijalu Kategorije 1 i dobijenim proizvodima od materijala Kategorije 1,</w:t>
      </w:r>
    </w:p>
    <w:p>
      <w:pPr>
        <w:pStyle w:val="Normal"/>
        <w:spacing w:lineRule="auto" w:line="240" w:before="280" w:after="280"/>
        <w:ind w:left="992" w:hanging="0"/>
        <w:rPr/>
      </w:pPr>
      <w:r>
        <w:rPr>
          <w:rFonts w:eastAsia="Times New Roman" w:cs="Arial" w:ascii="Arial" w:hAnsi="Arial"/>
          <w:lang w:eastAsia="sr-Latn-CS"/>
        </w:rPr>
        <w:t>(8) tekst: "SAMO ZA MEDICINSKU UPOTREBU/</w:t>
      </w:r>
      <w:r>
        <w:rPr>
          <w:rFonts w:eastAsia="Times New Roman" w:cs="Arial" w:ascii="Arial" w:hAnsi="Arial"/>
          <w:i/>
          <w:iCs/>
          <w:lang w:eastAsia="sr-Latn-CS"/>
        </w:rPr>
        <w:t>IN VITRO</w:t>
      </w:r>
      <w:r>
        <w:rPr>
          <w:rFonts w:eastAsia="Times New Roman" w:cs="Arial" w:ascii="Arial" w:hAnsi="Arial"/>
          <w:lang w:eastAsia="sr-Latn-CS"/>
        </w:rPr>
        <w:t xml:space="preserve"> DIJAGNOSTIKU/LABORATORIJSKE REAGENSE", ako se radi o međuproizvodi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9) tekst: "ŽELATIN ZA ISHRANU ŽIVOTINJA", ako se radi o želatin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0) tekst: "KOLAGEN ZA ISHRANU ŽIVOTINJA", ako se radi o kolagen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1) za sirovu hranu za kućne ljubimce, tekst: "HRANA SAMO ZA KUĆNE LJUBIMC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2) tekst: "KRV I PROIZVODI OD KRVI KONJA, NIJE ZA ISHRANU LJUDI I ŽIVOTINJA", ako se radi o proizvodima od krvi ko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3) za rogove, proizvode od rogova, papke i kopita i proizvode od papaka i kopita, tekst: "NIJE ZA ISHRANU LJUDI I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4) tekst: "ORGANSKO ĐUBRIVO I OPLEMENJIVAČ ZEMLJIŠTA/SPREČITI PRISTUP FARMSKI UZGAJANIM ŽIVOTINJAMA TRETIRANOM ZEMLJIŠTU 90 DANA OD DANA PRIMENE", ako se radi o organskom đubrivu i oplemenjivačima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izjavu isporučioca kojom se potvrđuje da su sporedni proizvodi životinjskog porekla, odnosno dobijeni proizvodi upakovani u nova nepropusna pakovanja ili da se prevoze upakovani zbirno u pokrivenim, nepropusnim kontejnerima, kamionima ili drugim prevoznim sredstvima koja su pre upotrebe očišćena, oprana, dezinfikovana i su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da pošiljka nije bila u kontaktu sa proizvodima životinjskog porekla, odnosno životinjama koji su predstavljali rizik za širenje zarazn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da su preduzete sve preventivne mere da se spreči kontaminacija sporednih proizvoda životinjskog porekla i dobijenih proizvoda patogenim mikroorganizmima, kao i unakrsna kontaminacija između različitih kategorija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izjavu prevoznika kojom se potvrđuje da se prevoz pošiljke vrši u temperaturnim uslovima koji onemogućavaju nastanak rizika za zdravlje životinja i javno zdravlje i da su sporedni proizvodi životinjskog porekla, odnosno dobijeni proizvodi upakovani u nova nepropusna pakovanja ili da se prevoze upakovani zbirno u pokrivenim, nepropusnim kontejnerima, kamionima ili drugim sredstvima prevoza koji su pre upotrebe očišćeni, oprani, dezinfikovani i suvi i da su preduzete preventivne mere da se za vreme prevoza spreči kontaminacija sporednih proizvoda životinjskog porekla i dobijenih proizvoda patogenim mikroorganizmima, kao i unakrsna kontaminacija između različitih kategorija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otpis isporučioca, odnosno prevoznika koji treba da bude u boji koja je različita od boje slova teksta potvrde o isporuci.</w:t>
      </w:r>
    </w:p>
    <w:p>
      <w:pPr>
        <w:pStyle w:val="Normal"/>
        <w:spacing w:lineRule="auto" w:line="240" w:before="240" w:after="120"/>
        <w:jc w:val="center"/>
        <w:rPr>
          <w:rFonts w:ascii="Arial" w:hAnsi="Arial" w:eastAsia="Times New Roman" w:cs="Arial"/>
          <w:b/>
          <w:b/>
          <w:bCs/>
          <w:sz w:val="24"/>
          <w:szCs w:val="24"/>
          <w:lang w:eastAsia="sr-Latn-CS"/>
        </w:rPr>
      </w:pPr>
      <w:bookmarkStart w:id="127" w:name="clan_80"/>
      <w:bookmarkEnd w:id="127"/>
      <w:r>
        <w:rPr>
          <w:rFonts w:eastAsia="Times New Roman" w:cs="Arial" w:ascii="Arial" w:hAnsi="Arial"/>
          <w:b/>
          <w:bCs/>
          <w:sz w:val="24"/>
          <w:szCs w:val="24"/>
          <w:lang w:eastAsia="sr-Latn-CS"/>
        </w:rPr>
        <w:t>Član 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euzimanja sporednih proizvoda životinjskog porekla i dobijenih proizvoda izdaje se potvrda o preuzimanju, u najmanje tri primerka, od čega je jedan primerak original koji prati pošiljku tokom prevoza i zadržava je primalac, a ostali primerci su kopije, čiji jedan primerak zadržava isporučilac, a drugi primerak zadržava prevoznik, a koja naročito sadrž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rijski broj potvrde o preuzimanju i datum preuzim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e, adresu i, ako je primenjivo, veterinarski kontrolni broj isporuči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rijski broj potvrde o isporuci, ako je primenj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egistarski broj voz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podatke o kategoriji i količini sporednih proizvoda životinjskog porekla, vrsti i broju životinja i broj ušne markice za goveda, u slučaju kada se ne izdaje potvrda o isporu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otpis lica koje preuzima proizvode, koji treba da bude u boji koja je različita od boje slova teksta potvrde o preuzimanju.</w:t>
      </w:r>
    </w:p>
    <w:p>
      <w:pPr>
        <w:pStyle w:val="Normal"/>
        <w:spacing w:lineRule="auto" w:line="240" w:before="0" w:after="0"/>
        <w:jc w:val="center"/>
        <w:rPr>
          <w:rFonts w:ascii="Arial" w:hAnsi="Arial" w:eastAsia="Times New Roman" w:cs="Arial"/>
          <w:sz w:val="31"/>
          <w:szCs w:val="31"/>
          <w:lang w:eastAsia="sr-Latn-CS"/>
        </w:rPr>
      </w:pPr>
      <w:bookmarkStart w:id="128" w:name="str_49"/>
      <w:bookmarkEnd w:id="128"/>
      <w:r>
        <w:rPr>
          <w:rFonts w:eastAsia="Times New Roman" w:cs="Arial" w:ascii="Arial" w:hAnsi="Arial"/>
          <w:sz w:val="31"/>
          <w:szCs w:val="31"/>
          <w:lang w:eastAsia="sr-Latn-CS"/>
        </w:rPr>
        <w:t>V VETERINARSKO-SANITARNI USLOVI ZA IZGRADNJU OBJEKATA ZA SAKUPLJANJE, PRERADU I UNIŠTAVANJE SPOREDNIH PROIZVOD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129" w:name="str_50"/>
      <w:bookmarkEnd w:id="129"/>
      <w:r>
        <w:rPr>
          <w:rFonts w:eastAsia="Times New Roman" w:cs="Arial" w:ascii="Arial" w:hAnsi="Arial"/>
          <w:b/>
          <w:bCs/>
          <w:i/>
          <w:iCs/>
          <w:sz w:val="24"/>
          <w:szCs w:val="24"/>
          <w:lang w:eastAsia="sr-Latn-CS"/>
        </w:rPr>
        <w:t xml:space="preserve">1. Veterinarsko-sanitarni uslovi za izgradnju međuobjekta za materijal Kategorije 1 i materijal Kategorije 2 i međuobjekata za materijal Kategorije 3 </w:t>
      </w:r>
    </w:p>
    <w:p>
      <w:pPr>
        <w:pStyle w:val="Normal"/>
        <w:spacing w:lineRule="auto" w:line="240" w:before="240" w:after="120"/>
        <w:jc w:val="center"/>
        <w:rPr>
          <w:rFonts w:ascii="Arial" w:hAnsi="Arial" w:eastAsia="Times New Roman" w:cs="Arial"/>
          <w:b/>
          <w:b/>
          <w:bCs/>
          <w:sz w:val="24"/>
          <w:szCs w:val="24"/>
          <w:lang w:eastAsia="sr-Latn-CS"/>
        </w:rPr>
      </w:pPr>
      <w:bookmarkStart w:id="130" w:name="clan_81"/>
      <w:bookmarkEnd w:id="130"/>
      <w:r>
        <w:rPr>
          <w:rFonts w:eastAsia="Times New Roman" w:cs="Arial" w:ascii="Arial" w:hAnsi="Arial"/>
          <w:b/>
          <w:bCs/>
          <w:sz w:val="24"/>
          <w:szCs w:val="24"/>
          <w:lang w:eastAsia="sr-Latn-CS"/>
        </w:rPr>
        <w:t>Član 8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međuobjekta za materijal Kategorije 1 i materijal Kategorije 2 i međuobjekta za materijal Kategorije 3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dovoljno udaljen i odvojen od javnih puteva i drugih objekata, kao što su objekti za klanje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je izgrađen na način da se obezbedi potpuna odvojenost materijala Kategorija 1 i materijala Kategorije 2 od materijala Kategorije 3, od njihovog prijema do otp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ima natkriven prostor za prijem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je izgrađen na način da se lako čisti, pere i dezinfikuje, a podovi i slivnici da su postavljeni tako da se omogući i lako oticanje te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ima izgrađene i opremljene prostorije za smeštaj i presvlačenje radnika, toalete i kupat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a ima obezbeđenu zaštitu od štetočina, kao što su insekti, glodari i pt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da ima sistem za prečišćavanje otpadnih voda koji obezbeđuje higijensk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da ima skladišne prostorije za skladištenje sporednih proizvoda životinjskog porekla na temperaturi koja obezbeđuje da sporedni proizvodi životinjskog porekla budu ohlađeni na najmanje +4°C, opremu za održavanje i regulaciju temperature i za praćenje i beleženje postignute temperatu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da ima obezbeđeno opremljeno mesto za čišćenje, pranje i dezinfekciju kontejnera ili posuda u kojima se dopremaju sporedni proizvodi životinjskog porekla, kao i vozila kojima se prevoze, izuzev brod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da na odgovarajućem mestu ima obezbeđenu dezinfekciju točkova vozila kojom se obezbeđuje da posle obavljene dezinfekcije točkova nije moguće iznošenje patogena iz kruga objekta.</w:t>
      </w:r>
    </w:p>
    <w:p>
      <w:pPr>
        <w:pStyle w:val="Normal"/>
        <w:spacing w:lineRule="auto" w:line="240" w:before="240" w:after="240"/>
        <w:jc w:val="center"/>
        <w:rPr>
          <w:rFonts w:ascii="Arial" w:hAnsi="Arial" w:eastAsia="Times New Roman" w:cs="Arial"/>
          <w:b/>
          <w:b/>
          <w:bCs/>
          <w:i/>
          <w:i/>
          <w:iCs/>
          <w:sz w:val="24"/>
          <w:szCs w:val="24"/>
          <w:lang w:eastAsia="sr-Latn-CS"/>
        </w:rPr>
      </w:pPr>
      <w:bookmarkStart w:id="131" w:name="str_51"/>
      <w:bookmarkEnd w:id="131"/>
      <w:r>
        <w:rPr>
          <w:rFonts w:eastAsia="Times New Roman" w:cs="Arial" w:ascii="Arial" w:hAnsi="Arial"/>
          <w:b/>
          <w:bCs/>
          <w:i/>
          <w:iCs/>
          <w:sz w:val="24"/>
          <w:szCs w:val="24"/>
          <w:lang w:eastAsia="sr-Latn-CS"/>
        </w:rPr>
        <w:t>2. Veterinarsko-sanitarni uslovi za izgradnju objekta za preradu materijala Kategorije 1 i materijala Kategorije 2</w:t>
      </w:r>
    </w:p>
    <w:p>
      <w:pPr>
        <w:pStyle w:val="Normal"/>
        <w:spacing w:lineRule="auto" w:line="240" w:before="240" w:after="120"/>
        <w:jc w:val="center"/>
        <w:rPr>
          <w:rFonts w:ascii="Arial" w:hAnsi="Arial" w:eastAsia="Times New Roman" w:cs="Arial"/>
          <w:b/>
          <w:b/>
          <w:bCs/>
          <w:sz w:val="24"/>
          <w:szCs w:val="24"/>
          <w:lang w:eastAsia="sr-Latn-CS"/>
        </w:rPr>
      </w:pPr>
      <w:bookmarkStart w:id="132" w:name="clan_82"/>
      <w:bookmarkEnd w:id="132"/>
      <w:r>
        <w:rPr>
          <w:rFonts w:eastAsia="Times New Roman" w:cs="Arial" w:ascii="Arial" w:hAnsi="Arial"/>
          <w:b/>
          <w:bCs/>
          <w:sz w:val="24"/>
          <w:szCs w:val="24"/>
          <w:lang w:eastAsia="sr-Latn-CS"/>
        </w:rPr>
        <w:t>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objekta za preradu materijala Kategorije 1 i materijala Kategorije 2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izgrađen na način da se obezbedi potpuna odvojenost materijala Kategorije 1 od materijala Kategorije 2, od prijema sirovog materijala do otpreme dobijenih prerađenih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nije na istom mestu na kome se nalazi objekat za klanje životinja i proizvodnju hrane životinjskog porekla, a, izuzetno, ako se nalazi na istom mestu na kome se nalazi objekat za klanje životinja i proizvodnju hrane životinjskog porekla, da je obezbeđeno da je rizik za javno zdravlje i zdravlje životinja od objekta za preradu sporednih proizvoda životinjskog porekla umanjen tako š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je objekat za preradu fizički odvojen od objekta za klanje životinja i proizvodnju hrane životinjskog porekla, po mogućnosti da je u posebnoj zgra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je instaliran konvejerski sistem koji povezuje objekat za preradu i objekat za klanje životinja, odnosno proizvodnju hrane životinjskog porekla, ako na drugi način nije rešena isporuka sporednih proizvoda životinjskog porekla iz tih objekat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bjekat za preradu ima odvojen ulaz, prijemni deo, opremu i izlaz,</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je obezbeđeno da zaposleni koji obavljaju poslove u objektu za preradu ne obavljaju poslove u objektu za klanje životinja i proizvodnju hrane životinjskog porekla, osim ako su preduzete mere u skladu sa prethodno utvrđenim postupkom za sprečavanje širenja rizika koji nastaje kao posledica obavljanja poslova u ovim objek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ima odgovarajuće odvojen čist od nečistog dela. Nečist deo treba da je izgrađen na način da se lako čisti, pere i dezinfikuje i da ima natkriven prostor za prijem sporednih proizvoda životinjskog porekla, i ako je potrebno da ima opremu za usitnjavanje sporednih proizvoda životinjskog porekla i prenos usitnjenih sporednih proizvoda životinjskog porekla u jedinicu za pre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 su podovi i slivnici postavljeni tako da se olakša oticanje teč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a ima izgrađene i opremljene prostorije za smeštaj i presvlačenje zaposlenih, toalete i kupati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a ima dovoljan proizvodni kapacitet za proizvodnju tople vode i vodene pare za preradu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prema u kojoj se primenjuje toplotni tretman treba da i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ređaje za merenje i praćenje temperature, vremena i kada je to potrebno, pritiska vodene pare na kritičnim tačka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ređaje za stalno beleženje rezultata merenja iz podtačke (1) ove tačk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dgovarajući sigurnosni sistem za sprečavanje nedovoljnog zagre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između dela objekta gde se obavlja istovar dopremljenog materijala i dela objekta za preradu i skladištenje gotovog proizvoda treba da postoji jasna odvojenost, u cilju sprečavanja naknadnog zagađenja gotovog proizvoda dopremljenim sporednim proizvodim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da ima odgovarajući prostor i opremu za čišćenje, pranje i dezinfekciju kontejnera ili posuda u kojima se dopremaju sporedni proizvodi životinjskog porekla, kao i vozila, osim brodova, kojima se oni prevoze, koji su na takvom mestu i tako uređeni da se izbegne svaki rizik naknadnog zagađenja prerađenih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na mestu napuštanja nečistog dela objekta za preradu treba da je obezbeđen potreban prostor i oprema za dezinfekciju točkova voz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da ima sopstvenu laboratoriju ili obezbeđeno korišćenje usluga eksterne laborat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da ima sistem za prečišćavanje otpadnih voda sa predtretmanom koji podrazumeva postojanje instalirane opreme u vidu sita sa otvorima promera od najmanje 6 mm, odnosno procesa ili sistema koji obezbeđuje da čvrsti delovi u otpadnoj vodi koji prođu kroz ovaj proces ili sistem nisu veći od 6 mm, pri čemu celokupna količina otpadne vode iz objekata mora da prođe kroz predtretman, bez veštačkog usitnjavanja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da je obezbeđeno da neovlašćena lica i životinje nemaju pristup objektu za preradu.</w:t>
      </w:r>
    </w:p>
    <w:p>
      <w:pPr>
        <w:pStyle w:val="Normal"/>
        <w:spacing w:lineRule="auto" w:line="240" w:before="240" w:after="240"/>
        <w:jc w:val="center"/>
        <w:rPr>
          <w:rFonts w:ascii="Arial" w:hAnsi="Arial" w:eastAsia="Times New Roman" w:cs="Arial"/>
          <w:b/>
          <w:b/>
          <w:bCs/>
          <w:i/>
          <w:i/>
          <w:iCs/>
          <w:sz w:val="24"/>
          <w:szCs w:val="24"/>
          <w:lang w:eastAsia="sr-Latn-CS"/>
        </w:rPr>
      </w:pPr>
      <w:bookmarkStart w:id="133" w:name="str_52"/>
      <w:bookmarkEnd w:id="133"/>
      <w:r>
        <w:rPr>
          <w:rFonts w:eastAsia="Times New Roman" w:cs="Arial" w:ascii="Arial" w:hAnsi="Arial"/>
          <w:b/>
          <w:bCs/>
          <w:i/>
          <w:iCs/>
          <w:sz w:val="24"/>
          <w:szCs w:val="24"/>
          <w:lang w:eastAsia="sr-Latn-CS"/>
        </w:rPr>
        <w:t>3. Veterinarsko-sanitarni uslovi za izgradnju objekta za preradu materijala Kategorije 3</w:t>
      </w:r>
    </w:p>
    <w:p>
      <w:pPr>
        <w:pStyle w:val="Normal"/>
        <w:spacing w:lineRule="auto" w:line="240" w:before="240" w:after="120"/>
        <w:jc w:val="center"/>
        <w:rPr>
          <w:rFonts w:ascii="Arial" w:hAnsi="Arial" w:eastAsia="Times New Roman" w:cs="Arial"/>
          <w:b/>
          <w:b/>
          <w:bCs/>
          <w:sz w:val="24"/>
          <w:szCs w:val="24"/>
          <w:lang w:eastAsia="sr-Latn-CS"/>
        </w:rPr>
      </w:pPr>
      <w:bookmarkStart w:id="134" w:name="clan_83"/>
      <w:bookmarkEnd w:id="134"/>
      <w:r>
        <w:rPr>
          <w:rFonts w:eastAsia="Times New Roman" w:cs="Arial" w:ascii="Arial" w:hAnsi="Arial"/>
          <w:b/>
          <w:bCs/>
          <w:sz w:val="24"/>
          <w:szCs w:val="24"/>
          <w:lang w:eastAsia="sr-Latn-CS"/>
        </w:rPr>
        <w:t>Član 8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i uslovi za izgradnju objekta za preradu materijala Kategorije 3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ne nalazi na istom mestu na kome se nalazi objekat za preradu materijala Kategorije 1 ili materijala Kategorije 2, osim ako se materijal Kategorije 3 prerađuje u odvojenoj zgradi ili u fizički odvojenom delu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ima opremu za otkrivanje stranih materijala u dopremljenim sporednim proizvodima životinjskog porekla, kao što su ambalažni materijal, metal i slič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ima posebne prostorije za veterinarskog inspektora, opremljene odgovarajućom opremom, ako kapacitet prerade zahteva stalno ili povremeno prisustvo veterinarske inspek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nije na istom mestu na kome se nalazi objekat za klanje životinja i proizvodnju hrane životinjskog porekla, a izuzetno, ako se objekat za preradu nalazi na istom mestu na kome se nalazi objekat za klanje životinja i proizvodnju hrane životinjskog porekla, da je obezbeđeno da je rizik za javno zdravlje i zdravlje životinja od objekta za preradu sporednih proizvoda životinjskog porekla umanjen tako š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je objekat za preradu fizički odvojen od objekta za klanje životinja i proizvodnju hrane životinjskog porekla, po mogućnosti da je u posebnoj zgra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je instaliran konvejerski sistem koji povezuje objekat za preradu i objekat za klanje životinja, odnosno proizvodnju hrane životinjskog porekla, ako na drugi način nije rešena isporuka sporednih proizvoda životinjskog porekla iz tih objekat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bjekat za preradu ima odvojen ulaz, prijemni deo, opremu i izlaz,</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je obezbeđeno da zaposleni koji obavljaju poslove u objektu za preradu ne obavljaju poslove u objektu za klanje životinja i proizvodnju hrane životinjskog porekla, osim ako su preduzete mere u skladu sa prethodno utvrđenim postupkom za sprečavanje širenja rizika koji nastaje kao posledica obavljanja poslova u ovim objekt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a ima odvojen čist od nečistog dela. Nečist deo treba da je izgrađen na način da se lako čisti, pere i dezinfikuje i da ima natkriven prostor za prijem sporednih proizvoda životinjskog porekla, i ako je potrebno da postoji oprema za usitnjavanje sporednih proizvoda životinjskog porekla i prenos usitnjenih sporednih proizvoda životinjskog porekla u jedinicu za pre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 su podovi i slivnici postavljeni tako da se olakša oticanje tečn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a ima izgrađene i opremljene prostorije za smeštaj i presvlačenje zaposlenih, toalete i kupati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da ima dovoljan proizvodni kapacitet za proizvodnju tople vode i vodene pare za preradu sporednih proizvod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oprema u kojoj se primenjuje toplotni tretman treba da i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uređaje za merenje i praćenje temperature, vremena i kada je to potrebno, pritiska vodene pare na kritičnim tačkam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ređaje za stalno beleženje rezultata merenja iz podtačke (1) ove tačk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dgovarajući sigurnosni sistem za sprečavanje nedovoljnog zagre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između dela objekta gde se obavlja istovar dopremljenog materijala i dela objekta za preradu i skladištenje gotovog proizvoda treba da postoji jasna odvojenost, u cilju sprečavanja naknadnog zagađenja gotovog proizvoda dopremljenim sporednim proizvodim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da ima obezbeđeno odgovarajuće opremljeno mesto za čišćenje, pranje i dezinfekciju kontejnera ili posuda u kojima se dopremaju sporedni proizvodi životinjskog porekla, kao i vozila, osim brodova, kojima se oni prev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na mestu napuštanja nečistog dela objekta za preradu treba da je obezbeđen potreban prostor i oprema za dezinfekciju točkova voz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da ima sistem za prečišćavanje otpadnih 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da je obezbeđeno da neovlašćena lica i životinje nemaju pristup objektu za pre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da ima sopstvenu laboratoriju ili obezbeđeno korišćenje usluga eksterne laboratorije. </w:t>
      </w:r>
    </w:p>
    <w:p>
      <w:pPr>
        <w:pStyle w:val="Normal"/>
        <w:spacing w:lineRule="auto" w:line="240" w:before="240" w:after="240"/>
        <w:jc w:val="center"/>
        <w:rPr>
          <w:rFonts w:ascii="Arial" w:hAnsi="Arial" w:eastAsia="Times New Roman" w:cs="Arial"/>
          <w:b/>
          <w:b/>
          <w:bCs/>
          <w:i/>
          <w:i/>
          <w:iCs/>
          <w:sz w:val="24"/>
          <w:szCs w:val="24"/>
          <w:lang w:eastAsia="sr-Latn-CS"/>
        </w:rPr>
      </w:pPr>
      <w:bookmarkStart w:id="135" w:name="str_53"/>
      <w:bookmarkEnd w:id="135"/>
      <w:r>
        <w:rPr>
          <w:rFonts w:eastAsia="Times New Roman" w:cs="Arial" w:ascii="Arial" w:hAnsi="Arial"/>
          <w:b/>
          <w:bCs/>
          <w:i/>
          <w:iCs/>
          <w:sz w:val="24"/>
          <w:szCs w:val="24"/>
          <w:lang w:eastAsia="sr-Latn-CS"/>
        </w:rPr>
        <w:t>4. Veterinarsko-sanitarni uslovi za izgradnju objekta za preradu sporednih proizvoda životinjskog porekla koji primenjuju alternativne metode prerade</w:t>
      </w:r>
    </w:p>
    <w:p>
      <w:pPr>
        <w:pStyle w:val="Normal"/>
        <w:spacing w:lineRule="auto" w:line="240" w:before="240" w:after="120"/>
        <w:jc w:val="center"/>
        <w:rPr>
          <w:rFonts w:ascii="Arial" w:hAnsi="Arial" w:eastAsia="Times New Roman" w:cs="Arial"/>
          <w:b/>
          <w:b/>
          <w:bCs/>
          <w:sz w:val="24"/>
          <w:szCs w:val="24"/>
          <w:lang w:eastAsia="sr-Latn-CS"/>
        </w:rPr>
      </w:pPr>
      <w:bookmarkStart w:id="136" w:name="clan_84"/>
      <w:bookmarkEnd w:id="136"/>
      <w:r>
        <w:rPr>
          <w:rFonts w:eastAsia="Times New Roman" w:cs="Arial" w:ascii="Arial" w:hAnsi="Arial"/>
          <w:b/>
          <w:bCs/>
          <w:sz w:val="24"/>
          <w:szCs w:val="24"/>
          <w:lang w:eastAsia="sr-Latn-CS"/>
        </w:rPr>
        <w:t>Član 8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i uslovi za izgradnju objekta za preradu sporednih proizvoda životinjskog porekla koji primenjuju alternativne metode prerade, u zavisnosti od alternativne metode prerade koja se u objektu primenjuje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ima odgovarajući prostor, prostorije i opremu koja u potpunosti obezbeđuje da se sporedni proizvodi životinjskog porekla i dobijeni proizvodi bezbedno tretiraju počev od njihovog prije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ima odgovarajuće prostore, prostorije i opremu za uništavanje neiskorišćenih sporednih proizvoda životinjskog porekla i dobijenih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ima odgovarajuće prostore, prostorije i opremu za skladištenje ostataka iz proizvodnog procesa do njihovog uklanjanja, koje se vrši na način koji je dat u Prilogu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1. tačka 2) ovog člana, ako objekat nema odgovarajuće prostore, prostorije i opremu za uništavanje neiskorišćenih sporednih proizvoda životinjskog porekla, odnosno dobijenih proizvoda, treba da je obezbeđeno da se ovi neiskorišćeni sporedni proizvodi životinjskog porekla, odnosno dobijeni proizvodi, unište u objektu za preradu sporednih proizvoda životinjskog porekla, odnosno objektu za spaljivanje ili kospalj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Bruks" gasifikacije, pored uslova iz st. 1. i 2. ovog člana, treba da je obezbeđeno i da svaka procesna jedinica ima dva rezervna gorionika i sekundarna fena, a sekundarna komora treba da je izgrađena tako da obezbeđuje zadržavanje gasova od najmanje dve sekunde na temperaturi od najmanje 950°C, pri čemu prirodan gas treba da je izvor toplote sekundarne komore. </w:t>
      </w:r>
    </w:p>
    <w:p>
      <w:pPr>
        <w:pStyle w:val="Normal"/>
        <w:spacing w:lineRule="auto" w:line="240" w:before="240" w:after="240"/>
        <w:jc w:val="center"/>
        <w:rPr>
          <w:rFonts w:ascii="Arial" w:hAnsi="Arial" w:eastAsia="Times New Roman" w:cs="Arial"/>
          <w:b/>
          <w:b/>
          <w:bCs/>
          <w:i/>
          <w:i/>
          <w:iCs/>
          <w:sz w:val="24"/>
          <w:szCs w:val="24"/>
          <w:lang w:eastAsia="sr-Latn-CS"/>
        </w:rPr>
      </w:pPr>
      <w:bookmarkStart w:id="137" w:name="str_54"/>
      <w:bookmarkEnd w:id="137"/>
      <w:r>
        <w:rPr>
          <w:rFonts w:eastAsia="Times New Roman" w:cs="Arial" w:ascii="Arial" w:hAnsi="Arial"/>
          <w:b/>
          <w:bCs/>
          <w:i/>
          <w:iCs/>
          <w:sz w:val="24"/>
          <w:szCs w:val="24"/>
          <w:lang w:eastAsia="sr-Latn-CS"/>
        </w:rPr>
        <w:t xml:space="preserve">5. Veterinarsko-sanitarni uslovi za izgradnju objekta za preradu topljene masti dobijene od materijala Kategorije 2 i materijala Kategorije 3 </w:t>
      </w:r>
    </w:p>
    <w:p>
      <w:pPr>
        <w:pStyle w:val="Normal"/>
        <w:spacing w:lineRule="auto" w:line="240" w:before="240" w:after="120"/>
        <w:jc w:val="center"/>
        <w:rPr>
          <w:rFonts w:ascii="Arial" w:hAnsi="Arial" w:eastAsia="Times New Roman" w:cs="Arial"/>
          <w:b/>
          <w:b/>
          <w:bCs/>
          <w:sz w:val="24"/>
          <w:szCs w:val="24"/>
          <w:lang w:eastAsia="sr-Latn-CS"/>
        </w:rPr>
      </w:pPr>
      <w:bookmarkStart w:id="138" w:name="clan_85"/>
      <w:bookmarkEnd w:id="138"/>
      <w:r>
        <w:rPr>
          <w:rFonts w:eastAsia="Times New Roman" w:cs="Arial" w:ascii="Arial" w:hAnsi="Arial"/>
          <w:b/>
          <w:bCs/>
          <w:sz w:val="24"/>
          <w:szCs w:val="24"/>
          <w:lang w:eastAsia="sr-Latn-CS"/>
        </w:rPr>
        <w:t>Član 8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objekta za preradu topljene masti dobijene od materijala Kategorije 2 i materijala Kategorije 3 su da ima odgovarajući prostor, prostorije i opremu koja u potpunosti obezbeđuje da se topljena mast bezbedno tretira počev od njenog prijema. </w:t>
      </w:r>
    </w:p>
    <w:p>
      <w:pPr>
        <w:pStyle w:val="Normal"/>
        <w:spacing w:lineRule="auto" w:line="240" w:before="240" w:after="240"/>
        <w:jc w:val="center"/>
        <w:rPr>
          <w:rFonts w:ascii="Arial" w:hAnsi="Arial" w:eastAsia="Times New Roman" w:cs="Arial"/>
          <w:b/>
          <w:b/>
          <w:bCs/>
          <w:i/>
          <w:i/>
          <w:iCs/>
          <w:sz w:val="24"/>
          <w:szCs w:val="24"/>
          <w:lang w:eastAsia="sr-Latn-CS"/>
        </w:rPr>
      </w:pPr>
      <w:bookmarkStart w:id="139" w:name="str_55"/>
      <w:bookmarkEnd w:id="139"/>
      <w:r>
        <w:rPr>
          <w:rFonts w:eastAsia="Times New Roman" w:cs="Arial" w:ascii="Arial" w:hAnsi="Arial"/>
          <w:b/>
          <w:bCs/>
          <w:i/>
          <w:iCs/>
          <w:sz w:val="24"/>
          <w:szCs w:val="24"/>
          <w:lang w:eastAsia="sr-Latn-CS"/>
        </w:rPr>
        <w:t>6. Veterinarsko-sanitarni uslovi za izgradnju objekta za proizvodnju biogasa i komposta</w:t>
      </w:r>
    </w:p>
    <w:p>
      <w:pPr>
        <w:pStyle w:val="Normal"/>
        <w:spacing w:lineRule="auto" w:line="240" w:before="240" w:after="120"/>
        <w:jc w:val="center"/>
        <w:rPr>
          <w:rFonts w:ascii="Arial" w:hAnsi="Arial" w:eastAsia="Times New Roman" w:cs="Arial"/>
          <w:b/>
          <w:b/>
          <w:bCs/>
          <w:sz w:val="24"/>
          <w:szCs w:val="24"/>
          <w:lang w:eastAsia="sr-Latn-CS"/>
        </w:rPr>
      </w:pPr>
      <w:bookmarkStart w:id="140" w:name="clan_86"/>
      <w:bookmarkEnd w:id="140"/>
      <w:r>
        <w:rPr>
          <w:rFonts w:eastAsia="Times New Roman" w:cs="Arial" w:ascii="Arial" w:hAnsi="Arial"/>
          <w:b/>
          <w:bCs/>
          <w:sz w:val="24"/>
          <w:szCs w:val="24"/>
          <w:lang w:eastAsia="sr-Latn-CS"/>
        </w:rPr>
        <w:t>Član 8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i uslovi za izgradnju objekta za proizvodnju biogas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ima prijemni deo u koji se doprema materijal za dalje tretiranje, koji je natkriven ili zatvoren prostor sa instaliranom potrebnom opremom u zavisnosti od toga da li se dopremljen materijal direktno unosi u jedinicu za pasterizaciju ili se skladišti do tretir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ima čisti deo u kome se ostaci fermentacije skladište i čuvaju, koji je fizički odvojen od prijemnog dela i prostora za čišćenje, pranje i dezinfekciju vozila i kontejnera, tako da se onemogući naknadno zagađenje ostataka ferment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obezbeđen prostor na mestu napuštanja objekta za biogas, koji je snabdeven opremom i sredstvima za čišćenje, pranje i dezinfekciju vozila i kontejne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ima jedinicu za pasterizaciju 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građenom opremom za praćenje temperature u jedinici vremen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građenom opremom za stalno beleženje rezultata praćenja merenja temperature u jedinici vreme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dgovarajućim sigurnosnim sistemom za sprečavanje nedovoljnog zagre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a ima sopstvenu laboratoriju ili obezbeđeno korišćenje usluga eksterne laborat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 je na odgovarajućoj udaljenosti od prostora na kome se drže i uzgajaju farmski uzgajane životinje i da je fizički potpuno odvojen od hrane za životinje i mesta na kome se drže i uzgajaju životinje, kada je to potrebno i ogradom, u slučaju kada je objekat za proizvodnju biogasa smešten na istom mestu na kome se drže i uzgajaju farmski uzgajane životinje, a za proizvodnju biogasa ne koristi se samo stajnjak koji potiče od t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2. tačka 4) ovog člana, jedinica za pasterizaciju nije obavezna u objektu za proizvodnju biogasa koji prera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poredne proizvode životinjskog porekla koji su prerađeni Metodom prerade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aterijal Kategorije 3 koji je prethodno podvrgnut postupku pasterizacije u skladu sa članom 23. stav 1. ovog pravilnika. </w:t>
      </w:r>
    </w:p>
    <w:p>
      <w:pPr>
        <w:pStyle w:val="Normal"/>
        <w:spacing w:lineRule="auto" w:line="240" w:before="240" w:after="120"/>
        <w:jc w:val="center"/>
        <w:rPr>
          <w:rFonts w:ascii="Arial" w:hAnsi="Arial" w:eastAsia="Times New Roman" w:cs="Arial"/>
          <w:b/>
          <w:b/>
          <w:bCs/>
          <w:sz w:val="24"/>
          <w:szCs w:val="24"/>
          <w:lang w:eastAsia="sr-Latn-CS"/>
        </w:rPr>
      </w:pPr>
      <w:bookmarkStart w:id="141" w:name="clan_87"/>
      <w:bookmarkEnd w:id="141"/>
      <w:r>
        <w:rPr>
          <w:rFonts w:eastAsia="Times New Roman" w:cs="Arial" w:ascii="Arial" w:hAnsi="Arial"/>
          <w:b/>
          <w:bCs/>
          <w:sz w:val="24"/>
          <w:szCs w:val="24"/>
          <w:lang w:eastAsia="sr-Latn-CS"/>
        </w:rPr>
        <w:t>Član 8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i uslovi za izgradnju objekta za proizvodnju kompost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ima prijemni deo u koji se doprema materijal za dalje tretiranje, koji je natkriven ili zatvoren prostor sa instaliranom potrebnom opremom, u zavisnosti od toga da li se dopremljeni materijal direktno unosi u zatvoren reaktor za kompostiranje ili se skladišti do tretir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ima čisti deo u kome se kompost skladišti i čuva koji treba da je fizički odvojen od prijemnog dela i prostora za čišćenje, pranje i dezinfekciju vozila i kontejnera, tako da se onemogući naknadno zagađenje kompo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ima obezbeđen prostor na mestu napuštanja objekta za proizvodnju komposta, koji je snabdeven opremom i sredstvima za čišćenje, pranje i dezinfekciju vozila i kontejne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ima zatvoren reaktor za kompostiranje 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ugrađenom opremom za praćenje temperature u jedinici vreme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ugrađenom opremom za stalno beleženje rezultata praćenja merenja temperature u jedinici vremen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dgovarajućim sigurnosnim sistemom za sprečavanje nedovoljnog zagre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da ima sopstvenu laboratoriju ili obezbeđeno korišćenje usluga eksterne laborator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 je na odgovarajućoj udaljenosti od prostora na kome se drže i uzgajaju farmski uzgajane životinje i da je fizički potpuno odvojen od hrane za životinje i mesta na kome se drže i uzgajaju životinje, kada je to potrebno i ogradom, u slučaju kada je objekat za proizvodnju komposta smešten na istom mestu na kome se drže i uzgajaju farmski uzgajane životinje i za proizvodnju komposta ne koristi se samo stajnjak koji potiče od t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at za proizvodnju komposta koji prerađuje isključivo stajnjak, sadržaj digestivnog trakta koji je odvojen od digestivnog trakta, mleko i kolostrum, a kompost dobijen njihovom preradom nije namenjen za stavljanje u promet, treba da ispunjava samo uslove iz stava 1. tačka 6) ovog člana. </w:t>
      </w:r>
    </w:p>
    <w:p>
      <w:pPr>
        <w:pStyle w:val="Normal"/>
        <w:spacing w:lineRule="auto" w:line="240" w:before="240" w:after="240"/>
        <w:jc w:val="center"/>
        <w:rPr>
          <w:rFonts w:ascii="Arial" w:hAnsi="Arial" w:eastAsia="Times New Roman" w:cs="Arial"/>
          <w:b/>
          <w:b/>
          <w:bCs/>
          <w:i/>
          <w:i/>
          <w:iCs/>
          <w:sz w:val="24"/>
          <w:szCs w:val="24"/>
          <w:lang w:eastAsia="sr-Latn-CS"/>
        </w:rPr>
      </w:pPr>
      <w:bookmarkStart w:id="142" w:name="str_56"/>
      <w:bookmarkEnd w:id="142"/>
      <w:r>
        <w:rPr>
          <w:rFonts w:eastAsia="Times New Roman" w:cs="Arial" w:ascii="Arial" w:hAnsi="Arial"/>
          <w:b/>
          <w:bCs/>
          <w:i/>
          <w:iCs/>
          <w:sz w:val="24"/>
          <w:szCs w:val="24"/>
          <w:lang w:eastAsia="sr-Latn-CS"/>
        </w:rPr>
        <w:t>7. Veterinarsko-sanitarni uslovi za izgradnju objekta za proizvodnju hrane za kućne ljubimce, tehničkih proizvoda i međuproizvoda</w:t>
      </w:r>
    </w:p>
    <w:p>
      <w:pPr>
        <w:pStyle w:val="Normal"/>
        <w:spacing w:lineRule="auto" w:line="240" w:before="240" w:after="120"/>
        <w:jc w:val="center"/>
        <w:rPr>
          <w:rFonts w:ascii="Arial" w:hAnsi="Arial" w:eastAsia="Times New Roman" w:cs="Arial"/>
          <w:b/>
          <w:b/>
          <w:bCs/>
          <w:sz w:val="24"/>
          <w:szCs w:val="24"/>
          <w:lang w:eastAsia="sr-Latn-CS"/>
        </w:rPr>
      </w:pPr>
      <w:bookmarkStart w:id="143" w:name="clan_88"/>
      <w:bookmarkEnd w:id="143"/>
      <w:r>
        <w:rPr>
          <w:rFonts w:eastAsia="Times New Roman" w:cs="Arial" w:ascii="Arial" w:hAnsi="Arial"/>
          <w:b/>
          <w:bCs/>
          <w:sz w:val="24"/>
          <w:szCs w:val="24"/>
          <w:lang w:eastAsia="sr-Latn-CS"/>
        </w:rPr>
        <w:t>Član 8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objekta za proizvodnju hrane za kućne ljubimce i objekata za proizvodnju tehničkih proizvoda, osim organskih đubriva, oplemenjivača zemljišta i derivata topljene masti dobijenih od materijala Kategorije 2, u zavisnosti od proizvoda koji se u objektu proizvodi,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ima odgovarajuće prostore, prostorije i opremu koja obezbeđuje da skladištenje i tretiranje dopremljenog materijala i skladištenje gotovih proizvoda bude u potpunosti bezbed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ima odgovarajuće prostore, prostorije i opremu za uništavanje neiskorišćenih sporednih proizvoda životinjskog porekla koji ostaju posle proizvodnje, a izuzetno, ako nema odgovarajuće prostore, prostorije i opremu za uništavanje neiskorišćenih sporednih proizvoda životinjskog porekla koji ostaju posle proizvodnje treba da je obezbeđeno da se ovi neiskorišćeni sporedni proizvodi životinjskog porekla unište u objektu za preradu sporednih proizvoda životinjskog porekla, odnosno objektu za spaljivanje ili kospalj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objekta za proizvodnju međuproizvoda, u zavisnosti od proizvoda koji se u objektu proizvodi, su da ima odgovarajuće prostore, prostorije, odnosno opremu za transformaciju materijala Kategorije 3, koji obezbeđuju kompletiranje faza obrade, odnosno prerade. </w:t>
      </w:r>
    </w:p>
    <w:p>
      <w:pPr>
        <w:pStyle w:val="Normal"/>
        <w:spacing w:lineRule="auto" w:line="240" w:before="240" w:after="240"/>
        <w:jc w:val="center"/>
        <w:rPr>
          <w:rFonts w:ascii="Arial" w:hAnsi="Arial" w:eastAsia="Times New Roman" w:cs="Arial"/>
          <w:b/>
          <w:b/>
          <w:bCs/>
          <w:i/>
          <w:i/>
          <w:iCs/>
          <w:sz w:val="24"/>
          <w:szCs w:val="24"/>
          <w:lang w:eastAsia="sr-Latn-CS"/>
        </w:rPr>
      </w:pPr>
      <w:bookmarkStart w:id="144" w:name="str_57"/>
      <w:bookmarkEnd w:id="144"/>
      <w:r>
        <w:rPr>
          <w:rFonts w:eastAsia="Times New Roman" w:cs="Arial" w:ascii="Arial" w:hAnsi="Arial"/>
          <w:b/>
          <w:bCs/>
          <w:i/>
          <w:iCs/>
          <w:sz w:val="24"/>
          <w:szCs w:val="24"/>
          <w:lang w:eastAsia="sr-Latn-CS"/>
        </w:rPr>
        <w:t>8. Veterinarsko-sanitarni uslovi za izgradnju objekta za skladištenje dobijenih proizvoda</w:t>
      </w:r>
    </w:p>
    <w:p>
      <w:pPr>
        <w:pStyle w:val="Normal"/>
        <w:spacing w:lineRule="auto" w:line="240" w:before="240" w:after="120"/>
        <w:jc w:val="center"/>
        <w:rPr>
          <w:rFonts w:ascii="Arial" w:hAnsi="Arial" w:eastAsia="Times New Roman" w:cs="Arial"/>
          <w:b/>
          <w:b/>
          <w:bCs/>
          <w:sz w:val="24"/>
          <w:szCs w:val="24"/>
          <w:lang w:eastAsia="sr-Latn-CS"/>
        </w:rPr>
      </w:pPr>
      <w:bookmarkStart w:id="145" w:name="clan_89"/>
      <w:bookmarkEnd w:id="145"/>
      <w:r>
        <w:rPr>
          <w:rFonts w:eastAsia="Times New Roman" w:cs="Arial" w:ascii="Arial" w:hAnsi="Arial"/>
          <w:b/>
          <w:bCs/>
          <w:sz w:val="24"/>
          <w:szCs w:val="24"/>
          <w:lang w:eastAsia="sr-Latn-CS"/>
        </w:rPr>
        <w:t>Član 8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i uslovi za izgradnju objekta za skladištenje dobijenih proizvod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prostorije za skladištenje dobijenih proizvoda od materijala Kategorije 3 nisu na istom mestu na kome se nalaze prostorije za skladištenje dobijenih proizvoda od materijala Kategorije 1 ili materijala Kategorije 2, osim ako su u potpuno odvojenoj zgra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ima natkriven prostor za prije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je izgrađen na način da se lako čisti, pere i dezinfikuje, a podovi i slivnici da su postavljeni tako da se omogući lako oticanje te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ima izgrađene i opremljene prostorije za smeštaj i presvlačenje zaposlenih, toaleta i kupat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ima obezbeđenu zaštitu od štetočina, kao što su insekti, glodari i pt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da ima obezbeđeno i odgovarajuće opremljeno mesto za čišćenje, pranje i dezinfekciju kontejnera ili posuda u kojima se dopremaju proizvodi, kao i vozila kojima se oni prevoze, izuzev brod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na odgovarajućem mestu treba da je obezbeđena dezinfekcija točkova vozila. </w:t>
      </w:r>
    </w:p>
    <w:p>
      <w:pPr>
        <w:pStyle w:val="Normal"/>
        <w:spacing w:lineRule="auto" w:line="240" w:before="240" w:after="240"/>
        <w:jc w:val="center"/>
        <w:rPr>
          <w:rFonts w:ascii="Arial" w:hAnsi="Arial" w:eastAsia="Times New Roman" w:cs="Arial"/>
          <w:b/>
          <w:b/>
          <w:bCs/>
          <w:i/>
          <w:i/>
          <w:iCs/>
          <w:sz w:val="24"/>
          <w:szCs w:val="24"/>
          <w:lang w:eastAsia="sr-Latn-CS"/>
        </w:rPr>
      </w:pPr>
      <w:bookmarkStart w:id="146" w:name="str_58"/>
      <w:bookmarkEnd w:id="146"/>
      <w:r>
        <w:rPr>
          <w:rFonts w:eastAsia="Times New Roman" w:cs="Arial" w:ascii="Arial" w:hAnsi="Arial"/>
          <w:b/>
          <w:bCs/>
          <w:i/>
          <w:iCs/>
          <w:sz w:val="24"/>
          <w:szCs w:val="24"/>
          <w:lang w:eastAsia="sr-Latn-CS"/>
        </w:rPr>
        <w:t xml:space="preserve">9. Veterinarsko-sanitarni uslovi za izgradnju objekta za spaljivanje i kospaljivanje </w:t>
      </w:r>
    </w:p>
    <w:p>
      <w:pPr>
        <w:pStyle w:val="Normal"/>
        <w:spacing w:lineRule="auto" w:line="240" w:before="240" w:after="120"/>
        <w:jc w:val="center"/>
        <w:rPr>
          <w:rFonts w:ascii="Arial" w:hAnsi="Arial" w:eastAsia="Times New Roman" w:cs="Arial"/>
          <w:b/>
          <w:b/>
          <w:bCs/>
          <w:sz w:val="24"/>
          <w:szCs w:val="24"/>
          <w:lang w:eastAsia="sr-Latn-CS"/>
        </w:rPr>
      </w:pPr>
      <w:bookmarkStart w:id="147" w:name="clan_90"/>
      <w:bookmarkEnd w:id="147"/>
      <w:r>
        <w:rPr>
          <w:rFonts w:eastAsia="Times New Roman" w:cs="Arial" w:ascii="Arial" w:hAnsi="Arial"/>
          <w:b/>
          <w:bCs/>
          <w:sz w:val="24"/>
          <w:szCs w:val="24"/>
          <w:lang w:eastAsia="sr-Latn-CS"/>
        </w:rPr>
        <w:t>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objekta za spaljivanje i kospaljivanje sporednih proizvoda životinjskog porekl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izgrađen, odnosno izrađen, opremljen i uređen tako da omogući da se spaljivanje obavlja na temperaturi od najmanje 850°C koja je merena tokom dve sekunde na mestu koje je najbliže unutrašnjem zidu ili na nekom drugom reprezentativnom mernom mestu komore za sagorevanje, a da se gasovi koji nastaju u toku procesa spaljivanja oslobađaju uvek na kontrolisan i homogen način, uključujući i najnepovoljnij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ima opremu za merenje i registrovanje temperature, u cilju praćenja parametara i propisanih uslova za spaljivanje ili kospalj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ima opremu koja omogućava da se sporedni proizvodi životinjskog porekla direktno stave u komoru za spaljivanje, bez direktnog rukovanja, kada je to mogu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svaka linija spaljivanja objekta za spaljivanje velikog kapaciteta treba da je opremljena sa najmanje još jednim pomoćnim gorionikom koji se koristi prilikom početka i završetka rada peći, a koji se automatski uključuje kada temperatura gasova sagorevanja posle poslednjeg dotoka vazduha sagorevanja padne ispod 850°C, čime se obezbeđuje održavanje temperature od 850°C sve vreme procesa i sve dok se nesagoreni materijal nalazi u komori za spalj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objekat velikog kapaciteta za spaljivanje i kospaljivanje treba da je opremljen odgovarajućom opremom koja obezbeđuje da se sporedni proizvodi životinjskog porekla na početku rada ne unose u komoru za spaljivanje sve dok se ne postigne temperatura od najmanje 850°C, kao ni u svakom drugom slučaju kada nije moguće održati temperaturu od 850°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mesto na kome se nalazi objekat za spaljivanje i kospaljivanje velikog kapaciteta, uključujući i skladištenje sporednih proizvoda životinjskog porekla, treba da je uređeno tako da se spreči nedozvoljeno ili slučajno ispuštanje materija zagađivača u zemljište, površinske ili podzemne vode u skladu sa propisima kojima se uređuje vodoprivreda i zaštita životne sredine, i treba da ima skladišni bazen za sakupljanje zagađene kišnice, zagađene vode nastale prosipanjem ili u toku gašenja pož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za čišćenje, pranje i dezinfekciju treba da je obezbeđeno mesto sa odgovarajućom opremom i sredstv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ladišni bazen iz stava 1. tačka 6) ovog člana treba da je kapaciteta koji obezbeđuje da voda bude ispitana i, ako je potrebno, odgovarajuće tretirana, pre ispuštanja u kanalizaciju ili prirodni recipijen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stava 1. tač. 1), 2), 3) i 7) ovog člana, objekat za spaljivanje malog kapaciteta u kome se spaljuju leševi životinja iz kojih nije uklonjen SRM, kao i SRM, treba da ispunjava i sledeće uslove,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reba da je izgrađen, odnosno smešten na čvrstom i suvom tere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reba da je opremljen sa jednim završnim gorio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kladište sporednih proizvoda životinjskog porekla za spaljivanje i pepela koji je nastao u procesu spaljivanja treba da su pokriveni, obeleženi i obezbeđeni da tečnost ne cu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treba da je izgrađen, odnosno izrađen na način da životinje nemaju pristup objektu za spaljivanje, sporednim proizvodima životinjskog porekla koji su dopremljeni na spaljivanje i pepelu koji nastaje u procesu spaljivanja, a ako se objekat za spaljivanje malog kapaciteta nalazi na istom mestu na kome je i objekat za držanje i uzgoj životinja, objekat za spaljivanje malog kapaciteta treba da je u delu koji je ogradom potpuno odvojen od dela objekta u kome su smeštene životinje i hrana za životinje. </w:t>
      </w:r>
    </w:p>
    <w:p>
      <w:pPr>
        <w:pStyle w:val="Normal"/>
        <w:spacing w:lineRule="auto" w:line="240" w:before="240" w:after="240"/>
        <w:jc w:val="center"/>
        <w:rPr>
          <w:rFonts w:ascii="Arial" w:hAnsi="Arial" w:eastAsia="Times New Roman" w:cs="Arial"/>
          <w:b/>
          <w:b/>
          <w:bCs/>
          <w:i/>
          <w:i/>
          <w:iCs/>
          <w:sz w:val="24"/>
          <w:szCs w:val="24"/>
          <w:lang w:eastAsia="sr-Latn-CS"/>
        </w:rPr>
      </w:pPr>
      <w:bookmarkStart w:id="148" w:name="str_59"/>
      <w:bookmarkEnd w:id="148"/>
      <w:r>
        <w:rPr>
          <w:rFonts w:eastAsia="Times New Roman" w:cs="Arial" w:ascii="Arial" w:hAnsi="Arial"/>
          <w:b/>
          <w:bCs/>
          <w:i/>
          <w:iCs/>
          <w:sz w:val="24"/>
          <w:szCs w:val="24"/>
          <w:lang w:eastAsia="sr-Latn-CS"/>
        </w:rPr>
        <w:t>10. Veterinarsko-sanitarni uslovi za izgradnju centra za sakupljanje</w:t>
      </w:r>
    </w:p>
    <w:p>
      <w:pPr>
        <w:pStyle w:val="Normal"/>
        <w:spacing w:lineRule="auto" w:line="240" w:before="240" w:after="120"/>
        <w:jc w:val="center"/>
        <w:rPr>
          <w:rFonts w:ascii="Arial" w:hAnsi="Arial" w:eastAsia="Times New Roman" w:cs="Arial"/>
          <w:b/>
          <w:b/>
          <w:bCs/>
          <w:sz w:val="24"/>
          <w:szCs w:val="24"/>
          <w:lang w:eastAsia="sr-Latn-CS"/>
        </w:rPr>
      </w:pPr>
      <w:bookmarkStart w:id="149" w:name="clan_91"/>
      <w:bookmarkEnd w:id="149"/>
      <w:r>
        <w:rPr>
          <w:rFonts w:eastAsia="Times New Roman" w:cs="Arial" w:ascii="Arial" w:hAnsi="Arial"/>
          <w:b/>
          <w:bCs/>
          <w:sz w:val="24"/>
          <w:szCs w:val="24"/>
          <w:lang w:eastAsia="sr-Latn-CS"/>
        </w:rPr>
        <w:t>Član 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o-sanitarni uslovi za izgradnju centra za sakupljanje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ima odgovarajuće odvojen čist od nečistog dela, a nečist deo da ima natkriven prostor za prijem sirov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je izgrađen na način da se lako čisti, pere i dezinfikuje, a podovi i slivnici treba da su postavljeni tako da je omogućeno lako oticanje teč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ima izgrađene i opremljene prostorije za smeštaj i presvalačenje radnika, toalete i kupati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 ima obezbeđen dovoljan proizvodni kapacitet tople vode i vodene pare, ako je to potrebno za preradu sirov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nečisti deo, ako je potrebno, da ima opremu za usitnjavanje sirovog materijala i za prenos usitnjenog sirovog materijala u jedinicu za pre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između dela objekta gde se obavlja istovar dopremljenog materijala i dela objekta za preradu i skladištenje gotovog proizvoda da postoji jasna odvojenost, u cilju sprečavanja naknadnog zagađenja gotovog proizvoda dopremljenim sirovim materijal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a ima obezbeđeno i odgovarajuće opremljeno mesto za čišćenje, pranje i dezinfekciju kontejnera ili posuda u kojima se doprema sirovi materijal, kao i vozila, osim brodova, kojima se oni prevoz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da ima obezbeđen potreban prostor i opremu za dezinfekciju točkova vozila na mestu napuštanja nečistog dela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da ima odgovarajuće prostore, prostorije i opremu za uništavanje neprerađenog sirovog materijala, odnosno obezbeđeno njegovo uklanjanj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uslova iz stava 1. ovog člana, ako se centar za sakupljanje nalazi u okviru objekta za klanje životinja i proizvodnju hrane životinjskog porekla, treba da je obezbeđeno da je rizik za javno zdravlje i zdravlje životinja od objekta za preradu sporednih proizvoda životinjskog porekla umanjen tako š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centar za sakupljanje fizički odvojen od objekta za klanje životinja i proizvodnju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je instaliran konvejerski sistem koji povezuje centar za sakupljanje i objekat za klanje životinja, odnosno proizvodnju hrane životinjskog porekla, ako na drugi način nije rešena isporuka sirov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centar za sakupljanje ima odvojen ulaz, prijemni deo, opremu i izla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je obezbeđeno da zaposleni koji obavljaju poslove u centru za sakupljanje ne obavljaju poslove u objektu za klanje životinja i proizvodnju hrane životinjskog porekla, osim ako su preduzete mere u skladu sa prethodno utvrđenim postupkom za sprečavanje širenja rizika koji nastaje kao posledica obavljanja poslova u ovim objekt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je obezbeđeno da neovlašćena lica i životinje nemaju pristup centru za sakupljanje.</w:t>
      </w:r>
    </w:p>
    <w:p>
      <w:pPr>
        <w:pStyle w:val="Normal"/>
        <w:spacing w:lineRule="auto" w:line="240" w:before="0" w:after="0"/>
        <w:jc w:val="center"/>
        <w:rPr>
          <w:rFonts w:ascii="Arial" w:hAnsi="Arial" w:eastAsia="Times New Roman" w:cs="Arial"/>
          <w:sz w:val="31"/>
          <w:szCs w:val="31"/>
          <w:lang w:eastAsia="sr-Latn-CS"/>
        </w:rPr>
      </w:pPr>
      <w:bookmarkStart w:id="150" w:name="str_60"/>
      <w:bookmarkEnd w:id="150"/>
      <w:r>
        <w:rPr>
          <w:rFonts w:eastAsia="Times New Roman" w:cs="Arial" w:ascii="Arial" w:hAnsi="Arial"/>
          <w:sz w:val="31"/>
          <w:szCs w:val="31"/>
          <w:lang w:eastAsia="sr-Latn-CS"/>
        </w:rPr>
        <w:t xml:space="preserve">VI OBLIK I SADRŽINA EVIDENCIJE KOJA SE VODI U OBJEKTIMA ZA SAKUPLJANJE, PRERADU I UNIŠTAVANJE SPOREDNIH PROIZVODA ŽIVOTINJSKOG POREKLA </w:t>
      </w:r>
    </w:p>
    <w:p>
      <w:pPr>
        <w:pStyle w:val="Normal"/>
        <w:spacing w:lineRule="auto" w:line="240" w:before="240" w:after="120"/>
        <w:jc w:val="center"/>
        <w:rPr>
          <w:rFonts w:ascii="Arial" w:hAnsi="Arial" w:eastAsia="Times New Roman" w:cs="Arial"/>
          <w:b/>
          <w:b/>
          <w:bCs/>
          <w:sz w:val="24"/>
          <w:szCs w:val="24"/>
          <w:lang w:eastAsia="sr-Latn-CS"/>
        </w:rPr>
      </w:pPr>
      <w:bookmarkStart w:id="151" w:name="clan_92"/>
      <w:bookmarkEnd w:id="151"/>
      <w:r>
        <w:rPr>
          <w:rFonts w:eastAsia="Times New Roman" w:cs="Arial" w:ascii="Arial" w:hAnsi="Arial"/>
          <w:b/>
          <w:bCs/>
          <w:sz w:val="24"/>
          <w:szCs w:val="24"/>
          <w:lang w:eastAsia="sr-Latn-CS"/>
        </w:rPr>
        <w:t>Član 9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ezi sa sakupljanjem, preradom i uništavanjem sporednih proizvoda životinjskog porekla vodi se sledeća eviden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evidencija o isporuci, ako se vrši isporuka sporednih proizvod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evidencija o prevozu, ako se vrši prevoz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evidencija o prijemu, ako se vrši prijem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ođenje evidenicije iz stava 1. ovog člana ne odnosi se na stajnjak koji se prevozi između dva mesta na istom gazdinstvu ili između gazdinstva i koris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lik i sadržina evidencije o isporuci iz stava 1. tačka 1) ovog člana dati su na Obrascu br. 1 - Evidencija o isporuci sporednih proizvoda životinjskog porekla, oblik i sadržina evidencije o prevozu iz stava 1. tačka 2) dati su na Obrascu br. 2 - Evidencija o prevozu sporednih proizvoda životinjskog porekla, a oblik i sadržina evidencije o prijemu iz stava 1. tačka 3) ovog člana dati su na Obrascu br. 3 - Evidencija o prijemu sporednih proizvoda životinjskog porekla, koji su odštampani uz ovaj pravilnik i čine njegov sastavni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za spaljivanje i kospaljivanje dobijenih proizvoda vodi se evidencija koja sadrži potake o kategoriji, količini i datumu dopreme dobijenih proizvoda radi spalj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centrima za sakupljanje vodi se evidencija o prijemu i otpremi sirovog materijala i tretiranog materijala, koja se naročito odnosi 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ličinu sirovog materijala koji je tretir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e i adresu svakog krajnjeg korisnika tretira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jekte iz kojih je dopremljen sirov materijal;</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tpremljenu količinu tretira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tum otpreme tretira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ice koje na zemljištu primenjuje organska đubriva i oplemenjivače zemljišta koji su proizvedeni u skladu sa higijenskim uslovima iz ovog pravilnika, vodi evidenciju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ličini primenjenog organskog đubriva i oplemenjivača zemlj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tumu i mestu primene organskog đubriva i oplemenjivača zemljiš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tumu kada su farmski uzgajane životinje imale pristup zemljištu, odnosno kada su trava i ostale biljne vrste sa ovog zemljišta sakupljene za ishranu farmski uzgajanih životinja. </w:t>
      </w:r>
    </w:p>
    <w:p>
      <w:pPr>
        <w:pStyle w:val="Normal"/>
        <w:spacing w:lineRule="auto" w:line="240" w:before="0" w:after="0"/>
        <w:jc w:val="center"/>
        <w:rPr>
          <w:rFonts w:ascii="Arial" w:hAnsi="Arial" w:eastAsia="Times New Roman" w:cs="Arial"/>
          <w:sz w:val="31"/>
          <w:szCs w:val="31"/>
          <w:lang w:eastAsia="sr-Latn-CS"/>
        </w:rPr>
      </w:pPr>
      <w:bookmarkStart w:id="152" w:name="str_61"/>
      <w:bookmarkEnd w:id="152"/>
      <w:r>
        <w:rPr>
          <w:rFonts w:eastAsia="Times New Roman" w:cs="Arial" w:ascii="Arial" w:hAnsi="Arial"/>
          <w:sz w:val="31"/>
          <w:szCs w:val="31"/>
          <w:lang w:eastAsia="sr-Latn-CS"/>
        </w:rPr>
        <w:t>VII POSTUPAK SA SPOREDNIM PROIZVODIMA ŽIVOTINJSKOG POREKLA U IZUZETNIM SLUČAJEVIMA</w:t>
      </w:r>
    </w:p>
    <w:p>
      <w:pPr>
        <w:pStyle w:val="Normal"/>
        <w:spacing w:lineRule="auto" w:line="240" w:before="240" w:after="120"/>
        <w:jc w:val="center"/>
        <w:rPr>
          <w:rFonts w:ascii="Arial" w:hAnsi="Arial" w:eastAsia="Times New Roman" w:cs="Arial"/>
          <w:b/>
          <w:b/>
          <w:bCs/>
          <w:sz w:val="24"/>
          <w:szCs w:val="24"/>
          <w:lang w:eastAsia="sr-Latn-CS"/>
        </w:rPr>
      </w:pPr>
      <w:bookmarkStart w:id="153" w:name="clan_93"/>
      <w:bookmarkEnd w:id="153"/>
      <w:r>
        <w:rPr>
          <w:rFonts w:eastAsia="Times New Roman" w:cs="Arial" w:ascii="Arial" w:hAnsi="Arial"/>
          <w:b/>
          <w:bCs/>
          <w:sz w:val="24"/>
          <w:szCs w:val="24"/>
          <w:lang w:eastAsia="sr-Latn-CS"/>
        </w:rPr>
        <w:t>Član 9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z primenu mera kojima se obezbeđuje kontrola rizika po javno zdravlje i zdravlje životinja, sporedni proizvodi životinjskog porekla mogu da se koriste u sledeće svrhe, i to 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ložbe, umetničke aktivnosti ili u dijagnostičke, obrazovne ili istraživačke svrh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shranu životinj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u zoološkom vrt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u cirkus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reptila i ptica grabljivica koje se ne drže u zoološkom vrtu i cirkus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krznašic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divljih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6) pasa u objektima za držanj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7) pasa i mačaka u prihvatilišti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8) crva, larvi i lutki koji služe kao mamac u ribolo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oizvodnju biodinamičnih prepar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korišćenja sporednih proizvoda životinjskog porekla za namene iz stava 1. tačka 1) ovog člana, mere kojima se obezbeđuje kontrola rizika po javno zdravlje i zdravlje životinja uključuju naroči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ekorišćenje sporednih proizvoda životinjskog porekla ili proizvoda koji su dobijeni od njih u druge svrh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klanjanje ili otpremu sporednih proizvoda životinjskog porekla ili proizvoda koji su dobijeni od njih na bezbedan način ili, ako je to moguće, njihovu otpremu do mesta porekla. </w:t>
      </w:r>
    </w:p>
    <w:p>
      <w:pPr>
        <w:pStyle w:val="Normal"/>
        <w:spacing w:lineRule="auto" w:line="240" w:before="240" w:after="120"/>
        <w:jc w:val="center"/>
        <w:rPr>
          <w:rFonts w:ascii="Arial" w:hAnsi="Arial" w:eastAsia="Times New Roman" w:cs="Arial"/>
          <w:b/>
          <w:b/>
          <w:bCs/>
          <w:sz w:val="24"/>
          <w:szCs w:val="24"/>
          <w:lang w:eastAsia="sr-Latn-CS"/>
        </w:rPr>
      </w:pPr>
      <w:bookmarkStart w:id="154" w:name="clan_94"/>
      <w:bookmarkEnd w:id="154"/>
      <w:r>
        <w:rPr>
          <w:rFonts w:eastAsia="Times New Roman" w:cs="Arial" w:ascii="Arial" w:hAnsi="Arial"/>
          <w:b/>
          <w:bCs/>
          <w:sz w:val="24"/>
          <w:szCs w:val="24"/>
          <w:lang w:eastAsia="sr-Latn-CS"/>
        </w:rPr>
        <w:t>Član 9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ishranu životinja iz člana 93. stav 1. tačka 2) podtač. (1), (2), (3) i (5) ovog pravilnika koristi se sirov materijal, kao i tretiran materijal, a za ishranu životinja iz stava 1. tačka 2) podtač. (4), (6), (7) i (8) ovog člana može da se koristi samo tretiran materijal.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materijala iz stava 1. ovog člana, za ishranu životinja u zoološkom vrtu i na hranilištu za ugrožene ili zaštićene vrste nekrofagnih ptica i drugih vrsta životinja u svom prirodnom okruženju, koristi se i materijal Kategorije 1 iz člana 6. tačka 1) podtačka (6) ovog pravilnika, u cilju unapređenja biodiverziteta, a za ishranu životinja u zoološkom vrtu koristi se i materijal poreklom od životinja u zoološkom vr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iz stav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hranilište treba da bude ograđeno, a materijal Kategorije 1 iz člana 6. tačka 1) podtačka (6) ovog pravilnika koristi se pod uslovom d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ne potiče od leševa goveda, ovaca i koza kod kojih je postojala sumnja na TSE ili potvrda TSE i koje su ubijene u okviru mera za suzbijanje i iskorenjivanje T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na osnovu laboratorijske dijagnostike kod životinja nije utvrđeno prisustvo TSE, ako se radi o govedima koja su starija od 24 meseca i ovcama i kozama koje su starije od 18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orno lice u zoološkom vrtu, odnosno na hranilištu obezbeđuje čuvanje dokumentacije koja prati pošiljku i evidentira podatke koji se naročito odnose n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lokaciju hraniliš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datum, kategoriju i težinu za dopremljene sporedne proizvode životinjskog porekla i materijale poreklom od životinja iz zoološkog vr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poreklo dopremljenih sporednih proizvoda životinjskog porekl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rezultate laboratorijske dijagnostike na prisustvo TS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5) datum hranjenja i količinu upotrebljenog materijala Kategorije 1 i materijala poreklom od životinja iz zoološkog vr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risnik sirovog materijala i tretiranog materijala obezbeđuje da se prostorije, pokretna i nepokretna oprema koji se koriste za sirov materijal i tretiran materijal redovno čiste, peru i dezinfikuju i evidentira podatke o datumu upotrebe i upotrebljenoj količini sirovog materijala i tretiranog materijala u ishran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staci sirovog materijala i tretiranog materijala, kao i materijala Kategorije 1 iz člana 6. tačka 1) podtačka (6) ovog pravilnika koji nisu iskorišćeni za ishranu životinja sakupljaju se, skladište u za to obezbeđenom odgovarajućem prostoru i uklanjaju u skladu sa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155" w:name="clan_95"/>
      <w:bookmarkEnd w:id="155"/>
      <w:r>
        <w:rPr>
          <w:rFonts w:eastAsia="Times New Roman" w:cs="Arial" w:ascii="Arial" w:hAnsi="Arial"/>
          <w:b/>
          <w:bCs/>
          <w:sz w:val="24"/>
          <w:szCs w:val="24"/>
          <w:lang w:eastAsia="sr-Latn-CS"/>
        </w:rPr>
        <w:t>Član 9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namene iz člana 93. stav 1. tačka 3) ovog pravilnika može da se koristi materijal Kategorije 2 koji ne potiče od životinja koje su uginule ili ubijene usled sumnje ili dijagnostikovane zarazne bolesti koja se može preneti na ljude ili životinje, kao i materijal Kategorije 3. </w:t>
      </w:r>
    </w:p>
    <w:p>
      <w:pPr>
        <w:pStyle w:val="Normal"/>
        <w:spacing w:lineRule="auto" w:line="240" w:before="240" w:after="120"/>
        <w:jc w:val="center"/>
        <w:rPr>
          <w:rFonts w:ascii="Arial" w:hAnsi="Arial" w:eastAsia="Times New Roman" w:cs="Arial"/>
          <w:b/>
          <w:b/>
          <w:bCs/>
          <w:sz w:val="24"/>
          <w:szCs w:val="24"/>
          <w:lang w:eastAsia="sr-Latn-CS"/>
        </w:rPr>
      </w:pPr>
      <w:bookmarkStart w:id="156" w:name="clan_96"/>
      <w:bookmarkEnd w:id="156"/>
      <w:r>
        <w:rPr>
          <w:rFonts w:eastAsia="Times New Roman" w:cs="Arial" w:ascii="Arial" w:hAnsi="Arial"/>
          <w:b/>
          <w:bCs/>
          <w:sz w:val="24"/>
          <w:szCs w:val="24"/>
          <w:lang w:eastAsia="sr-Latn-CS"/>
        </w:rPr>
        <w:t>Član 9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oredni proizvodi životinjskog porekla koji mogu da se zakopavaju i spaljuju na stočnom groblju ili jami grobnici, kao i na licu mesta, uz primenu mera koje obezbeđuju kontrolu rizika po javno zdravlje i zdravlje životinj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leševi kućnih ljubimaca i ko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leševi izgubljenih i napuštenih kućnih ljubima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aterijal Kategorije 1 iz člana 6. tačka 1) podtač. (5) i (6) ovog pravilnika, materijal Kategorije 2 i materijal Kategorije 3, u opravdano udaljenim područj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materijal Kategorije 1 iz člana 6. tačka 1) podtačka (6) ovog pravilnika, materijal Kategorije 2 i materijal Kategorije 3 u područjima kojima je, imajući u vidu geografske i klimatske razloge ili prirodne nepogode, pristup praktično nemoguć ili bi predstavljao rizik za zdravlje i bezbednost lica koja obavljaju sakupljanje ili bi iziskivao nesrazmernu upotrebu sredstava prikuplj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poredni proizvodi životinjskog porekla, osim materijala Kategorije 1 iz člana 6. tačka 1) podtačka (1) ovog pravilnika, u slučaju izbijanja bolesti koje se obavezno prijavljuju, a kod kojih je posledica veliki broj uginuća ili veliki broj životinja koje su, usled naređene mere ubijene, ak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zbog prevoza do najbližeg objekta koji je odobren za preradu ili uništavanje sporednih proizvoda životinjskog porekla postoji opasnost od širenja rizika za zdravlje,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je, u slučaju velikog broja žarišta naročito opasnih zaraznih bolesti, premašen kapacitet najbližeg objekta koji je odobren za preradu ili uništavanje sporednih proizvod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čele i proizvodi pčel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materijal Kategorije 2 i materijal Kategorije 3, koji su nastali na gazdinstvu tokom hirurških intervencija ili porođaja životinja.</w:t>
      </w:r>
    </w:p>
    <w:p>
      <w:pPr>
        <w:pStyle w:val="Normal"/>
        <w:spacing w:lineRule="auto" w:line="240" w:before="0" w:after="0"/>
        <w:jc w:val="center"/>
        <w:rPr>
          <w:rFonts w:ascii="Arial" w:hAnsi="Arial" w:eastAsia="Times New Roman" w:cs="Arial"/>
          <w:sz w:val="31"/>
          <w:szCs w:val="31"/>
          <w:lang w:eastAsia="sr-Latn-CS"/>
        </w:rPr>
      </w:pPr>
      <w:bookmarkStart w:id="157" w:name="str_62"/>
      <w:bookmarkEnd w:id="157"/>
      <w:r>
        <w:rPr>
          <w:rFonts w:eastAsia="Times New Roman" w:cs="Arial" w:ascii="Arial" w:hAnsi="Arial"/>
          <w:sz w:val="31"/>
          <w:szCs w:val="31"/>
          <w:lang w:eastAsia="sr-Latn-CS"/>
        </w:rPr>
        <w:t>VIII NAČIN SPROVOĐENJA SLUŽBENE KONTROLE I SAMOKONTROLE U OBJEKTIMA ZA SAKUPLJANJE, PRERADU I UNIŠTAVANJE SPOREDNIH PROIZVOD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158" w:name="str_63"/>
      <w:bookmarkEnd w:id="158"/>
      <w:r>
        <w:rPr>
          <w:rFonts w:eastAsia="Times New Roman" w:cs="Arial" w:ascii="Arial" w:hAnsi="Arial"/>
          <w:b/>
          <w:bCs/>
          <w:i/>
          <w:iCs/>
          <w:sz w:val="24"/>
          <w:szCs w:val="24"/>
          <w:lang w:eastAsia="sr-Latn-CS"/>
        </w:rPr>
        <w:t xml:space="preserve">1. Način sprovođenja službene kontrole </w:t>
      </w:r>
    </w:p>
    <w:p>
      <w:pPr>
        <w:pStyle w:val="Normal"/>
        <w:spacing w:lineRule="auto" w:line="240" w:before="240" w:after="120"/>
        <w:jc w:val="center"/>
        <w:rPr>
          <w:rFonts w:ascii="Arial" w:hAnsi="Arial" w:eastAsia="Times New Roman" w:cs="Arial"/>
          <w:b/>
          <w:b/>
          <w:bCs/>
          <w:sz w:val="24"/>
          <w:szCs w:val="24"/>
          <w:lang w:eastAsia="sr-Latn-CS"/>
        </w:rPr>
      </w:pPr>
      <w:bookmarkStart w:id="159" w:name="clan_97"/>
      <w:bookmarkEnd w:id="159"/>
      <w:r>
        <w:rPr>
          <w:rFonts w:eastAsia="Times New Roman" w:cs="Arial" w:ascii="Arial" w:hAnsi="Arial"/>
          <w:b/>
          <w:bCs/>
          <w:sz w:val="24"/>
          <w:szCs w:val="24"/>
          <w:lang w:eastAsia="sr-Latn-CS"/>
        </w:rPr>
        <w:t>Član 9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lužbena kontrola redovno se sprovodi u skladu sa višegodišnjim planom službene kontrole, a po potrebi i na zahte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išegodišnji plan službene kontrole iz stava 1. ovog člana sadrži podatke o vrsti objekata u kojima će se obaviti službena kontrola, kao i opšte podatke o strukturi i organizaciji sistema kontrole, a naročito 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rateškim ciljevima plana kontrole i uticaju dodeljivanja prioriteta pojedinim kontrolama i rasporedu sredstava na strateške cilje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ategorizaciji rizika aktivnosti na koje se odno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pštoj organizaciji i upravljanju službenim kontrolama na svim nivoima, uključujući i službene kontrole u pojedinačnim objek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rišćenju metoda kako bi se obezbedilo d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službena kontrola bude obavljena u svim fazama proizvodnje, prerade i distribucije, kao i upotreb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d zaposlenih koji vrše službene kontrole ne postoji sukob inter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užanju obuke zaposlenima koji vrše službene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imeni propisanih proced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rganizaciji i sprovođenju planova u hitnim slučajevima kada se radi o riziku za zdravlje ljudi 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organizovanju saradnje i međusobne podrš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remenski intervali kontrole i vrsta objekata u kojima će se sprovoditi službena kontrola određuju se u zavisnosti od veličine objekata, vrste proizvoda, procene rizika, kao i garancija u skladu sa principima sistema analize rizika i kritičnih kontrolnih tačaka (HACC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ima za preradu sporednih proizvoda životinjskog porekla službena kontrola sprovodi se tako što se naroči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vera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opšte higijensko stanje objekata, opreme, pribora i osobl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uspešnost samokontrole, naročito putem kontrole rezultata laboratorijske analize i uzimanjem uzoraka za laboratorijsku analiz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mikrobiološki standardi proizvoda posle prerad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uslovi skladišt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zimaju uzorci za laboratorijsku analizu radi utvrđivanja ispunjenosti uslova propisanih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vrše ostale potrebne provere radi utvrđivanja ispunjenosti uslova propisanih ovim pravilnikom. </w:t>
      </w:r>
    </w:p>
    <w:p>
      <w:pPr>
        <w:pStyle w:val="Normal"/>
        <w:spacing w:lineRule="auto" w:line="240" w:before="240" w:after="120"/>
        <w:jc w:val="center"/>
        <w:rPr>
          <w:rFonts w:ascii="Arial" w:hAnsi="Arial" w:eastAsia="Times New Roman" w:cs="Arial"/>
          <w:b/>
          <w:b/>
          <w:bCs/>
          <w:sz w:val="24"/>
          <w:szCs w:val="24"/>
          <w:lang w:eastAsia="sr-Latn-CS"/>
        </w:rPr>
      </w:pPr>
      <w:bookmarkStart w:id="160" w:name="clan_98"/>
      <w:bookmarkEnd w:id="160"/>
      <w:r>
        <w:rPr>
          <w:rFonts w:eastAsia="Times New Roman" w:cs="Arial" w:ascii="Arial" w:hAnsi="Arial"/>
          <w:b/>
          <w:bCs/>
          <w:sz w:val="24"/>
          <w:szCs w:val="24"/>
          <w:lang w:eastAsia="sr-Latn-CS"/>
        </w:rPr>
        <w:t>Član 9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za preradu sporednih proizvoda životinjskog porekla validiraju se u toku r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alidacija objekata iz stava 1. ovog člana vrši se na osnovu postupaka i pokazatelja koji se odnose 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pis tehnološkog procesa (dijagram toka proce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tvrđivanje kritičnih kontrolnih tačaka, uključujući brzinu prerađivanja materijala kod kontinuiranog siste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sklađenost sa uslovima prerade koji su propisani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ostizanje sledećih zahtev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veličina delova sporednih proizvoda životinjskog porekla prilikom šaržnog i kontinuiranog sistema, koja se određuje prema veličini otvora u opremi za usitnjavanje ili prema razmacima nožev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temperature, pritiska i vremena prerade, a za kontinuirani sistem i brzine pre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se radi o šaržnom sistem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temperatura se prati pomoću stalnog termokapla i prikazuje se u odnosu na stvarno vrem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faza prerade pod pritiskom se prati pomoću stalnog merača pritiska, a pritisak se prikazuje u odnosu na stvarno vrem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vreme prerade se prikazuje dijagramom vreme/temperatura i vreme/pritisa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ako se radi o kontinuiranom sistem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temperatura i pritisak se prate pomoću termokapla ili infracrvenim meračem i meračem pritiska koji je instaliran na način da temperatura i pritisak odgovaraju uslovima u celom sistemu ili delu sistema, pri čemu se temperatura i pritisak prikazuju u odnosu na stvarno vrem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erenje minimalnog protoka materijala se vrši pomoću nerastvorivih markera (mangan dioksid i sl.) ili druge metode koja daje iste garancije, pri čemu se kontrola protoka materijala za vreme validacije vrši u odnosu na kritične kontrolne tačke praćenje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obrtaja prilikom punjenja i pražnjenja prese (broj obrtaja/min),</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električne snage (ampera pri određenom napon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rzine evaporacije/kondenzaci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roja ispumpavanja u jedinici vre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aždarenje termokapla i merača pritiska u šaržnom sistemu, a u kontinuiranom sistemu celokupne opreme za merenje i praćenje procesa, vrši se najmanje jednom godiš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alidacija se, po potrebi, može ponoviti, a ako se u tehnološki proces unesu bitne promene validacija je obavezna. </w:t>
      </w:r>
    </w:p>
    <w:p>
      <w:pPr>
        <w:pStyle w:val="Normal"/>
        <w:spacing w:lineRule="auto" w:line="240" w:before="240" w:after="120"/>
        <w:jc w:val="center"/>
        <w:rPr>
          <w:rFonts w:ascii="Arial" w:hAnsi="Arial" w:eastAsia="Times New Roman" w:cs="Arial"/>
          <w:b/>
          <w:b/>
          <w:bCs/>
          <w:sz w:val="24"/>
          <w:szCs w:val="24"/>
          <w:lang w:eastAsia="sr-Latn-CS"/>
        </w:rPr>
      </w:pPr>
      <w:bookmarkStart w:id="161" w:name="clan_99"/>
      <w:bookmarkEnd w:id="161"/>
      <w:r>
        <w:rPr>
          <w:rFonts w:eastAsia="Times New Roman" w:cs="Arial" w:ascii="Arial" w:hAnsi="Arial"/>
          <w:b/>
          <w:bCs/>
          <w:sz w:val="24"/>
          <w:szCs w:val="24"/>
          <w:lang w:eastAsia="sr-Latn-CS"/>
        </w:rPr>
        <w:t>Član 9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žbena kontrola po potrebi sprovodi se, pre utovara, na zahtev koji odgovorno lice podnosi najkasnije 24 sata pre utovara, i to za sporedne proizvode životinjskog porekla koji potiču iz objekata za uzgoj i držanje goveda i klanica, kao i za pošiljke prerađenog protein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lužbenom kontrolom iz stava 1. ovog člana utvrđuje se način utovara i identitet pošiljke, kao i to da li pošiljka ispunjava uslove propisane ovim pravilnikom, posle čega se, ako ne postoje smetnje, izdaje potvrda o zdravstvenom stanju pošiljke sporednih proizvoda životinjskog porekla i prerađenog proteina životinjskog porekla (u daljem tekstu: potvrda o zdravstvenom stanju pošiljke), koja sadrži naroči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rijski broj i datum izdavanja potvr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e, adresu i veterinarski kontrolni broj isporuči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e, adresu i veterinarski kontrolni broj primao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me i adresu prevoznika i registraski broj voz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datke o kategoriji i količini sporednih proizvoda životinjskog porekla, odnosno prerađenog proteina životinjskog porekla i vrsti pakovanja, a za leševe goveda i broj ušne mark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serijski broj potvrde o preuzimanju, odnosno potvrde o isporu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otpis veterinarskog inspektora koji treba da bude u boji koja je različita od boje slova teksta potvr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tvrda o zdravstvenom stanju pošiljke izdaje se u originalu, koji prati pošiljku do odredišta i predaje se primaocu, i najmanje dve kopije, od kojih jednu kopiju zadržava isporučilac. </w:t>
      </w:r>
    </w:p>
    <w:p>
      <w:pPr>
        <w:pStyle w:val="Normal"/>
        <w:spacing w:lineRule="auto" w:line="240" w:before="240" w:after="240"/>
        <w:jc w:val="center"/>
        <w:rPr>
          <w:rFonts w:ascii="Arial" w:hAnsi="Arial" w:eastAsia="Times New Roman" w:cs="Arial"/>
          <w:b/>
          <w:b/>
          <w:bCs/>
          <w:i/>
          <w:i/>
          <w:iCs/>
          <w:sz w:val="24"/>
          <w:szCs w:val="24"/>
          <w:lang w:eastAsia="sr-Latn-CS"/>
        </w:rPr>
      </w:pPr>
      <w:bookmarkStart w:id="162" w:name="str_64"/>
      <w:bookmarkEnd w:id="162"/>
      <w:r>
        <w:rPr>
          <w:rFonts w:eastAsia="Times New Roman" w:cs="Arial" w:ascii="Arial" w:hAnsi="Arial"/>
          <w:b/>
          <w:bCs/>
          <w:i/>
          <w:iCs/>
          <w:sz w:val="24"/>
          <w:szCs w:val="24"/>
          <w:lang w:eastAsia="sr-Latn-CS"/>
        </w:rPr>
        <w:t xml:space="preserve">2. Način sprovođenja samokontrole </w:t>
      </w:r>
    </w:p>
    <w:p>
      <w:pPr>
        <w:pStyle w:val="Normal"/>
        <w:spacing w:lineRule="auto" w:line="240" w:before="240" w:after="120"/>
        <w:jc w:val="center"/>
        <w:rPr>
          <w:rFonts w:ascii="Arial" w:hAnsi="Arial" w:eastAsia="Times New Roman" w:cs="Arial"/>
          <w:b/>
          <w:b/>
          <w:bCs/>
          <w:sz w:val="24"/>
          <w:szCs w:val="24"/>
          <w:lang w:eastAsia="sr-Latn-CS"/>
        </w:rPr>
      </w:pPr>
      <w:bookmarkStart w:id="163" w:name="clan_100"/>
      <w:bookmarkEnd w:id="163"/>
      <w:r>
        <w:rPr>
          <w:rFonts w:eastAsia="Times New Roman" w:cs="Arial" w:ascii="Arial" w:hAnsi="Arial"/>
          <w:b/>
          <w:bCs/>
          <w:sz w:val="24"/>
          <w:szCs w:val="24"/>
          <w:lang w:eastAsia="sr-Latn-CS"/>
        </w:rPr>
        <w:t>Član 10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ica koja obavljaju poslove prerade sporednih proizvoda životinjskog porekla, proizvodnje biogasa i komposta, rukovanja i skladištenja sa više od jedne kategorije sporednih proizvoda životinjskog porekla ili dobijenih proizvoda, kao i proizvodnje hrane za kućne ljubimce uspostavljaju, sprovode i održavaju neprekidan postupak, odnosno postupke koji su zasnovani na principima HACCP, a koji podrazumev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tvrđivanje svih rizika koji treba da se spreče, uklone ili smanje na prihvatljiv n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tvrđivanje kritičnih kontrolnih tačaka na mestu, odnosno mestima na kojima je važna kontrola za sprečavanje ili uklanjanje rizika ili za njegovo smanjenje na prihvatljiv n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spostavljanje kritičnih granica u kritičnim kontrolnim tačkama koje razdvajaju prihvatljivo od neprihvatljivog, u svrhu sprečavanja, uklanjanja ili smanjenja utvrđenih opas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spostavljanje i sprovođenje efektivnih postupaka monitoringa u kritičnim kontrolnim tačk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uspostavljanje korektivnih mera u slučaju kada monitoring ukaže da kritična kontrolna tačka nije pod kontrol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spostavljanje postupaka koji se sprovode redovno i kojima se potvrđuje da postupci iz tač. 1) do 5) ovog stava deluju efektiv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uspostavljanje dokumentacije i vođenje evidencije koja odgovara vrsti i veličini objekta, a kojom se dokazuje efektivna primena postupaka iz tač. 1) do 6) ovog 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nastupanja promena u vezi sa proizvodima, procesom, odnosno bilo kojom fazom proizvodnje, prerade i prometa, postupak, odnosno postupci iz stava 1. ovog člana se preispituju i u njih se unose potrebne izmene. </w:t>
      </w:r>
    </w:p>
    <w:p>
      <w:pPr>
        <w:pStyle w:val="Normal"/>
        <w:spacing w:lineRule="auto" w:line="240" w:before="0" w:after="0"/>
        <w:jc w:val="center"/>
        <w:rPr>
          <w:rFonts w:ascii="Arial" w:hAnsi="Arial" w:eastAsia="Times New Roman" w:cs="Arial"/>
          <w:sz w:val="31"/>
          <w:szCs w:val="31"/>
          <w:lang w:eastAsia="sr-Latn-CS"/>
        </w:rPr>
      </w:pPr>
      <w:bookmarkStart w:id="164" w:name="str_65"/>
      <w:bookmarkEnd w:id="164"/>
      <w:r>
        <w:rPr>
          <w:rFonts w:eastAsia="Times New Roman" w:cs="Arial" w:ascii="Arial" w:hAnsi="Arial"/>
          <w:sz w:val="31"/>
          <w:szCs w:val="31"/>
          <w:lang w:eastAsia="sr-Latn-CS"/>
        </w:rPr>
        <w:t>IX USLOVI ZA STOČNA GROBLJA I JAME GROBNICE I NAČIN ZAKOPAVANJA I SPALJIVANJA SPOREDNIH PROIZVOD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165" w:name="str_66"/>
      <w:bookmarkEnd w:id="165"/>
      <w:r>
        <w:rPr>
          <w:rFonts w:eastAsia="Times New Roman" w:cs="Arial" w:ascii="Arial" w:hAnsi="Arial"/>
          <w:b/>
          <w:bCs/>
          <w:i/>
          <w:iCs/>
          <w:sz w:val="24"/>
          <w:szCs w:val="24"/>
          <w:lang w:eastAsia="sr-Latn-CS"/>
        </w:rPr>
        <w:t>1. Uslovi za stočna groblja i jame grobnice</w:t>
      </w:r>
    </w:p>
    <w:p>
      <w:pPr>
        <w:pStyle w:val="Normal"/>
        <w:spacing w:lineRule="auto" w:line="240" w:before="240" w:after="120"/>
        <w:jc w:val="center"/>
        <w:rPr>
          <w:rFonts w:ascii="Arial" w:hAnsi="Arial" w:eastAsia="Times New Roman" w:cs="Arial"/>
          <w:b/>
          <w:b/>
          <w:bCs/>
          <w:sz w:val="24"/>
          <w:szCs w:val="24"/>
          <w:lang w:eastAsia="sr-Latn-CS"/>
        </w:rPr>
      </w:pPr>
      <w:bookmarkStart w:id="166" w:name="clan_101"/>
      <w:bookmarkEnd w:id="166"/>
      <w:r>
        <w:rPr>
          <w:rFonts w:eastAsia="Times New Roman" w:cs="Arial" w:ascii="Arial" w:hAnsi="Arial"/>
          <w:b/>
          <w:bCs/>
          <w:sz w:val="24"/>
          <w:szCs w:val="24"/>
          <w:lang w:eastAsia="sr-Latn-CS"/>
        </w:rPr>
        <w:t>Član 10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za stočna groblja i jame grobnice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su izgrađeni na mestu koj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ne uzrokuje buku, odnosno neprijatne miri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ne ugrožava životnu sredinu, i to: vodu, vazduh, zemljište, biljke i životinje, okolinu, odnosno mesta od posebnog javnog intere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je udaljeno od površina na kojima su zasađene biljke koje se koriste u ishrani ljudi i život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nije vodoplavno i podvodno, nije pored vodotokova i izvora i gde je nizak nivo podzemnih 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su ograđeni i obeleženi sa kontrolisanim ulazom, na način da se spreči ulazak neovlašćenih lica il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imaju natkriven prostor sa pripadajućom nepokretnom i pokretnom opremom potrebnom za utvrđivanje uzroka uginuća životinja i da je obezbeđen dovod higijenski ispravne vode za piće i odvod otpadnih voda, u skladu sa propisima kojima se uređuje vodoprivreda, odnosno životna sredina, u slučaju da se na stočnom groblju, odnosno jami grobnici vrši obdukcija životinja u cilju utvrđivanja uzroka uginuć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uslova iz stava 1. ovog člana, jama grobnica treba da ima bočne zidove koji su zidani tako da propuštaju tečnost, kao i gornju površinu koja ima ploču od čvrstog materijala i poklopac koji se zaključava. </w:t>
      </w:r>
    </w:p>
    <w:p>
      <w:pPr>
        <w:pStyle w:val="Normal"/>
        <w:spacing w:lineRule="auto" w:line="240" w:before="240" w:after="240"/>
        <w:jc w:val="center"/>
        <w:rPr>
          <w:rFonts w:ascii="Arial" w:hAnsi="Arial" w:eastAsia="Times New Roman" w:cs="Arial"/>
          <w:b/>
          <w:b/>
          <w:bCs/>
          <w:i/>
          <w:i/>
          <w:iCs/>
          <w:sz w:val="24"/>
          <w:szCs w:val="24"/>
          <w:lang w:eastAsia="sr-Latn-CS"/>
        </w:rPr>
      </w:pPr>
      <w:bookmarkStart w:id="167" w:name="str_67"/>
      <w:bookmarkEnd w:id="167"/>
      <w:r>
        <w:rPr>
          <w:rFonts w:eastAsia="Times New Roman" w:cs="Arial" w:ascii="Arial" w:hAnsi="Arial"/>
          <w:b/>
          <w:bCs/>
          <w:i/>
          <w:iCs/>
          <w:sz w:val="24"/>
          <w:szCs w:val="24"/>
          <w:lang w:eastAsia="sr-Latn-CS"/>
        </w:rPr>
        <w:t>2. Način zakopavanja i spaljivanja sporednih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168" w:name="clan_102"/>
      <w:bookmarkEnd w:id="168"/>
      <w:r>
        <w:rPr>
          <w:rFonts w:eastAsia="Times New Roman" w:cs="Arial" w:ascii="Arial" w:hAnsi="Arial"/>
          <w:b/>
          <w:bCs/>
          <w:sz w:val="24"/>
          <w:szCs w:val="24"/>
          <w:lang w:eastAsia="sr-Latn-CS"/>
        </w:rPr>
        <w:t>Član 10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eševi kućnih ljubimaca iz člana 96. stav 2. tačka 1) ovog pravilnika zakopavaju se na mestu koje je detaljnim urbanističkim planom predviđeno za te namene, a leševi konja i, izuzetno, i leševi kućnih ljubimaca mogu da se zakopaju na mestu uginuća ili na zemljištu vlasnika ili držaoca životinje, izuzev na mestu koje je od posebnog javnog interesa, uz preduzimanje svih mera za zaštitu zdravlja životinja, javnog zdravlja i životne sre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eševi životinja, odnosno sporedni proizvodi životinjskog porekla iz člana 96. stav 2. tač. 2) i 3) ovog pravilnika zakopavaju se, odnosno spaljuju na stočnom groblju, odnosno jami grobn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oredni proizvodi životinjskog porekla iz člana 96. stav 1. tač. 4), 5), 6) i 7) ovog pravilnika zakopavaju se, odnosno spaljuju na licu me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 zakopavanja na stočnom groblju, odnosno ubacivanja u jamu grobnicu, sporedni proizvodi životinjskog porekla prelivaju se krečom, hlornim preparatima, odnosno drugim preparatima sa jakim mir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Biljke koje se nalaze na stočnom groblju, odnosno jami grobnici ili u blizini stočnog groblja, odnosno jame grobnice ne koriste se u ishrani životinja. </w:t>
      </w:r>
    </w:p>
    <w:p>
      <w:pPr>
        <w:pStyle w:val="Normal"/>
        <w:spacing w:lineRule="auto" w:line="240" w:before="240" w:after="120"/>
        <w:jc w:val="center"/>
        <w:rPr>
          <w:rFonts w:ascii="Arial" w:hAnsi="Arial" w:eastAsia="Times New Roman" w:cs="Arial"/>
          <w:b/>
          <w:b/>
          <w:bCs/>
          <w:sz w:val="24"/>
          <w:szCs w:val="24"/>
          <w:lang w:eastAsia="sr-Latn-CS"/>
        </w:rPr>
      </w:pPr>
      <w:bookmarkStart w:id="169" w:name="clan_103"/>
      <w:bookmarkEnd w:id="169"/>
      <w:r>
        <w:rPr>
          <w:rFonts w:eastAsia="Times New Roman" w:cs="Arial" w:ascii="Arial" w:hAnsi="Arial"/>
          <w:b/>
          <w:bCs/>
          <w:sz w:val="24"/>
          <w:szCs w:val="24"/>
          <w:lang w:eastAsia="sr-Latn-CS"/>
        </w:rPr>
        <w:t>Član 10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aljivanje sporednih proizvoda životinjskog porekla vrši se pod nadzorom veterinarskog inspektora koji preduzima sve potrebne mere, u skladu sa zakonom, kojima se obezbeđuje da se sporedni proizvodi životinjskog porekla spa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o pepela, na odgovarajuće izrađenoj lom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bez ugrožavanja zdravlja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 način kojim se ne ugrožava životna sredina (voda, vazduh, zemljište, biljke i životinje) i okolina, odnosno mesta od posebnog javnog interesa i kojim se ne uzrokuje buka odnosno neprijatni miri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kopavanje sporednih proizvoda životinjskog porekla vrši se pod nadzorom veterinarskog inspektora koji preduzima sve potrebne mere, u skladu sa zakonom, kojima se obezbeđuje da se sporedni proizvodi životinjskog porekla zakop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 način da životinje nemaju pristup mestu ukop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bez ugrožavanja zdravlja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 način kojim se ne ugrožava životna sredina (voda, vazduh, zemljište, biljke i životinje) i okolina, odnosno mesta od posebnog javnog interesa i kojim se ne uzrokuje buka, odnosno neprijatni mirisi. </w:t>
      </w:r>
    </w:p>
    <w:p>
      <w:pPr>
        <w:pStyle w:val="Normal"/>
        <w:spacing w:lineRule="auto" w:line="240" w:before="240" w:after="120"/>
        <w:jc w:val="center"/>
        <w:rPr>
          <w:rFonts w:ascii="Arial" w:hAnsi="Arial" w:eastAsia="Times New Roman" w:cs="Arial"/>
          <w:b/>
          <w:b/>
          <w:bCs/>
          <w:sz w:val="24"/>
          <w:szCs w:val="24"/>
          <w:lang w:eastAsia="sr-Latn-CS"/>
        </w:rPr>
      </w:pPr>
      <w:bookmarkStart w:id="170" w:name="clan_104"/>
      <w:bookmarkEnd w:id="170"/>
      <w:r>
        <w:rPr>
          <w:rFonts w:eastAsia="Times New Roman" w:cs="Arial" w:ascii="Arial" w:hAnsi="Arial"/>
          <w:b/>
          <w:bCs/>
          <w:sz w:val="24"/>
          <w:szCs w:val="24"/>
          <w:lang w:eastAsia="sr-Latn-CS"/>
        </w:rPr>
        <w:t>Član 1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sporedni proizvodi životinjskog porekla prevoze radi spaljivanja ili zakopavanja, treba da je obezbeđeno da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i proizvodi životinjskog porekla prevoze u kontejnerima, odnosno bezbednim prevoznim sredstvima iz kojih ne curi sadržaj;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očkovi prevoznog sredstva dezinfikuju odgovarajućim dezinficijensom, pri napuštanju mesta utovara i istovara, naročito u slučaju prevoza sporednih proizvoda životinjskog porekla koji predstavljaju rizik za javno zdravlje i zdravlje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ntejneri, odnosno prevozna sredstva kojima su preveženi sporedni proizvodi životinjskog porekla, posle istovara očiste, operu i dezinfikuju odgovarajućim dezinficijensom. </w:t>
      </w:r>
    </w:p>
    <w:p>
      <w:pPr>
        <w:pStyle w:val="Normal"/>
        <w:spacing w:lineRule="auto" w:line="240" w:before="240" w:after="120"/>
        <w:jc w:val="center"/>
        <w:rPr>
          <w:rFonts w:ascii="Arial" w:hAnsi="Arial" w:eastAsia="Times New Roman" w:cs="Arial"/>
          <w:b/>
          <w:b/>
          <w:bCs/>
          <w:sz w:val="24"/>
          <w:szCs w:val="24"/>
          <w:lang w:eastAsia="sr-Latn-CS"/>
        </w:rPr>
      </w:pPr>
      <w:bookmarkStart w:id="171" w:name="clan_105"/>
      <w:bookmarkEnd w:id="171"/>
      <w:r>
        <w:rPr>
          <w:rFonts w:eastAsia="Times New Roman" w:cs="Arial" w:ascii="Arial" w:hAnsi="Arial"/>
          <w:b/>
          <w:bCs/>
          <w:sz w:val="24"/>
          <w:szCs w:val="24"/>
          <w:lang w:eastAsia="sr-Latn-CS"/>
        </w:rPr>
        <w:t>Član 10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govorno lice evidentira podatke o zakopavanju, odnosno spaljivanju sporednih proizvoda životinjskog porekla, i to naročito podatke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ličini, kategoriji i vrsti životinja koje su zakopane, odnosno spalj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tumu i mestu zakopavanja, odnosno spaljivanja. </w:t>
      </w:r>
    </w:p>
    <w:p>
      <w:pPr>
        <w:pStyle w:val="Normal"/>
        <w:spacing w:lineRule="auto" w:line="240" w:before="0" w:after="0"/>
        <w:jc w:val="center"/>
        <w:rPr>
          <w:rFonts w:ascii="Arial" w:hAnsi="Arial" w:eastAsia="Times New Roman" w:cs="Arial"/>
          <w:sz w:val="31"/>
          <w:szCs w:val="31"/>
          <w:lang w:eastAsia="sr-Latn-CS"/>
        </w:rPr>
      </w:pPr>
      <w:bookmarkStart w:id="172" w:name="str_68"/>
      <w:bookmarkEnd w:id="172"/>
      <w:r>
        <w:rPr>
          <w:rFonts w:eastAsia="Times New Roman" w:cs="Arial" w:ascii="Arial" w:hAnsi="Arial"/>
          <w:sz w:val="31"/>
          <w:szCs w:val="31"/>
          <w:lang w:eastAsia="sr-Latn-CS"/>
        </w:rPr>
        <w:t>X ZAVRŠNE ODREDBE</w:t>
      </w:r>
    </w:p>
    <w:p>
      <w:pPr>
        <w:pStyle w:val="Normal"/>
        <w:spacing w:lineRule="auto" w:line="240" w:before="240" w:after="120"/>
        <w:jc w:val="center"/>
        <w:rPr>
          <w:rFonts w:ascii="Arial" w:hAnsi="Arial" w:eastAsia="Times New Roman" w:cs="Arial"/>
          <w:b/>
          <w:b/>
          <w:bCs/>
          <w:sz w:val="24"/>
          <w:szCs w:val="24"/>
          <w:lang w:eastAsia="sr-Latn-CS"/>
        </w:rPr>
      </w:pPr>
      <w:bookmarkStart w:id="173" w:name="clan_106"/>
      <w:bookmarkEnd w:id="173"/>
      <w:r>
        <w:rPr>
          <w:rFonts w:eastAsia="Times New Roman" w:cs="Arial" w:ascii="Arial" w:hAnsi="Arial"/>
          <w:b/>
          <w:bCs/>
          <w:sz w:val="24"/>
          <w:szCs w:val="24"/>
          <w:lang w:eastAsia="sr-Latn-CS"/>
        </w:rPr>
        <w:t>Član 10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og pravilnika prestaje da važi Pravilnik o načinu neškodljivog uklanjanja životinjskih leševa i otpadaka životinjskog porekla i o uslovima koje moraju da ispunjavaju objekti i oprema za sabiranje, neškodljivo uklanjanje i utvrđivanje uzroka uginuća i prevozna sredstva za transport životinjskih leševa i otpadaka životinjskog porekla ("Službeni list SFRJ", broj 53/89) i Pravilnik o načinu utovara, pretovara i istovara pošiljaka životinja, proizvoda, sirovina i otpadaka životinjskog porekla, uslovima koje mora ispunjavati prevozno sredstvo, higijensko-tehničkim uslovima koje mora ispunjavati pošiljka i obrascu uverenja o zdravstvenom stanju pošiljke ("Službeni list SFRJ", broj 69/90 i "Službeni glasnik RS", broj 73/10 - dr. pravilnik) u delu koji se odnosi na sirovine i otpatke životinjskog porekla, kao i Naredba o preduzimanju mera za sprečavanje pojave, otkrivanje, sprečavanja širenja, suzbijanje i iskorenjivanje transmisivnih spongioformnih encefalopatija ("Službeni glasnik RS", br. 17/06, 110/06, 52/07, 41/10 i 96/10 - dr. propis). </w:t>
      </w:r>
    </w:p>
    <w:p>
      <w:pPr>
        <w:pStyle w:val="Normal"/>
        <w:spacing w:lineRule="auto" w:line="240" w:before="240" w:after="120"/>
        <w:jc w:val="center"/>
        <w:rPr>
          <w:rFonts w:ascii="Arial" w:hAnsi="Arial" w:eastAsia="Times New Roman" w:cs="Arial"/>
          <w:b/>
          <w:b/>
          <w:bCs/>
          <w:sz w:val="24"/>
          <w:szCs w:val="24"/>
          <w:lang w:eastAsia="sr-Latn-CS"/>
        </w:rPr>
      </w:pPr>
      <w:bookmarkStart w:id="174" w:name="clan_107"/>
      <w:bookmarkEnd w:id="174"/>
      <w:r>
        <w:rPr>
          <w:rFonts w:eastAsia="Times New Roman" w:cs="Arial" w:ascii="Arial" w:hAnsi="Arial"/>
          <w:b/>
          <w:bCs/>
          <w:sz w:val="24"/>
          <w:szCs w:val="24"/>
          <w:lang w:eastAsia="sr-Latn-CS"/>
        </w:rPr>
        <w:t>Član 1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175" w:name="str_69"/>
      <w:bookmarkEnd w:id="175"/>
      <w:r>
        <w:rPr>
          <w:rFonts w:eastAsia="Times New Roman" w:cs="Arial" w:ascii="Arial" w:hAnsi="Arial"/>
          <w:b/>
          <w:bCs/>
          <w:sz w:val="29"/>
          <w:szCs w:val="29"/>
          <w:lang w:eastAsia="sr-Latn-CS"/>
        </w:rPr>
        <w:t>Obrazac br. 1</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EVIDENCIJA O ISPORUCI SPOREDNIH PROIZVODA ŽIVOTINJSKOG POREKLA</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968"/>
        <w:gridCol w:w="1455"/>
        <w:gridCol w:w="1227"/>
        <w:gridCol w:w="1227"/>
        <w:gridCol w:w="1227"/>
        <w:gridCol w:w="1289"/>
        <w:gridCol w:w="1678"/>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isporuke</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w:t>
              <w:br/>
              <w:t>primaoca i veterinarski kontrolni broj</w:t>
            </w:r>
          </w:p>
        </w:tc>
        <w:tc>
          <w:tcPr>
            <w:tcW w:w="3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pis materijala i količina</w:t>
              <w:br/>
              <w:t>i vrsta životinja</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prevoznika</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otvrde o preuzimanju, odnosno isporuci</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3</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176" w:name="str_70"/>
      <w:bookmarkEnd w:id="176"/>
      <w:r>
        <w:rPr>
          <w:rFonts w:eastAsia="Times New Roman" w:cs="Arial" w:ascii="Arial" w:hAnsi="Arial"/>
          <w:b/>
          <w:bCs/>
          <w:sz w:val="29"/>
          <w:szCs w:val="29"/>
          <w:lang w:eastAsia="sr-Latn-CS"/>
        </w:rPr>
        <w:t>Obrazac br. 2</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EVIDENCIJA O PREVOZU SPOREDNIH PROIZVODA ŽIVOTINJSKOG POREKLA</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1279"/>
        <w:gridCol w:w="1341"/>
        <w:gridCol w:w="1227"/>
        <w:gridCol w:w="1227"/>
        <w:gridCol w:w="1227"/>
        <w:gridCol w:w="1332"/>
        <w:gridCol w:w="1438"/>
      </w:tblGrid>
      <w:tr>
        <w:trPr/>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euzimanja</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isporučioca i veterinarski kontrolni broj</w:t>
            </w:r>
          </w:p>
        </w:tc>
        <w:tc>
          <w:tcPr>
            <w:tcW w:w="3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pis materijala i količina</w:t>
              <w:br/>
              <w:t>i vrsta životinja</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primaoca i veterinarski kontrolni broj</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otvrde o preuzimanju, odnosno isporuci</w:t>
            </w:r>
          </w:p>
        </w:tc>
      </w:tr>
      <w:tr>
        <w:trPr/>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3</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177" w:name="str_71"/>
      <w:bookmarkEnd w:id="177"/>
      <w:r>
        <w:rPr>
          <w:rFonts w:eastAsia="Times New Roman" w:cs="Arial" w:ascii="Arial" w:hAnsi="Arial"/>
          <w:b/>
          <w:bCs/>
          <w:sz w:val="29"/>
          <w:szCs w:val="29"/>
          <w:lang w:eastAsia="sr-Latn-CS"/>
        </w:rPr>
        <w:t>Obrazac br. 3</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EVIDENCIJA O PRIJEMU SPOREDNIH PROIZVODA ŽIVOTINJSKOG POREKLA</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833"/>
        <w:gridCol w:w="1500"/>
        <w:gridCol w:w="1227"/>
        <w:gridCol w:w="1227"/>
        <w:gridCol w:w="1227"/>
        <w:gridCol w:w="1496"/>
        <w:gridCol w:w="1561"/>
      </w:tblGrid>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Datum prijema</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isporučioca i veterinarski kontrolni broj</w:t>
            </w:r>
          </w:p>
        </w:tc>
        <w:tc>
          <w:tcPr>
            <w:tcW w:w="3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pis materijala i količina</w:t>
              <w:br/>
              <w:t>i vrsta životinja</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Naziv i sedište prevoznika i veterinarski kontrolni broj</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Broj potvrde o preuzimanju, odnosno isporuci</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Kategorija 3</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31"/>
          <w:szCs w:val="31"/>
          <w:lang w:eastAsia="sr-Latn-CS"/>
        </w:rPr>
      </w:pPr>
      <w:bookmarkStart w:id="178" w:name="str_72"/>
      <w:bookmarkEnd w:id="178"/>
      <w:r>
        <w:rPr>
          <w:rFonts w:eastAsia="Times New Roman" w:cs="Arial" w:ascii="Arial" w:hAnsi="Arial"/>
          <w:b/>
          <w:bCs/>
          <w:sz w:val="31"/>
          <w:szCs w:val="31"/>
          <w:lang w:eastAsia="sr-Latn-CS"/>
        </w:rPr>
        <w:t>Prilog 1</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METODE PRERADE SPOREDNIH PROIZVODA ŽIVOTINJSKOG POREKLA I NJIHOVA PRIMENA</w:t>
      </w:r>
    </w:p>
    <w:p>
      <w:pPr>
        <w:pStyle w:val="Normal"/>
        <w:spacing w:lineRule="auto" w:line="240" w:before="240" w:after="240"/>
        <w:jc w:val="center"/>
        <w:rPr>
          <w:rFonts w:ascii="Arial" w:hAnsi="Arial" w:eastAsia="Times New Roman" w:cs="Arial"/>
          <w:b/>
          <w:b/>
          <w:bCs/>
          <w:sz w:val="24"/>
          <w:szCs w:val="24"/>
          <w:lang w:eastAsia="sr-Latn-CS"/>
        </w:rPr>
      </w:pPr>
      <w:bookmarkStart w:id="179" w:name="str_73"/>
      <w:bookmarkEnd w:id="179"/>
      <w:r>
        <w:rPr>
          <w:rFonts w:eastAsia="Times New Roman" w:cs="Arial" w:ascii="Arial" w:hAnsi="Arial"/>
          <w:b/>
          <w:bCs/>
          <w:sz w:val="24"/>
          <w:szCs w:val="24"/>
          <w:lang w:eastAsia="sr-Latn-CS"/>
        </w:rPr>
        <w:t>1. Osnovne metode prerade sporednih proizvoda životinjskog porekl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1) Metoda prerade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prerade sporednih proizvoda životinjskog porekla Metodom prerade 1 vrši se u šaržnom ili kontinuiranom sistem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mene Metode prerade 1 sporedni proizvodi životinjskog porekla usitnjavaju se odgovarajućim uređajima, tako da posle usitnjavanja veličina delova ne prelazi 5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sitnjavanja, sporedni proizvodi životinjskog porekla se zagrevaju tako da se u njihovim unutrašnjim delovima postigne temperatura veća od 133°C koja se održava najmanje 20 minuta bez prekida pri pritisku od 3 bara koji je proizveden putem zasićene vodene par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2) Metoda prerade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prerade sporednih proizvoda životinjskog porekla Metodom prerade 2 vrši se u šaržnom sist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mene Metode prerade 2 sporedni proizvodi životinjskog porekla usitnjavaju se odgovarajućim uređajima, tako da posle usitnjavanja veličina delova ne prelazi 15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sitnjavanja, sporedni proizvodi životinjskog porekla se zagrevaju tako da se bez prekida u njihovim unutrašnjim delovima postigne tempera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eća od 100°C, koja se održava najmanje 125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eća od 110°C, koja se održava najmanje 120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veća od 120°C, koja se održava najmanje 5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rmička obrada sporednih proizvoda životinjskog porekla vrši se na način da se uslovi temperature i vremena postignu istovremen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3) Metoda prerade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prerade sporenih proizvoda životinjskog porekla Metodom prerade 3 vrši se u šaržnom ili kontinuiranom sist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mene Metode prerade 3 sporedni proizvodi životinjskog porekla usitnjavaju se odgovarajućim uređajima, tako da posle usitnjavanja veličina delova ne prelazi 3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sitnjavanja, sporedni proizvodi životinjskog porekla zagrevaju se tako da se bez prekida u njihovim unutrašnjim delovima postigne tempera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eća od 100°C, koja se održava najmanje 95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eća od 110°C, koja se održava najmanje 55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veća od 120°C, koja se održava najmanje 13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rmička obrada sporednih proizvoda životinjskog porekla vrši se na način da se uslovi temperature i vremena postignu istovremen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4) Metoda prerade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prerade sporenih proizvoda životinjskog porekla Metodom prerade 4 vrši se u šaržnom ili kontinuiranom sist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mene Metode prerade 4 sporedni proizvodi životinjskog porekla usitnjavaju se odgovarajućim uređajima, tako da posle usitnjavanja veličina delova ne prelazi 3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sitnjavanja, sporedni proizvodi životinjskog porekla zagrevaju se tako da se bez prekida u njihovim unutrašnjim delovima postigne tempera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eća od 100°C, koja se održava najmanje 16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eća od 110°C, koja se održava najmanje 13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ća od 120°C, koja se održava najmanje 8 minut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eća od 130°C, koja se održava najmanje 3 min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rmička obrada sporednih proizvoda životinjskog porekla vrši se na način da se uslovi temperature i vremena postignu istovremen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5) Metoda prerade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prerade sporenih proizvoda životinjskog porekla Metodom prerade 5 vrši se u šaržnom ili kontinuiranom sist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likom primene Metode prerade 5 sporedni proizvodi životinjskog porekla usitnjavaju se odgovarajućim uređajima, tako da posle usitnjavanja veličina delova ne prelazi 2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sitnjavanja, sporedni proizvodi životinjskog porekla zagrevaju se do koagulacije, posle čega se mast i voda izdvajaju od proteinskog d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einski deo zagreva se tako da se bez prekida u sredini postigne temperatu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eća od 80°C, koja se održava najmanje 120 minuta i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eća od 100°C, koja se održava najmanje 6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rmička obrada sporednih proizvoda životinjskog porekla vrši se na način da se uslovi temperature i vremena postignu istovremen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6) Metoda prerade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toda 6 prerade sporenih proizvoda životinjskog porekla primenjuje se samo na sporedne proizvode životinjskog porekla od rib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imene Metode prerade 6 sporedni proizvodi životinjskog porekla usitnjavaju se na najm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50 mm i zagrevaju tako da se u njihovim unutrašnjim delovima postigne temperatura od najmanje 90°C u trajanju od najmanje 60 minut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30 mm i zagrevaju tako da se u njihovim unutrašnjim delovima postigne temperatura od najmanje 70°C u trajanju od najmanje 6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usitnjavanja, sporedni proizvodi životinjskog porekla mešaju se sa mravljom kiselinom kako bi se snizila ili održala vrednost Ph 4,0 ili niža i tako pomešana smesa mora odstojati najmanje 24 sata pre započinjanja sledećeg postupka pre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prerada vrši u kontinuiranom sistemu, brzina kojom materijal prolazi kroz sistem prerade reguliše se mehaničkim komandama koje ograničavaju protok materijala, tako da se na kraju postupka prerade dobije proizvod koji zadovoljava uslove vremena i temperatur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7) Metoda prerade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toda prerade 7 jeste bilo koji drugi postupak prerade koji uključuje kombinaciju veličine usitnjenih delova sporednih proizvoda životinjskog porekla, temperature, pritiska i vremena primene temperature i pritiska, koji je, na osnovu svakodnevne analize uzoraka u periodu od mesec dana, odobren od strane nadležnog organa, pod uslovom da je rezultat laboratorijske analize u skladu sa sledećim standar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uzorak uzet direktno posle termičke obrade:</w:t>
      </w:r>
    </w:p>
    <w:p>
      <w:pPr>
        <w:pStyle w:val="Normal"/>
        <w:spacing w:lineRule="auto" w:line="240" w:before="280" w:after="280"/>
        <w:rPr/>
      </w:pPr>
      <w:r>
        <w:rPr>
          <w:rFonts w:eastAsia="Times New Roman" w:cs="Arial" w:ascii="Arial" w:hAnsi="Arial"/>
          <w:i/>
          <w:iCs/>
          <w:lang w:eastAsia="sr-Latn-CS"/>
        </w:rPr>
        <w:t>Clostridium perfrigens</w:t>
      </w:r>
      <w:r>
        <w:rPr>
          <w:rFonts w:eastAsia="Times New Roman" w:cs="Arial" w:ascii="Arial" w:hAnsi="Arial"/>
          <w:lang w:eastAsia="sr-Latn-CS"/>
        </w:rPr>
        <w:t>: odsustvo u 1 gr proiz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uzorak uzet tokom skladištenja ili neposredno pre isporuke iz objekta za preradu:</w:t>
      </w:r>
    </w:p>
    <w:p>
      <w:pPr>
        <w:pStyle w:val="Normal"/>
        <w:spacing w:lineRule="auto" w:line="240" w:before="280" w:after="280"/>
        <w:rPr/>
      </w:pPr>
      <w:r>
        <w:rPr>
          <w:rFonts w:eastAsia="Times New Roman" w:cs="Arial" w:ascii="Arial" w:hAnsi="Arial"/>
          <w:i/>
          <w:iCs/>
          <w:lang w:eastAsia="sr-Latn-CS"/>
        </w:rPr>
        <w:t>Salmonella</w:t>
      </w:r>
      <w:r>
        <w:rPr>
          <w:rFonts w:eastAsia="Times New Roman" w:cs="Arial" w:ascii="Arial" w:hAnsi="Arial"/>
          <w:lang w:eastAsia="sr-Latn-CS"/>
        </w:rPr>
        <w:t xml:space="preserve">: odsustvo u 25 gr: n=5, c=0, m=0, M=0 </w:t>
      </w:r>
    </w:p>
    <w:p>
      <w:pPr>
        <w:pStyle w:val="Normal"/>
        <w:spacing w:lineRule="auto" w:line="240" w:before="280" w:after="280"/>
        <w:rPr/>
      </w:pPr>
      <w:r>
        <w:rPr>
          <w:rFonts w:eastAsia="Times New Roman" w:cs="Arial" w:ascii="Arial" w:hAnsi="Arial"/>
          <w:i/>
          <w:iCs/>
          <w:lang w:eastAsia="sr-Latn-CS"/>
        </w:rPr>
        <w:t>Enterobacteriaceae</w:t>
      </w:r>
      <w:r>
        <w:rPr>
          <w:rFonts w:eastAsia="Times New Roman" w:cs="Arial" w:ascii="Arial" w:hAnsi="Arial"/>
          <w:lang w:eastAsia="sr-Latn-CS"/>
        </w:rPr>
        <w:t xml:space="preserve">: n=5, c=2, m=10, M=300 u 1 g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čemu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 = broj uzoraka za laboratorijsku analiz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 = granična vrednost za broj bakterija (smatra se da je rezultat zadovoljavajući ukoliko u svim uzorcima broj bakterija nije već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 = maksimalna vrednost za broj bakterija (smatra se da rezultat nije zadovoljavajući ukoliko je u jednom ili više uzoraka broj bakterija jednak ili veći od 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 = broj uzoraka u kojima broj bakterija može biti između m i M, pri čemu se uzorak još uvek smatra prihvatljivim ukoliko je broj bakterija u drugim uzorcima jednak ili manj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o kritičnim kontrolnim tačkama u odnosu na mikrobiološke standarde, beleže se i čuvaju u cilju praćenja rada u objektu za preradu. Podaci koji se beleže i prate treba da obuhvataju veličinu delova, kritičnu temperaturu i, po potrebi, apsolutno vreme, pritisak, brzinu protoka sirovog materijala i brzinu recikliranja masnoća.</w:t>
      </w:r>
    </w:p>
    <w:p>
      <w:pPr>
        <w:pStyle w:val="Normal"/>
        <w:spacing w:lineRule="auto" w:line="240" w:before="240" w:after="240"/>
        <w:jc w:val="center"/>
        <w:rPr>
          <w:rFonts w:ascii="Arial" w:hAnsi="Arial" w:eastAsia="Times New Roman" w:cs="Arial"/>
          <w:b/>
          <w:b/>
          <w:bCs/>
          <w:sz w:val="24"/>
          <w:szCs w:val="24"/>
          <w:lang w:eastAsia="sr-Latn-CS"/>
        </w:rPr>
      </w:pPr>
      <w:bookmarkStart w:id="180" w:name="str_74"/>
      <w:bookmarkEnd w:id="180"/>
      <w:r>
        <w:rPr>
          <w:rFonts w:eastAsia="Times New Roman" w:cs="Arial" w:ascii="Arial" w:hAnsi="Arial"/>
          <w:b/>
          <w:bCs/>
          <w:sz w:val="24"/>
          <w:szCs w:val="24"/>
          <w:lang w:eastAsia="sr-Latn-CS"/>
        </w:rPr>
        <w:t>2. Alternativne metode prerade sporednih proizvoda životinjskog porekl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1) Alkalna hidroli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lkalna hidroliza je postupak prerade sporednih proizvoda životinjskog porekla koji se vrši u šaržnom sistemu, uz neprekidno mešanje materijala u sudu,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trijum hidroksid (NaOH) ili kalijum hidroksid (KOH) (u daljem tekstu: alkalije) koriste u količini koja obezbeđuje istovetnu molarnu ekvivalencu težine, tipa i mešavine sporednih proizvoda životinjskog porekla koji su predmet prerade, a ako sporedni proizvodi životinjskog porekla sadrže veliku količinu masti koja neutrališe alkalije, alkalije se dodaju u količini koja je potrebna da bi se prilagodila količini masti u sporednim proizvodim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ešavina sporednih proizvoda životinjskog porekla i alkalija zagreva do postizanja temperature od najmanje 150°C u sredini te mešavine i apsolutnog pritiska od najmanje 4 bara, u periodu od najm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tri sata bez prekid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šest sati bez prekida, ako se prerađuju leševi životinja i svi pripadajući delovi, uključujući kožu životinja, kod kojih postoji sumnja ili potvrda prisustva zarazne bolesti TSE, uginulih ili ubijenih životinja u toku sprovođenja mera za sprečavanje širenja, suzbijanje i iskorenjivanje TSE, osim leševa i trupova životinja koje su u vreme ubijanja bile mlađe od 24 meseca ili za koje je laboratorijska analiza na TSE bila negativna, u kom slučaju period zagrevanja i primena apsolutnog pritiska ne može biti kraći od tri sata bez prekid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jedan sat bez prekida, u slučaju da je materijal za preradu isključivo poreklom od živine, odnosno ri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ermička obrada sporednih proizvoda životinjskog porekla vrši na način da se propisani uslovi u pogledu temperature, vremena i pritiska postignu istovrem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alkalne hidroli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poredni proizvodi životinjskog porekla smeštaju se u kontejnere od plemenitog čelika, a izmerena količina alkalija dodaje u čvrstom stanju ili u rastv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uda u koju je dodata alkalija zatvara se i sadržaj posude zagreva se, a fizička energija koja nastaje konstantnim pumpanjem neprekidno vrši cirkulaciju tečnog materijala u posudi sve dok se tkiva ne razlože, a kosti i zubi ne postanu mek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2) Hidroliza pod visokim pritiskom i visokom temperatu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idroliza pod visokim pritiskom i visokom temperaturom je postupak prerade sporednih proizvoda životinjskog porekla koji se vrši u šaržnom sistemu, uz neprekidno mešanje materijala u sudu,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i proizvodi životinjskog porekla zagrevaju do postizanja temperature od najmanje 180°C u sredini mase, u trajanju od najmanje 40 minuta bez prekida i pri apsolutnom pritisku od najmanje 12 bara primenom indirektne vodene pare na biolitički reakto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ermička obrada sporednih proizvoda životinjskog porekla vrši na način da se propisani uslovi u pogledu temperature, vremena i pritiska postignu istovrem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hidrolize pod visokim pritiskom i visokom temperatu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menjuje se tehnologija hidrolize pod visokim pritiskom i visokom temperaturom u biolitičkom reaktoru na vodenu paru, visok pritisak i visoku temperatu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poredni proizvodi životinjskog porekla, uključujući cele leševe životinja, smeštaju se u biolitički rea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imenom propisane temperature i pritiska nastaje proces hidrolize koja duge lance molekula organskog materijala rastavlja na manje de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odenzovana vodena para koja nastaje u ciklusu dehidracije upotrebljava se u druge svrhe ili ispušta iz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vaki ciklus hidrolize pod visokim pritiskom i visokom temperaturom u jednom reaktoru traje približno četiri sa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3) Biogas hidroliza pod visokim pritis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iogas hidroliza pod visokim pritiskom je postupak prerade sporednih proizvoda životinjskog porekla koji se vrši u šaržnom ili kontinuiranom sistemu, uz neprekidno mešanje materijala u sudu,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poredni proizvodi životinjskog porekla prvo prerade u odobrenom objektu za preradu primenom Metode prerade 1 i tako dobijeni prerađeni proizvodi, kojima je odstranjena masnoća, tretiraju na temperaturi od najmanje 220°C u trajanju od najmanje 20 minuta, pri apsolutnom pritisku od najmanje 25 bara, a zagrevanje se obavlja u dve faze, tako što se vodena para u prvoj fazi direktno ubacuje, a u drugoj fazi indirektno se ubacuje u koaksialnom izmenjivač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ermička obrada sporednih proizvoda životinjskog porekla vrši na način da se propisani uslovi u pogledu temperature, vremena i pritiska postignu istovrem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obijeni materijal meša sa vodom i podvrgava anaerobnoj fermentaciji u biogas reak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biogas hidrolize pod visokim pritiskom prerađeni proizvodi koji su dobijeni u odobrenim objektima za preradu primenom Metode prerade 1 i kojima je odstranjena masnoća tretiraju se na napred opisani način, a u slučaju prerade materijala Kategorije 1 ceo postupak biogas hidrolize pod visokim pritiskom treba da se odvija na istom mestu i u zatvorenom sistemu, pri čemu dobijeni biogas treba brzo sagoreti u istom objektu pri temperaturi od najmanje 900°C, što je praćeno brzim hlađenjem ("prigušen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4) Proizvodnja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biodizela je postupak prerade sporednih proizvoda životinjskog porekla koji se vrši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ast životinjskog porekla za proizvodnju biodizela proizvodi od materijala Kategorije 1 i materijala Kategorije 2 primenom Metode prerade 1, kao i od materijala Kategorije 3 primenom Metode prerade 1, Metode prerade 2, Metode prerade 3, Metode prerade 4, Metode prerade 5 ili Metode prerade 7, a za sporedne proizvode životinjskog porekla poreklom od riba primenom Metode prerade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iz tako dobijene topljene masti izdvoji proteinski deo i nerastvorive nečistoće tako da u toj masti zaostale nečistoća ne prelaze 0,15% od ukupne težine, i takva topljena mast podvrgava se esterifikaciji i transesterifikaciji, a u slučaju topljene masti dobijene od materijala Kategorije 3 proizvodnja biodizela se vrši bez primene esterifikacije. </w:t>
      </w:r>
    </w:p>
    <w:p>
      <w:pPr>
        <w:pStyle w:val="Normal"/>
        <w:spacing w:lineRule="auto" w:line="240" w:before="280" w:after="280"/>
        <w:rPr/>
      </w:pPr>
      <w:r>
        <w:rPr>
          <w:rFonts w:eastAsia="Times New Roman" w:cs="Arial" w:ascii="Arial" w:hAnsi="Arial"/>
          <w:lang w:eastAsia="sr-Latn-CS"/>
        </w:rPr>
        <w:t>Esterifikacija se vrši tako što se vrednost Ph dovodi na vrednost manju od 1 dodavanjem sumporne kiseline (H</w:t>
      </w:r>
      <w:r>
        <w:rPr>
          <w:rFonts w:eastAsia="Times New Roman" w:cs="Arial" w:ascii="Arial" w:hAnsi="Arial"/>
          <w:sz w:val="15"/>
          <w:vertAlign w:val="subscript"/>
          <w:lang w:eastAsia="sr-Latn-CS"/>
        </w:rPr>
        <w:t>2</w:t>
      </w:r>
      <w:r>
        <w:rPr>
          <w:rFonts w:eastAsia="Times New Roman" w:cs="Arial" w:ascii="Arial" w:hAnsi="Arial"/>
          <w:lang w:eastAsia="sr-Latn-CS"/>
        </w:rPr>
        <w:t>SO</w:t>
      </w:r>
      <w:r>
        <w:rPr>
          <w:rFonts w:eastAsia="Times New Roman" w:cs="Arial" w:ascii="Arial" w:hAnsi="Arial"/>
          <w:sz w:val="15"/>
          <w:vertAlign w:val="subscript"/>
          <w:lang w:eastAsia="sr-Latn-CS"/>
        </w:rPr>
        <w:t>4</w:t>
      </w:r>
      <w:r>
        <w:rPr>
          <w:rFonts w:eastAsia="Times New Roman" w:cs="Arial" w:ascii="Arial" w:hAnsi="Arial"/>
          <w:lang w:eastAsia="sr-Latn-CS"/>
        </w:rPr>
        <w:t xml:space="preserve">) ili ekvivalentne kiseline i tako dobijena mešavina zagreva se na temperaturi od 72°C u trajanju od dva sata, uz neprekidno intenzivno meš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ansesterifikacija se vrši tako što se vrednost Ph dovodi na vrednost od približno 14 primenom kalijum hidroksida ili ekvivalentne alkalije i tako dobijena mešavina zagreva se na temperaturi od 35°C do 50°C u trajanju od najmanje 15 do 30 minu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transesterifikacije ponavlja se dodavanjem novog rastvora alkalije, posle čega se primenjuje rafinacija proizvoda, uključujući vakuum destilaciju na temperaturi od 150°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proizvodnje biodizela dobijeni biodizel sastoji se od metil estra i masnih kiseli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5) Sagorevanje masti životinjskog porekla u kotlarnic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gorevanje masti životinjskog porekla u kotlarnicama se vrši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slučaju masti životinjskog porekla koja je namenjena za sagorevanje u drugom objektu, mast životinjskog porekla proizvodi primenom Metode prerade 1 za preradu materijala Kategorije 1 i materijala Kategorije 2, a u slučaju materijala Kategorije 1 i materijala Kategorije 2 koji su namenjeni za sagorevanje u istom objektu, kao i u slučaju materijala Kategorije 3, mast životinjskog porekla proizvodi primenom Metode prerade 1, Metode prerade 2, Metode prerade 3, Metode prerade 4, Metode prerade 5 ili Metode prerade 7, a za sporedne proizvode životinjskog porekla poreklom od riba primenom Metode prerade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 tako dobijene masti izdvaja se proteinski deo i nerastvorive nečistoće, tako da u toj masti zaostale nečistoća ne prelaze 0,15% od ukupne tež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ako dobijena topljena mast podvrgava se postupku sagorevanja na temperaturi od najmanje 1100°C u trajanju od najmanje 0,2 sekunde u kotlarnici za proizvodnju vodene pa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sagorevanja masti životinjskog porekla u kotlarnicama, a radi dobijanja energije koja je potrebna za postupak prerade, mast životinjskog porekla sagoreva se isključivo u istom objektu u kome je proizvedena ili u drugom objektu koji, u slučaju da je mast dobijena od materijala Kategorije 1 i materijala Kategorije 2, ima odobrenje za prevoz i sagorevanje mast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6) Termo-mehanička proizvodnja biogor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k termo-mehaničke proizvodnje biogoriva je postupak prerade sporednih proizvoda životinjskog porekla koji se vrši u šaržnom sistemu, tako št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poredni proizvodi životinjskog porekla unose u konvertor i zagrevaju do postizanja temperature od najmanje 80°C u trajanju od osam sati, za koje vreme se materijal bez prekida usitnjava odgovarajućom opremom za usitnjavanje. Tako dobijeni materijal zagreva se na temperaturi od 100°C u trajanju od najmanje dva sata i materijal koji se tako dobije ne sme biti veći od 20 m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ermička obrada sporednih proizvoda životinjskog porekla vrši na način da se propisani uslovi u pogledu temperature i vremena postignu istovreme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termo-mehaničke proizvodnje biogor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 vreme procesa zagrevanja vodena para neprekidno se odvodi i propušta kroz kondenzator od nerđajućeg čel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ndenzovana vodena para pre ispuštanja u sistem za otpadne vode najmanje jedan sat se drži na temperaturi od najmanje 70°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sle procesa zagrevanja, dobijeno biogorivo ispušta se iz konvertora i automatski prenosi u potpuno zatvorenom i povezanom sistemu do objekta za spaljivanje ili ko-spaljivanje koji se nalazi na istom mestu na kome je objekat za termo-mehaničku proizvodnju biogoriv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7) "Bruks" gasifik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ak "Bruks" gasifikacije je postupak prerade sporednih proizvoda životinjskog porekla koji se vrši u šaržnom sistemu sa produženim vremenom zadržavanja sporednih proizvoda životinjskog porekla u vremenu od oko 24 sata, tako što se sporedni proizvodi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nose u primarnu komoru gasifikatora koja nema gorionik i zagreva se, umesto prenosom toplote, provođenjem toplote iz komore za dogorevanje koja je ispod primarne komore. Jedini vazduh u primarnoj komori je vazduh koji ulazi kroz cevaste otvore koji su montirani na glavna vrata sa ciljem da povećaju uspešnost proce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azlažu u kompleks ugljovodonika i gasa koji nastaje u primarnoj komori i prolazi kroz otvor na vrhu zadnjeg zida u zonu mešanja i krekovanja, gde se razbija u sastavne elemente. Dobijeni gas prolazi u komoru za dogorevanje gde sagoreva u plamenu, prirodnim gasom upaljenog gorionika u prisustvu viška vazduh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Bruks" gasifik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ostali gasovi, posle navedenog procesa, napuštaju sekundarnu komoru i prolaze kroz "barometarski damper" na dnu dimnjaka, koji ih hladi i razređuje sa vazduhom iz okruženja, održavajući stalni pritisak u primarnoj i sekundarnoj komo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ces se odvija u ciklusu koji traje 24 sata, uključujući unos, preradu, hlađenje i uklanjanje pep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 kraju ciklusa pepeo se uklanja iz primarne komore sistemom sa vakuum u zatvorene vreće koje se, posle punjenja i pre transporta za uklanjanje, nepropusno zatvore. </w:t>
      </w:r>
    </w:p>
    <w:p>
      <w:pPr>
        <w:pStyle w:val="Normal"/>
        <w:spacing w:lineRule="auto" w:line="240" w:before="240" w:after="240"/>
        <w:jc w:val="center"/>
        <w:rPr>
          <w:rFonts w:ascii="Arial" w:hAnsi="Arial" w:eastAsia="Times New Roman" w:cs="Arial"/>
          <w:b/>
          <w:b/>
          <w:bCs/>
          <w:sz w:val="24"/>
          <w:szCs w:val="24"/>
          <w:lang w:eastAsia="sr-Latn-CS"/>
        </w:rPr>
      </w:pPr>
      <w:bookmarkStart w:id="181" w:name="str_75"/>
      <w:bookmarkEnd w:id="181"/>
      <w:r>
        <w:rPr>
          <w:rFonts w:eastAsia="Times New Roman" w:cs="Arial" w:ascii="Arial" w:hAnsi="Arial"/>
          <w:b/>
          <w:bCs/>
          <w:sz w:val="24"/>
          <w:szCs w:val="24"/>
          <w:lang w:eastAsia="sr-Latn-CS"/>
        </w:rPr>
        <w:t>3. Primena osnovnih metoda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zavisnosti od kategorije materijala, prerada sporednih proizvoda životinjskog porekla vrši se u skladu sa sledećim standardima pre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toda prerade 1 primenjuje se za prerad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aterijala Kategorije 2, osim stajnjaka, sadržaja digestivnog trakta odvojenog od organa digestivnog trakta, mleka i kolostruma, koji je namenjen za proizvodnju biogasa ili komposta ili za upotrebu kao organsko đubrivo ili oplemenjivač zemljišt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aterijala Kategorije 1 i materijal Kategorije 2 koji je namenjen za uklanjanje na deponiji koja je odobrena za te namen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aterijala Kategorije 3 poreklom od sisara, osim krvi svinja, koji je namenjen za proizvodnju prerađenog protein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ka od osnovnih metoda prede koje su propisane ovim pravilnikom, osim Metode prerade 6, primenjuju se za preradu: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aterijala Kategorije 2, ako je dobijen proizvod namenjen za spaljivanje ili ko-spaljiv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aterijala Kategorije 2, ako je dobijena topljena mast namenjena za dalju preradu u objektima za preradu topljene masti Kategorije 2,</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aterijala Kategorije 1 ili materijala Kategorije 2, ako je dobijen proizvod namenjen za spaljivanje ili ko-spaljiv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sporednih proizvoda životinjskog porekla, osim poreklom od sisara i riba, prilikom proizvodnje prerađenog proteina životinjskog porekl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5) krvi svinja ili frakcije krvi svinja prilikom proizvodnje prerađenog proteina životinjskog porekla, s tim što ako se prilikom prerade primenjuje Metoda prerade 7 u celokupnoj količini treba da bude postignuta temperatura od najmanje 80°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eka od osnovnih metoda prerade koje su propisane ovim pravilnikom primenjuje se za proizvodnju ribljeg brašna. </w:t>
      </w:r>
    </w:p>
    <w:p>
      <w:pPr>
        <w:pStyle w:val="Normal"/>
        <w:spacing w:lineRule="auto" w:line="240" w:before="240" w:after="240"/>
        <w:jc w:val="center"/>
        <w:rPr>
          <w:rFonts w:ascii="Arial" w:hAnsi="Arial" w:eastAsia="Times New Roman" w:cs="Arial"/>
          <w:b/>
          <w:b/>
          <w:bCs/>
          <w:sz w:val="24"/>
          <w:szCs w:val="24"/>
          <w:lang w:eastAsia="sr-Latn-CS"/>
        </w:rPr>
      </w:pPr>
      <w:bookmarkStart w:id="182" w:name="str_76"/>
      <w:bookmarkEnd w:id="182"/>
      <w:r>
        <w:rPr>
          <w:rFonts w:eastAsia="Times New Roman" w:cs="Arial" w:ascii="Arial" w:hAnsi="Arial"/>
          <w:b/>
          <w:bCs/>
          <w:sz w:val="24"/>
          <w:szCs w:val="24"/>
          <w:lang w:eastAsia="sr-Latn-CS"/>
        </w:rPr>
        <w:t>4. Primena alternativnih metoda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erijal Kategorije 1 može se preraditi primenom sledećih alternativnih metoda pre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alkalna hidroli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ogas hidroliza pod visokim pritis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oizvodnja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sagorevanje masti životinjskog porekla u kotlarnic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erijal Kategorije 2 može se preraditi primenom sledećih alternativnih metoda pre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alkalna hidroli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hidroliza pod visokim pritiskom i visokom temperatu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ogas hidroliza pod visokim pritis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oizvodnja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agorevanje masti životinjskog porekla u kotlarnic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ruks" gasifik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aterijal Kategorije 3 i stajnjak i sadržaj digestivnog trakta može se preraditi primenom sledećih alternativnih metoda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alkalna hidroli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hidroliza pod visokim pritiskom i visokom temperatur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iogas hidroliza pod visokim pritis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oizvodnja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sagorevanje masti životinjskog porekla u kotlarnic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termo-mehanička proizvodnja biogori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Bruks" gasifik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koji su nastali u procesu prerade materijala Kategorije 1 i materijala Kategorije 2 primenom neke od navedenih alternativnih metoda moraju se trajno identifikovati na propisan način, osim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koji su nastali u procesu prerade materijala Kategorije 1 primenom neke od alternativnih metoda uklanjaju se na jedan od sledećih nači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paljivanjem ili ko-spaljivanjem u objektu za spaljivanje ili ko-spalj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ao otpad, zakopavanjem na deponiji odobrenoj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ljim transformisanjem u objektu za biogas, a ostatak iz biogas tretmana uništava se spaljivanjem ili ko-spaljivanjem u objektu za spaljivanje ili ko-spaljivanje ili kao otpad, zakopavanjem na deponiji odobrenoj za te nam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paljivanjem kao gorivo, u slučaju biodiz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koji su nastali u procesu prerade materijala Kategorije 2 i materijala Kategorije 3 primenom neke od alternativnih met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ištavaju se spaljivanjem ili ko-spaljivanjem u objektu za spaljivanje ili ko-spaljivanje ili kao otpad, zakopavanjem na deponiji odobrenoj za t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lje se prerađuju u derivate masti koji se mogu koristiti ili uništi spaljivanjem ili ko-spaljivanjem u objektu za spaljivanje ili ko-spaljivanje u skladu sa ovim pravilnikom, bez obaveze prethodne primene neke od osnovnih metoda prede koje su propisane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riste se kao organsko đubrivo ili poboljšivač zemljišta, prerađuju se u objektu za proizvodnju biogasa ili komposta u skladu sa ovim pravilnikom ili se uništavaju zakopavanjem na deponiji, bez obaveze prethodne primene Metode prerade 1, ako se radi o prerađenom proteinu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koriste se u proizvodnji tehničkih proizvoda, u slučaju ostataka iz proizvodnje biodizela, osim biodiz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riste se kao gorivo koje se spaljuje, u slučaju biodiz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taci koji predstavljaju otpad u proizvodnji, kao što je mulj, sadržaj filtera, pepeo i ostatak razlaganja materijala uklanjaju se spaljivanjem ili ko-spaljivanjem u objektu za spaljivanje ili ko-spaljivanje ili kao otpad, zakopavanjem na deponiji odobrenoj za te namene.</w:t>
      </w:r>
    </w:p>
    <w:p>
      <w:pPr>
        <w:pStyle w:val="Normal"/>
        <w:spacing w:lineRule="auto" w:line="240" w:before="0" w:after="0"/>
        <w:jc w:val="center"/>
        <w:rPr>
          <w:rFonts w:ascii="Arial" w:hAnsi="Arial" w:eastAsia="Times New Roman" w:cs="Arial"/>
          <w:b/>
          <w:b/>
          <w:bCs/>
          <w:sz w:val="31"/>
          <w:szCs w:val="31"/>
          <w:lang w:eastAsia="sr-Latn-CS"/>
        </w:rPr>
      </w:pPr>
      <w:bookmarkStart w:id="183" w:name="str_77"/>
      <w:bookmarkEnd w:id="183"/>
      <w:r>
        <w:rPr>
          <w:rFonts w:eastAsia="Times New Roman" w:cs="Arial" w:ascii="Arial" w:hAnsi="Arial"/>
          <w:b/>
          <w:bCs/>
          <w:sz w:val="31"/>
          <w:szCs w:val="31"/>
          <w:lang w:eastAsia="sr-Latn-CS"/>
        </w:rPr>
        <w:t>Prilog 2</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MIKROBIOLOŠKI STANDARDI PRERADE BIOGASA I KOMPOSTA</w:t>
      </w:r>
    </w:p>
    <w:p>
      <w:pPr>
        <w:pStyle w:val="Normal"/>
        <w:spacing w:lineRule="auto" w:line="240" w:before="280" w:after="280"/>
        <w:rPr/>
      </w:pPr>
      <w:r>
        <w:rPr>
          <w:rFonts w:eastAsia="Times New Roman" w:cs="Arial" w:ascii="Arial" w:hAnsi="Arial"/>
          <w:lang w:eastAsia="sr-Latn-CS"/>
        </w:rPr>
        <w:t xml:space="preserve">Uzorci prerađenih proizvoda koji su namenjeni za proizvodnju biogasa, komposta ili za uklanjanje na deponijama i koji su uzeti odmah posle toplotne prerade ne smeju sadržati spore patogenih bakterija otpornih na toplotu </w:t>
      </w:r>
      <w:r>
        <w:rPr>
          <w:rFonts w:eastAsia="Times New Roman" w:cs="Arial" w:ascii="Arial" w:hAnsi="Arial"/>
          <w:i/>
          <w:iCs/>
          <w:lang w:eastAsia="sr-Latn-CS"/>
        </w:rPr>
        <w:t>(Clostridium perfrigens</w:t>
      </w:r>
      <w:r>
        <w:rPr>
          <w:rFonts w:eastAsia="Times New Roman" w:cs="Arial" w:ascii="Arial" w:hAnsi="Arial"/>
          <w:lang w:eastAsia="sr-Latn-CS"/>
        </w:rPr>
        <w:t xml:space="preserve">: odsustvo u 1 gr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za proizvodnju biogasa, odnosno komposta reprezantativni uzorci ostataka fermentacije, odnosno komposta, uzeti za vreme, odnosno odmah posle završene prerade, u cilju praćenje proizvodnog procesa, moraju biti u skladu sa sledećim mikrobiološkim standardima: </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i/>
          <w:iCs/>
          <w:lang w:eastAsia="sr-Latn-CS"/>
        </w:rPr>
        <w:t>Escherichia coli</w:t>
      </w:r>
      <w:r>
        <w:rPr>
          <w:rFonts w:eastAsia="Times New Roman" w:cs="Arial" w:ascii="Arial" w:hAnsi="Arial"/>
          <w:lang w:eastAsia="sr-Latn-CS"/>
        </w:rPr>
        <w:t xml:space="preserve">: n=5, c=1, m=1000, M=5000 u 1 g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li</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i/>
          <w:iCs/>
          <w:lang w:eastAsia="sr-Latn-CS"/>
        </w:rPr>
        <w:t>Enterococacae</w:t>
      </w:r>
      <w:r>
        <w:rPr>
          <w:rFonts w:eastAsia="Times New Roman" w:cs="Arial" w:ascii="Arial" w:hAnsi="Arial"/>
          <w:lang w:eastAsia="sr-Latn-CS"/>
        </w:rPr>
        <w:t>: n=5, c=1, m=1000, M=5000 u 1 g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 reprezantativni uzorci ostataka fermentacije, odnosno komposta, uzeti za vreme, odnosno pri otpremanju iz skladišta objekata za proizvodnju komposta, odnosno biogasa, moraju biti u skladu sa sledećim mikrobiološkim standardom:</w:t>
      </w:r>
    </w:p>
    <w:p>
      <w:pPr>
        <w:pStyle w:val="Normal"/>
        <w:spacing w:lineRule="auto" w:line="240" w:before="280" w:after="280"/>
        <w:rPr/>
      </w:pPr>
      <w:r>
        <w:rPr>
          <w:rFonts w:eastAsia="Times New Roman" w:cs="Arial" w:ascii="Arial" w:hAnsi="Arial"/>
          <w:lang w:eastAsia="sr-Latn-CS"/>
        </w:rPr>
        <w:t xml:space="preserve">- </w:t>
      </w:r>
      <w:r>
        <w:rPr>
          <w:rFonts w:eastAsia="Times New Roman" w:cs="Arial" w:ascii="Arial" w:hAnsi="Arial"/>
          <w:i/>
          <w:iCs/>
          <w:lang w:eastAsia="sr-Latn-CS"/>
        </w:rPr>
        <w:t>Salmonella</w:t>
      </w:r>
      <w:r>
        <w:rPr>
          <w:rFonts w:eastAsia="Times New Roman" w:cs="Arial" w:ascii="Arial" w:hAnsi="Arial"/>
          <w:lang w:eastAsia="sr-Latn-CS"/>
        </w:rPr>
        <w:t>: odsutna u 25 gr: n=5, c=0, m=0, M=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de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 = broj uzoraka za laboratorijsko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 = granična vrednost za broj bakterija (rezultat laboratorijskog ispitivanja se smatra zadovoljavajućim ako broj bakterija u svim uzorcima nije već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 = maksimalna vrednost za broj bakterija (rezultat laboratorijskog ispitivanja se smatra nezadovoljavajućim ako je broj bakterija u jednom ili više uzoraka jednak ili veći od 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 = broj uzoraka u kojima broj bakterija može biti između m i M (uzorak se još uvek smatra prihvatljivim ako je broj bakterija u drugim uzorcima jednak ili manji od m). </w:t>
      </w:r>
    </w:p>
    <w:p>
      <w:pPr>
        <w:pStyle w:val="Normal"/>
        <w:spacing w:lineRule="auto" w:line="240" w:before="0" w:after="0"/>
        <w:jc w:val="center"/>
        <w:rPr>
          <w:rFonts w:ascii="Arial" w:hAnsi="Arial" w:eastAsia="Times New Roman" w:cs="Arial"/>
          <w:b/>
          <w:b/>
          <w:bCs/>
          <w:sz w:val="31"/>
          <w:szCs w:val="31"/>
          <w:lang w:eastAsia="sr-Latn-CS"/>
        </w:rPr>
      </w:pPr>
      <w:bookmarkStart w:id="184" w:name="str_78"/>
      <w:bookmarkEnd w:id="184"/>
      <w:r>
        <w:rPr>
          <w:rFonts w:eastAsia="Times New Roman" w:cs="Arial" w:ascii="Arial" w:hAnsi="Arial"/>
          <w:b/>
          <w:bCs/>
          <w:sz w:val="31"/>
          <w:szCs w:val="31"/>
          <w:lang w:eastAsia="sr-Latn-CS"/>
        </w:rPr>
        <w:t>Prilog 3</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 xml:space="preserve">MIKROBIOLOŠKI STANDARDI PRERADE PRERAĐENOG PROTEINA ŽIVOTINJSKOG POREKLA I DRUGIH DOBIJENIH PROIZVODA KOJI SE MOGU UPOTREBITI ZA PROIZVODNJU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zorci prerađenih proizvoda uzeti tokom skladištenja ili neposredno pre isporuke iz objekta za preradu treba da odgovaraju sledećim mikrobiološkim standardima:</w:t>
      </w:r>
    </w:p>
    <w:p>
      <w:pPr>
        <w:pStyle w:val="Normal"/>
        <w:spacing w:lineRule="auto" w:line="240" w:before="280" w:after="280"/>
        <w:rPr/>
      </w:pPr>
      <w:r>
        <w:rPr>
          <w:rFonts w:eastAsia="Times New Roman" w:cs="Arial" w:ascii="Arial" w:hAnsi="Arial"/>
          <w:i/>
          <w:iCs/>
          <w:lang w:eastAsia="sr-Latn-CS"/>
        </w:rPr>
        <w:t>Salmonella</w:t>
      </w:r>
      <w:r>
        <w:rPr>
          <w:rFonts w:eastAsia="Times New Roman" w:cs="Arial" w:ascii="Arial" w:hAnsi="Arial"/>
          <w:lang w:eastAsia="sr-Latn-CS"/>
        </w:rPr>
        <w:t>: odsutna u 25 gr: n = 5, c = 0, m = 0, M = 0</w:t>
      </w:r>
    </w:p>
    <w:p>
      <w:pPr>
        <w:pStyle w:val="Normal"/>
        <w:spacing w:lineRule="auto" w:line="240" w:before="280" w:after="280"/>
        <w:rPr/>
      </w:pPr>
      <w:r>
        <w:rPr>
          <w:rFonts w:eastAsia="Times New Roman" w:cs="Arial" w:ascii="Arial" w:hAnsi="Arial"/>
          <w:i/>
          <w:iCs/>
          <w:lang w:eastAsia="sr-Latn-CS"/>
        </w:rPr>
        <w:t>Enterobacteriacae</w:t>
      </w:r>
      <w:r>
        <w:rPr>
          <w:rFonts w:eastAsia="Times New Roman" w:cs="Arial" w:ascii="Arial" w:hAnsi="Arial"/>
          <w:lang w:eastAsia="sr-Latn-CS"/>
        </w:rPr>
        <w:t>: n = 5, c = 2, m = 10, M = 300 u 1 g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de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 = broj uzoraka za laboratorijsko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 = granična vrednost za broj bakterija (rezultat laboratorijskog ispitivanja se smatra zadovoljavajućim ako broj bakterija u svim uzorcima nije već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 = maksimalna vrednost za broj bakterija (rezultat laboratorijskog ispitivanja se smatra nezadovoljavajućim ako je broj bakterija u jednom ili više uzoraka jednak ili veći od 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 = broj uzoraka u kojima broj bakterija može biti između m i M (uzorak se još uvek smatra prihvatljivim ako je broj bakterija u drugim uzorcima jednak ili manji od m).</w:t>
      </w:r>
    </w:p>
    <w:p>
      <w:pPr>
        <w:pStyle w:val="Normal"/>
        <w:spacing w:lineRule="auto" w:line="240" w:before="0" w:after="0"/>
        <w:jc w:val="center"/>
        <w:rPr>
          <w:rFonts w:ascii="Arial" w:hAnsi="Arial" w:eastAsia="Times New Roman" w:cs="Arial"/>
          <w:b/>
          <w:b/>
          <w:bCs/>
          <w:sz w:val="31"/>
          <w:szCs w:val="31"/>
          <w:lang w:eastAsia="sr-Latn-CS"/>
        </w:rPr>
      </w:pPr>
      <w:bookmarkStart w:id="185" w:name="str_79"/>
      <w:bookmarkEnd w:id="185"/>
      <w:r>
        <w:rPr>
          <w:rFonts w:eastAsia="Times New Roman" w:cs="Arial" w:ascii="Arial" w:hAnsi="Arial"/>
          <w:b/>
          <w:bCs/>
          <w:sz w:val="31"/>
          <w:szCs w:val="31"/>
          <w:lang w:eastAsia="sr-Latn-CS"/>
        </w:rPr>
        <w:t>Prilog 4</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MIKROBIOLOŠKI STANDARDI HRANE ZA KUĆNE LJUBIMCE, ŽVAKALICE, SIROVU HRANU, OSIM HRANE ZA KUĆNE LJUBIMCE U KONZERVI, I POBOLJŠIVAČE UKUSA KOJI SU NAMENJENI ZA HRANU ZA KUĆNE LJUBIM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objektima za proizvodnju hrane za kućne ljubimce, žvakalica, sirove hrane, osim hrane za kućne ljubimce u konzervi, i poboljšivača ukusa koji su namenjeni za hranu za kućne ljubimce slučajni uzorci uzeti u toku proizvodnje, odnosno skladištenja pre isporuke, u cilju praćenja proizvodnog procesa, treba da budu u skladu sa sledećim mikrobiološkim standardima: </w:t>
      </w:r>
    </w:p>
    <w:p>
      <w:pPr>
        <w:pStyle w:val="Normal"/>
        <w:spacing w:lineRule="auto" w:line="240" w:before="280" w:after="280"/>
        <w:rPr/>
      </w:pPr>
      <w:r>
        <w:rPr>
          <w:rFonts w:eastAsia="Times New Roman" w:cs="Arial" w:ascii="Arial" w:hAnsi="Arial"/>
          <w:i/>
          <w:iCs/>
          <w:lang w:eastAsia="sr-Latn-CS"/>
        </w:rPr>
        <w:t>Salmonella</w:t>
      </w:r>
      <w:r>
        <w:rPr>
          <w:rFonts w:eastAsia="Times New Roman" w:cs="Arial" w:ascii="Arial" w:hAnsi="Arial"/>
          <w:lang w:eastAsia="sr-Latn-CS"/>
        </w:rPr>
        <w:t>: odsutna u 25 gr: n = 5, c = 0, m = 0, M = 0</w:t>
      </w:r>
    </w:p>
    <w:p>
      <w:pPr>
        <w:pStyle w:val="Normal"/>
        <w:spacing w:lineRule="auto" w:line="240" w:before="280" w:after="280"/>
        <w:rPr/>
      </w:pPr>
      <w:r>
        <w:rPr>
          <w:rFonts w:eastAsia="Times New Roman" w:cs="Arial" w:ascii="Arial" w:hAnsi="Arial"/>
          <w:i/>
          <w:iCs/>
          <w:lang w:eastAsia="sr-Latn-CS"/>
        </w:rPr>
        <w:t>Enterobacteriacae</w:t>
      </w:r>
      <w:r>
        <w:rPr>
          <w:rFonts w:eastAsia="Times New Roman" w:cs="Arial" w:ascii="Arial" w:hAnsi="Arial"/>
          <w:lang w:eastAsia="sr-Latn-CS"/>
        </w:rPr>
        <w:t>: n = 5, c = 2, m = 10, M = 300 u 1 g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de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 = broj uzoraka za laboratorijsko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 = granična vrednost za broj bakterija (rezultat laboratorijskog ispitivanja se smatra zadovoljavajućim ako broj bakterija u svim uzorcima nije već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 = maksimalna vrednost za broj bakterija (rezultat laboratorijskog ispitivanja se smatra nezadovoljavajućim ako je broj bakterija u jednom ili više uzoraka jednak ili veći od 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 = broj uzoraka u kojima broj bakterija može biti između m i M (uzorak se još uvek smatra prihvatljivim ako je broj bakterija u drugim uzorcima jednak ili manji od m). </w:t>
      </w:r>
    </w:p>
    <w:p>
      <w:pPr>
        <w:pStyle w:val="Normal"/>
        <w:spacing w:lineRule="auto" w:line="240" w:before="0" w:after="0"/>
        <w:jc w:val="center"/>
        <w:rPr>
          <w:rFonts w:ascii="Arial" w:hAnsi="Arial" w:eastAsia="Times New Roman" w:cs="Arial"/>
          <w:b/>
          <w:b/>
          <w:bCs/>
          <w:sz w:val="31"/>
          <w:szCs w:val="31"/>
          <w:lang w:eastAsia="sr-Latn-CS"/>
        </w:rPr>
      </w:pPr>
      <w:bookmarkStart w:id="186" w:name="str_80"/>
      <w:bookmarkEnd w:id="186"/>
      <w:r>
        <w:rPr>
          <w:rFonts w:eastAsia="Times New Roman" w:cs="Arial" w:ascii="Arial" w:hAnsi="Arial"/>
          <w:b/>
          <w:bCs/>
          <w:sz w:val="31"/>
          <w:szCs w:val="31"/>
          <w:lang w:eastAsia="sr-Latn-CS"/>
        </w:rPr>
        <w:t>Prilog 5</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MIKROBIOLOŠKI STANDARDI PRERAĐENOG STAJNJ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prezentativni uzorci prerađenog stajnjaka i proizvoda od prerađenog stajnjaka uzeti u toku proizvodnje ili odmah posle proizvodnog procesa u objektu, u cilju praćenja proizvodnog procesa, treba da odgovaraju sledećim mikrobiološkim standardima: </w:t>
      </w:r>
    </w:p>
    <w:p>
      <w:pPr>
        <w:pStyle w:val="Normal"/>
        <w:spacing w:lineRule="auto" w:line="240" w:before="280" w:after="280"/>
        <w:rPr/>
      </w:pPr>
      <w:r>
        <w:rPr>
          <w:rFonts w:eastAsia="Times New Roman" w:cs="Arial" w:ascii="Arial" w:hAnsi="Arial"/>
          <w:i/>
          <w:iCs/>
          <w:lang w:eastAsia="sr-Latn-CS"/>
        </w:rPr>
        <w:t>Escherichia coli</w:t>
      </w:r>
      <w:r>
        <w:rPr>
          <w:rFonts w:eastAsia="Times New Roman" w:cs="Arial" w:ascii="Arial" w:hAnsi="Arial"/>
          <w:lang w:eastAsia="sr-Latn-CS"/>
        </w:rPr>
        <w:t>: n = 5, c = 5, m = 0, M = 1000 u 1 g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li</w:t>
      </w:r>
    </w:p>
    <w:p>
      <w:pPr>
        <w:pStyle w:val="Normal"/>
        <w:spacing w:lineRule="auto" w:line="240" w:before="280" w:after="280"/>
        <w:rPr/>
      </w:pPr>
      <w:r>
        <w:rPr>
          <w:rFonts w:eastAsia="Times New Roman" w:cs="Arial" w:ascii="Arial" w:hAnsi="Arial"/>
          <w:i/>
          <w:iCs/>
          <w:lang w:eastAsia="sr-Latn-CS"/>
        </w:rPr>
        <w:t>Enterococacae</w:t>
      </w:r>
      <w:r>
        <w:rPr>
          <w:rFonts w:eastAsia="Times New Roman" w:cs="Arial" w:ascii="Arial" w:hAnsi="Arial"/>
          <w:lang w:eastAsia="sr-Latn-CS"/>
        </w:rPr>
        <w:t>: n = 5, c = 5, m = 0, M = 1000 u 1 g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 reprezantativni uzorci prerađenog stajnjaka, uzeti za vreme, odnosno pri otpremanju iz skladišta objekata za proizvodnju tehničkih proizvoda, komposta, odnosno biogasa, treba da odgovaraju sledećim standardima: </w:t>
      </w:r>
    </w:p>
    <w:p>
      <w:pPr>
        <w:pStyle w:val="Normal"/>
        <w:spacing w:lineRule="auto" w:line="240" w:before="280" w:after="280"/>
        <w:rPr/>
      </w:pPr>
      <w:r>
        <w:rPr>
          <w:rFonts w:eastAsia="Times New Roman" w:cs="Arial" w:ascii="Arial" w:hAnsi="Arial"/>
          <w:i/>
          <w:iCs/>
          <w:lang w:eastAsia="sr-Latn-CS"/>
        </w:rPr>
        <w:t>Salmonella</w:t>
      </w:r>
      <w:r>
        <w:rPr>
          <w:rFonts w:eastAsia="Times New Roman" w:cs="Arial" w:ascii="Arial" w:hAnsi="Arial"/>
          <w:lang w:eastAsia="sr-Latn-CS"/>
        </w:rPr>
        <w:t>: odsutna u 25 gr: n = 5, c = 0, m = 0, M = 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de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 = broj uzoraka za laboratorijsko ispiti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 = granična vrednost za broj bakterija (rezultat laboratorijskog ispitivanja smatra se zadovoljavajućim ako broj bakterija u svim uzorcima nije veći od 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 = maksimalna vrednost za broj bakterija (rezultat laboratorijskog ispitivanja se smatra nezadovoljavajućim ako je broj bakterija u jednom ili više uzoraka jednak ili veći od 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 = broj uzoraka u kojima broj bakterija može biti između m i M (uzorak se još uvek smatra prihvatljivim ako je broj bakterija u drugim uzorcima jednak ili manji od m). </w:t>
      </w:r>
    </w:p>
    <w:p>
      <w:pPr>
        <w:pStyle w:val="Normal"/>
        <w:spacing w:lineRule="auto" w:line="240" w:before="0" w:after="0"/>
        <w:jc w:val="center"/>
        <w:rPr>
          <w:rFonts w:ascii="Arial" w:hAnsi="Arial" w:eastAsia="Times New Roman" w:cs="Arial"/>
          <w:b/>
          <w:b/>
          <w:bCs/>
          <w:sz w:val="31"/>
          <w:szCs w:val="31"/>
          <w:lang w:eastAsia="sr-Latn-CS"/>
        </w:rPr>
      </w:pPr>
      <w:bookmarkStart w:id="187" w:name="str_81"/>
      <w:bookmarkEnd w:id="187"/>
      <w:r>
        <w:rPr>
          <w:rFonts w:eastAsia="Times New Roman" w:cs="Arial" w:ascii="Arial" w:hAnsi="Arial"/>
          <w:b/>
          <w:bCs/>
          <w:sz w:val="31"/>
          <w:szCs w:val="31"/>
          <w:lang w:eastAsia="sr-Latn-CS"/>
        </w:rPr>
        <w:t>Prilog 6</w:t>
      </w:r>
    </w:p>
    <w:p>
      <w:pPr>
        <w:pStyle w:val="Normal"/>
        <w:spacing w:lineRule="auto" w:line="240" w:before="0" w:after="0"/>
        <w:jc w:val="center"/>
        <w:rPr>
          <w:rFonts w:ascii="Arial" w:hAnsi="Arial" w:eastAsia="Times New Roman" w:cs="Arial"/>
          <w:b/>
          <w:b/>
          <w:bCs/>
          <w:sz w:val="31"/>
          <w:szCs w:val="31"/>
          <w:lang w:eastAsia="sr-Latn-CS"/>
        </w:rPr>
      </w:pPr>
      <w:r>
        <w:rPr>
          <w:rFonts w:eastAsia="Times New Roman" w:cs="Arial" w:ascii="Arial" w:hAnsi="Arial"/>
          <w:b/>
          <w:bCs/>
          <w:sz w:val="31"/>
          <w:szCs w:val="31"/>
          <w:lang w:eastAsia="sr-Latn-CS"/>
        </w:rPr>
        <w:t>NAČIN OBELEŽ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beležavanje sporednih proizvoda životinjskog porekla, osim kuhinjskog otpada materijala Kategorije 3, kao i obeležavanje dobijenih proizvoda, vozila i kontejnera i druge ambalaže, vrši se na način da s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jasno i vidljivo istakne kategorija sporednih proizvoda životinjskog porekla, odnosno za prerađene proizvode kategorija sporednih proizvoda životinjskog porekla od kojih je proizvod dobijen;</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znači tekst, u zavisnosti od kategorije materijal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za materijal Kategorije 3, tekst: "NIJE ZA ISHRANU LJU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za materijal Kategorije 2, osim stajnjaka i sadržaja digestivnog trakta, i dobijene proizvode od materijala Kategorije 2, tekst: "NIJE ZA ISHRANU ŽIVOTI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za materijal Kategorije 2 koji je namenjen za ishranu životinja u skladu sa ovim pravilnikom, tekst: "ZA ISHRANU.......", s tim što posle reči: "ISHRANU" treba navesti naziv vrste životinja za čiju ishranu je pošiljka namenjen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za materijal Kategorije 1 i dobijene proizvode od materijala Kategorije 1, tekst: "SAMO ZA UNIŠTE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za stajnjak i sadržaj digestivnog trakta, tekst: "STAJNJA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ekst kojim se obeležavaju sporedni proizvodi životinjskog porekla i dobijeni proizvodi, vozila i kontejneri i druga ambalaža treba da bude u boji koja zavisi od kategorije materijala, i to: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za materijal Kategorije 1, crna bo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za materijal Kategorije 2, žuta bo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za materijal Kategorije 3, zelena boja koja u sebi sadrži veliku količinu plave boje, čime se obezbeđuje jasna razlika od drugih zelenih bo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sakupljanje i skladištenje sporednih proizvoda životinjskog porekla, osim kuhinjskog otpada materijala Kategorije 3, u objektima u kojima oni nastaju treba da bude obezbeđen odgovarajući broj kontejnera, u zavisnosti od kapaciteta objekta, koji su obeleženi na sledeći način:</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kontejner za sakupljanje materijala Kategorije 1 treba da bude vidljivo i trajno obeležen tekstom: "Kategorija 1", slovima crne bo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kontejner za sakupljanje materijala Kategorije 2 treba da bude vidljivo i trajno obeležen tekstom: "Kategorija 2", slovima žute bo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kontejner za sakupljanje materijala Kategorije 3 treba da bude vidljivo i trajno obeležen tekstom: "Kategorija 3", slovima zelene boje koja u sebi sadrži veliku količinu plave boje, čime se obezbeđuje jasna razlika od drugih zelenih boja.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2:00Z</dcterms:created>
  <dc:creator>office-PC3</dc:creator>
  <dc:description/>
  <cp:keywords/>
  <dc:language>en-US</dc:language>
  <cp:lastModifiedBy>office-PC3</cp:lastModifiedBy>
  <dcterms:modified xsi:type="dcterms:W3CDTF">2012-03-06T14:42:00Z</dcterms:modified>
  <cp:revision>2</cp:revision>
  <dc:subject/>
  <dc:title/>
</cp:coreProperties>
</file>