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UTVRĐIVANJU MERA ZA RANO OTKRIVANJE, DIJAGNOSTIKU, SPREČAVANJE ŠIRENJA, SUZBIJANJE I ISKORENJIVANJE ZARAZNE BOLESTI PLAVOG JEZIKA, KAO I NAČINU NJIHOVOG SPROVOĐENJ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18/2009)</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OSNOVNE ODREDBE</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pravilnikom utvrđuju se mere za rano otkrivanje, dijagnostiku, sprečavanje širenja, suzbijanje i iskorenjivanje zarazne bolesti plavog jezika, način njihovog sprovođenja, kao i način određivanja granica zaraženog i ugroženog područja.</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pravilniku imaju sledeće značenje:</w:t>
      </w:r>
    </w:p>
    <w:p>
      <w:pPr>
        <w:pStyle w:val="Normal"/>
        <w:spacing w:lineRule="auto" w:line="240" w:before="280" w:after="280"/>
        <w:rPr/>
      </w:pPr>
      <w:r>
        <w:rPr>
          <w:rFonts w:eastAsia="Times New Roman" w:cs="Arial" w:ascii="Arial" w:hAnsi="Arial"/>
          <w:lang w:eastAsia="sr-Latn-CS"/>
        </w:rPr>
        <w:t xml:space="preserve">1) </w:t>
      </w:r>
      <w:r>
        <w:rPr>
          <w:rFonts w:eastAsia="Times New Roman" w:cs="Arial" w:ascii="Arial" w:hAnsi="Arial"/>
          <w:i/>
          <w:iCs/>
          <w:lang w:eastAsia="sr-Latn-CS"/>
        </w:rPr>
        <w:t>gazdinstvo sumnjivo na bolest plavog jezika</w:t>
      </w:r>
      <w:r>
        <w:rPr>
          <w:rFonts w:eastAsia="Times New Roman" w:cs="Arial" w:ascii="Arial" w:hAnsi="Arial"/>
          <w:lang w:eastAsia="sr-Latn-CS"/>
        </w:rPr>
        <w:t xml:space="preserve"> jeste gazdinstvo na kojem je postavljena sumnja na bolest plavog jezika zbog pojave kliničkih znakova bolesti ili ako se epizootiološkim ispitivanjem utvrdi da postoji veza sa drugim, na bolest plavog jezika sumnjivim ili zaraženim, gazdinstvom;</w:t>
      </w:r>
    </w:p>
    <w:p>
      <w:pPr>
        <w:pStyle w:val="Normal"/>
        <w:spacing w:lineRule="auto" w:line="240" w:before="280" w:after="280"/>
        <w:rPr/>
      </w:pPr>
      <w:r>
        <w:rPr>
          <w:rFonts w:eastAsia="Times New Roman" w:cs="Arial" w:ascii="Arial" w:hAnsi="Arial"/>
          <w:lang w:eastAsia="sr-Latn-CS"/>
        </w:rPr>
        <w:t xml:space="preserve">2) </w:t>
      </w:r>
      <w:r>
        <w:rPr>
          <w:rFonts w:eastAsia="Times New Roman" w:cs="Arial" w:ascii="Arial" w:hAnsi="Arial"/>
          <w:i/>
          <w:iCs/>
          <w:lang w:eastAsia="sr-Latn-CS"/>
        </w:rPr>
        <w:t>žarište bolesti plavog jezika</w:t>
      </w:r>
      <w:r>
        <w:rPr>
          <w:rFonts w:eastAsia="Times New Roman" w:cs="Arial" w:ascii="Arial" w:hAnsi="Arial"/>
          <w:lang w:eastAsia="sr-Latn-CS"/>
        </w:rPr>
        <w:t xml:space="preserve"> predstavlja gazdinstvo ili drugo mesto na području Republike Srbije gde je potvrđen jedan ili više slučajeva bolesti plavog jezika;</w:t>
      </w:r>
    </w:p>
    <w:p>
      <w:pPr>
        <w:pStyle w:val="Normal"/>
        <w:spacing w:lineRule="auto" w:line="240" w:before="280" w:after="280"/>
        <w:rPr/>
      </w:pPr>
      <w:r>
        <w:rPr>
          <w:rFonts w:eastAsia="Times New Roman" w:cs="Arial" w:ascii="Arial" w:hAnsi="Arial"/>
          <w:lang w:eastAsia="sr-Latn-CS"/>
        </w:rPr>
        <w:t xml:space="preserve">3) </w:t>
      </w:r>
      <w:r>
        <w:rPr>
          <w:rFonts w:eastAsia="Times New Roman" w:cs="Arial" w:ascii="Arial" w:hAnsi="Arial"/>
          <w:i/>
          <w:iCs/>
          <w:lang w:eastAsia="sr-Latn-CS"/>
        </w:rPr>
        <w:t>zona sezonski slobodna od bolesti plavog jezika</w:t>
      </w:r>
      <w:r>
        <w:rPr>
          <w:rFonts w:eastAsia="Times New Roman" w:cs="Arial" w:ascii="Arial" w:hAnsi="Arial"/>
          <w:lang w:eastAsia="sr-Latn-CS"/>
        </w:rPr>
        <w:t xml:space="preserve"> jeste epizootiološki relevantno geografsko područje za koje je, u određenom periodu godine, nadzorom utvrđeno da nema prenošenja virusa bolesti plavog jezika ili odraslih oblika insekata iz roda kulikoides (</w:t>
      </w:r>
      <w:r>
        <w:rPr>
          <w:rFonts w:eastAsia="Times New Roman" w:cs="Arial" w:ascii="Arial" w:hAnsi="Arial"/>
          <w:i/>
          <w:iCs/>
          <w:lang w:eastAsia="sr-Latn-CS"/>
        </w:rPr>
        <w:t>Culicoides</w:t>
      </w:r>
      <w:r>
        <w:rPr>
          <w:rFonts w:eastAsia="Times New Roman" w:cs="Arial" w:ascii="Arial" w:hAnsi="Arial"/>
          <w:lang w:eastAsia="sr-Latn-CS"/>
        </w:rPr>
        <w:t>) koji mogu biti prenosioci tog virusa;</w:t>
      </w:r>
    </w:p>
    <w:p>
      <w:pPr>
        <w:pStyle w:val="Normal"/>
        <w:spacing w:lineRule="auto" w:line="240" w:before="280" w:after="280"/>
        <w:rPr/>
      </w:pPr>
      <w:r>
        <w:rPr>
          <w:rFonts w:eastAsia="Times New Roman" w:cs="Arial" w:ascii="Arial" w:hAnsi="Arial"/>
          <w:lang w:eastAsia="sr-Latn-CS"/>
        </w:rPr>
        <w:t xml:space="preserve">4) </w:t>
      </w:r>
      <w:r>
        <w:rPr>
          <w:rFonts w:eastAsia="Times New Roman" w:cs="Arial" w:ascii="Arial" w:hAnsi="Arial"/>
          <w:i/>
          <w:iCs/>
          <w:lang w:eastAsia="sr-Latn-CS"/>
        </w:rPr>
        <w:t>kontrolne - "sentinel" životinje</w:t>
      </w:r>
      <w:r>
        <w:rPr>
          <w:rFonts w:eastAsia="Times New Roman" w:cs="Arial" w:ascii="Arial" w:hAnsi="Arial"/>
          <w:lang w:eastAsia="sr-Latn-CS"/>
        </w:rPr>
        <w:t xml:space="preserve"> jesu goveda, ovce ili drugi preživari na određenom gazdinstvu, koji se u određenom vremenskom razdoblju, jednom ili više puta uzastopno, ispituju na prisustvo antitela protiv virusa uzročnika bolesti plavog jezika, odnosno na prisustvo virusa uzročnika bolesti plavog jezika;</w:t>
      </w:r>
    </w:p>
    <w:p>
      <w:pPr>
        <w:pStyle w:val="Normal"/>
        <w:spacing w:lineRule="auto" w:line="240" w:before="280" w:after="280"/>
        <w:rPr/>
      </w:pPr>
      <w:r>
        <w:rPr>
          <w:rFonts w:eastAsia="Times New Roman" w:cs="Arial" w:ascii="Arial" w:hAnsi="Arial"/>
          <w:lang w:eastAsia="sr-Latn-CS"/>
        </w:rPr>
        <w:t xml:space="preserve">5) </w:t>
      </w:r>
      <w:r>
        <w:rPr>
          <w:rFonts w:eastAsia="Times New Roman" w:cs="Arial" w:ascii="Arial" w:hAnsi="Arial"/>
          <w:i/>
          <w:iCs/>
          <w:lang w:eastAsia="sr-Latn-CS"/>
        </w:rPr>
        <w:t>plan za vanredne situacije</w:t>
      </w:r>
      <w:r>
        <w:rPr>
          <w:rFonts w:eastAsia="Times New Roman" w:cs="Arial" w:ascii="Arial" w:hAnsi="Arial"/>
          <w:lang w:eastAsia="sr-Latn-CS"/>
        </w:rPr>
        <w:t xml:space="preserve"> jeste plan kojim se utvrđuje organizacija i način sprovođenja mera za suzbijanje bolesti plavog jezika (u daljem tekstu: krizni plan);</w:t>
      </w:r>
    </w:p>
    <w:p>
      <w:pPr>
        <w:pStyle w:val="Normal"/>
        <w:spacing w:lineRule="auto" w:line="240" w:before="280" w:after="280"/>
        <w:rPr/>
      </w:pPr>
      <w:r>
        <w:rPr>
          <w:rFonts w:eastAsia="Times New Roman" w:cs="Arial" w:ascii="Arial" w:hAnsi="Arial"/>
          <w:lang w:eastAsia="sr-Latn-CS"/>
        </w:rPr>
        <w:t xml:space="preserve">6) </w:t>
      </w:r>
      <w:r>
        <w:rPr>
          <w:rFonts w:eastAsia="Times New Roman" w:cs="Arial" w:ascii="Arial" w:hAnsi="Arial"/>
          <w:i/>
          <w:iCs/>
          <w:lang w:eastAsia="sr-Latn-CS"/>
        </w:rPr>
        <w:t>potvrda bolesti plavog jezika</w:t>
      </w:r>
      <w:r>
        <w:rPr>
          <w:rFonts w:eastAsia="Times New Roman" w:cs="Arial" w:ascii="Arial" w:hAnsi="Arial"/>
          <w:lang w:eastAsia="sr-Latn-CS"/>
        </w:rPr>
        <w:t xml:space="preserve"> jeste akt kojim ministarstvo nadležno za poslove veterinarstva (u daljem tekstu: Ministarstvo) proglašava bolest plavog jezika na osnovu laboratorijskih rezultata kojim se dokazuje cirkulacija virusa uzročnika bolesti plavog jezika na određenom području, a u slučaju epizootije i na osnovu kliničkih i/ili epizootioloških podataka;</w:t>
      </w:r>
    </w:p>
    <w:p>
      <w:pPr>
        <w:pStyle w:val="Normal"/>
        <w:spacing w:lineRule="auto" w:line="240" w:before="280" w:after="280"/>
        <w:rPr/>
      </w:pPr>
      <w:r>
        <w:rPr>
          <w:rFonts w:eastAsia="Times New Roman" w:cs="Arial" w:ascii="Arial" w:hAnsi="Arial"/>
          <w:lang w:eastAsia="sr-Latn-CS"/>
        </w:rPr>
        <w:t xml:space="preserve">7) </w:t>
      </w:r>
      <w:r>
        <w:rPr>
          <w:rFonts w:eastAsia="Times New Roman" w:cs="Arial" w:ascii="Arial" w:hAnsi="Arial"/>
          <w:i/>
          <w:iCs/>
          <w:lang w:eastAsia="sr-Latn-CS"/>
        </w:rPr>
        <w:t>prenosilac bolesti</w:t>
      </w:r>
      <w:r>
        <w:rPr>
          <w:rFonts w:eastAsia="Times New Roman" w:cs="Arial" w:ascii="Arial" w:hAnsi="Arial"/>
          <w:lang w:eastAsia="sr-Latn-CS"/>
        </w:rPr>
        <w:t xml:space="preserve"> (u daljem tekstu: vektor) jesu svi insekti roda </w:t>
      </w:r>
      <w:r>
        <w:rPr>
          <w:rFonts w:eastAsia="Times New Roman" w:cs="Arial" w:ascii="Arial" w:hAnsi="Arial"/>
          <w:i/>
          <w:iCs/>
          <w:lang w:eastAsia="sr-Latn-CS"/>
        </w:rPr>
        <w:t>Culicoides</w:t>
      </w:r>
      <w:r>
        <w:rPr>
          <w:rFonts w:eastAsia="Times New Roman" w:cs="Arial" w:ascii="Arial" w:hAnsi="Arial"/>
          <w:lang w:eastAsia="sr-Latn-CS"/>
        </w:rPr>
        <w:t xml:space="preserve"> koji su biološki prenosioci virusa uzročnika bolesti plavog jezika;</w:t>
      </w:r>
    </w:p>
    <w:p>
      <w:pPr>
        <w:pStyle w:val="Normal"/>
        <w:spacing w:lineRule="auto" w:line="240" w:before="280" w:after="280"/>
        <w:rPr/>
      </w:pPr>
      <w:r>
        <w:rPr>
          <w:rFonts w:eastAsia="Times New Roman" w:cs="Arial" w:ascii="Arial" w:hAnsi="Arial"/>
          <w:lang w:eastAsia="sr-Latn-CS"/>
        </w:rPr>
        <w:t xml:space="preserve">8) </w:t>
      </w:r>
      <w:r>
        <w:rPr>
          <w:rFonts w:eastAsia="Times New Roman" w:cs="Arial" w:ascii="Arial" w:hAnsi="Arial"/>
          <w:i/>
          <w:iCs/>
          <w:lang w:eastAsia="sr-Latn-CS"/>
        </w:rPr>
        <w:t>prijemčive životinje</w:t>
      </w:r>
      <w:r>
        <w:rPr>
          <w:rFonts w:eastAsia="Times New Roman" w:cs="Arial" w:ascii="Arial" w:hAnsi="Arial"/>
          <w:lang w:eastAsia="sr-Latn-CS"/>
        </w:rPr>
        <w:t xml:space="preserve"> jesu svi preživari;</w:t>
      </w:r>
    </w:p>
    <w:p>
      <w:pPr>
        <w:pStyle w:val="Normal"/>
        <w:spacing w:lineRule="auto" w:line="240" w:before="280" w:after="280"/>
        <w:rPr/>
      </w:pPr>
      <w:r>
        <w:rPr>
          <w:rFonts w:eastAsia="Times New Roman" w:cs="Arial" w:ascii="Arial" w:hAnsi="Arial"/>
          <w:lang w:eastAsia="sr-Latn-CS"/>
        </w:rPr>
        <w:t xml:space="preserve">9) </w:t>
      </w:r>
      <w:r>
        <w:rPr>
          <w:rFonts w:eastAsia="Times New Roman" w:cs="Arial" w:ascii="Arial" w:hAnsi="Arial"/>
          <w:i/>
          <w:iCs/>
          <w:lang w:eastAsia="sr-Latn-CS"/>
        </w:rPr>
        <w:t>primarno žarište bolesti plavog jezika</w:t>
      </w:r>
      <w:r>
        <w:rPr>
          <w:rFonts w:eastAsia="Times New Roman" w:cs="Arial" w:ascii="Arial" w:hAnsi="Arial"/>
          <w:lang w:eastAsia="sr-Latn-CS"/>
        </w:rPr>
        <w:t xml:space="preserve"> predstavlja žarište bolesti plavog jezika koje nije epizootiološki povezano sa prethodnim žarištem u istom području ili kod koga se moraju odrediti granice restriktivne zone, odnosno kod koga se moraju menjati granice postojećih restriktivnih zona;</w:t>
      </w:r>
    </w:p>
    <w:p>
      <w:pPr>
        <w:pStyle w:val="Normal"/>
        <w:spacing w:lineRule="auto" w:line="240" w:before="280" w:after="280"/>
        <w:rPr/>
      </w:pPr>
      <w:r>
        <w:rPr>
          <w:rFonts w:eastAsia="Times New Roman" w:cs="Arial" w:ascii="Arial" w:hAnsi="Arial"/>
          <w:lang w:eastAsia="sr-Latn-CS"/>
        </w:rPr>
        <w:t xml:space="preserve">10) </w:t>
      </w:r>
      <w:r>
        <w:rPr>
          <w:rFonts w:eastAsia="Times New Roman" w:cs="Arial" w:ascii="Arial" w:hAnsi="Arial"/>
          <w:i/>
          <w:iCs/>
          <w:lang w:eastAsia="sr-Latn-CS"/>
        </w:rPr>
        <w:t>restriktivna zona</w:t>
      </w:r>
      <w:r>
        <w:rPr>
          <w:rFonts w:eastAsia="Times New Roman" w:cs="Arial" w:ascii="Arial" w:hAnsi="Arial"/>
          <w:lang w:eastAsia="sr-Latn-CS"/>
        </w:rPr>
        <w:t xml:space="preserve"> obuhvata zaraženo i ugroženo područje koje je utvrđeno u skladu sa odredbama ovog pravilnika;</w:t>
      </w:r>
    </w:p>
    <w:p>
      <w:pPr>
        <w:pStyle w:val="Normal"/>
        <w:spacing w:lineRule="auto" w:line="240" w:before="280" w:after="280"/>
        <w:rPr/>
      </w:pPr>
      <w:r>
        <w:rPr>
          <w:rFonts w:eastAsia="Times New Roman" w:cs="Arial" w:ascii="Arial" w:hAnsi="Arial"/>
          <w:lang w:eastAsia="sr-Latn-CS"/>
        </w:rPr>
        <w:t xml:space="preserve">11) </w:t>
      </w:r>
      <w:r>
        <w:rPr>
          <w:rFonts w:eastAsia="Times New Roman" w:cs="Arial" w:ascii="Arial" w:hAnsi="Arial"/>
          <w:i/>
          <w:iCs/>
          <w:lang w:eastAsia="sr-Latn-CS"/>
        </w:rPr>
        <w:t>službena kontrola</w:t>
      </w:r>
      <w:r>
        <w:rPr>
          <w:rFonts w:eastAsia="Times New Roman" w:cs="Arial" w:ascii="Arial" w:hAnsi="Arial"/>
          <w:lang w:eastAsia="sr-Latn-CS"/>
        </w:rPr>
        <w:t xml:space="preserve"> obuhvata mere, radnje i aktivnosti koje se preduzimaju radi direktne ili indirektne zaštite zdravlja životinja od bolesti plavog jezika, a čine je različite metode i tehnike kao što su: nadzor nad zdravljem životinja, inspekcijski nadzor, monitoring, uzorkovanje, provere i revizije;</w:t>
      </w:r>
    </w:p>
    <w:p>
      <w:pPr>
        <w:pStyle w:val="Normal"/>
        <w:spacing w:lineRule="auto" w:line="240" w:before="280" w:after="280"/>
        <w:rPr/>
      </w:pPr>
      <w:r>
        <w:rPr>
          <w:rFonts w:eastAsia="Times New Roman" w:cs="Arial" w:ascii="Arial" w:hAnsi="Arial"/>
          <w:lang w:eastAsia="sr-Latn-CS"/>
        </w:rPr>
        <w:t xml:space="preserve">12) </w:t>
      </w:r>
      <w:r>
        <w:rPr>
          <w:rFonts w:eastAsia="Times New Roman" w:cs="Arial" w:ascii="Arial" w:hAnsi="Arial"/>
          <w:i/>
          <w:iCs/>
          <w:lang w:eastAsia="sr-Latn-CS"/>
        </w:rPr>
        <w:t>sumnja na bolest plavog jezika</w:t>
      </w:r>
      <w:r>
        <w:rPr>
          <w:rFonts w:eastAsia="Times New Roman" w:cs="Arial" w:ascii="Arial" w:hAnsi="Arial"/>
          <w:lang w:eastAsia="sr-Latn-CS"/>
        </w:rPr>
        <w:t xml:space="preserve"> jeste pojava bilo kojeg kliničkog simptoma bolesti plavog jezika kod prijemčivih životinja, kao i postojanje epizootioloških podataka koji ukazuju na mogućnost da se bolest plavog jezika pojavila;</w:t>
      </w:r>
    </w:p>
    <w:p>
      <w:pPr>
        <w:pStyle w:val="Normal"/>
        <w:spacing w:lineRule="auto" w:line="240" w:before="280" w:after="280"/>
        <w:rPr/>
      </w:pPr>
      <w:r>
        <w:rPr>
          <w:rFonts w:eastAsia="Times New Roman" w:cs="Arial" w:ascii="Arial" w:hAnsi="Arial"/>
          <w:lang w:eastAsia="sr-Latn-CS"/>
        </w:rPr>
        <w:t xml:space="preserve">13) </w:t>
      </w:r>
      <w:r>
        <w:rPr>
          <w:rFonts w:eastAsia="Times New Roman" w:cs="Arial" w:ascii="Arial" w:hAnsi="Arial"/>
          <w:i/>
          <w:iCs/>
          <w:lang w:eastAsia="sr-Latn-CS"/>
        </w:rPr>
        <w:t>tranzit životinja</w:t>
      </w:r>
      <w:r>
        <w:rPr>
          <w:rFonts w:eastAsia="Times New Roman" w:cs="Arial" w:ascii="Arial" w:hAnsi="Arial"/>
          <w:lang w:eastAsia="sr-Latn-CS"/>
        </w:rPr>
        <w:t xml:space="preserve"> predstavlja kretanje životinja iz ili kroz restriktivnu zonu, iz restriktivne zone kroz zonu koja nije restriktivna i nazad u istu zonu, odnosno do druge restriktivne zone.</w:t>
      </w:r>
    </w:p>
    <w:p>
      <w:pPr>
        <w:pStyle w:val="Normal"/>
        <w:spacing w:lineRule="auto" w:line="240" w:before="240" w:after="120"/>
        <w:jc w:val="center"/>
        <w:rPr>
          <w:rFonts w:ascii="Arial" w:hAnsi="Arial" w:eastAsia="Times New Roman" w:cs="Arial"/>
          <w:b/>
          <w:b/>
          <w:bCs/>
          <w:sz w:val="24"/>
          <w:szCs w:val="24"/>
          <w:lang w:eastAsia="sr-Latn-CS"/>
        </w:rPr>
      </w:pPr>
      <w:bookmarkStart w:id="3" w:name="clan_3"/>
      <w:bookmarkEnd w:id="3"/>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lučaj bolesti plavog jezika kod životinje, u smislu ovog pravilnika, jeste pojava bolesti kod prijemčive životinje, ako je ispunjen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d životinje su utvrđeni klinički znaci bolesti karakteristični za bolest plavog jezika;</w:t>
      </w:r>
    </w:p>
    <w:p>
      <w:pPr>
        <w:pStyle w:val="Normal"/>
        <w:spacing w:lineRule="auto" w:line="240" w:before="280" w:after="280"/>
        <w:rPr/>
      </w:pPr>
      <w:r>
        <w:rPr>
          <w:rFonts w:eastAsia="Times New Roman" w:cs="Arial" w:ascii="Arial" w:hAnsi="Arial"/>
          <w:lang w:eastAsia="sr-Latn-CS"/>
        </w:rPr>
        <w:t>2) kod kontrolnih - "</w:t>
      </w:r>
      <w:r>
        <w:rPr>
          <w:rFonts w:eastAsia="Times New Roman" w:cs="Arial" w:ascii="Arial" w:hAnsi="Arial"/>
          <w:i/>
          <w:iCs/>
          <w:lang w:eastAsia="sr-Latn-CS"/>
        </w:rPr>
        <w:t>sentinel</w:t>
      </w:r>
      <w:r>
        <w:rPr>
          <w:rFonts w:eastAsia="Times New Roman" w:cs="Arial" w:ascii="Arial" w:hAnsi="Arial"/>
          <w:lang w:eastAsia="sr-Latn-CS"/>
        </w:rPr>
        <w:t>" životinja kod kojih je u prethodnom serološkom ispitivanju utvrđen negativan nalaz, u poslednjem serološkom ispitivanju utvrđen je pozitivan nalaz specifičnih antitela protiv bar jednog serotipa virusa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d životinje je izolovan i identifikovan virus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od životinje su primenom seroloških metoda utvrđena specifična antitela protiv virusa bolesti plavog jezika ili je utvrđen virusni antigen, odnosno virusna ribonukleinska kiselina (RNK) specifična za najmanje jedan serotip virusa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stava 1. ovog člana, potrebno je da skup epizootioloških podataka ukazuje da su klinički simptomi, odnosno rezultati laboratorijskih analiza posledica cirkulacije virusa bolesti plavog jezika, a ne rezultat uvođenja vakcinisanih ili seropozitivnih životinja iz restriktivnih zona na gazdinstvo.</w:t>
      </w:r>
    </w:p>
    <w:p>
      <w:pPr>
        <w:pStyle w:val="Normal"/>
        <w:spacing w:lineRule="auto" w:line="240" w:before="0" w:after="0"/>
        <w:jc w:val="center"/>
        <w:rPr>
          <w:rFonts w:ascii="Arial" w:hAnsi="Arial" w:eastAsia="Times New Roman" w:cs="Arial"/>
          <w:sz w:val="31"/>
          <w:szCs w:val="31"/>
          <w:lang w:eastAsia="sr-Latn-CS"/>
        </w:rPr>
      </w:pPr>
      <w:bookmarkStart w:id="4" w:name="str_2"/>
      <w:bookmarkEnd w:id="4"/>
      <w:r>
        <w:rPr>
          <w:rFonts w:eastAsia="Times New Roman" w:cs="Arial" w:ascii="Arial" w:hAnsi="Arial"/>
          <w:sz w:val="31"/>
          <w:szCs w:val="31"/>
          <w:lang w:eastAsia="sr-Latn-CS"/>
        </w:rPr>
        <w:t>II MERE RANOG OTKRIVANJA BOLESTI PLAVOG JEZIKA, DIJAGNOSTIKE I NAČIN SPROVOĐENJA TIH MERA</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sumnje na pojavu bolesti plavog jezika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pis gazdinstava na kojima se drže ili uzgajaju prijemčive životinje, popis prijemčivih životinja na gazdinstvu, kao i popis uginulih, zaraženih životinja, odnosno životinja sumnjivih na zarazu;</w:t>
      </w:r>
    </w:p>
    <w:p>
      <w:pPr>
        <w:pStyle w:val="Normal"/>
        <w:spacing w:lineRule="auto" w:line="240" w:before="280" w:after="280"/>
        <w:rPr/>
      </w:pPr>
      <w:r>
        <w:rPr>
          <w:rFonts w:eastAsia="Times New Roman" w:cs="Arial" w:ascii="Arial" w:hAnsi="Arial"/>
          <w:lang w:eastAsia="sr-Latn-CS"/>
        </w:rPr>
        <w:t>2) popis mesta na i oko gazdinstva na kojima je utvrđena sumnja, a koja predstavljaju potencijalna staništa za vekt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provođenje epizootiološkog uviđaja, u skladu sa ovim pravilnikom;</w:t>
      </w:r>
    </w:p>
    <w:p>
      <w:pPr>
        <w:pStyle w:val="Normal"/>
        <w:spacing w:lineRule="auto" w:line="240" w:before="280" w:after="280"/>
        <w:rPr/>
      </w:pPr>
      <w:r>
        <w:rPr>
          <w:rFonts w:eastAsia="Times New Roman" w:cs="Arial" w:ascii="Arial" w:hAnsi="Arial"/>
          <w:lang w:eastAsia="sr-Latn-CS"/>
        </w:rPr>
        <w:t>4) obilaženje gazdinstva uz sprovođenje kliničkog pregleda životinja, odnosno patoanatomskog pregleda uginulih životinja, kao i laboratorijska ispitivanja radi potvrde postojanja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branu kretanja prijemčivih životinja sa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tvaranje prijemčivih životinja u objekte, gde je to moguće, u periodu aktivnosti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tretiranje životinja, objekata i okoline u kojima one borave, kao i prevoznih sredstava kojima se vrši prevoz životinja za tu svrhu odobrenim insekticidom, uzimajući u obzir postojanost insekticida i klimatsk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uklanjanje leševa životinja na neškodljiv način.</w:t>
      </w:r>
    </w:p>
    <w:p>
      <w:pPr>
        <w:pStyle w:val="Normal"/>
        <w:spacing w:lineRule="auto" w:line="240" w:before="240" w:after="120"/>
        <w:jc w:val="center"/>
        <w:rPr>
          <w:rFonts w:ascii="Arial" w:hAnsi="Arial" w:eastAsia="Times New Roman" w:cs="Arial"/>
          <w:b/>
          <w:b/>
          <w:bCs/>
          <w:sz w:val="24"/>
          <w:szCs w:val="24"/>
          <w:lang w:eastAsia="sr-Latn-CS"/>
        </w:rPr>
      </w:pPr>
      <w:bookmarkStart w:id="6" w:name="clan_5"/>
      <w:bookmarkEnd w:id="6"/>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k ili držalac prijemčivih životinja kod kojih postoji sumnja na bolest plavog jezika, dužan je da preduzme naređene mere, u skladu sa odredbama člana 4.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ana 4. tač. 2), 3), 4) i 8) ovog pravilnika primenjuju se na prijemčive životinje koje žive slobodno u prirodnim rezerva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člana 4. ovog pravilnika primenjuju se dok se ne isključi sumnja na bolest plavog jezika.</w:t>
      </w:r>
    </w:p>
    <w:p>
      <w:pPr>
        <w:pStyle w:val="Normal"/>
        <w:spacing w:lineRule="auto" w:line="240" w:before="240" w:after="120"/>
        <w:jc w:val="center"/>
        <w:rPr>
          <w:rFonts w:ascii="Arial" w:hAnsi="Arial" w:eastAsia="Times New Roman" w:cs="Arial"/>
          <w:b/>
          <w:b/>
          <w:bCs/>
          <w:sz w:val="24"/>
          <w:szCs w:val="24"/>
          <w:lang w:eastAsia="sr-Latn-CS"/>
        </w:rPr>
      </w:pPr>
      <w:bookmarkStart w:id="7" w:name="clan_6"/>
      <w:bookmarkEnd w:id="7"/>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sutnost bolesti plavog jezika potvrđuje Ministarstvo na osnovu rezultata dijagnostičkih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u slučaju epizootije Ministarstvo može potvrditi prisutnost bolesti plavog jezika bez rezultata dijagnostičkog ispitivanja i na osnovu kliničkih simptoma, odnosno epizootioloških podataka.</w:t>
      </w:r>
    </w:p>
    <w:p>
      <w:pPr>
        <w:pStyle w:val="Normal"/>
        <w:spacing w:lineRule="auto" w:line="240" w:before="240" w:after="120"/>
        <w:jc w:val="center"/>
        <w:rPr>
          <w:rFonts w:ascii="Arial" w:hAnsi="Arial" w:eastAsia="Times New Roman" w:cs="Arial"/>
          <w:b/>
          <w:b/>
          <w:bCs/>
          <w:sz w:val="24"/>
          <w:szCs w:val="24"/>
          <w:lang w:eastAsia="sr-Latn-CS"/>
        </w:rPr>
      </w:pPr>
      <w:bookmarkStart w:id="8" w:name="clan_7"/>
      <w:bookmarkEnd w:id="8"/>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potvrdi bolest plavog jezika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bijanje svih prijemčivih životinja na zaraženom gazdinstvu bez odlaganja, na način kojim se sprečava širenje virusa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eškodljivo uklanjanje leševa uginulih i ubije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 člana 4. ovog pravilnika i na drugim gazdinstvima u krugu od 20 km od zaraženog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akcinaciju, u skladu sa posebnim programom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epizootiološki uviđaj,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povećati ili smanjiti veličinu zone iz stava 1. tačka 3) ovog člana, u zavisnosti od epizootioloških, geografskih, ekoloških i meteroloških uslova.</w:t>
      </w:r>
    </w:p>
    <w:p>
      <w:pPr>
        <w:pStyle w:val="Normal"/>
        <w:spacing w:lineRule="auto" w:line="240" w:before="240" w:after="120"/>
        <w:jc w:val="center"/>
        <w:rPr>
          <w:rFonts w:ascii="Arial" w:hAnsi="Arial" w:eastAsia="Times New Roman" w:cs="Arial"/>
          <w:b/>
          <w:b/>
          <w:bCs/>
          <w:sz w:val="24"/>
          <w:szCs w:val="24"/>
          <w:lang w:eastAsia="sr-Latn-CS"/>
        </w:rPr>
      </w:pPr>
      <w:bookmarkStart w:id="9" w:name="clan_8"/>
      <w:bookmarkEnd w:id="9"/>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pizootiološki uviđaj obuhv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tvrđivanje perioda u kojem je prisutna bolest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tvrđivanje izvora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pis gazdinstava sa prijemčivim životinjama koje bi mogle biti zaražene iz istog izv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tvrđivanje prisutnosti i rasprostranjenosti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aćenje kretanja i prome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aćenje načina i puteva uklanjanja leš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tke prikupljene epizootiološkim uviđajem veterinarski inspektor dostavlja Ministarstvu.</w:t>
      </w:r>
    </w:p>
    <w:p>
      <w:pPr>
        <w:pStyle w:val="Normal"/>
        <w:spacing w:lineRule="auto" w:line="240" w:before="240" w:after="120"/>
        <w:jc w:val="center"/>
        <w:rPr>
          <w:rFonts w:ascii="Arial" w:hAnsi="Arial" w:eastAsia="Times New Roman" w:cs="Arial"/>
          <w:b/>
          <w:b/>
          <w:bCs/>
          <w:sz w:val="24"/>
          <w:szCs w:val="24"/>
          <w:lang w:eastAsia="sr-Latn-CS"/>
        </w:rPr>
      </w:pPr>
      <w:bookmarkStart w:id="10" w:name="clan_9"/>
      <w:bookmarkEnd w:id="10"/>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pizootiološke podatke iz člana 8. stav 2. ovog pravilnika i podatke o monitoringu na bolest plavog jezika Ministarstvo vodi u Centralnoj b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pizootiološki podaci dostavljaju se ka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sečni izveštaj, najkasnije 30-og dana od dana isteka meseca na koji se izveštaj odnosi, koji naročito sadrž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podatke o kontrolnim životinjama koje se nalaze u restriktivnim zona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entomološke podatke prikupljene u toku sprovođenja monitoring programa u restriktivnim zon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šestomesečni izveštaj za period januar-jun, odnosno jul-decembar tekuće godine, najkasnije 30-og dana od dana isteka perioda na koji se izveštaj odnosi, koji naročito sadrž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podatke o programima nadzora bolesti plavog jezika na teritorijama van restriktivnih zona,</w:t>
      </w:r>
    </w:p>
    <w:p>
      <w:pPr>
        <w:pStyle w:val="Normal"/>
        <w:spacing w:lineRule="auto" w:line="240" w:before="280" w:after="280"/>
        <w:ind w:left="1134" w:hanging="142"/>
        <w:rPr/>
      </w:pPr>
      <w:r>
        <w:rPr>
          <w:rFonts w:eastAsia="Times New Roman" w:cs="Arial" w:ascii="Arial" w:hAnsi="Arial"/>
          <w:lang w:eastAsia="sr-Latn-CS"/>
        </w:rPr>
        <w:t>(2) podatke o sprovedenim vakcinacijama u restriktivnim zon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godišnji izveštaj, najkasnije do 30. aprila za prethodnu godinu, a koji sadrži podatke iz stava 2. tačk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o monitoringu na bolest plavog jezika su:</w:t>
      </w:r>
    </w:p>
    <w:p>
      <w:pPr>
        <w:pStyle w:val="Normal"/>
        <w:spacing w:lineRule="auto" w:line="240" w:before="280" w:after="280"/>
        <w:rPr/>
      </w:pPr>
      <w:r>
        <w:rPr>
          <w:rFonts w:eastAsia="Times New Roman" w:cs="Arial" w:ascii="Arial" w:hAnsi="Arial"/>
          <w:lang w:eastAsia="sr-Latn-CS"/>
        </w:rPr>
        <w:t>1) serološki/virusološki podaci o bolesti plavog jezika, i 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administrativna jedinica (upravni okrug, opština, naseljeno mes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ispitane vrste životinja i podaci o gazdinstv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tip monitoringa (kontrolno ili periodično istraživanje),</w:t>
      </w:r>
    </w:p>
    <w:p>
      <w:pPr>
        <w:pStyle w:val="Normal"/>
        <w:spacing w:lineRule="auto" w:line="240" w:before="280" w:after="280"/>
        <w:ind w:left="1134" w:hanging="142"/>
        <w:rPr/>
      </w:pPr>
      <w:r>
        <w:rPr>
          <w:rFonts w:eastAsia="Times New Roman" w:cs="Arial" w:ascii="Arial" w:hAnsi="Arial"/>
          <w:lang w:eastAsia="sr-Latn-CS"/>
        </w:rPr>
        <w:t>(4) laboratorijske metode (ELISA, serum neutralizacija, PCR, izolacija virusa i drug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mesec i godi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broj ispitan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broj pozitivn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8) serološko ili virusološko utvrđivanje serotipa viru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entomološki podaci o bolesti plavog jezika, i to:</w:t>
      </w:r>
    </w:p>
    <w:p>
      <w:pPr>
        <w:pStyle w:val="Normal"/>
        <w:spacing w:lineRule="auto" w:line="240" w:before="280" w:after="280"/>
        <w:ind w:left="1134" w:hanging="142"/>
        <w:rPr/>
      </w:pPr>
      <w:r>
        <w:rPr>
          <w:rFonts w:eastAsia="Times New Roman" w:cs="Arial" w:ascii="Arial" w:hAnsi="Arial"/>
          <w:lang w:eastAsia="sr-Latn-CS"/>
        </w:rPr>
        <w:t>(1) administrativna jedinica (upravni okrug, opština, naseljeno mes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jedinstvena oznaka lokacije (jedinstveni kod za svaku od lokacija sa zamkama za vektor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datum sakupljanja vektor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geografska širina i dužina,</w:t>
      </w:r>
    </w:p>
    <w:p>
      <w:pPr>
        <w:pStyle w:val="Normal"/>
        <w:spacing w:lineRule="auto" w:line="240" w:before="280" w:after="280"/>
        <w:ind w:left="1134" w:hanging="142"/>
        <w:rPr/>
      </w:pPr>
      <w:r>
        <w:rPr>
          <w:rFonts w:eastAsia="Times New Roman" w:cs="Arial" w:ascii="Arial" w:hAnsi="Arial"/>
          <w:lang w:eastAsia="sr-Latn-CS"/>
        </w:rPr>
        <w:t>(5) ukupan broj sakupljenih primeraka vektora (</w:t>
      </w:r>
      <w:r>
        <w:rPr>
          <w:rFonts w:eastAsia="Times New Roman" w:cs="Arial" w:ascii="Arial" w:hAnsi="Arial"/>
          <w:i/>
          <w:iCs/>
          <w:lang w:eastAsia="sr-Latn-CS"/>
        </w:rPr>
        <w:t xml:space="preserve">Culicoides </w:t>
      </w:r>
      <w:r>
        <w:rPr>
          <w:rFonts w:eastAsia="Times New Roman" w:cs="Arial" w:ascii="Arial" w:hAnsi="Arial"/>
          <w:lang w:eastAsia="sr-Latn-CS"/>
        </w:rPr>
        <w:t>spp),</w:t>
      </w:r>
    </w:p>
    <w:p>
      <w:pPr>
        <w:pStyle w:val="Normal"/>
        <w:spacing w:lineRule="auto" w:line="240" w:before="280" w:after="280"/>
        <w:ind w:left="1134" w:hanging="142"/>
        <w:rPr/>
      </w:pPr>
      <w:r>
        <w:rPr>
          <w:rFonts w:eastAsia="Times New Roman" w:cs="Arial" w:ascii="Arial" w:hAnsi="Arial"/>
          <w:lang w:eastAsia="sr-Latn-CS"/>
        </w:rPr>
        <w:t xml:space="preserve">(6) ukupan broj sakupljenih primeraka </w:t>
      </w:r>
      <w:r>
        <w:rPr>
          <w:rFonts w:eastAsia="Times New Roman" w:cs="Arial" w:ascii="Arial" w:hAnsi="Arial"/>
          <w:i/>
          <w:iCs/>
          <w:lang w:eastAsia="sr-Latn-CS"/>
        </w:rPr>
        <w:t>C. imicola</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7) ukupan broj sakupljenih primeraka </w:t>
      </w:r>
      <w:r>
        <w:rPr>
          <w:rFonts w:eastAsia="Times New Roman" w:cs="Arial" w:ascii="Arial" w:hAnsi="Arial"/>
          <w:i/>
          <w:iCs/>
          <w:lang w:eastAsia="sr-Latn-CS"/>
        </w:rPr>
        <w:t>C. obsoletus Complex</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8) ukupan broj sakupljenih primeraka </w:t>
      </w:r>
      <w:r>
        <w:rPr>
          <w:rFonts w:eastAsia="Times New Roman" w:cs="Arial" w:ascii="Arial" w:hAnsi="Arial"/>
          <w:i/>
          <w:iCs/>
          <w:lang w:eastAsia="sr-Latn-CS"/>
        </w:rPr>
        <w:t>C. obsoletus sensu strictu</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9) ukupan broj sakupljenih primeraka </w:t>
      </w:r>
      <w:r>
        <w:rPr>
          <w:rFonts w:eastAsia="Times New Roman" w:cs="Arial" w:ascii="Arial" w:hAnsi="Arial"/>
          <w:i/>
          <w:iCs/>
          <w:lang w:eastAsia="sr-Latn-CS"/>
        </w:rPr>
        <w:t>C. scoticus</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10) ukupan broj sakupljenih primeraka </w:t>
      </w:r>
      <w:r>
        <w:rPr>
          <w:rFonts w:eastAsia="Times New Roman" w:cs="Arial" w:ascii="Arial" w:hAnsi="Arial"/>
          <w:i/>
          <w:iCs/>
          <w:lang w:eastAsia="sr-Latn-CS"/>
        </w:rPr>
        <w:t>C. Pulicaris Complex</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11) ukupan broj sakupljenih primeraka </w:t>
      </w:r>
      <w:r>
        <w:rPr>
          <w:rFonts w:eastAsia="Times New Roman" w:cs="Arial" w:ascii="Arial" w:hAnsi="Arial"/>
          <w:i/>
          <w:iCs/>
          <w:lang w:eastAsia="sr-Latn-CS"/>
        </w:rPr>
        <w:t>C. Nubeculosus complex</w:t>
      </w:r>
      <w:r>
        <w:rPr>
          <w:rFonts w:eastAsia="Times New Roman" w:cs="Arial" w:ascii="Arial" w:hAnsi="Arial"/>
          <w:lang w:eastAsia="sr-Latn-CS"/>
        </w:rPr>
        <w:t xml:space="preserve"> ako su podaci dostupni,</w:t>
      </w:r>
    </w:p>
    <w:p>
      <w:pPr>
        <w:pStyle w:val="Normal"/>
        <w:spacing w:lineRule="auto" w:line="240" w:before="280" w:after="280"/>
        <w:ind w:left="1134" w:hanging="142"/>
        <w:rPr/>
      </w:pPr>
      <w:r>
        <w:rPr>
          <w:rFonts w:eastAsia="Times New Roman" w:cs="Arial" w:ascii="Arial" w:hAnsi="Arial"/>
          <w:lang w:eastAsia="sr-Latn-CS"/>
        </w:rPr>
        <w:t xml:space="preserve">(12) ukupan broj sakupljenih primeraka </w:t>
      </w:r>
      <w:r>
        <w:rPr>
          <w:rFonts w:eastAsia="Times New Roman" w:cs="Arial" w:ascii="Arial" w:hAnsi="Arial"/>
          <w:i/>
          <w:iCs/>
          <w:lang w:eastAsia="sr-Latn-CS"/>
        </w:rPr>
        <w:t>C. dewulfii</w:t>
      </w:r>
      <w:r>
        <w:rPr>
          <w:rFonts w:eastAsia="Times New Roman" w:cs="Arial" w:ascii="Arial" w:hAnsi="Arial"/>
          <w:lang w:eastAsia="sr-Latn-CS"/>
        </w:rPr>
        <w:t xml:space="preserve"> ako su podaci dostupn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3) ostali relevantni poda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aci o vakcinaciji protiv bolesti plavog jezika, i 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administrativna jedinica (upravni okrug, opština, naseljeno mes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datum,</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vrsta vakcin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kombinacija serotip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5) vakcinisane vrste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6) ukupan broj stad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7) ukupan broj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8) ukupan broj stada obuhvaćen programom vakcinaci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9) ukupan broj životinja obuhvaćen programom vakcinaci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0) broj vakcinisanih životinja (u slučaju kada vrsta vakcinacije podrazumeva vakcinaciju mladih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1) broj vakcinisanih mladih životinja (u slučaju kada vrsta vakcinacije podrazumeva vakcinaciju velikog broja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2) broj odraslih vakcinisanih životinja (u slučaju kada vrsta vakcinacije podrazumeva vakcinaciju velikog broja životi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3) aplikovanim dozama vakcine.</w:t>
      </w:r>
    </w:p>
    <w:p>
      <w:pPr>
        <w:pStyle w:val="Normal"/>
        <w:spacing w:lineRule="auto" w:line="240" w:before="0" w:after="0"/>
        <w:jc w:val="center"/>
        <w:rPr>
          <w:rFonts w:ascii="Arial" w:hAnsi="Arial" w:eastAsia="Times New Roman" w:cs="Arial"/>
          <w:sz w:val="31"/>
          <w:szCs w:val="31"/>
          <w:lang w:eastAsia="sr-Latn-CS"/>
        </w:rPr>
      </w:pPr>
      <w:bookmarkStart w:id="11" w:name="str_3"/>
      <w:bookmarkEnd w:id="11"/>
      <w:r>
        <w:rPr>
          <w:rFonts w:eastAsia="Times New Roman" w:cs="Arial" w:ascii="Arial" w:hAnsi="Arial"/>
          <w:sz w:val="31"/>
          <w:szCs w:val="31"/>
          <w:lang w:eastAsia="sr-Latn-CS"/>
        </w:rPr>
        <w:t>III NAČIN ODREĐIVANJA GRANICA ZARAŽENOG I UGROŽENOG PODRUČJA I MERE ZA SPREČAVANJE ŠIRENJA, SUZBIJANJA I ISKORENJIVANJA ZARAZNE BOLESTI PLAVOG JEZIKA</w:t>
      </w:r>
    </w:p>
    <w:p>
      <w:pPr>
        <w:pStyle w:val="Normal"/>
        <w:spacing w:lineRule="auto" w:line="240" w:before="240" w:after="240"/>
        <w:jc w:val="center"/>
        <w:rPr>
          <w:rFonts w:ascii="Arial" w:hAnsi="Arial" w:eastAsia="Times New Roman" w:cs="Arial"/>
          <w:b/>
          <w:b/>
          <w:bCs/>
          <w:i/>
          <w:i/>
          <w:iCs/>
          <w:sz w:val="24"/>
          <w:szCs w:val="24"/>
          <w:lang w:eastAsia="sr-Latn-CS"/>
        </w:rPr>
      </w:pPr>
      <w:bookmarkStart w:id="12" w:name="str_4"/>
      <w:bookmarkEnd w:id="12"/>
      <w:r>
        <w:rPr>
          <w:rFonts w:eastAsia="Times New Roman" w:cs="Arial" w:ascii="Arial" w:hAnsi="Arial"/>
          <w:b/>
          <w:bCs/>
          <w:i/>
          <w:iCs/>
          <w:sz w:val="24"/>
          <w:szCs w:val="24"/>
          <w:lang w:eastAsia="sr-Latn-CS"/>
        </w:rPr>
        <w:t>1. Način određivanja granica zaraženog i ugroženog područja</w:t>
      </w:r>
    </w:p>
    <w:p>
      <w:pPr>
        <w:pStyle w:val="Normal"/>
        <w:spacing w:lineRule="auto" w:line="240" w:before="240" w:after="120"/>
        <w:jc w:val="center"/>
        <w:rPr>
          <w:rFonts w:ascii="Arial" w:hAnsi="Arial" w:eastAsia="Times New Roman" w:cs="Arial"/>
          <w:b/>
          <w:b/>
          <w:bCs/>
          <w:sz w:val="24"/>
          <w:szCs w:val="24"/>
          <w:lang w:eastAsia="sr-Latn-CS"/>
        </w:rPr>
      </w:pPr>
      <w:bookmarkStart w:id="13" w:name="clan_10"/>
      <w:bookmarkEnd w:id="13"/>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na osnovu rezultata dijagnostičkih ispitivanja potvrdi prisustvo bolesti plavog jezika, određuju se granice zaraženog i ugroženog područja, a na osnovu geografskih, administrativnih, ekoloških i epizootioloških fa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raženo područje je deo teritorije Republike Srbije poluprečnika od najmanje 100 km od gazdinstva na kojem je utvrđena bolest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groženo područje je deo teritorije Republike Srbije poluprečnika od najmanje 50 km od granice zaraženog područja, na kojem nije sprovođena vakcinacija najmanje poslednjih 12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zaraženo ili ugroženo područje nalazi na granici sa susednom državom ministar, u saradnji sa nadležnim organima susedne države, određuje granice zaraženog i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nice zaraženog i ugroženog područja iz stava 1. ovoga člana mogu se promeniti, zavisno 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geografskog položaja, naročito prirodnih ili veštačkih gra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ekoloških fa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meteoroloških uslova;</w:t>
      </w:r>
    </w:p>
    <w:p>
      <w:pPr>
        <w:pStyle w:val="Normal"/>
        <w:spacing w:lineRule="auto" w:line="240" w:before="280" w:after="280"/>
        <w:rPr/>
      </w:pPr>
      <w:r>
        <w:rPr>
          <w:rFonts w:eastAsia="Times New Roman" w:cs="Arial" w:ascii="Arial" w:hAnsi="Arial"/>
          <w:lang w:eastAsia="sr-Latn-CS"/>
        </w:rPr>
        <w:t>4) prisutnosti, raširenosti i vrsti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rezultata epizootiološkog uviđa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provođenja naloženih mera, naročito dezins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rezultata laboratorijskih ispitivanja.</w:t>
      </w:r>
    </w:p>
    <w:p>
      <w:pPr>
        <w:pStyle w:val="Normal"/>
        <w:spacing w:lineRule="auto" w:line="240" w:before="240" w:after="240"/>
        <w:jc w:val="center"/>
        <w:rPr>
          <w:rFonts w:ascii="Arial" w:hAnsi="Arial" w:eastAsia="Times New Roman" w:cs="Arial"/>
          <w:b/>
          <w:b/>
          <w:bCs/>
          <w:i/>
          <w:i/>
          <w:iCs/>
          <w:sz w:val="24"/>
          <w:szCs w:val="24"/>
          <w:lang w:eastAsia="sr-Latn-CS"/>
        </w:rPr>
      </w:pPr>
      <w:bookmarkStart w:id="14" w:name="str_5"/>
      <w:bookmarkEnd w:id="14"/>
      <w:r>
        <w:rPr>
          <w:rFonts w:eastAsia="Times New Roman" w:cs="Arial" w:ascii="Arial" w:hAnsi="Arial"/>
          <w:b/>
          <w:bCs/>
          <w:i/>
          <w:iCs/>
          <w:sz w:val="24"/>
          <w:szCs w:val="24"/>
          <w:lang w:eastAsia="sr-Latn-CS"/>
        </w:rPr>
        <w:t>2. Mere koje se sprovode u restriktivnoj zoni</w:t>
      </w:r>
    </w:p>
    <w:p>
      <w:pPr>
        <w:pStyle w:val="Normal"/>
        <w:spacing w:lineRule="auto" w:line="240" w:before="240" w:after="120"/>
        <w:jc w:val="center"/>
        <w:rPr>
          <w:rFonts w:ascii="Arial" w:hAnsi="Arial" w:eastAsia="Times New Roman" w:cs="Arial"/>
          <w:b/>
          <w:b/>
          <w:bCs/>
          <w:sz w:val="24"/>
          <w:szCs w:val="24"/>
          <w:lang w:eastAsia="sr-Latn-CS"/>
        </w:rPr>
      </w:pPr>
      <w:bookmarkStart w:id="15" w:name="clan_11"/>
      <w:bookmarkEnd w:id="15"/>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restriktivnoj zoni sprovode se sledeće me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pisivanje svih gazdinstava gde se drže prijemčive životinje u što kraćem ro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epizootiološki uviđaj na osnovu prać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entinel grupe životinja, sastavljene od goveda ili, u njihovom nedostatku, drugih vrsta preži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opulacije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u prometa i kretanja prijemčivih životinja izvan restriktivne zo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3) ovog člana, Ministarstvo može odobriti promet i kretanje životinja iz restriktivne zone, ako se životinje nalaze na području restriktivne zone u kojoj je dokazano odsustvo virusa ili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vrši vakcinacija životinja protiv bolesti plavog jezika u restriktivnoj zoni, životinje se mogu obeležiti na poseban način.</w:t>
      </w:r>
    </w:p>
    <w:p>
      <w:pPr>
        <w:pStyle w:val="Normal"/>
        <w:spacing w:lineRule="auto" w:line="240" w:before="240" w:after="120"/>
        <w:jc w:val="center"/>
        <w:rPr>
          <w:rFonts w:ascii="Arial" w:hAnsi="Arial" w:eastAsia="Times New Roman" w:cs="Arial"/>
          <w:b/>
          <w:b/>
          <w:bCs/>
          <w:sz w:val="24"/>
          <w:szCs w:val="24"/>
          <w:lang w:eastAsia="sr-Latn-CS"/>
        </w:rPr>
      </w:pPr>
      <w:bookmarkStart w:id="16" w:name="clan_12"/>
      <w:bookmarkEnd w:id="16"/>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na odgovarajući način obaveštava stanovništvo o preduzetim merama u restriktivnoj zoni.</w:t>
      </w:r>
    </w:p>
    <w:p>
      <w:pPr>
        <w:pStyle w:val="Normal"/>
        <w:spacing w:lineRule="auto" w:line="240" w:before="240" w:after="240"/>
        <w:jc w:val="center"/>
        <w:rPr>
          <w:rFonts w:ascii="Arial" w:hAnsi="Arial" w:eastAsia="Times New Roman" w:cs="Arial"/>
          <w:b/>
          <w:b/>
          <w:bCs/>
          <w:i/>
          <w:i/>
          <w:iCs/>
          <w:sz w:val="24"/>
          <w:szCs w:val="24"/>
          <w:lang w:eastAsia="sr-Latn-CS"/>
        </w:rPr>
      </w:pPr>
      <w:bookmarkStart w:id="17" w:name="str_6"/>
      <w:bookmarkEnd w:id="17"/>
      <w:r>
        <w:rPr>
          <w:rFonts w:eastAsia="Times New Roman" w:cs="Arial" w:ascii="Arial" w:hAnsi="Arial"/>
          <w:b/>
          <w:bCs/>
          <w:i/>
          <w:iCs/>
          <w:sz w:val="24"/>
          <w:szCs w:val="24"/>
          <w:lang w:eastAsia="sr-Latn-CS"/>
        </w:rPr>
        <w:t>3. Utvrđivanje zone sezonski slobodne od bolesti plavog jezika</w:t>
      </w:r>
    </w:p>
    <w:p>
      <w:pPr>
        <w:pStyle w:val="Normal"/>
        <w:spacing w:lineRule="auto" w:line="240" w:before="240" w:after="120"/>
        <w:jc w:val="center"/>
        <w:rPr>
          <w:rFonts w:ascii="Arial" w:hAnsi="Arial" w:eastAsia="Times New Roman" w:cs="Arial"/>
          <w:b/>
          <w:b/>
          <w:bCs/>
          <w:sz w:val="24"/>
          <w:szCs w:val="24"/>
          <w:lang w:eastAsia="sr-Latn-CS"/>
        </w:rPr>
      </w:pPr>
      <w:bookmarkStart w:id="18" w:name="clan_13"/>
      <w:bookmarkEnd w:id="18"/>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utvrđivanja epizootiološki značajne geografske oblasti - zone, koja je sezonski slobodna od bolesti plavog jezika, odnosno sezonski slobodne od vektora, Ministarstvo koristi opšte, posebne i dodatne kriteriju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šti kriterijumi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spostavljanje programa monitoringa, odnosno nadzora bolesti plavog jezika;</w:t>
      </w:r>
    </w:p>
    <w:p>
      <w:pPr>
        <w:pStyle w:val="Normal"/>
        <w:spacing w:lineRule="auto" w:line="240" w:before="280" w:after="280"/>
        <w:rPr/>
      </w:pPr>
      <w:r>
        <w:rPr>
          <w:rFonts w:eastAsia="Times New Roman" w:cs="Arial" w:ascii="Arial" w:hAnsi="Arial"/>
          <w:lang w:eastAsia="sr-Latn-CS"/>
        </w:rPr>
        <w:t>2) utvrđivanje perioda u godini kada vektori nisu aktivni, uzimajući u obzir vrste vektora (</w:t>
      </w:r>
      <w:r>
        <w:rPr>
          <w:rFonts w:eastAsia="Times New Roman" w:cs="Arial" w:ascii="Arial" w:hAnsi="Arial"/>
          <w:i/>
          <w:iCs/>
          <w:lang w:eastAsia="sr-Latn-CS"/>
        </w:rPr>
        <w:t>Culicoides</w:t>
      </w:r>
      <w:r>
        <w:rPr>
          <w:rFonts w:eastAsia="Times New Roman" w:cs="Arial" w:ascii="Arial" w:hAnsi="Arial"/>
          <w:lang w:eastAsia="sr-Latn-CS"/>
        </w:rPr>
        <w:t>) za koje je dokazano ili za koje se sumnja da su glavni vektori u epizootiološki značajnoj geografskoj obla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tojanje podataka za tekuću i prethodne godine (istorijat), kao i mogućnost standardizacije podataka o monitoringu, odnosno nadzoru.</w:t>
      </w:r>
    </w:p>
    <w:p>
      <w:pPr>
        <w:pStyle w:val="Normal"/>
        <w:spacing w:lineRule="auto" w:line="240" w:before="280" w:after="280"/>
        <w:rPr/>
      </w:pPr>
      <w:r>
        <w:rPr>
          <w:rFonts w:eastAsia="Times New Roman" w:cs="Arial" w:ascii="Arial" w:hAnsi="Arial"/>
          <w:lang w:eastAsia="sr-Latn-CS"/>
        </w:rPr>
        <w:t>Posebni kriterijumi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sustvo cirkulacije virusa, uzročnika bolesti plavog jezika, u okviru epizootiološkog značajnog geografskog područja, u skladu sa programom monitoringa i nadzora bolesti plavog jezika ili drugim dokazima koji upućuju na to da je zaustavljena cirkulacija virusa uzročnika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stanak delovanja vektora i moguće aktivnosti vektora kako je utvrđeno entomološkim nadzorom koji je deo programa monitoringa, odnosno nadzora bolesti plavog jezika;</w:t>
      </w:r>
    </w:p>
    <w:p>
      <w:pPr>
        <w:pStyle w:val="Normal"/>
        <w:spacing w:lineRule="auto" w:line="240" w:before="280" w:after="280"/>
        <w:rPr/>
      </w:pPr>
      <w:r>
        <w:rPr>
          <w:rFonts w:eastAsia="Times New Roman" w:cs="Arial" w:ascii="Arial" w:hAnsi="Arial"/>
          <w:lang w:eastAsia="sr-Latn-CS"/>
        </w:rPr>
        <w:t>3) uhvaćene vrste Kulikoida (</w:t>
      </w:r>
      <w:r>
        <w:rPr>
          <w:rFonts w:eastAsia="Times New Roman" w:cs="Arial" w:ascii="Arial" w:hAnsi="Arial"/>
          <w:i/>
          <w:iCs/>
          <w:lang w:eastAsia="sr-Latn-CS"/>
        </w:rPr>
        <w:t>Culicoides</w:t>
      </w:r>
      <w:r>
        <w:rPr>
          <w:rFonts w:eastAsia="Times New Roman" w:cs="Arial" w:ascii="Arial" w:hAnsi="Arial"/>
          <w:lang w:eastAsia="sr-Latn-CS"/>
        </w:rPr>
        <w:t xml:space="preserve">) za koje je dokazano da su vektori ili za koje se sumnja da su vektori serotipa prisutnog u epizootiološki značajnom geografskom području u količini ispod dozvoljenog minimuma za vektore koji su sakupljeni, a što se definiše za dato epidemiološki značajno geografsko područje. U nedostatku čvrstih dokaza, koji bi podržali utvrđeni dozvoljeni maksimum, mora se koristiti apsolutno odsustvo primeraka </w:t>
      </w:r>
      <w:r>
        <w:rPr>
          <w:rFonts w:eastAsia="Times New Roman" w:cs="Arial" w:ascii="Arial" w:hAnsi="Arial"/>
          <w:i/>
          <w:iCs/>
          <w:lang w:eastAsia="sr-Latn-CS"/>
        </w:rPr>
        <w:t>Culicoides imicola</w:t>
      </w:r>
      <w:r>
        <w:rPr>
          <w:rFonts w:eastAsia="Times New Roman" w:cs="Arial" w:ascii="Arial" w:hAnsi="Arial"/>
          <w:lang w:eastAsia="sr-Latn-CS"/>
        </w:rPr>
        <w:t xml:space="preserve"> i manje od pet parova </w:t>
      </w:r>
      <w:r>
        <w:rPr>
          <w:rFonts w:eastAsia="Times New Roman" w:cs="Arial" w:ascii="Arial" w:hAnsi="Arial"/>
          <w:i/>
          <w:iCs/>
          <w:lang w:eastAsia="sr-Latn-CS"/>
        </w:rPr>
        <w:t>Culicoides</w:t>
      </w:r>
      <w:r>
        <w:rPr>
          <w:rFonts w:eastAsia="Times New Roman" w:cs="Arial" w:ascii="Arial" w:hAnsi="Arial"/>
          <w:lang w:eastAsia="sr-Latn-CS"/>
        </w:rPr>
        <w:t xml:space="preserve"> po jednoj zamci.</w:t>
      </w:r>
    </w:p>
    <w:p>
      <w:pPr>
        <w:pStyle w:val="Normal"/>
        <w:spacing w:lineRule="auto" w:line="240" w:before="280" w:after="280"/>
        <w:rPr/>
      </w:pPr>
      <w:r>
        <w:rPr>
          <w:rFonts w:eastAsia="Times New Roman" w:cs="Arial" w:ascii="Arial" w:hAnsi="Arial"/>
          <w:lang w:eastAsia="sr-Latn-CS"/>
        </w:rPr>
        <w:t>Dodatni kriterijumi su temperaturni uslovi, koji utiču na ponašanje vektora, u epizootiološki značajnom geografskom području. Temperaturne granične vrednosti se definišu na osnovu ponašanja onih vrsta Kulikoida (</w:t>
      </w:r>
      <w:r>
        <w:rPr>
          <w:rFonts w:eastAsia="Times New Roman" w:cs="Arial" w:ascii="Arial" w:hAnsi="Arial"/>
          <w:i/>
          <w:iCs/>
          <w:lang w:eastAsia="sr-Latn-CS"/>
        </w:rPr>
        <w:t>Culicoides</w:t>
      </w:r>
      <w:r>
        <w:rPr>
          <w:rFonts w:eastAsia="Times New Roman" w:cs="Arial" w:ascii="Arial" w:hAnsi="Arial"/>
          <w:lang w:eastAsia="sr-Latn-CS"/>
        </w:rPr>
        <w:t>), za koje je dokazano ili za koje se sumnja da su vektori serotipa virusa bolesti plavog jezika, prisutni u epizootiološki značajnom geografskom području.</w:t>
      </w:r>
    </w:p>
    <w:p>
      <w:pPr>
        <w:pStyle w:val="Normal"/>
        <w:spacing w:lineRule="auto" w:line="240" w:before="240" w:after="240"/>
        <w:jc w:val="center"/>
        <w:rPr>
          <w:rFonts w:ascii="Arial" w:hAnsi="Arial" w:eastAsia="Times New Roman" w:cs="Arial"/>
          <w:b/>
          <w:b/>
          <w:bCs/>
          <w:i/>
          <w:i/>
          <w:iCs/>
          <w:sz w:val="24"/>
          <w:szCs w:val="24"/>
          <w:lang w:eastAsia="sr-Latn-CS"/>
        </w:rPr>
      </w:pPr>
      <w:bookmarkStart w:id="19" w:name="str_7"/>
      <w:bookmarkEnd w:id="19"/>
      <w:r>
        <w:rPr>
          <w:rFonts w:eastAsia="Times New Roman" w:cs="Arial" w:ascii="Arial" w:hAnsi="Arial"/>
          <w:b/>
          <w:bCs/>
          <w:i/>
          <w:iCs/>
          <w:sz w:val="24"/>
          <w:szCs w:val="24"/>
          <w:lang w:eastAsia="sr-Latn-CS"/>
        </w:rPr>
        <w:t>4. Tranzit životinja koje potiču iz restriktivne zone, njihovog semena, jajnih ćelija i embriona</w:t>
      </w:r>
    </w:p>
    <w:p>
      <w:pPr>
        <w:pStyle w:val="Normal"/>
        <w:spacing w:lineRule="auto" w:line="240" w:before="240" w:after="240"/>
        <w:jc w:val="center"/>
        <w:rPr>
          <w:rFonts w:ascii="Arial" w:hAnsi="Arial" w:eastAsia="Times New Roman" w:cs="Arial"/>
          <w:b/>
          <w:b/>
          <w:bCs/>
          <w:sz w:val="24"/>
          <w:szCs w:val="24"/>
          <w:lang w:eastAsia="sr-Latn-CS"/>
        </w:rPr>
      </w:pPr>
      <w:bookmarkStart w:id="20" w:name="str_8"/>
      <w:bookmarkEnd w:id="20"/>
      <w:r>
        <w:rPr>
          <w:rFonts w:eastAsia="Times New Roman" w:cs="Arial" w:ascii="Arial" w:hAnsi="Arial"/>
          <w:b/>
          <w:bCs/>
          <w:sz w:val="24"/>
          <w:szCs w:val="24"/>
          <w:lang w:eastAsia="sr-Latn-CS"/>
        </w:rPr>
        <w:t>4.1. Tranzit životinja</w:t>
      </w:r>
    </w:p>
    <w:p>
      <w:pPr>
        <w:pStyle w:val="Normal"/>
        <w:spacing w:lineRule="auto" w:line="240" w:before="240" w:after="120"/>
        <w:jc w:val="center"/>
        <w:rPr>
          <w:rFonts w:ascii="Arial" w:hAnsi="Arial" w:eastAsia="Times New Roman" w:cs="Arial"/>
          <w:b/>
          <w:b/>
          <w:bCs/>
          <w:sz w:val="24"/>
          <w:szCs w:val="24"/>
          <w:lang w:eastAsia="sr-Latn-CS"/>
        </w:rPr>
      </w:pPr>
      <w:bookmarkStart w:id="21" w:name="clan_14"/>
      <w:bookmarkEnd w:id="21"/>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pektor može odobriti kretanje životinja u okviru iste restriktivne zone u kojoj je utvrđena cirkulacija istih serotipova virusa ako životinje ne pokazuju kliničke simptome bolesti na dan transpor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pektor može odobriti kretanje životinja iz zaražene u ugroženu zonu ako su zaštićene od napada vektora tokom transporta do mesta koje je krajnja destinacija i ako je ispunjen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ivotinje se drže do trenutka isporuke tokom perioda sezonski slobodnog od prisustva vektora, u skladu sa ovim pravilnikom, u zoni sezonski slobodnoj od bolesti plavog jezika od rođenja ili najmanje 60 dana pre dana započinjanja kretanja, i koje su bile podvrgnute ispitivanju radi identifikacije uzročnika, koje je izvršeno sedam dana pre dana započinjanja kretanja, u skladu sa Priručnikom OIE za dijagnostička ispitivanja i vakcine za kopnene životinje Svetske organizacije za zaštitu zdravlja životinja (u daljem tekstu: Priručnik OIE za kopnene životinje), a čiji su rezultati pokazali negativni nala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1) ovog člana, u potvrdi o zdravstvenom stanju pošiljke, veterinarski inspektor će naznačiti na osnovu čega je odobreno kre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e iz stava 2. tačka 1) ovog člana, radi identifikacije uzročnika, nije neophodno izvršiti ako postoji dovoljan broj epizootioloških podataka dobijenih tokom sprovođenja programa monitoringa u periodu od najmanje tri godine i koji su dovoljan dokaz o periodu sezonski slobodnog od vektora,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ivotinje se drže do trenutka isporuke i zaštićene su od napada vektora u periodu od najmanje 60 dana pre dana isporu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2) ovog člana, u potvrdi o zdravstvenom stanju pošiljke, veterinarski inspektor će naznačiti na osnovu čega je odobreno kre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ivotinje se drže do trenutka isporuke u zoni slobodnoj od bolesti plavog jezika tokom perioda u sezoni koji je slobodan od vektora, u skladu sa ovim pravilnikom, odnosno u sezoni slobodnoj od bolesti plavog jezika, a koje su bile zaštićene od napada vektora u periodu od najmanje 28 dana i koje su u tom periodu bile podvrgnute serološkom ispitivanju, u skladu sa Priručnikom OIE za kopnene životinje, kako bi se identifikovala antitela iz grupe virusa koji je uzročnik bolesti plavog jezika, a čiji su rezultati pokazali negativni nalaz, koje je izvršeno najmanje 28 dana nakon dana započinjanja perioda zaštite od napada vektora ili u periodu u sezoni koji je slobodan od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3) ovog člana, u potvrdi o zdravstvenom stanju pošiljke, veterinarski inspektor će naznačiti na osnovu čega je odobreno kre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životinje se drže do trenutka isporuke u zoni slobodnoj od bolesti plavog jezika tokom perioda u sezoni, koji je slobodan od vektora, u skladu sa ovim pravilnikom, a u sezoni slobodnoj od bolesti plavog jezika ili koje su zaštićene od napada vektora u periodu od najmanje 14 dana i koje su u tom periodu bile podvrgnute ispitivanju radi utvrđivanja uzročnika, u skladu sa Priručnikom OIE za kopnene životinje, kako bi se identifikovao agens iz grupe virusa koji je uzročnik bolesti plavog jezika, a čiji su rezultati pokazali negativan nalaz i koje je izvršeno najmanje 14 dana nakon dana započinjanja perioda zaštite od napada vektora ili u periodu u sezoni koji je slobodan od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4) ovog člana, u potvrdi o zdravstvenom stanju pošiljke, veterinarski inspektor će naznačiti na osnovu čega je odobreno kre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životinje potiču iz stada, vakcinisane u skladu sa programom vakcinacije Ministarstva, životinje vakcinisane protiv serotipova prisutnih ili koji mogu biti prisutni u epidemiološki značajnom geografskom području iz kojeg potiču, te životinje su još uvek u periodu imunološke zaštite za koji postoje garancije u specifikacijama za vakcinu, koja je odobrena programom vakcinacije, ako ispunjavaju najmanje jedan od sledećih uslov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da su vakcinisane više od 60 dana pre dana započinjanja kretanj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da je vakcinacija izvršena inaktivisanom vakcinom pre najmanje onoliko dana koliko je neophodno za započinjanje imunološke zaštite navedene u uputstvu za vakcinaciju, odobrenom programom vakcinacije, i da su životinje bile podvrgnute ispitivanju radi utvrđivanja uzročnika u skladu sa Priručnikom OIE za kopnene životinje, a čiji su rezultati pokazali negativan nalaz i koje je izvršeno najmanje 14 dana nakon započinjanja vakcinacije navedene u specifikacijama za vakcinu odobrenu programom vakcinaci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3) da su prethodno vakcinisane i da je vakcinacija ponovo izvršena inaktivisanom vakcinom tokom perioda uspostavljanja imuniteta za koji postoji garancija u specifikacijama za vakcinu odobrenu programom vakcinaci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4) da su držane tokom perioda u sezoni, koji je slobodan od vektora, u skladu sa ovim pravilnikom, a u sezoni slobodnoj od bolesti plavog jezika od rođenja ili najmanje 60 dana pre dana vakcinacije koja je izvršena inaktivisanom vakcinom pre najmanje onoliko dana koliko je neophodno za započinjanje imunološke zaštite navedene u specifikacijama za vakcinu odobrenu programom vakc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5) ovog člana, u potvrdi o zdravstvenom stanju pošiljke, veterinarski inspektor će naznačiti naziv i tip vakcine kao i serotipove koje vakcina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životinje nikada nisu bile vakcinisane protiv bolesti plavog jezika pri čemu su uvek držane u epidemiološki značajnom geografskom području iz kojeg potiču u kojem je bio ili je još uvek prisutan samo jedan serotip ili će možda biti prisutan, ako su:</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bile podvrgnute dvostrukom serološkom ispitivanju u skladu sa Priručnikom OIE za kopnene životinje kako bi se utvrdilo prisustvo antitela protiv serotipa bolesti plavog jezika, a čiji su rezultati pokazali pozitivan nalaz pri čemu je prvo ispitivanje izvršeno između 60 i 360 dana pre dana započinjanja kretanja dok je drugo ispitivanje izvršeno na uzorku uzetom od životinje sedam dana pre započinjanja kretanja, il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bile podvrgnute serološkom ispitivanju, u skladu sa Priručnikom OIE za kopnene životinje, kako bi se utvrdilo prisustvo antitela protiv serotipa bolesti plavog jezika, a čiji su rezultati pokazali pozitivan nalaz; ispitivanje se moralo izvršiti najmanje 30 dana pre dana započinjanja kretanja, kao i da su životinje bile podvrgnute još jednom ispitivanju u cilju utvrđivanja uzročnika, koji je izvršen najmanje sedam dana pre dana započinjanja kretanja, u skladu sa Priručnikom OIE za kopnene životinje, a čiji je rezultat pokazao negativan nala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6) ovog člana, u potvrdi o zdravstvenom stanju pošiljke, veterinarski inspektor će naznačiti vrstu izvršenih laboratorijskih ispitivanja i nal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životinje nisu bile vakcinisane protiv bolesti plavog jezika a bile su podvrgnute odgovarajućem serološkom ispitivanju, u skladu sa Priručnikom OIE za kopnene životinje, kojim se utvrđuje prisustvo određenih antitela protiv svih serotipova virusa uzročnika bolesti plavi jezik, koji su prisutni ili za koje postoji verovatnoća da bi mogli biti prisutni a čiji su rezultati pokazali pozitivan nalaz u epidemiološki značajnom geografskom području iz kojeg potiču, i da j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prvo serološko ispitivanje izvršeno u periodu između 60 i 360 dana pre dana započinjanja kretanja, a da je drugo serološko ispitivanje izvršeno sedam dana pre dana započinjanja kretanja, ili</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serološko ispitivanje, u cilju utvrđivanja serotipa, izvršeno najmanje 30 dana pre dana započinjanja kretanja i da su životinje bile podvrgnute ispitivanju u cilju identifikacije uzročnika u skladu sa Priručnikom OIE za kopnene životinje, čiji su rezultati pokazali negativan nalaz, a koje je izvršeno sedam dana pre dana započinjanja kre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2. tačka 7) ovog člana, u potvrdi o zdravstvenom stanju pošiljke, veterinarski inspektor će naznačiti vrstu izvršenih laboratorijskih ispitivanja i nal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etanje životinja iz zaražene u ugroženu zonu može biti odobreno od strane Ministarstva i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zitivni rezultati analize rizika i sprovođenju mera protiv širenja virusa bolesti plavog jezika i zaštite od delovanja vektora pružaju adekvatne garancije zdravstvene zaštite, uz obavezno pravovremeno obaveštavanja veterinarskog inspektora na mestu utovara, odnosno istovar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životinje upućuju na klanje bez odlaganja.</w:t>
      </w:r>
    </w:p>
    <w:p>
      <w:pPr>
        <w:pStyle w:val="Normal"/>
        <w:spacing w:lineRule="auto" w:line="240" w:before="240" w:after="240"/>
        <w:jc w:val="center"/>
        <w:rPr>
          <w:rFonts w:ascii="Arial" w:hAnsi="Arial" w:eastAsia="Times New Roman" w:cs="Arial"/>
          <w:b/>
          <w:b/>
          <w:bCs/>
          <w:sz w:val="24"/>
          <w:szCs w:val="24"/>
          <w:lang w:eastAsia="sr-Latn-CS"/>
        </w:rPr>
      </w:pPr>
      <w:bookmarkStart w:id="22" w:name="str_9"/>
      <w:bookmarkEnd w:id="22"/>
      <w:r>
        <w:rPr>
          <w:rFonts w:eastAsia="Times New Roman" w:cs="Arial" w:ascii="Arial" w:hAnsi="Arial"/>
          <w:b/>
          <w:bCs/>
          <w:sz w:val="24"/>
          <w:szCs w:val="24"/>
          <w:lang w:eastAsia="sr-Latn-CS"/>
        </w:rPr>
        <w:t>4.2. Tranzit semena životinja, jajnih ćelija ili embriona</w:t>
      </w:r>
    </w:p>
    <w:p>
      <w:pPr>
        <w:pStyle w:val="Normal"/>
        <w:spacing w:lineRule="auto" w:line="240" w:before="240" w:after="120"/>
        <w:jc w:val="center"/>
        <w:rPr>
          <w:rFonts w:ascii="Arial" w:hAnsi="Arial" w:eastAsia="Times New Roman" w:cs="Arial"/>
          <w:b/>
          <w:b/>
          <w:bCs/>
          <w:sz w:val="24"/>
          <w:szCs w:val="24"/>
          <w:lang w:eastAsia="sr-Latn-CS"/>
        </w:rPr>
      </w:pPr>
      <w:bookmarkStart w:id="23" w:name="clan_15"/>
      <w:bookmarkEnd w:id="23"/>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etanje ili tranzit životinja, njihovog semena, jajnih ćelija ili embriona ili semena za veštačko osemenjavanje prikupljenog u centru za reprodukciju i veštačko osemenjavanje, koji se nalazi u restriktivnoj zoni, nije dozvoljeno osim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ispunjeni uslovi iz čl. 16. i 17. ovog pravilnik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inistarstvo izda odobrenje za kretanje i tranzit na osnovu pozitivnih rezultata analize rizika i sprovođenju mera protiv širenja virusa bolesti plavog jezika i zaštite od delovanja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odobri tranzit iz stava 1. ovog člana, veterinarskom inspektoru, u mestu utovara i istovara, mora se obezbediti dokaz da je pošiljka dopremljena na odobrenu lokaciju.</w:t>
      </w:r>
    </w:p>
    <w:p>
      <w:pPr>
        <w:pStyle w:val="Normal"/>
        <w:spacing w:lineRule="auto" w:line="240" w:before="240" w:after="120"/>
        <w:jc w:val="center"/>
        <w:rPr>
          <w:rFonts w:ascii="Arial" w:hAnsi="Arial" w:eastAsia="Times New Roman" w:cs="Arial"/>
          <w:b/>
          <w:b/>
          <w:bCs/>
          <w:sz w:val="24"/>
          <w:szCs w:val="24"/>
          <w:lang w:eastAsia="sr-Latn-CS"/>
        </w:rPr>
      </w:pPr>
      <w:bookmarkStart w:id="24" w:name="clan_16"/>
      <w:bookmarkEnd w:id="24"/>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pektor može odobriti tranzit semena ako je seme uzeto od životinja donatora koje ispunjavaju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u držane van restriktivne zone u periodu od najmanje 60 dana pre započinjanja i tokom uzimanja s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u zaštićene od napada vektora u periodu od najmanje 60 dana pre započinjanja i tokom uzimanja s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u držane tokom perioda u sezoni, koji je slobodan od vektora, u skladu sa ovim pravilnikom, a u sezoni slobodnoj od bolesti plavog jezika u periodu od najmanje 60 dana pre započinjanja i tokom uzimanja semena i da su životinje bile podvrgnute ispitivanju u cilju identifikacije uzročnika, čiji su rezultati pokazali negativan nalaz i koje je, u skladu sa Priručnikom OIE za kopnene životinje, izvršeno sedam dana pre započinjanja uzimanja s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itivanja iz stava 1. tačka 3) ovog člana, radi identifikacije uzročnika, nije neophodno izvršiti ako postoji dovoljan broj epizootioloških podataka, dobijenih tokom programa monitoringa u periodu od najmanje tri godine i koji su dovoljan dokaz da je period u datoj sezoni slobodan od vektora,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u bile podvrgnute serološkom ispitivanju, u skladu sa Priručnikom OIE za kopnene životinje, kako bi se utvrdilo prisustvo antitela protiv grupe virusa uzročnika bolesti plavi jezik, a čiji su rezultati pokazali negativan nalaz, i to najmanje svakih 60 dana u toku perioda sakupljanja i u periodu između 21 i 60 dana pre poslednjeg uzimanja semena koje ide u tranz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su bile podvrgnute identifikaciji uzročnika u skladu sa Priručnikom OIE za kopnene životinje, a čiji su rezultati pokazali negativan nalaz, i to:</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kod prvog i poslednjeg uzimanja semena koje ide u tranzit,</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tokom perioda uzimanja semen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barem svakih sedam dana u slučaju izolacije virus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barem svakih 28 dana u slučaju PCR testa.</w:t>
      </w:r>
    </w:p>
    <w:p>
      <w:pPr>
        <w:pStyle w:val="Normal"/>
        <w:spacing w:lineRule="auto" w:line="240" w:before="240" w:after="120"/>
        <w:jc w:val="center"/>
        <w:rPr>
          <w:rFonts w:ascii="Arial" w:hAnsi="Arial" w:eastAsia="Times New Roman" w:cs="Arial"/>
          <w:b/>
          <w:b/>
          <w:bCs/>
          <w:sz w:val="24"/>
          <w:szCs w:val="24"/>
          <w:lang w:eastAsia="sr-Latn-CS"/>
        </w:rPr>
      </w:pPr>
      <w:bookmarkStart w:id="25" w:name="clan_17"/>
      <w:bookmarkEnd w:id="25"/>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pektor može odobriti tranzit embriona/jajnih ćelija goveda, ako su uzete od životinja donatora koje ne ispoljavaju kliničke simptome bolesti plavog jezika na dan uzimanja embriona odnosno jajnih ćelija i ako su uzete od životinja donatora koje ispunjavaju barem jedan od sledećih u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u držane van zaražene zone u periodu od najmanje 60 dana pre započinjanja i tokom uzimanja embriona/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u zaštićene od napada vektora u periodu od najmanje 60 dana pre započinjanja i tokom uzimanja embriona/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u bile podvrgnute serološkom ispitivanju, u skladu sa Priručnikom OIE za kopnene životinje, kako bi se utvrdilo prisustvo antitela protiv grupe virusa uzročnika bolesti plavog jezika, a čiji su rezultati pokazali negativan nalaz i koja su izvršena u periodu između 21 i 60 dana nakon uzimanja embriona/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su bile podvrgnute laboratorijskom ispitivanju identifikacije uzročnika u skladu sa Priručnikom OIE za kopnene životinje, koje se vrši na uzorku krvi uzetom na dan sakupljanja embriona/jajnih ćelija, a čiji su rezultati pokazali negativan nalaz.</w:t>
      </w:r>
    </w:p>
    <w:p>
      <w:pPr>
        <w:pStyle w:val="Normal"/>
        <w:spacing w:lineRule="auto" w:line="240" w:before="240" w:after="240"/>
        <w:jc w:val="center"/>
        <w:rPr>
          <w:rFonts w:ascii="Arial" w:hAnsi="Arial" w:eastAsia="Times New Roman" w:cs="Arial"/>
          <w:b/>
          <w:b/>
          <w:bCs/>
          <w:i/>
          <w:i/>
          <w:iCs/>
          <w:sz w:val="24"/>
          <w:szCs w:val="24"/>
          <w:lang w:eastAsia="sr-Latn-CS"/>
        </w:rPr>
      </w:pPr>
      <w:bookmarkStart w:id="26" w:name="str_10"/>
      <w:bookmarkEnd w:id="26"/>
      <w:r>
        <w:rPr>
          <w:rFonts w:eastAsia="Times New Roman" w:cs="Arial" w:ascii="Arial" w:hAnsi="Arial"/>
          <w:b/>
          <w:bCs/>
          <w:i/>
          <w:iCs/>
          <w:sz w:val="24"/>
          <w:szCs w:val="24"/>
          <w:lang w:eastAsia="sr-Latn-CS"/>
        </w:rPr>
        <w:t xml:space="preserve">5. Kretanje životinja radi direktnog slanja na klanje </w:t>
      </w:r>
    </w:p>
    <w:p>
      <w:pPr>
        <w:pStyle w:val="Normal"/>
        <w:spacing w:lineRule="auto" w:line="240" w:before="240" w:after="120"/>
        <w:jc w:val="center"/>
        <w:rPr>
          <w:rFonts w:ascii="Arial" w:hAnsi="Arial" w:eastAsia="Times New Roman" w:cs="Arial"/>
          <w:b/>
          <w:b/>
          <w:bCs/>
          <w:sz w:val="24"/>
          <w:szCs w:val="24"/>
          <w:lang w:eastAsia="sr-Latn-CS"/>
        </w:rPr>
      </w:pPr>
      <w:bookmarkStart w:id="27" w:name="clan_18"/>
      <w:bookmarkEnd w:id="27"/>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koje se iz restriktivne zone šalju u klanicu radi hitnog klanja mogu biti izuzete od zabrane kretanja uz odobrenje Ministarstv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ije utvrđen ni jedan slučaj bolesti plavi jezik na gazdinstvu sa koga životinje potiču u periodu ne kraćem od 30 dana od dana uto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ivotinje na dan transporta ne pokazuju kliničke znake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životinje transportuju direktno na klanicu pod nadzorom veterinarskog inspektora, prevoznim sredstvom odobrenim od strane veterinarskog inspektora, radi klanja koje će biti izvršeno za najviše 24 časa od momenta prispeća u klanicu, koja mora dobiti odobrenje za obavljanje tog kl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je veterinarski inspektor na klanici obavešten o kretanju životinje na klanje najmanje 48 časova pre utovara koji, po prispeću pošiljke, o tome obaveštava veterinarskog inspektora iz mesta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ava 1. ovog člana, u potvrdi o zdravstvenom stanju pošiljke, veterinarski inspektor će naznačiti na osnovu čega je odobreno kret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može od Ministarstva dobiti odobrenje za klanje životinja koje potiču sa gazdinstava iz restriktivnih zona, nakon analize rizika, primenom sledećih kriterij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ostupnosti podataka o monitoringu, posebno onih koji se odnose na aktivnost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astojanja od tačke ulaza iz restriktivne u slobodnu zonu do kla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entomoloških podataka na putanji kretan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erioda u toku dana kada se vrši transport, a zbog aktivnosti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ogućnosti primene insekticida i repelen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daljenosti klanice od gazdinstva sa kog životinje potič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biosigurnosnih mera koje se primenjuju u kla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spisak klanica kojima je izdato odobrenje unosi u Centralnu bazu.</w:t>
      </w:r>
    </w:p>
    <w:p>
      <w:pPr>
        <w:pStyle w:val="Normal"/>
        <w:spacing w:lineRule="auto" w:line="240" w:before="240" w:after="120"/>
        <w:jc w:val="center"/>
        <w:rPr>
          <w:rFonts w:ascii="Arial" w:hAnsi="Arial" w:eastAsia="Times New Roman" w:cs="Arial"/>
          <w:b/>
          <w:b/>
          <w:bCs/>
          <w:sz w:val="24"/>
          <w:szCs w:val="24"/>
          <w:lang w:eastAsia="sr-Latn-CS"/>
        </w:rPr>
      </w:pPr>
      <w:bookmarkStart w:id="28" w:name="clan_19"/>
      <w:bookmarkEnd w:id="28"/>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koje potiču iz restriktivne zone, a koje se transportuju preko područja van restriktivne zone, kao i prevozna sredstva kojima se one transportuju, moraju biti tretirani odgovarajućim odobrenim insekticidom pre utovara ili pre napuštanja restriktivne zo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koje prolaze kroz restriktivnu zonu, kao i prevozna sredstva kojima se one transportuju, moraju biti tretirani odgovarajućim odobrenim insekticidom pre utovara ili pre ulaska u restriktivnu zo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životinje iz st. 1. i 2. ovog člana, u potvrdi o zdravstvenom stanju pošiljke, veterinarski inspektor će naznačiti datum, vreme i vrstu sredstva kojim je izvršen tretm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tokom prolaska kroz restriktivnu zonu, dolazi do zaustavljanja vozila i pravljenja pauze, životinje tokom tog perioda moraju biti zaštićene od napada v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zonama sezonski slobodnim od bolesti plavog jezika, ako je proteklo najmanje 60 dana od prestanka aktivnosti vektora, životinje iz stava 1. ovog člana ne tretiraju se insekticidom.</w:t>
      </w:r>
    </w:p>
    <w:p>
      <w:pPr>
        <w:pStyle w:val="Normal"/>
        <w:spacing w:lineRule="auto" w:line="240" w:before="0" w:after="0"/>
        <w:jc w:val="center"/>
        <w:rPr>
          <w:rFonts w:ascii="Arial" w:hAnsi="Arial" w:eastAsia="Times New Roman" w:cs="Arial"/>
          <w:sz w:val="31"/>
          <w:szCs w:val="31"/>
          <w:lang w:eastAsia="sr-Latn-CS"/>
        </w:rPr>
      </w:pPr>
      <w:bookmarkStart w:id="29" w:name="str_11"/>
      <w:bookmarkEnd w:id="29"/>
      <w:r>
        <w:rPr>
          <w:rFonts w:eastAsia="Times New Roman" w:cs="Arial" w:ascii="Arial" w:hAnsi="Arial"/>
          <w:sz w:val="31"/>
          <w:szCs w:val="31"/>
          <w:lang w:eastAsia="sr-Latn-CS"/>
        </w:rPr>
        <w:t>IV DIJAGNOSTIKOVANJE BOLESTI PLAVOG JEZIKA</w:t>
      </w:r>
    </w:p>
    <w:p>
      <w:pPr>
        <w:pStyle w:val="Normal"/>
        <w:spacing w:lineRule="auto" w:line="240" w:before="240" w:after="120"/>
        <w:jc w:val="center"/>
        <w:rPr>
          <w:rFonts w:ascii="Arial" w:hAnsi="Arial" w:eastAsia="Times New Roman" w:cs="Arial"/>
          <w:b/>
          <w:b/>
          <w:bCs/>
          <w:sz w:val="24"/>
          <w:szCs w:val="24"/>
          <w:lang w:eastAsia="sr-Latn-CS"/>
        </w:rPr>
      </w:pPr>
      <w:bookmarkStart w:id="30" w:name="clan_20"/>
      <w:bookmarkEnd w:id="30"/>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ordiniranu primenu propisanih standarda i dijagnostičkih metoda za bolest plavog jezika, sprovođenje dijagnostike bolesti plavog jezika, upotrebu referentnih seruma i drugih reagenasa, zaštitu i čuvanje izolata virusa bolesti plavog jezika, uvođenje nove dijagnostičke metode, testiranje vakcina, proveru kvaliteta dijagnostičkih regensa, sprovođenje uporednih međulaboratorijskih testiranja, kao i potvrdna ispitivanja pozitivnih rezultata testiranja u drugim laboratorijama vrši laboratorija ovlašćena u skladu sa zakonom kojim se uređuje zdravstvena zaštita životinja.</w:t>
      </w:r>
    </w:p>
    <w:p>
      <w:pPr>
        <w:pStyle w:val="Normal"/>
        <w:spacing w:lineRule="auto" w:line="240" w:before="0" w:after="0"/>
        <w:jc w:val="center"/>
        <w:rPr>
          <w:rFonts w:ascii="Arial" w:hAnsi="Arial" w:eastAsia="Times New Roman" w:cs="Arial"/>
          <w:sz w:val="31"/>
          <w:szCs w:val="31"/>
          <w:lang w:eastAsia="sr-Latn-CS"/>
        </w:rPr>
      </w:pPr>
      <w:bookmarkStart w:id="31" w:name="str_12"/>
      <w:bookmarkEnd w:id="31"/>
      <w:r>
        <w:rPr>
          <w:rFonts w:eastAsia="Times New Roman" w:cs="Arial" w:ascii="Arial" w:hAnsi="Arial"/>
          <w:sz w:val="31"/>
          <w:szCs w:val="31"/>
          <w:lang w:eastAsia="sr-Latn-CS"/>
        </w:rPr>
        <w:t>V KRIZNI PLAN</w:t>
      </w:r>
    </w:p>
    <w:p>
      <w:pPr>
        <w:pStyle w:val="Normal"/>
        <w:spacing w:lineRule="auto" w:line="240" w:before="240" w:after="120"/>
        <w:jc w:val="center"/>
        <w:rPr>
          <w:rFonts w:ascii="Arial" w:hAnsi="Arial" w:eastAsia="Times New Roman" w:cs="Arial"/>
          <w:b/>
          <w:b/>
          <w:bCs/>
          <w:sz w:val="24"/>
          <w:szCs w:val="24"/>
          <w:lang w:eastAsia="sr-Latn-CS"/>
        </w:rPr>
      </w:pPr>
      <w:bookmarkStart w:id="32" w:name="clan_21"/>
      <w:bookmarkEnd w:id="32"/>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donosi Krizni plan,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plan sprovodi krizni centar, koga obrazuje ministar, u skladu sa propisima o državnoj upra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i plan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pis članova kriznog centra koji koordinira sprovođenje mera koje se primenjuju u slučaju pojave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pis regionalnih i lokalnih centara koji kontrolišu sprovođenje mera na lokalnom nivo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datke o osobama koje su odgovorne za sprovođenje kriznog plana, uključujući stručne kvalifikacije, specifična znanja i odgovor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datke radi brzog kontaktiranja osoba ili organizacija, zaduženih za sprovođenje mera ili direktno pogođenih epizootijom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bjekte, opremu i materijale potrebnih za pravilnu primenu hitnih me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jasna uputstva o aktivnostima koje treba preduzeti, uključujući uklanjanje leševa, postupanje sa zaraženim i/ili sumnjivim životin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rganizovanje inovacija na terenu i Ministarstvu, radi edukacije o postupcima kontrole bolesti plavog je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ocenu o sprovođenju patoanatomskih pregleda i laboratorijskih ispitivanja u ovlašćenim laboratorijama, poboljšanja korišćenja brzih dijagnostičkih testova, uključujući i brzinu kojom se uzorci mogu dostaviti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informacije o količini vakcina, u slučaju da pogoršana epizootiološka situacija iziskuje hitnu vakcinaciju.</w:t>
      </w:r>
    </w:p>
    <w:p>
      <w:pPr>
        <w:pStyle w:val="Normal"/>
        <w:spacing w:lineRule="auto" w:line="240" w:before="0" w:after="0"/>
        <w:jc w:val="center"/>
        <w:rPr>
          <w:rFonts w:ascii="Arial" w:hAnsi="Arial" w:eastAsia="Times New Roman" w:cs="Arial"/>
          <w:sz w:val="31"/>
          <w:szCs w:val="31"/>
          <w:lang w:eastAsia="sr-Latn-CS"/>
        </w:rPr>
      </w:pPr>
      <w:bookmarkStart w:id="33" w:name="str_13"/>
      <w:bookmarkEnd w:id="33"/>
      <w:r>
        <w:rPr>
          <w:rFonts w:eastAsia="Times New Roman" w:cs="Arial" w:ascii="Arial" w:hAnsi="Arial"/>
          <w:sz w:val="31"/>
          <w:szCs w:val="31"/>
          <w:lang w:eastAsia="sr-Latn-CS"/>
        </w:rPr>
        <w:t>VI PRELAZNA I ZAVRŠNA ODREDBA</w:t>
      </w:r>
    </w:p>
    <w:p>
      <w:pPr>
        <w:pStyle w:val="Normal"/>
        <w:spacing w:lineRule="auto" w:line="240" w:before="240" w:after="120"/>
        <w:jc w:val="center"/>
        <w:rPr>
          <w:rFonts w:ascii="Arial" w:hAnsi="Arial" w:eastAsia="Times New Roman" w:cs="Arial"/>
          <w:b/>
          <w:b/>
          <w:bCs/>
          <w:sz w:val="24"/>
          <w:szCs w:val="24"/>
          <w:lang w:eastAsia="sr-Latn-CS"/>
        </w:rPr>
      </w:pPr>
      <w:bookmarkStart w:id="34" w:name="clan_22"/>
      <w:bookmarkEnd w:id="34"/>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pravilnika prestaje da važi Pravilnik o merama za sprečavanje pojave, suzbijanje i iskorenjivanje zarazne bolesti plavog jezika ("Službeni list SRJ", broj 56/01).</w:t>
      </w:r>
    </w:p>
    <w:p>
      <w:pPr>
        <w:pStyle w:val="Normal"/>
        <w:spacing w:lineRule="auto" w:line="240" w:before="240" w:after="120"/>
        <w:jc w:val="center"/>
        <w:rPr>
          <w:rFonts w:ascii="Arial" w:hAnsi="Arial" w:eastAsia="Times New Roman" w:cs="Arial"/>
          <w:b/>
          <w:b/>
          <w:bCs/>
          <w:sz w:val="24"/>
          <w:szCs w:val="24"/>
          <w:lang w:eastAsia="sr-Latn-CS"/>
        </w:rPr>
      </w:pPr>
      <w:bookmarkStart w:id="35" w:name="clan_23"/>
      <w:bookmarkEnd w:id="35"/>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1:00Z</dcterms:created>
  <dc:creator>office-PC3</dc:creator>
  <dc:description/>
  <cp:keywords/>
  <dc:language>en-US</dc:language>
  <cp:lastModifiedBy>office-PC3</cp:lastModifiedBy>
  <dcterms:modified xsi:type="dcterms:W3CDTF">2012-02-27T11:01:00Z</dcterms:modified>
  <cp:revision>2</cp:revision>
  <dc:subject/>
  <dc:title/>
</cp:coreProperties>
</file>