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UTVRĐIVANJU MERA ZA RANO OTKRIVANJE, DIJAGNOSTIKU, SPREČAVANJE ŠIRENJA, SUZBIJANJE I ISKORENJIVANJE ZARAZNE BOLESTI SLINAVKA I ŠAP</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15/2010)</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OSNOVNE ODREDBE</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m pravilnikom utvrđuju se mere za rano otkrivanje, dijagnostiku, sprečavanje širenja, suzbijanje i iskorenjivanje zarazne bolesti slinavke i šapa, kao i način njihovog sprovođenja.</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pravilniku imaju sledeće znač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lasnik odnosno držalac je svako fizičko ili pravno lice u čijem su vlasništvu životinje prijemčivih vrsta ili je odgovorno za držanje takvih životinja bez obzira na finansijsku nakn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gazdinstvo je svaki objekat i prostor na kome se stalno ili povremeno drže ili uzgajaju životinje, uključujući i cirku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eme inkubacije je vreme od trenutka zaražavanja do pojave kliničkih simptoma slinavke i šapa i iznosi za goveda i svinje 14 dana, a za ovce, koze i druge prijemčive vrste životinja 21 d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životinje sumnjive da su zaražene su životinje prijemčivih vrsta koje pokazuju kliničke znake slinavke i šapa i/ili postmortalne promene i/ili reakcije na laboratorijske testove koji su takvi da se može postaviti opravdana sumnja na slinavku i ša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životinje sumnjive da su kontaminirane su životinje prijemčivih vrsta za koje se na osnovu prikupljenih epizootioloških podataka smatra da su direktno ili indirektno bile izložene virusu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štitna vakcinacija je hitna vakcinacija koja se sprovodi na gazdinstvu na određenom području radi zaštite životinja prijemčivih vrsta unutar tog područja od širenja virusa slinavke i šapa vazduhom ili opremom i predmetima i gde se posle vakcinacije ne sprovodi izdvajanje vakcinisan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izbijanje slinavke i šapa, odnosno žarište je pojava jednog ili više slučajeva slinavke i šapa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odručje (region) je deo teritorije Republike Srbije površine najmanje 2000 km² i koje uključuje najmanje jedan upravni okrug;</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pojava slinavke i šapa je bilo koja pojava kod životinja prijemčivih vrsta ili leševa tih životinja kod kojih je potvrđena slinavka i šap na osnovu kliničkih znakova ili postmortalnih promena koje upućuju na slinavku i šap i rezultata laboratorijskog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primarno izbijanje slinavke i šapa je pojava slinavke i šapa koja nije epizootiolaški povezana sa prethodnim izbijanjem te bolesti u ist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primarna pojava slinavke i šapa kod divljih životinja je pojava slinavke i šapa kod divljih životinja na području gde se ne sprovode mere propisane članom 69. st. 2. i 3. ovog pravilnika;</w:t>
      </w:r>
    </w:p>
    <w:p>
      <w:pPr>
        <w:pStyle w:val="Normal"/>
        <w:spacing w:lineRule="auto" w:line="240" w:before="280" w:after="280"/>
        <w:rPr/>
      </w:pPr>
      <w:r>
        <w:rPr>
          <w:rFonts w:eastAsia="Times New Roman" w:cs="Arial" w:ascii="Arial" w:hAnsi="Arial"/>
          <w:lang w:eastAsia="sr-Latn-CS"/>
        </w:rPr>
        <w:t xml:space="preserve">12) prijemčive vrste životinja su bilo koje domaće ili divlje životinje podvrste </w:t>
      </w:r>
      <w:r>
        <w:rPr>
          <w:rFonts w:eastAsia="Times New Roman" w:cs="Arial" w:ascii="Arial" w:hAnsi="Arial"/>
          <w:i/>
          <w:iCs/>
          <w:lang w:eastAsia="sr-Latn-CS"/>
        </w:rPr>
        <w:t>Ruminantia, Suina</w:t>
      </w:r>
      <w:r>
        <w:rPr>
          <w:rFonts w:eastAsia="Times New Roman" w:cs="Arial" w:ascii="Arial" w:hAnsi="Arial"/>
          <w:lang w:eastAsia="sr-Latn-CS"/>
        </w:rPr>
        <w:t xml:space="preserve"> i </w:t>
      </w:r>
      <w:r>
        <w:rPr>
          <w:rFonts w:eastAsia="Times New Roman" w:cs="Arial" w:ascii="Arial" w:hAnsi="Arial"/>
          <w:i/>
          <w:iCs/>
          <w:lang w:eastAsia="sr-Latn-CS"/>
        </w:rPr>
        <w:t>Tylopoda</w:t>
      </w:r>
      <w:r>
        <w:rPr>
          <w:rFonts w:eastAsia="Times New Roman" w:cs="Arial" w:ascii="Arial" w:hAnsi="Arial"/>
          <w:lang w:eastAsia="sr-Latn-CS"/>
        </w:rPr>
        <w:t xml:space="preserve">, reda </w:t>
      </w:r>
      <w:r>
        <w:rPr>
          <w:rFonts w:eastAsia="Times New Roman" w:cs="Arial" w:ascii="Arial" w:hAnsi="Arial"/>
          <w:i/>
          <w:iCs/>
          <w:lang w:eastAsia="sr-Latn-CS"/>
        </w:rPr>
        <w:t>Artiodactyla</w:t>
      </w:r>
      <w:r>
        <w:rPr>
          <w:rFonts w:eastAsia="Times New Roman" w:cs="Arial" w:ascii="Arial" w:hAnsi="Arial"/>
          <w:lang w:eastAsia="sr-Latn-CS"/>
        </w:rPr>
        <w:t xml:space="preserve">, kao i druge životinje (na primer iz roda </w:t>
      </w:r>
      <w:r>
        <w:rPr>
          <w:rFonts w:eastAsia="Times New Roman" w:cs="Arial" w:ascii="Arial" w:hAnsi="Arial"/>
          <w:i/>
          <w:iCs/>
          <w:lang w:eastAsia="sr-Latn-CS"/>
        </w:rPr>
        <w:t>Rodentia</w:t>
      </w:r>
      <w:r>
        <w:rPr>
          <w:rFonts w:eastAsia="Times New Roman" w:cs="Arial" w:ascii="Arial" w:hAnsi="Arial"/>
          <w:lang w:eastAsia="sr-Latn-CS"/>
        </w:rPr>
        <w:t xml:space="preserve"> ili </w:t>
      </w:r>
      <w:r>
        <w:rPr>
          <w:rFonts w:eastAsia="Times New Roman" w:cs="Arial" w:ascii="Arial" w:hAnsi="Arial"/>
          <w:i/>
          <w:iCs/>
          <w:lang w:eastAsia="sr-Latn-CS"/>
        </w:rPr>
        <w:t>Proboscide</w:t>
      </w:r>
      <w:r>
        <w:rPr>
          <w:rFonts w:eastAsia="Times New Roman" w:cs="Arial" w:ascii="Arial" w:hAnsi="Arial"/>
          <w:lang w:eastAsia="sr-Latn-CS"/>
        </w:rPr>
        <w:t>), koje se mogu na osnovu naučnih dokaza smatrati životinjama prijemčivim na slinavku i ša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regionalizacija je podela područja/regiona na jednu ili više zona koje su pod ograničenjem i bez ogranič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Savet za veterinarstvo je savet koji osniva ministar nadležan za poslove veterinarstva, u skladu sa zakonom kojim se uređuje veterinarstvo;</w:t>
      </w:r>
    </w:p>
    <w:p>
      <w:pPr>
        <w:pStyle w:val="Normal"/>
        <w:spacing w:lineRule="auto" w:line="240" w:before="280" w:after="280"/>
        <w:rPr/>
      </w:pPr>
      <w:r>
        <w:rPr>
          <w:rFonts w:eastAsia="Times New Roman" w:cs="Arial" w:ascii="Arial" w:hAnsi="Arial"/>
          <w:lang w:eastAsia="sr-Latn-CS"/>
        </w:rPr>
        <w:t>15) sentinel životinje su životinje prijemčive vrste koje su slobodne od infekcije ili bolesti slinavke i šapa i koje se u određenom periodu jednom ili više puta uzastopno ispituju na prisustvo antitela na virus slinavke i šapa;</w:t>
      </w:r>
    </w:p>
    <w:p>
      <w:pPr>
        <w:pStyle w:val="Normal"/>
        <w:spacing w:lineRule="auto" w:line="240" w:before="280" w:after="280"/>
        <w:rPr/>
      </w:pPr>
      <w:r>
        <w:rPr>
          <w:rFonts w:eastAsia="Times New Roman" w:cs="Arial" w:ascii="Arial" w:hAnsi="Arial"/>
          <w:lang w:eastAsia="sr-Latn-CS"/>
        </w:rPr>
        <w:t xml:space="preserve">16) supresivna vakcinacija je hitna vakcinacija koja se sprovodi isključivo uz sprovođenje </w:t>
      </w:r>
      <w:r>
        <w:rPr>
          <w:rFonts w:eastAsia="Times New Roman" w:cs="Arial" w:ascii="Arial" w:hAnsi="Arial"/>
          <w:i/>
          <w:iCs/>
          <w:lang w:eastAsia="sr-Latn-CS"/>
        </w:rPr>
        <w:t>"stamping-out"</w:t>
      </w:r>
      <w:r>
        <w:rPr>
          <w:rFonts w:eastAsia="Times New Roman" w:cs="Arial" w:ascii="Arial" w:hAnsi="Arial"/>
          <w:lang w:eastAsia="sr-Latn-CS"/>
        </w:rPr>
        <w:t xml:space="preserve"> metode na gazdinstvu ili području gde je hitno potrebno smanjiti količinu virusa slinavke i šapa u okruženju i smanjiti opasnost od širenja virusa slinavke i šapa izvan granica gazdinstva ili područja, s tim da se posle vakcinacije životinje moraju ubiti na human način i neškodljivo uklon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stado su životinje ili grupe životinja koje se uzgajaju i/ili drže na gazdinstvu kao epizootiološkoj celini, a ako se na gazdinstvu drži odvojeno više od jednog stada, svako stado predstavlja odvojenu celinu i ima isti zdravstveni status.</w:t>
      </w:r>
    </w:p>
    <w:p>
      <w:pPr>
        <w:pStyle w:val="Normal"/>
        <w:spacing w:lineRule="auto" w:line="240" w:before="240" w:after="120"/>
        <w:jc w:val="center"/>
        <w:rPr>
          <w:rFonts w:ascii="Arial" w:hAnsi="Arial" w:eastAsia="Times New Roman" w:cs="Arial"/>
          <w:b/>
          <w:b/>
          <w:bCs/>
          <w:sz w:val="24"/>
          <w:szCs w:val="24"/>
          <w:lang w:eastAsia="sr-Latn-CS"/>
        </w:rPr>
      </w:pPr>
      <w:bookmarkStart w:id="3" w:name="clan_3"/>
      <w:bookmarkEnd w:id="3"/>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snik odnosno držalac životinje ili bilo koje drugo lice koje prati životinje tokom prevoza ili se brine o njima mora bez odlaganja da prijavi sumnju na pojavu ili pojavu slinavke i šapa i da zaražene životinje ili životinje za koje postoji sumnja da su zaražene drži daleko od mesta gde su druge životinje prijemčive vrste koje mogu da budu u opasnosti da se zaraze virus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a sumnja na pojavu i pojava slinavke i šapa mora se obavezno i bez odlaganja prijaviti ministarstvu nadležnom za poslove veterinarstva (u daljem tekstu: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a sumnja na pojavu i pojava slinavke i šapa mora se prijaviti Evropskoj komisiji. O potvrđenoj pojavi slinavke i šapa Ministarstvo dostavlja informaciju Evropskoj komisiji, koja sadrži elemente iz Priloga II - Podaci koje Ministarstvo dostavlja u slučaju kada je potvrđena pojava slinavke i šapa, koji je odštampan uz ovaj pravilnik i čini njegov sastavni deo.</w:t>
      </w:r>
    </w:p>
    <w:p>
      <w:pPr>
        <w:pStyle w:val="Normal"/>
        <w:spacing w:lineRule="auto" w:line="240" w:before="0" w:after="0"/>
        <w:jc w:val="center"/>
        <w:rPr>
          <w:rFonts w:ascii="Arial" w:hAnsi="Arial" w:eastAsia="Times New Roman" w:cs="Arial"/>
          <w:sz w:val="31"/>
          <w:szCs w:val="31"/>
          <w:lang w:eastAsia="sr-Latn-CS"/>
        </w:rPr>
      </w:pPr>
      <w:bookmarkStart w:id="4" w:name="str_2"/>
      <w:bookmarkEnd w:id="4"/>
      <w:r>
        <w:rPr>
          <w:rFonts w:eastAsia="Times New Roman" w:cs="Arial" w:ascii="Arial" w:hAnsi="Arial"/>
          <w:sz w:val="31"/>
          <w:szCs w:val="31"/>
          <w:lang w:eastAsia="sr-Latn-CS"/>
        </w:rPr>
        <w:t>II MERE KOJE SE SPROVODE U SLUČAJU SUMNJE NA POJAVU SLINAVKE I ŠAPA NA GAZDINSTVU</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na gazdinstvu nalazi jedna ili više životinja kod kojih postoji sumnja da su zaražene ili kontaminirane virusom slinavke i šapa sprovodi se odmah epizootiološki uviđaj i uzimaju odgovarajući uzorci za laboratorijsko ispitivanje, kako bi se potvrdilo ili isključilo prisustvo slinavke i šapa, u skladu sa Prilogom I - Definicija izbijanja bolesti,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mah po prijavi sumnje na slinavku i šap gazdinstvo se odmah stavlja pod nadzor i sprovod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pis svih životinja na gazdinstvu po kategorijama prijemčivih vrsta životinja, broj uginulih životinja u svakoj kategoriji, kategorije životinja kod kojih postoji sumnja da su zaražene ili kontaminirane. Popis svih životinja mora redovno da se ažurira kako bi se uzele u obzir novorođene i uginule životinje u periodu dok traje sumnja na slinavku i šap na gazdinstvu, a podaci iz popisa moraju biti dostupni i da se proveravaju tokom svake službene kontrole i nadz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pis zaliha mleka, mlečnih proizvoda, mesa, proizvoda od mesa, leševa, krzna i kože, vune, semena, embriona, jajnih ćelija, stajnjaka i stočne hrane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a kretanja na ili sa gazdinstva bilo koje životinje prijemčive vrste, osim kada se gazdinstvo sastoji od različitih epizootioloških proizvodnih jedinica i kada se sve prijemčive vrste životinja na gazdinstvu drže na mestu gde stalno žive ili na drugim mestima na kojima mogu biti izolov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stavljanje dezinfekcionih barijera na ulazu i izlazu iz objekta u kome se drže prijemčive vrste životinja i na ulazu i izlazu sa gazdinstva. Svako lice koje ulazi ili izlazi sa gazdinstva mora da sprovodi odgovarajuće biosigurnosne mere radi smanjivanja opasnosti od širenja virusa slinavke i šapa. Pre izlaska sa gazdinstva prevozna sredstva moraju se dezinfikovati.</w:t>
      </w:r>
    </w:p>
    <w:p>
      <w:pPr>
        <w:pStyle w:val="Normal"/>
        <w:spacing w:lineRule="auto" w:line="240" w:before="240" w:after="120"/>
        <w:jc w:val="center"/>
        <w:rPr>
          <w:rFonts w:ascii="Arial" w:hAnsi="Arial" w:eastAsia="Times New Roman" w:cs="Arial"/>
          <w:b/>
          <w:b/>
          <w:bCs/>
          <w:sz w:val="24"/>
          <w:szCs w:val="24"/>
          <w:lang w:eastAsia="sr-Latn-CS"/>
        </w:rPr>
      </w:pPr>
      <w:bookmarkStart w:id="6" w:name="clan_5"/>
      <w:bookmarkEnd w:id="6"/>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mera iz člana 4. ovog pravilnika sprovode se mere zabrane premeštanja sa ili na gazdinstvo na kome postoji sumnja na pojavu slinavke i šapa, a poseb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meštanje leševa, mesa i proizvoda od mesa, mleka i proizvoda od mleka, semena, jajnih ćelija ili embriona prijemčivih vrsta životinja ili stočne hrane, pribora, predmeta ili drugih proizvoda (vuna, koža, krzno, čekinje, otpad životinjskog porekla, stajnjak) putem kojih se može preneti virus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meštanje životinja koje nisu prijemčive na slinavku i šap;</w:t>
      </w:r>
    </w:p>
    <w:p>
      <w:pPr>
        <w:pStyle w:val="Normal"/>
        <w:spacing w:lineRule="auto" w:line="240" w:before="280" w:after="280"/>
        <w:rPr/>
      </w:pPr>
      <w:r>
        <w:rPr>
          <w:rFonts w:eastAsia="Times New Roman" w:cs="Arial" w:ascii="Arial" w:hAnsi="Arial"/>
          <w:lang w:eastAsia="sr-Latn-CS"/>
        </w:rPr>
        <w:t>3) kretanje osoba na i sa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emeštanje vozila na i sa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1) ovog člana može se u slučaju nemogućnosti skladištenja mleka na gazdinstvu naložiti uništavanje mleka na gazdinstvu ili odobriti prevoz mleka isključivo prevoznim sredstvom koje je opremljeno tako da ne postoji opasnost od širenja virusa slinavke i šapa sa gazdinstva na najbliže mesto za neškodljivo uništavanje ili obradu mleka, koje će na taj način sigurno da uništi virus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 2), 3) i 4) ovog člana može se odobriti premeštanje na i sa gazdinstva samo ako su ispunjeni svi uslovi i mere za sprečavanje širenja virusa slinavke i šapa.</w:t>
      </w:r>
    </w:p>
    <w:p>
      <w:pPr>
        <w:pStyle w:val="Normal"/>
        <w:spacing w:lineRule="auto" w:line="240" w:before="240" w:after="120"/>
        <w:jc w:val="center"/>
        <w:rPr>
          <w:rFonts w:ascii="Arial" w:hAnsi="Arial" w:eastAsia="Times New Roman" w:cs="Arial"/>
          <w:b/>
          <w:b/>
          <w:bCs/>
          <w:sz w:val="24"/>
          <w:szCs w:val="24"/>
          <w:lang w:eastAsia="sr-Latn-CS"/>
        </w:rPr>
      </w:pPr>
      <w:bookmarkStart w:id="7" w:name="clan_6"/>
      <w:bookmarkEnd w:id="7"/>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 4. i 5. ovog pravilnika mogu se proširiti i na druga gazdinstva kada na osnovu njihovog položaja, smeštaja, odnosno rasporeda ili kontakta sa životinjama sa gazdinstva iz člana 4. ovog pravilnika postoji opravdana sumnja da su kontaminir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 4. i 5. ovog pravilnika sprovode se u objektima ili prevoznim sredstvima iz člana 16. ovog pravilnika, ako postoji sumnja da su životinje prijemčivih vrsta u njima zaražene ili kontaminirane virusom slinavke i šapa.</w:t>
      </w:r>
    </w:p>
    <w:p>
      <w:pPr>
        <w:pStyle w:val="Normal"/>
        <w:spacing w:lineRule="auto" w:line="240" w:before="240" w:after="120"/>
        <w:jc w:val="center"/>
        <w:rPr>
          <w:rFonts w:ascii="Arial" w:hAnsi="Arial" w:eastAsia="Times New Roman" w:cs="Arial"/>
          <w:b/>
          <w:b/>
          <w:bCs/>
          <w:sz w:val="24"/>
          <w:szCs w:val="24"/>
          <w:lang w:eastAsia="sr-Latn-CS"/>
        </w:rPr>
      </w:pPr>
      <w:bookmarkStart w:id="8" w:name="clan_7"/>
      <w:bookmarkEnd w:id="8"/>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epizootiološka situacija zahteva, a posebno kada se radi o velikoj gustini prijemčivih vrsta životinja i intenzivnom kretanju i premeštanju životinja ili lica koja su u kontaktu sa prijemčivim vrstama životinja i neblagovremenoj prijavi sumnje na pojavu slinavke i šapa ili nedostatku informacija o mogućem izvoru i putevima unošenja virusa slinavke i šapa, može se odrediti privremena zona 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ivremenoj zoni kontrole sprovode se mere iz člana 4. st. 1. i 2. tač. 1) i 3) i člana 5. stav 1.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mera koje se preduzimaju u privremenoj zoni kontrole može se privremeno zabraniti kretanje i stavljanje u promet svih životinja na većem području ili na celom području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retanje i stavljanje u promet životinja onih vrsta koje nisu prijemčive na slinavku i šap ne može trajati duže od 72 sata. </w:t>
      </w:r>
    </w:p>
    <w:p>
      <w:pPr>
        <w:pStyle w:val="Normal"/>
        <w:spacing w:lineRule="auto" w:line="240" w:before="240" w:after="120"/>
        <w:jc w:val="center"/>
        <w:rPr>
          <w:rFonts w:ascii="Arial" w:hAnsi="Arial" w:eastAsia="Times New Roman" w:cs="Arial"/>
          <w:b/>
          <w:b/>
          <w:bCs/>
          <w:sz w:val="24"/>
          <w:szCs w:val="24"/>
          <w:lang w:eastAsia="sr-Latn-CS"/>
        </w:rPr>
      </w:pPr>
      <w:bookmarkStart w:id="9" w:name="clan_8"/>
      <w:bookmarkEnd w:id="9"/>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rovođenje preventivnog programa iskorenjivanja, uključujući i preventivno ubijanje na human način prijemčivih vrsta životinja koje su kontaminirane i životinja iz drugih proizvodnih jedinica ili susednih gazdinstava koje su sa njima epizootiološki povezane može se dozvoliti kada na to upućuju epizootiološki podaci ili drugi dok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okom sprovođenja preventivnog ubijanja na human način vrši se klinički pregled prijemčivih vrsta životinja i uzimaju uzorci za serološko ispitivanje, u skladu sa Prilogom III - Ispitivanje,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10" w:name="clan_9"/>
      <w:bookmarkEnd w:id="10"/>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 4, 5, 6. i 7. ovog pravilnika ostaju na snazi dok sumnja na slinavku i šap nije službeno isključena.</w:t>
      </w:r>
    </w:p>
    <w:p>
      <w:pPr>
        <w:pStyle w:val="Normal"/>
        <w:spacing w:lineRule="auto" w:line="240" w:before="0" w:after="0"/>
        <w:jc w:val="center"/>
        <w:rPr>
          <w:rFonts w:ascii="Arial" w:hAnsi="Arial" w:eastAsia="Times New Roman" w:cs="Arial"/>
          <w:sz w:val="31"/>
          <w:szCs w:val="31"/>
          <w:lang w:eastAsia="sr-Latn-CS"/>
        </w:rPr>
      </w:pPr>
      <w:bookmarkStart w:id="11" w:name="str_3"/>
      <w:bookmarkEnd w:id="11"/>
      <w:r>
        <w:rPr>
          <w:rFonts w:eastAsia="Times New Roman" w:cs="Arial" w:ascii="Arial" w:hAnsi="Arial"/>
          <w:sz w:val="31"/>
          <w:szCs w:val="31"/>
          <w:lang w:eastAsia="sr-Latn-CS"/>
        </w:rPr>
        <w:t>III MERE KOJE SE SPROVODE U SLUČAJU POTVRDE SLINAVKE I ŠAPA NA GAZDINSTVU</w:t>
      </w:r>
    </w:p>
    <w:p>
      <w:pPr>
        <w:pStyle w:val="Normal"/>
        <w:spacing w:lineRule="auto" w:line="240" w:before="240" w:after="120"/>
        <w:jc w:val="center"/>
        <w:rPr>
          <w:rFonts w:ascii="Arial" w:hAnsi="Arial" w:eastAsia="Times New Roman" w:cs="Arial"/>
          <w:b/>
          <w:b/>
          <w:bCs/>
          <w:sz w:val="24"/>
          <w:szCs w:val="24"/>
          <w:lang w:eastAsia="sr-Latn-CS"/>
        </w:rPr>
      </w:pPr>
      <w:bookmarkStart w:id="12" w:name="clan_10"/>
      <w:bookmarkEnd w:id="12"/>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je slinavka i šap potvrđena, pored mera iz čl. 4, 5. i 6. ovog pravilnika, naređuje se sprovođenje i sledećih mera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bijanje na human način svih prijemčivih vrsta životinja na licu mesta. U posebnim okolnostima prijemčive vrste životinja mogu se ubiti na najbližem odgovarajućem mestu da bi se sprečilo širenje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zimanje odgovarajućeg broja uzoraka pre ili tokom ubijanja prijemčivih vrsta životinja radi epizootiološkog ispitivanja, u skladu sa Prilogom III - Ispitivanje,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eškodljivo uklanjanje leševa životinja prijemčivih vrsta uginulih na gazdinstvu ili ubijenih u skladu sa stavom 1. tačka 1) ovog člana bez odlaganja tako da ne postoji opasnost od širenja virusa slinavke i šapa. Kada posebne okolnosti zahtevaju da leševi budu spaljeni ili zakopani na licu mesta ili dalje od tog mesta spaljivanje i zakopavanje sprovodi se u skladu sa kriznim pla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akupljanje i izolovanje u poseban prostor svih proizvoda i materija iz člana 4. stav 2. tačka 2) ovog pravilnika dok se ne utvrdi da nisu kontaminirani ili dok nisu obrađeni tako da je sigurno uništen virus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bijanja i neškodljivog uklanjanja prijemčivih vrsta životinja i sprovođenja mera iz stava 1. tačka 4) ovog člana sprovodi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čišćenje i dezinfekcija svih objekata koji su korišćeni za smeštaj prijemčivih vrsta životinja, okoline objekata i sredstava koja su korišćena za njihov prevoz i opreme ako se sumnja da je kontaminir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ezinfekcija prostora u kome žive ljudi ili kancelarijskih prostorijama gazdinstvu, ako postoji sumnja da su kontamini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novno uvođenje ili naseljavanje životinja na gazdinstvo, u skladu sa Prilogom V - Ponovno uvođenje ili naseljavanje životinja na gazdinstvima (obnova populacije),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13" w:name="clan_11"/>
      <w:bookmarkEnd w:id="13"/>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išćenje i dezinfekcija sprovodi se na način propisan u Prilogu IV - Načela i postupci čišćenja i dezinfekcije,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14" w:name="clan_12"/>
      <w:bookmarkEnd w:id="14"/>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i materije iz člana 4. stav 2. tačka 2) ovog pravilnika koji potiču od prijemčivih vrsta životinja i koji su prikupljeni na gazdinstvu na kome je potvrđena slinavka i šap, kao i seme, jajne ćelije i embrioni prikupljeni od prijemčivih vrsta životinja na tom gazdinstvu tokom perioda između unošenja uzročnika bolesti na gazdinstvo i sprovođenja naređenih mera moraju se pronaći i preraditi ili u slučaju drugih materija, osim semena, jajnih ćelija i embriona, obraditi tako da je sigurano uništen virus slinavke i šapa i da je sprečena svaka opasnost od njegovog daljeg širenja.</w:t>
      </w:r>
    </w:p>
    <w:p>
      <w:pPr>
        <w:pStyle w:val="Normal"/>
        <w:spacing w:lineRule="auto" w:line="240" w:before="240" w:after="120"/>
        <w:jc w:val="center"/>
        <w:rPr>
          <w:rFonts w:ascii="Arial" w:hAnsi="Arial" w:eastAsia="Times New Roman" w:cs="Arial"/>
          <w:b/>
          <w:b/>
          <w:bCs/>
          <w:sz w:val="24"/>
          <w:szCs w:val="24"/>
          <w:lang w:eastAsia="sr-Latn-CS"/>
        </w:rPr>
      </w:pPr>
      <w:bookmarkStart w:id="15" w:name="clan_13"/>
      <w:bookmarkEnd w:id="15"/>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Epizootiološki uviđaj obavezno obuhvata sledeće podatke, i to: </w:t>
      </w:r>
    </w:p>
    <w:p>
      <w:pPr>
        <w:pStyle w:val="Normal"/>
        <w:spacing w:lineRule="auto" w:line="240" w:before="280" w:after="280"/>
        <w:rPr/>
      </w:pPr>
      <w:r>
        <w:rPr>
          <w:rFonts w:eastAsia="Times New Roman" w:cs="Arial" w:ascii="Arial" w:hAnsi="Arial"/>
          <w:lang w:eastAsia="sr-Latn-CS"/>
        </w:rPr>
        <w:t xml:space="preserve">1) vremenski period tokom koga je virus slinavke i šapa mogao biti prisutan na gazdinstvu pre nego što je ova bolest prijavljena ili pre nego što je postavljena sumnja na bol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ogući izvor slinavke i šapa na gazdinstvu i utvrđivanje svih ostalih gazdinstava gde su životinje smeštene i ako su zaražene ili kontaminirane iz istog izv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moguće zaražavanje ili kontaminacija drugih prijemčivih vrsta životinja, osim goveda i sv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retanje ljudi i premeštanje životinja, vozila i materija iz člana 4. stav 2. tačka 2) ovog pravilnika kojim virus može da se prenese sa ili na gazdinstvo.</w:t>
      </w:r>
    </w:p>
    <w:p>
      <w:pPr>
        <w:pStyle w:val="Normal"/>
        <w:spacing w:lineRule="auto" w:line="240" w:before="240" w:after="120"/>
        <w:jc w:val="center"/>
        <w:rPr>
          <w:rFonts w:ascii="Arial" w:hAnsi="Arial" w:eastAsia="Times New Roman" w:cs="Arial"/>
          <w:b/>
          <w:b/>
          <w:bCs/>
          <w:sz w:val="24"/>
          <w:szCs w:val="24"/>
          <w:lang w:eastAsia="sr-Latn-CS"/>
        </w:rPr>
      </w:pPr>
      <w:bookmarkStart w:id="16" w:name="clan_14"/>
      <w:bookmarkEnd w:id="16"/>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gazdinstvu na kome je potvrđena slinavka i šap mogu se, osim ubijanja i neškodljivog uklanjanja prijemčivih vrsta životinja, narediti kao dodatne mere ubijanje i prerada životinja koje nisu prijemčive na slinavku i šap tako da se izbegne svaka opasnost od širenj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stava 1. ovog člana ne odnose se na vrste životinja koje nisu prijemčive na slinavku i šap i koje se mogu izolovati, a pod uslovom da su obeležene i u slučaju kopitara kako bi se omogućila kontrola njihovog kre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rovođenje mera iz člana 10. stav 1. tačka 1) ovog pravilnika može se narediti na epizootiološki povezanim proizvodnim jedinicama ili susednim/pridruženim gazdinstvima kada se na osnovu epizootioloških podataka ili drugih dokaza opravdano sumnja da su ta gazdinstva kontaminirana. U ovom slučaju uzorkovanje i klinički pregled životinja sprovodi se u skladu sa Prilogom III - Ispitivan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potvrdi prvo izbijanja slinavke i šapa vrši se priprema za primenu hitne vakcinacije na području najmanje veličine ugroženog područ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ože se naložiti i sprovođenje mera iz čl. 7. i 8. ovog pravilnika.</w:t>
      </w:r>
    </w:p>
    <w:p>
      <w:pPr>
        <w:pStyle w:val="Normal"/>
        <w:spacing w:lineRule="auto" w:line="240" w:before="0" w:after="0"/>
        <w:jc w:val="center"/>
        <w:rPr>
          <w:rFonts w:ascii="Arial" w:hAnsi="Arial" w:eastAsia="Times New Roman" w:cs="Arial"/>
          <w:sz w:val="31"/>
          <w:szCs w:val="31"/>
          <w:lang w:eastAsia="sr-Latn-CS"/>
        </w:rPr>
      </w:pPr>
      <w:bookmarkStart w:id="17" w:name="str_4"/>
      <w:bookmarkEnd w:id="17"/>
      <w:r>
        <w:rPr>
          <w:rFonts w:eastAsia="Times New Roman" w:cs="Arial" w:ascii="Arial" w:hAnsi="Arial"/>
          <w:sz w:val="31"/>
          <w:szCs w:val="31"/>
          <w:lang w:eastAsia="sr-Latn-CS"/>
        </w:rPr>
        <w:t>IV MERE KOJE SE PRIMENJUJU U SLUČAJU IZBIJANJA SLINAVKE I ŠAPA U BLIZINI ILI U ODREĐENIM OBJEKTIMA U KOJIMA SE STALNO ILI POVREMENO DRŽE PRIJEMČIVE VRSTE ŽIVOTINJE</w:t>
      </w:r>
    </w:p>
    <w:p>
      <w:pPr>
        <w:pStyle w:val="Normal"/>
        <w:spacing w:lineRule="auto" w:line="240" w:before="240" w:after="120"/>
        <w:jc w:val="center"/>
        <w:rPr>
          <w:rFonts w:ascii="Arial" w:hAnsi="Arial" w:eastAsia="Times New Roman" w:cs="Arial"/>
          <w:b/>
          <w:b/>
          <w:bCs/>
          <w:sz w:val="24"/>
          <w:szCs w:val="24"/>
          <w:lang w:eastAsia="sr-Latn-CS"/>
        </w:rPr>
      </w:pPr>
      <w:bookmarkStart w:id="18" w:name="clan_15"/>
      <w:bookmarkEnd w:id="18"/>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zbog izbijanja slinavke i šapa postoji opasnost od zaražavanja prijemčivih vrsta životinja u laboratorijama, zoološkim vrtovima, parkovima prirode, ograđenim područjima ili drugim mestima, kao i tamo gde se životinje drže u istraživačke svrhe ili radi očuvanja vrste ili genetskih resursa farmskih životinja sprovode se odgovarajuće biosigurnosne mere da bi se životinje zaštitile od zar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je slinavka i šap potvrđena u nekom od objekata/mesta iz stava 1. ovog člana može se doneti odluka kojom se odstupa od primene člana 10. stav 1. tačka 1) ovog pravilnika.</w:t>
      </w:r>
    </w:p>
    <w:p>
      <w:pPr>
        <w:pStyle w:val="Normal"/>
        <w:spacing w:lineRule="auto" w:line="240" w:before="0" w:after="0"/>
        <w:jc w:val="center"/>
        <w:rPr>
          <w:rFonts w:ascii="Arial" w:hAnsi="Arial" w:eastAsia="Times New Roman" w:cs="Arial"/>
          <w:sz w:val="31"/>
          <w:szCs w:val="31"/>
          <w:lang w:eastAsia="sr-Latn-CS"/>
        </w:rPr>
      </w:pPr>
      <w:bookmarkStart w:id="19" w:name="str_5"/>
      <w:bookmarkEnd w:id="19"/>
      <w:r>
        <w:rPr>
          <w:rFonts w:eastAsia="Times New Roman" w:cs="Arial" w:ascii="Arial" w:hAnsi="Arial"/>
          <w:sz w:val="31"/>
          <w:szCs w:val="31"/>
          <w:lang w:eastAsia="sr-Latn-CS"/>
        </w:rPr>
        <w:t>V MERE KOJE SE PRIMENJUJU U KLANICI, GRANIČNOM PRELAZU I PREVOZNOM SREDSTVU</w:t>
      </w:r>
    </w:p>
    <w:p>
      <w:pPr>
        <w:pStyle w:val="Normal"/>
        <w:spacing w:lineRule="auto" w:line="240" w:before="240" w:after="120"/>
        <w:jc w:val="center"/>
        <w:rPr>
          <w:rFonts w:ascii="Arial" w:hAnsi="Arial" w:eastAsia="Times New Roman" w:cs="Arial"/>
          <w:b/>
          <w:b/>
          <w:bCs/>
          <w:sz w:val="24"/>
          <w:szCs w:val="24"/>
          <w:lang w:eastAsia="sr-Latn-CS"/>
        </w:rPr>
      </w:pPr>
      <w:bookmarkStart w:id="20" w:name="clan_16"/>
      <w:bookmarkEnd w:id="20"/>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potvrdi pojava slinavke i šapa u klanici, graničnom prelazu ili u prevoznom sredstvu, izvršiće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ništavanje, bez odlaganja, svih prijemčivih vrst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škodljivo uklanjanje leševe i otpadak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čišćenje i dezinfekcija stajnjaka, objekata, opreme i prevoznog sred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epizootiološki uviđaj.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stava 1. ovog člana sprovode se i na kontaktnim gazdinst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a se ne može dopremiti u klanicu, na granični prelaz ili se prevoziti do isteka perioda od 24 sata posle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epizootiološka situacija zahteva, a posebno kada se postavi sumnja da su prijemčive vrste životinja na gazdinstvu, koje se nalazi odmah do objekta ili prevoznog sredstva iz stava 1. ovog člana kontaminirane izbijanje bolesti proglašava se u objektu ili prevoznom sredstvu iz stava 1. ovog člana i sprovode se mere iz čl. 10. i 21. ovog pravilnika.</w:t>
      </w:r>
    </w:p>
    <w:p>
      <w:pPr>
        <w:pStyle w:val="Normal"/>
        <w:spacing w:lineRule="auto" w:line="240" w:before="240" w:after="120"/>
        <w:jc w:val="center"/>
        <w:rPr>
          <w:rFonts w:ascii="Arial" w:hAnsi="Arial" w:eastAsia="Times New Roman" w:cs="Arial"/>
          <w:b/>
          <w:b/>
          <w:bCs/>
          <w:sz w:val="24"/>
          <w:szCs w:val="24"/>
          <w:lang w:eastAsia="sr-Latn-CS"/>
        </w:rPr>
      </w:pPr>
      <w:bookmarkStart w:id="21" w:name="clan_17"/>
      <w:bookmarkEnd w:id="21"/>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za sprečavanje širenja virusa slinavke i šapa, posebno u odnosu na regionalizaciju i hitnu vakcinaciju, donose se kada se proceni situacija koja se odnosi na posebne slučajeve iz člana 15. ovog pravilnika.</w:t>
      </w:r>
    </w:p>
    <w:p>
      <w:pPr>
        <w:pStyle w:val="Normal"/>
        <w:spacing w:lineRule="auto" w:line="240" w:before="0" w:after="0"/>
        <w:jc w:val="center"/>
        <w:rPr>
          <w:rFonts w:ascii="Arial" w:hAnsi="Arial" w:eastAsia="Times New Roman" w:cs="Arial"/>
          <w:sz w:val="31"/>
          <w:szCs w:val="31"/>
          <w:lang w:eastAsia="sr-Latn-CS"/>
        </w:rPr>
      </w:pPr>
      <w:bookmarkStart w:id="22" w:name="str_6"/>
      <w:bookmarkEnd w:id="22"/>
      <w:r>
        <w:rPr>
          <w:rFonts w:eastAsia="Times New Roman" w:cs="Arial" w:ascii="Arial" w:hAnsi="Arial"/>
          <w:sz w:val="31"/>
          <w:szCs w:val="31"/>
          <w:lang w:eastAsia="sr-Latn-CS"/>
        </w:rPr>
        <w:t>VI GAZDINSTVA KOJA SE SASTOJE OD RAZLIČITIH EPIZOOTIOLOŠKIH PROIZVODNIH JEDINICA I KONTAKTNA GAZDINSTVA</w:t>
      </w:r>
    </w:p>
    <w:p>
      <w:pPr>
        <w:pStyle w:val="Normal"/>
        <w:spacing w:lineRule="auto" w:line="240" w:before="240" w:after="120"/>
        <w:jc w:val="center"/>
        <w:rPr>
          <w:rFonts w:ascii="Arial" w:hAnsi="Arial" w:eastAsia="Times New Roman" w:cs="Arial"/>
          <w:b/>
          <w:b/>
          <w:bCs/>
          <w:sz w:val="24"/>
          <w:szCs w:val="24"/>
          <w:lang w:eastAsia="sr-Latn-CS"/>
        </w:rPr>
      </w:pPr>
      <w:bookmarkStart w:id="23" w:name="clan_18"/>
      <w:bookmarkEnd w:id="23"/>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gazdinstvima koja se sastoje od dve ili više proizvodne jedinica može se u posebnim slučajevima odobriti odstupanje od sprovođenja mere iz člana 10. stav 1. tačka 1) ovog pravilnika na proizvodnoj jedinici koja nije zaražena slinavkom i šap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prilikom epizootiološkog uviđaja potvrdi da su se mere za sprečavanje širenja slinavke i šapa između proizvodnih jedinica iz stava 1. ovog člana sprovodile u periodu od najmanje dvostrukog trajanja inkubacije pre datuma kada je utvrđeno izbijanje slinavke i šapa na gazdinstvu može se odobriti odstupanje iz stava 1. ovog člana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ruktura i veličina objekta omogućava potpuno odvojen smeštaj i držanje različitih stada prijemčivih vrsta životinja uključujući i različiti vazdušni pros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u postupci u različitim proizvodnim jedinicama, a naročito način držanja i poslovi u štalama i na pašnjacima, hranjenje i uklanjanje stajnjaka je potpuno odvojeno i sprovodi ih različito osobl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u mehanizacija, oprema, instalacije, instrumenti i pribor za dezinfekciju koji se koriste u različitim proizvodnim jedinicama, životinje za rad onih vrsta koje nisu prijemčive na slinavku i šap potpuno odvoj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stupanje od mera iz člana 10. stav 1. tačka 4) može se dozvoliti gazdinstvima za proizvodnju mleka,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gazdinstvo zadovoljava uslove iz stav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muža u svakoj proizvodnoj jedinici obavlja odvoje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je mleko, u zavisnosti od namene, prošlo najmanje jednu obradu iz Priloga IX - Obrada mleka da bi se obezbedilo uništavanje virusa slinavke i šapa, koji je odštampan uz ovaj pravilnik i čini njegov sastavni deo. </w:t>
      </w:r>
    </w:p>
    <w:p>
      <w:pPr>
        <w:pStyle w:val="Normal"/>
        <w:spacing w:lineRule="auto" w:line="240" w:before="240" w:after="120"/>
        <w:jc w:val="center"/>
        <w:rPr>
          <w:rFonts w:ascii="Arial" w:hAnsi="Arial" w:eastAsia="Times New Roman" w:cs="Arial"/>
          <w:b/>
          <w:b/>
          <w:bCs/>
          <w:sz w:val="24"/>
          <w:szCs w:val="24"/>
          <w:lang w:eastAsia="sr-Latn-CS"/>
        </w:rPr>
      </w:pPr>
      <w:bookmarkStart w:id="24" w:name="clan_19"/>
      <w:bookmarkEnd w:id="24"/>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azdinstvo se proglašava kontaktnim gazdinstvom ako se utvrdi da se virus slinavke i šapa uneo kretanjem ljudi, životinjama, proizvodima životinjskog porekla, prevoznim sredstvima ili na bilo koji drugi način sa drugih gazdinstava na gazdinstvo iz člana 4. stav 1. i člana 10. stav 1. ovog pravilnika ili sa tih gazdinstva na druga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kontaktnom gazdinstvu primenjuju se mere iz člana 4. stav 2. i člana 5. ovog pravilnika i sprovode se dok sumnja na prisustvo slinavke i šapa na kontaktnim gazdinstvima nije službeno isključ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eriodu inkubacije nalaže se mera zabrane premeštanja svih životinja sa kontaktnih gazdinstava. Izuzetno od člana 4. stav 2. tačka 3) ovog pravilnika može se odobriti prevoz prijemčivih vrsta životinja pod nadzorom direktno u određenu i najbližu klanicu na prinudno klanje. Pre dobijanja odobrenja sprovodi se klinički pregled, u skladu sa tačkom 1. Klinički pregled Priloga III - Ispitivan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epizootiološka situacija dozvoljava kontaktnim gazdinstvom može se proglasiti jedna proizvodna jedinica na gazdinstvu i ako ta proizvodna jedinica zadovoljava uslove iz člana 18.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 4. i 5. ovog pravilnika sprovode se u objektima ili prevoznim sredstvima iz čl. 15. i 16. ovog pravilnika kada se ne može isključiti epizootiološka povezanost između izbijanja slinavke i šapa i tih objekata ili vozila.</w:t>
      </w:r>
    </w:p>
    <w:p>
      <w:pPr>
        <w:pStyle w:val="Normal"/>
        <w:spacing w:lineRule="auto" w:line="240" w:before="240" w:after="120"/>
        <w:jc w:val="center"/>
        <w:rPr>
          <w:rFonts w:ascii="Arial" w:hAnsi="Arial" w:eastAsia="Times New Roman" w:cs="Arial"/>
          <w:b/>
          <w:b/>
          <w:bCs/>
          <w:sz w:val="24"/>
          <w:szCs w:val="24"/>
          <w:lang w:eastAsia="sr-Latn-CS"/>
        </w:rPr>
      </w:pPr>
      <w:bookmarkStart w:id="25" w:name="clan_20"/>
      <w:bookmarkEnd w:id="25"/>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na gazdinstvima iz čl. 18. i 19. ovog pravilnika prate se i njima se koordinira.</w:t>
      </w:r>
    </w:p>
    <w:p>
      <w:pPr>
        <w:pStyle w:val="Normal"/>
        <w:spacing w:lineRule="auto" w:line="240" w:before="0" w:after="0"/>
        <w:jc w:val="center"/>
        <w:rPr>
          <w:rFonts w:ascii="Arial" w:hAnsi="Arial" w:eastAsia="Times New Roman" w:cs="Arial"/>
          <w:sz w:val="31"/>
          <w:szCs w:val="31"/>
          <w:lang w:eastAsia="sr-Latn-CS"/>
        </w:rPr>
      </w:pPr>
      <w:bookmarkStart w:id="26" w:name="str_7"/>
      <w:bookmarkEnd w:id="26"/>
      <w:r>
        <w:rPr>
          <w:rFonts w:eastAsia="Times New Roman" w:cs="Arial" w:ascii="Arial" w:hAnsi="Arial"/>
          <w:sz w:val="31"/>
          <w:szCs w:val="31"/>
          <w:lang w:eastAsia="sr-Latn-CS"/>
        </w:rPr>
        <w:t>VII ZARAŽENO I UGROŽENO PODRUČJE</w:t>
      </w:r>
    </w:p>
    <w:p>
      <w:pPr>
        <w:pStyle w:val="Normal"/>
        <w:spacing w:lineRule="auto" w:line="240" w:before="240" w:after="120"/>
        <w:jc w:val="center"/>
        <w:rPr>
          <w:rFonts w:ascii="Arial" w:hAnsi="Arial" w:eastAsia="Times New Roman" w:cs="Arial"/>
          <w:b/>
          <w:b/>
          <w:bCs/>
          <w:sz w:val="24"/>
          <w:szCs w:val="24"/>
          <w:lang w:eastAsia="sr-Latn-CS"/>
        </w:rPr>
      </w:pPr>
      <w:bookmarkStart w:id="27" w:name="clan_21"/>
      <w:bookmarkEnd w:id="27"/>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potvrđeno izbijanje slinavke i šapa na gazdinstvu određuju se granice zaraženog područja u krugu poluprečnika od najmanje 3 km oko mesta izbijanja bolesti i ugroženog područja u krugu poluprečnika od najmanje 10 km od mesta izbijanja slinavke i šap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d određivanja granice zaraženog i ugroženog područja uzimaju se u obzir administrativne granice i prirodne barijere. Granice područja mogu se menjati ako je to potreb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raženo i ugroženo područje mora se označiti vidljivim znakovima na prilaznim putevima tih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nalaženje svih životinja koje su otpremljene iz zaraženog ili ugroženog područja vrši se tokom perioda od najmanje 21 dan pre procenjenog najranijeg datuma unošenja uzročnika zaraze na gazdinstvo u zaraženom područ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sarađuje sa drugim državama u pronalaženju svežeg mesa, proizvoda od mesa, sirovog mleka i proizvoda od sirovog mleka dobijenih od prijemčivih vrsta životinja koje potiču iz zaraženog područja i koji su proizvedeni u periodu između datuma procenjenog unošenja virusa slinavke i šapa i datuma stupanja na snagu mera iz stava 1. ovog člana. Takvo sveže meso, proizvodi od mesa, sirovo mleko i proizvodi od sirovog mleka moraju biti obrađeni u skladu sa čl. 25, 26. i 27. ovog pravilnika ili zadržani dok moguća kontaminacija virusom slinavke i šapa nije službeno isključena.</w:t>
      </w:r>
    </w:p>
    <w:p>
      <w:pPr>
        <w:pStyle w:val="Normal"/>
        <w:spacing w:lineRule="auto" w:line="240" w:before="0" w:after="0"/>
        <w:jc w:val="center"/>
        <w:rPr>
          <w:rFonts w:ascii="Arial" w:hAnsi="Arial" w:eastAsia="Times New Roman" w:cs="Arial"/>
          <w:sz w:val="31"/>
          <w:szCs w:val="31"/>
          <w:lang w:eastAsia="sr-Latn-CS"/>
        </w:rPr>
      </w:pPr>
      <w:bookmarkStart w:id="28" w:name="str_8"/>
      <w:bookmarkEnd w:id="28"/>
      <w:r>
        <w:rPr>
          <w:rFonts w:eastAsia="Times New Roman" w:cs="Arial" w:ascii="Arial" w:hAnsi="Arial"/>
          <w:sz w:val="31"/>
          <w:szCs w:val="31"/>
          <w:lang w:eastAsia="sr-Latn-CS"/>
        </w:rPr>
        <w:t>VIII MERE KOJE SE SPROVODE NA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29" w:name="clan_22"/>
      <w:bookmarkEnd w:id="29"/>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zaraženom području sprovod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pis svih gazdinstava na kojima se drže prijemčive vrste životinja i popis svih životinja na gazdinstvima i redovno ažuriranje tih podat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redovna kontrola svih gazdinstava na kojima se drže prijemčive vrste životinja tako da se izbegava širenje mogućeg prisutnog virusa slinavke i šapa na gazdinstvu i koja uključuje pregled odgovarajuće dokumentacije, naročito podatke iz tačke 1) ovog stava i mere koje su sprovedene radi sprečavanja unošenja ili iznošenja virusa slinavke i šapa, a koje uključuju klinički pregled ili uzimanje uzoraka za serološko ispitivanje od prijemčivih vrsta životinja, u skladu sa Prilogom III - Ispitivan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a premeštanja prijemčivih vrsta životinja sa gazdinstava na kojima se drže ili uzga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tačke 3) ovog člana prijemčive vrste životinja mogu se prevoziti na prinudno klanje direktno u klanicu, koja se nalazi unutar istog zaraženog područja ili u klanicu izvan zaraženog područja prevoznim sredstvom koje je posle svakog korišćenja oprano i dezinfikovano. Premeštanje se može odobriti kada je na osnovu kliničkog pregleda svih prijemčivih vrsta životinja na gazdinstvu i posle procene epizootiološke situacije utvrđeno da ne postoji razlog za sumnju da se na gazdinstvu nalaze zaražene ili kontaminirane životinje. Meso takvih životinja mora se podvrgnuti postupcima iz člana 25. ovog pravilnika.</w:t>
      </w:r>
    </w:p>
    <w:p>
      <w:pPr>
        <w:pStyle w:val="Normal"/>
        <w:spacing w:lineRule="auto" w:line="240" w:before="240" w:after="120"/>
        <w:jc w:val="center"/>
        <w:rPr>
          <w:rFonts w:ascii="Arial" w:hAnsi="Arial" w:eastAsia="Times New Roman" w:cs="Arial"/>
          <w:b/>
          <w:b/>
          <w:bCs/>
          <w:sz w:val="24"/>
          <w:szCs w:val="24"/>
          <w:lang w:eastAsia="sr-Latn-CS"/>
        </w:rPr>
      </w:pPr>
      <w:bookmarkStart w:id="30" w:name="clan_23"/>
      <w:bookmarkEnd w:id="30"/>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zaraženom području ne može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ršiti premeštanje životinja između gazdinstava i prevoz prijemčivih vrst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ržavati sajam, izložba, pijaca i druga okupljan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ti veštačko osemenjavanje i sakupljanje jajnih ćelija i embriona od prijemčivih vrsta životinja.</w:t>
      </w:r>
    </w:p>
    <w:p>
      <w:pPr>
        <w:pStyle w:val="Normal"/>
        <w:spacing w:lineRule="auto" w:line="240" w:before="240" w:after="120"/>
        <w:jc w:val="center"/>
        <w:rPr>
          <w:rFonts w:ascii="Arial" w:hAnsi="Arial" w:eastAsia="Times New Roman" w:cs="Arial"/>
          <w:b/>
          <w:b/>
          <w:bCs/>
          <w:sz w:val="24"/>
          <w:szCs w:val="24"/>
          <w:lang w:eastAsia="sr-Latn-CS"/>
        </w:rPr>
      </w:pPr>
      <w:bookmarkStart w:id="31" w:name="clan_24"/>
      <w:bookmarkEnd w:id="31"/>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mera iz člana 23. ovog pravilnika mogu se sprovoditi i druge dodatn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brana premeštanja ili prevoza neprijemčivih vrsta životinja između gazdinstava koja se nalaze u zaraženom području, odnosno premeštanje ili prevoz prijemčivih vrsta životinja izvan ili u zaraženo područ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brana provoza životinja svih vrsta kroz zaraženo područ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a okupljanja ljudi na mestima na kojima mogu doći u kontakt sa prijemčivim vrstama životinja i gde postoji opasnost od širenj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eštačko osemenjivanje ili sakupljanje jajnih ćelija i embriona od životinja koje nisu prijemčive na slinavku i ša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zabrana kretanja vozila za prevoz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zabrana klanja na gazdinstvu prijemčivih vrsta životinja za sopstvene potre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zabrana prevoza hrane za životinje, sena i slame na gazdinstva na kojima se drže prijemčive vrs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mera iz stava 1. ovog člana može se odobr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voz životinja svih vrsta kroz zaraženo područje isključivo glavnim putevima i železnic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voz prijemčivih vrsta životinja za koje je potvrđeno da dolaze sa gazdinstva izvan zaraženog područja i koje su prevožene određenim maršutama direktno u određene klanice radi klanja bez odlaganja, a posle dopremanja prevozno sredstvo se čisti i dezinfik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štačko osemenjivanje životinja na gazdinstvu korišćenjem semena sakupljenog od životinja koje se drže i uzgajaju na tom gazdinstvu ili semena uskladištenog na gazdinstvu ili dostavljenog iz centra za reprodukciju životinja i veštačko osemenjavanje do spoljnih granica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emeštanje i prevoz kopitara uz uslove iz Priloga IV - Načela i postupci čišćenja i dezinfekci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evoz hrane za životinje, sena i slame na gazdinstva na kojima se drže prijemčive vrste životinja.</w:t>
      </w:r>
    </w:p>
    <w:p>
      <w:pPr>
        <w:pStyle w:val="Normal"/>
        <w:spacing w:lineRule="auto" w:line="240" w:before="0" w:after="0"/>
        <w:jc w:val="center"/>
        <w:rPr>
          <w:rFonts w:ascii="Arial" w:hAnsi="Arial" w:eastAsia="Times New Roman" w:cs="Arial"/>
          <w:sz w:val="31"/>
          <w:szCs w:val="31"/>
          <w:lang w:eastAsia="sr-Latn-CS"/>
        </w:rPr>
      </w:pPr>
      <w:bookmarkStart w:id="32" w:name="str_9"/>
      <w:bookmarkEnd w:id="32"/>
      <w:r>
        <w:rPr>
          <w:rFonts w:eastAsia="Times New Roman" w:cs="Arial" w:ascii="Arial" w:hAnsi="Arial"/>
          <w:sz w:val="31"/>
          <w:szCs w:val="31"/>
          <w:lang w:eastAsia="sr-Latn-CS"/>
        </w:rPr>
        <w:t>IX MERE KOJE SE ODNOSE NA SVEŽE MESO I PROIZVODE OD MESA KOJI SU DOBIJENI U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33" w:name="clan_25"/>
      <w:bookmarkEnd w:id="33"/>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usitnjeno meso i poluproizvodi od mesa koji su dobijeni od prijemčivih vrsta životinja koje potiču iz zaraženog područj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usitnjeno meso i poluproizvodi od mesa od prijemčivih vrsta životinja koji su proizvedeni u objektima koji se nalaze u zaraženom području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že meso, usitnjeno meso i poluproizvodi od mesa iz stava 1. ovog člana moraju se obeležiti u skladu sa propisima kojima se uređuje zdravlje životinja, a u vezi sa proizvodnjom, preradom i prometom hrane životinjskog porekla i prevoze se u zapečaćenim kontejnerima, kako bi od njih dobili proizvode od mesa obrađene u skladu sa tačkom 1. Priloga VII - Obrada proizvoda da bi se obezbedilo uništavanje virusa slinavke i šapa,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sveže meso, usitnjeno meso i poluproizvode od mesa koji su dobijeni najmanje 21 dan pre procenjenog datuma najranijeg zaražavanja na gazdinstvu u zaraženom području i koje je od dana proizvodnje bilo uskladišteno i prevezeno odvojeno od mesa, usitnjenog mesa i poluproizvoda od mesa dobijenih posle tog datuma. Sveže meso, usitnjeno meso i poluproizvodi od mesa moraju se razlikovati od mesa, usitnjenog mesa i poluproizvoda od mesa koji se ne mogu otpremati izvan zaraženog područja ako nisu jasno obeleženi,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2. ovog člana ne odnosi se na sveže meso, usitnjeno meso ili poluproizvode od mesa koji su dobijeni iz objekata koji se nalaze u zaraženom području ako su ispunjen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objekat radi pod veterinarskom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amo sveže meso, usitnjeno meso ili poluproizvodi od mesa iz stava 4. ovog člana ili sveže meso, usitnjeno meso ili poluproizvodi od mesa koji su dobijeni od životinja uzgajanih i zaklanih izvan zaraženog područja ili životinja prevezenih u objekat i zaklanih u skladu sa članom 24. stav 2. tačka 2) ovog pravilnika može preraditi u tom objek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veže meso, usitnjeno meso ili poluproizvodi od mesa budu obeleženi u skladu sa posebnim propisima u pogledu uslova za stavljanje u promet svežeg mesa ili u slučaju mesa papkara obeleženi u skladu sa propisima kojima se uređuje javno zdravlje i zdravlje životinja, a u vezi proizvodnje i stavljanja u promet mesa uzgajane divljači ili u slučaju usitnjenog mesa i proizvoda od mesa koji su obeleženi u skladu sa propisima o uslovima za proizvodnju i stavljanje u promet usitnjenog mesa i proizvoda od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su tokom proizvodnog procesa sveže meso, usitnjeno meso ili poluproizvodi od mesa jasno obeleženi prilikom prevoza, smešteni odvojeno od svežeg mesa, usitnjenog mesa ili poluproizvoda od mesa koji se ne mogu otpremati izvan zaraženog područja,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že meso, usitnjeno meso i poluproizvodi od mesa koji se stavljaju u promet moraju ispunjavati uslove iz stava 5. ovog člana. </w:t>
      </w:r>
    </w:p>
    <w:p>
      <w:pPr>
        <w:pStyle w:val="Normal"/>
        <w:spacing w:lineRule="auto" w:line="240" w:before="240" w:after="120"/>
        <w:jc w:val="center"/>
        <w:rPr>
          <w:rFonts w:ascii="Arial" w:hAnsi="Arial" w:eastAsia="Times New Roman" w:cs="Arial"/>
          <w:b/>
          <w:b/>
          <w:bCs/>
          <w:sz w:val="24"/>
          <w:szCs w:val="24"/>
          <w:lang w:eastAsia="sr-Latn-CS"/>
        </w:rPr>
      </w:pPr>
      <w:bookmarkStart w:id="34" w:name="clan_26"/>
      <w:bookmarkEnd w:id="34"/>
      <w:r>
        <w:rPr>
          <w:rFonts w:eastAsia="Times New Roman" w:cs="Arial" w:ascii="Arial" w:hAnsi="Arial"/>
          <w:b/>
          <w:bCs/>
          <w:sz w:val="24"/>
          <w:szCs w:val="24"/>
          <w:lang w:eastAsia="sr-Latn-CS"/>
        </w:rPr>
        <w:t>Član 26</w:t>
      </w:r>
    </w:p>
    <w:p>
      <w:pPr>
        <w:pStyle w:val="Normal"/>
        <w:spacing w:lineRule="auto" w:line="240" w:before="280" w:after="280"/>
        <w:rPr/>
      </w:pPr>
      <w:r>
        <w:rPr>
          <w:rFonts w:eastAsia="Times New Roman" w:cs="Arial" w:ascii="Arial" w:hAnsi="Arial"/>
          <w:lang w:eastAsia="sr-Latn-CS"/>
        </w:rPr>
        <w:t>Proizvodi od mesa koji su dobijeni od mesa prijemčivih vrsta životinja koje potiču iz zaraženog područj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a stava 1. ovog člana ne odnosi se na proizvode od mesa koji su podvrgnuti obradi iz tačke 1. Priloga VII - Obrada proizvoda da bi se obezbedilo uništavanje virusa slinavke i šapa, koji je odštampan uz ovaj pravilnik i čini njegov sastavni deo, ili su proizvedeni od mesa iz člana 25. stav 4. ovog pravilnika. </w:t>
      </w:r>
    </w:p>
    <w:p>
      <w:pPr>
        <w:pStyle w:val="Normal"/>
        <w:spacing w:lineRule="auto" w:line="240" w:before="0" w:after="0"/>
        <w:jc w:val="center"/>
        <w:rPr>
          <w:rFonts w:ascii="Arial" w:hAnsi="Arial" w:eastAsia="Times New Roman" w:cs="Arial"/>
          <w:sz w:val="31"/>
          <w:szCs w:val="31"/>
          <w:lang w:eastAsia="sr-Latn-CS"/>
        </w:rPr>
      </w:pPr>
      <w:bookmarkStart w:id="35" w:name="str_10"/>
      <w:bookmarkEnd w:id="35"/>
      <w:r>
        <w:rPr>
          <w:rFonts w:eastAsia="Times New Roman" w:cs="Arial" w:ascii="Arial" w:hAnsi="Arial"/>
          <w:sz w:val="31"/>
          <w:szCs w:val="31"/>
          <w:lang w:eastAsia="sr-Latn-CS"/>
        </w:rPr>
        <w:t>X MERE KOJE SE ODNOSE NA MLEKO I PROIZVODE OD MLEKA KOJI SU DOBIJENI U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36" w:name="clan_27"/>
      <w:bookmarkEnd w:id="36"/>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dobijeno od prijemčivih vrsta životinja koje potiču iz zaraženog područja i proizvodi od mleka dobijeni od tog mlek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i proizvodi od mleka od prijemčivih vrsta životinja koji su proizvedeni u objektima koji se nalaze u zaraženom području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mleko i proizvode od mleka dobijene od prijemčivih vrsta životinja koje potiču iz zaraženog područja i koji su proizvedeni najmanje 21 dan pre procenjenog datuma najranijeg zaražavanja na gazdinstvu u zaraženom području i koji su posle proizvodnje uskladišteni i transportovani odvojeno od mleka i proizvoda od mleka koji su proizvedeni pre navedenog dat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mleko dobijeno od prijemčivih vrsta životinja koje potiču iz zaraženog područja i proizvoda od mleka koji su dobijeni od mleka koje je podvrgnuto obradi na neki od načina iz Priloga IX - Obrada mleka da bi se obezbedilo uništavanje virusa slinavke i šapa,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da mleka sprovodi se pod uslovima iz stava 6. ovog člana i u objektima iz stava 5. ovog člana, a ako ne postoje objekti u zaraženom području onda se obrada mleka vrši u objektima koji se nalaze izvan zaraženog područja pod uslovima iz stava 7.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2. ovog člana ne odnosi se na mleko i proizvode od mleka koji su dobijeni u objektima u zaraženom području i koji ispunjavaju uslove iz stava 6.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moraju da ispunjavaju sledeć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rade pod stalnom kontrolom veterinarsk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mleko koje se koristi u objektu zadovoljava uslove iz st. 3. i 4. ovog člana ili da je sveže mleko dobijeno od životinja izvan zara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je u toku proizvodnog procesa mleko jasno označeno, transportovano i skladišteno odvojeno od sirovog mleka i proizvoda od sirovog mleka koji nisu namenjeni za otpremanje izvan zaraženog područja;</w:t>
      </w:r>
    </w:p>
    <w:p>
      <w:pPr>
        <w:pStyle w:val="Normal"/>
        <w:spacing w:lineRule="auto" w:line="240" w:before="280" w:after="280"/>
        <w:rPr/>
      </w:pPr>
      <w:r>
        <w:rPr>
          <w:rFonts w:eastAsia="Times New Roman" w:cs="Arial" w:ascii="Arial" w:hAnsi="Arial"/>
          <w:lang w:eastAsia="sr-Latn-CS"/>
        </w:rPr>
        <w:t>4) da se sirovo mleko sa gazdinstva koje se nalazi izvan zaraženog područja prevozi u objekte prevoznim sredstvima koja su očišćena i dezinfikovana i koja posle čišćenja i dezinfekcije nisu bila u kontaktu sa gazdinstvima u zaraženom području na kojima se drže prijemčive vrs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svežeg mleka sa gazdinstva koje se nalazi u zaraženom području u objekte koji su smešteni izvan zaraženog područja i prerada tog mleka obavlja se pod sledećim uslovima,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e odobri prerada sirovog mleka dobijenog od prijemčivih vrsta životinja koje se drže u zaraženom područja u objektima koji se nalaze izvan zara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odobrenje iz tačke 1) ovog stava sadrži uputstvo o načinu i maršuti prevoza u određeni objeka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e prevoz obavlja prevoznim sredstvima koja su izrađena tako da mleko tokom transporta ne ističe i da se ne raspršuju čestice mleka tokom utovara i istovara, kao i da su očišćena i dezinfikov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pre napuštanja gazdinstva na kome je prikupljeno mleko prijemčivih vrsta životinja priključne cevi, gume, kućišta točkovi, donji delovi prevoznog sredstva i razliveno mleko očisti i dezinfikuje, a posle završene dezinfekcije i pre napuštanja zaraženog područja prevozno sredstvo ne dolazi u kontakt sa drugim gazdinstvima u zaraženom području na kome se drže prijemčive vrs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 se prevozno koristi samo u određenom području, da je u skladu sa tim označeno i da može ulaziti u drugo područje samo posle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kupljanje i prevoz uzoraka svežeg mleka od životinja prijemčivih vrsta sa gazdinstva smeštenog u zaraženom području u laboratoriju, kao i postupanje sa mlekom u toj laboratoriji nije dozvoljeno, osim u ovlašćenoj laboratoriji za dijagnostiku slinavke i šapa.</w:t>
      </w:r>
    </w:p>
    <w:p>
      <w:pPr>
        <w:pStyle w:val="Normal"/>
        <w:spacing w:lineRule="auto" w:line="240" w:before="0" w:after="0"/>
        <w:jc w:val="center"/>
        <w:rPr>
          <w:rFonts w:ascii="Arial" w:hAnsi="Arial" w:eastAsia="Times New Roman" w:cs="Arial"/>
          <w:sz w:val="31"/>
          <w:szCs w:val="31"/>
          <w:lang w:eastAsia="sr-Latn-CS"/>
        </w:rPr>
      </w:pPr>
      <w:bookmarkStart w:id="37" w:name="str_11"/>
      <w:bookmarkEnd w:id="37"/>
      <w:r>
        <w:rPr>
          <w:rFonts w:eastAsia="Times New Roman" w:cs="Arial" w:ascii="Arial" w:hAnsi="Arial"/>
          <w:sz w:val="31"/>
          <w:szCs w:val="31"/>
          <w:lang w:eastAsia="sr-Latn-CS"/>
        </w:rPr>
        <w:t>XI MERE KOJE SE ODNOSE NA SEME, JAJNE ĆELIJE I EMBRIONE PRIKUPLJENE OD PRIJEMČIVIH VRSTA ŽIVOTINJA U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38" w:name="clan_28"/>
      <w:bookmarkEnd w:id="38"/>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me, jajne ćelije i embrioni dobijeni od prijemčivih vrsta životinja, koje potiču iz zaraženog područj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smrznuto seme, jajne ćelije i embrione koji su prikupljeni i skladišteni najmanje 21 dan pre procenjenog datuma najranijeg zaražavanja virusom slinavke i šapa na gazdinstvu u zara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mrznuto seme prikupljeno posle roka iz stava 2. ovog člana mora se odvojeno skladišti i može se stavi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sle ukidanja svih mera koje se odnose na izbijanje slinavke i šapa, u skladu sa članom 36.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le kliničkog pregleda svih životinja i uzimanje uzoraka, u skladu sa tačkom 2. podtačka 2.2 Priloga III - Ispitivanje, koji je odštampan uz ovaj pravilnik i čini njegov sastavni deo, koji moraju biti serološki ispitani da bi se dokazala odsutnost zar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ada je životinja od koje se uzima seme ispitana serološkim testom za otkrivanje antitela na virus slinavke i šapa u uzorku koji je uzet najranije 28 dana posle prikupljanja semena sa negativnim rezultatom.</w:t>
      </w:r>
    </w:p>
    <w:p>
      <w:pPr>
        <w:pStyle w:val="Normal"/>
        <w:spacing w:lineRule="auto" w:line="240" w:before="0" w:after="0"/>
        <w:jc w:val="center"/>
        <w:rPr>
          <w:rFonts w:ascii="Arial" w:hAnsi="Arial" w:eastAsia="Times New Roman" w:cs="Arial"/>
          <w:sz w:val="31"/>
          <w:szCs w:val="31"/>
          <w:lang w:eastAsia="sr-Latn-CS"/>
        </w:rPr>
      </w:pPr>
      <w:bookmarkStart w:id="39" w:name="str_12"/>
      <w:bookmarkEnd w:id="39"/>
      <w:r>
        <w:rPr>
          <w:rFonts w:eastAsia="Times New Roman" w:cs="Arial" w:ascii="Arial" w:hAnsi="Arial"/>
          <w:sz w:val="31"/>
          <w:szCs w:val="31"/>
          <w:lang w:eastAsia="sr-Latn-CS"/>
        </w:rPr>
        <w:t>XII PREVOZ I DISTRIBUCIJA STAJNJAKA PRIJEMČIVIH VRSTA ŽIVOTINJA PROIZVEDENIH U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40" w:name="clan_29"/>
      <w:bookmarkEnd w:id="40"/>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jnjak sa gazdinstva i iz objekta i prevoznog sredstva iz člana 16. ovog pravilnika gde se drže prijemčive vrste životinja ne može se prevoziti i distribuirati unutar zara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može se odobriti premeštanje stajnjaka prijemčivih vrsta životinja sa gazdinstva koje se nalazi u zaraženom području u objekat za obradu, u skladu sa propisima kojima se uređuje otpad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može se odobriti premeštanje stajnjaka prijemčivih vrsta životinja sa gazdinstva koje se nalazi u zaraženom području i na kome se ne sprovode mere iz člana 4. ili člana 10. ovog pravilnika,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je stajnjak proizveden najmanje 21 dan pre procenjenog datuma najranijeg zaražavanja životinje na gazdinstvu u zaraženom području i rasut po zemlji i sa njom odmah pomešan/uzoran i na dovoljnoj udaljenosti od gazdinstva na kome se drže prijemčive vrste životinj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slučaju stajnjaka goveda i sv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ispitivanjem svih životinja na gazdinstvu isključeno prisustvo životinja sumnjivih da su zaražene virus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stajnjak proizveden najmanje četiri dana pre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stajnjak pomešan sa zemljom na određenom polju blizu gazdinstva porekla i da je na dovoljnoj udaljenosti od drugih gazdinstava u zaraženom području na kojima se drže prijemčive vrs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odobri premeštanje stajnjaka sa gazdinstva na kome se drže prijemčive vrste životinja prevoz stajnjaka vrši se prevoznim sredstvom koje je nepropustivo, očišćeno i dezinfikovano posle utovara i pre napuštanja gazdinstva, dabi se sprečilo širenje virusa slinavke i šapa.</w:t>
      </w:r>
    </w:p>
    <w:p>
      <w:pPr>
        <w:pStyle w:val="Normal"/>
        <w:spacing w:lineRule="auto" w:line="240" w:before="0" w:after="0"/>
        <w:jc w:val="center"/>
        <w:rPr>
          <w:rFonts w:ascii="Arial" w:hAnsi="Arial" w:eastAsia="Times New Roman" w:cs="Arial"/>
          <w:sz w:val="31"/>
          <w:szCs w:val="31"/>
          <w:lang w:eastAsia="sr-Latn-CS"/>
        </w:rPr>
      </w:pPr>
      <w:bookmarkStart w:id="41" w:name="str_13"/>
      <w:bookmarkEnd w:id="41"/>
      <w:r>
        <w:rPr>
          <w:rFonts w:eastAsia="Times New Roman" w:cs="Arial" w:ascii="Arial" w:hAnsi="Arial"/>
          <w:sz w:val="31"/>
          <w:szCs w:val="31"/>
          <w:lang w:eastAsia="sr-Latn-CS"/>
        </w:rPr>
        <w:t>XIII MERE KOJE SE ODNOSE NA KOŽU I KRZNO PRIJEMČIVIH VRSTA ŽIVOTINJA, NA VUNU OVACA, DLAKU PREŽIVARA, ČEKINJE SVINJA, HRANU ZA ŽIVOTINJE, SENO I SLAMU KOJI SU PROIZVEDENI U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42" w:name="clan_30"/>
      <w:bookmarkEnd w:id="42"/>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ža i krzno prijemčivih vrsta životinja koje potiču iz zaraženog područja ne može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kožu i krz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ji su proizvedeni najmanje 21 dan pre procenjenog datuma zaražavanja životinje na gazdinstvu iz člana 10. stav 1. ovog pravilnika i koji se drže odvojeno od kože i krzna koji su proizvedeni posle tog datum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spunjavaju uslove iz tačke 2. Priloga VII - Obrada proizvoda da bi se obezbedilo uništavanje virusa slinavke i šapa,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43" w:name="clan_31"/>
      <w:bookmarkEnd w:id="43"/>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una ovaca, dlaka preživara i čekinje svinja koje potiču iz zaraženog područj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neprerađenu vunu, dlaku i čekinje ko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 proizvedene najmanje 21 dan pre procenjenog datuma zaražavanja životinja na gazdinstvu iz člana 10. stav 1. ovog pravilnika i koje se odvojeno drže od vune, dlake i čekinja proizvedenih posle tog datum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spunjavaju uslove iz tačke 3. Priloga VII - Obrada proizvoda da bi se obezbedilo uništavanje virusa slinavke i šapa,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44" w:name="clan_32"/>
      <w:bookmarkEnd w:id="44"/>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iz čl. 25, 26, 27, 28, 29, 30. i 31. ovog pravilnika koji su dobijeni od prijemčivih vrsta životinj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proizvode ko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 dobijeni najmanje 21 dan pre procenjenog datuma zaražavanja životinja na gazdinstvu iz člana 10. stav 1. ovog pravilnika i koji se drže i prevoze odvojeno od proizvoda koji su dobijeni posle tog datuma, ili</w:t>
      </w:r>
    </w:p>
    <w:p>
      <w:pPr>
        <w:pStyle w:val="Normal"/>
        <w:spacing w:lineRule="auto" w:line="240" w:before="280" w:after="280"/>
        <w:rPr/>
      </w:pPr>
      <w:r>
        <w:rPr>
          <w:rFonts w:eastAsia="Times New Roman" w:cs="Arial" w:ascii="Arial" w:hAnsi="Arial"/>
          <w:lang w:eastAsia="sr-Latn-CS"/>
        </w:rPr>
        <w:t>2) su obrađeni u skladu sa tačkom 4. Priloga VII - Obrada proizvoda da bi se obezbedilo uništavanje virusa slinavke i šapa, koji je odštampan uz ovaj pravilnik i čini njegov sastavni deo, ili</w:t>
      </w:r>
    </w:p>
    <w:p>
      <w:pPr>
        <w:pStyle w:val="Normal"/>
        <w:spacing w:lineRule="auto" w:line="240" w:before="280" w:after="280"/>
        <w:rPr/>
      </w:pPr>
      <w:r>
        <w:rPr>
          <w:rFonts w:eastAsia="Times New Roman" w:cs="Arial" w:ascii="Arial" w:hAnsi="Arial"/>
          <w:lang w:eastAsia="sr-Latn-CS"/>
        </w:rPr>
        <w:t>3) u slučaju posebnih proizvoda ispunjavaju odgovarajuće uslove iz tač. 5, 6, 7, 8. i 9. Priloga VII - Obrada proizvoda da bi se obezbedilo uništavanje virusa slinavke i šapa, koji je odštampan uz ovaj pravilnik i čini njegov sastavni deo,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u sastavljeni proizvodi za koje nije potrebna dalja obrada, a koji sadrže proizvode životinjskog porekla koji su ili obrađeni postupkom koji garantuje uništavanje mogućeg virusa slinavke i šapa ili su dobijeni od životinja na koje se ne primenjuju ograničenja iz ovog pravilnika, ili</w:t>
      </w:r>
    </w:p>
    <w:p>
      <w:pPr>
        <w:pStyle w:val="Normal"/>
        <w:spacing w:lineRule="auto" w:line="240" w:before="280" w:after="280"/>
        <w:rPr/>
      </w:pPr>
      <w:r>
        <w:rPr>
          <w:rFonts w:eastAsia="Times New Roman" w:cs="Arial" w:ascii="Arial" w:hAnsi="Arial"/>
          <w:lang w:eastAsia="sr-Latn-CS"/>
        </w:rPr>
        <w:t xml:space="preserve">5) su namenjeni za korišćenje u dijagnostici </w:t>
      </w:r>
      <w:r>
        <w:rPr>
          <w:rFonts w:eastAsia="Times New Roman" w:cs="Arial" w:ascii="Arial" w:hAnsi="Arial"/>
          <w:i/>
          <w:iCs/>
          <w:lang w:eastAsia="sr-Latn-CS"/>
        </w:rPr>
        <w:t>in vitro</w:t>
      </w:r>
      <w:r>
        <w:rPr>
          <w:rFonts w:eastAsia="Times New Roman" w:cs="Arial" w:ascii="Arial" w:hAnsi="Arial"/>
          <w:lang w:eastAsia="sr-Latn-CS"/>
        </w:rPr>
        <w:t xml:space="preserve"> ili kao laboratorijski reagensi.</w:t>
      </w:r>
    </w:p>
    <w:p>
      <w:pPr>
        <w:pStyle w:val="Normal"/>
        <w:spacing w:lineRule="auto" w:line="240" w:before="240" w:after="120"/>
        <w:jc w:val="center"/>
        <w:rPr>
          <w:rFonts w:ascii="Arial" w:hAnsi="Arial" w:eastAsia="Times New Roman" w:cs="Arial"/>
          <w:b/>
          <w:b/>
          <w:bCs/>
          <w:sz w:val="24"/>
          <w:szCs w:val="24"/>
          <w:lang w:eastAsia="sr-Latn-CS"/>
        </w:rPr>
      </w:pPr>
      <w:bookmarkStart w:id="45" w:name="clan_33"/>
      <w:bookmarkEnd w:id="45"/>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rana za životinje, seno i slama koji potiču iz zaraženog područj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hranu za životinje, seno i slamu koji su:</w:t>
      </w:r>
    </w:p>
    <w:p>
      <w:pPr>
        <w:pStyle w:val="Normal"/>
        <w:spacing w:lineRule="auto" w:line="240" w:before="280" w:after="280"/>
        <w:rPr/>
      </w:pPr>
      <w:r>
        <w:rPr>
          <w:rFonts w:eastAsia="Times New Roman" w:cs="Arial" w:ascii="Arial" w:hAnsi="Arial"/>
          <w:lang w:eastAsia="sr-Latn-CS"/>
        </w:rPr>
        <w:t>1) proizvedeni najmanje 21 dan pre procenjenog datuma zaražavanja životinja na gazdinstvu iz člana 10. stav 1. ovog pravilnika i koji se drže i transportuju odvojeno od hrane za životinje, sena i slame koji su proizvedeni posle tog datum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menjeni za korišćenje unutar zaraženog područj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oizvedeni u prostorima u kojima se ne drže prijemčive vrste životinj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izvedeni u objektima u kojima se ne drže prijemčive vrste životinja za koje su sirovine dobijene iz prostora iz tačke 3) ovog stava ili na prostorima koji se nalaze izvan zara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hranu za životinje i slamu koja je proizvedena na gazdinstvu na kome se drže prijemčive vrste životinja i koja ispunjava uslove iz tačke 10. Priloga VII - Obrada proizvoda da bi se obezbedilo uništavanje virusa slinavke i šapa,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46" w:name="clan_34"/>
      <w:bookmarkEnd w:id="46"/>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zabrana iz čl. 24, 25, 26, 27, 28, 29, 30, 31, 32. i 33. ovog pravilnika može se odobriti da proizvod napusti zaraženu zonu kada se utvrdi da su ispunjeni svi propisani uslovi, kao i da nema opasnosti od širenja virusa slinavke i šapa.</w:t>
      </w:r>
    </w:p>
    <w:p>
      <w:pPr>
        <w:pStyle w:val="Normal"/>
        <w:spacing w:lineRule="auto" w:line="240" w:before="240" w:after="120"/>
        <w:jc w:val="center"/>
        <w:rPr>
          <w:rFonts w:ascii="Arial" w:hAnsi="Arial" w:eastAsia="Times New Roman" w:cs="Arial"/>
          <w:b/>
          <w:b/>
          <w:bCs/>
          <w:sz w:val="24"/>
          <w:szCs w:val="24"/>
          <w:lang w:eastAsia="sr-Latn-CS"/>
        </w:rPr>
      </w:pPr>
      <w:bookmarkStart w:id="47" w:name="clan_35"/>
      <w:bookmarkEnd w:id="47"/>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mera koje se primenjuju u zaraženom području, u skladu sa ovim pravilnikom, mogu se narediti i druge mere za efikasno suzbijanje virusa slinavke i šapa, uzimajući u obzir epizootiološku situaciju, način držanja životinja, kao i ekonomske i socijalne prilike u zaraženom području.</w:t>
      </w:r>
    </w:p>
    <w:p>
      <w:pPr>
        <w:pStyle w:val="Normal"/>
        <w:spacing w:lineRule="auto" w:line="240" w:before="0" w:after="0"/>
        <w:jc w:val="center"/>
        <w:rPr>
          <w:rFonts w:ascii="Arial" w:hAnsi="Arial" w:eastAsia="Times New Roman" w:cs="Arial"/>
          <w:sz w:val="31"/>
          <w:szCs w:val="31"/>
          <w:lang w:eastAsia="sr-Latn-CS"/>
        </w:rPr>
      </w:pPr>
      <w:bookmarkStart w:id="48" w:name="str_14"/>
      <w:bookmarkEnd w:id="48"/>
      <w:r>
        <w:rPr>
          <w:rFonts w:eastAsia="Times New Roman" w:cs="Arial" w:ascii="Arial" w:hAnsi="Arial"/>
          <w:sz w:val="31"/>
          <w:szCs w:val="31"/>
          <w:lang w:eastAsia="sr-Latn-CS"/>
        </w:rPr>
        <w:t>XIV UKIDANJE MERA U ZARAŽENOM PODRUČJU</w:t>
      </w:r>
    </w:p>
    <w:p>
      <w:pPr>
        <w:pStyle w:val="Normal"/>
        <w:spacing w:lineRule="auto" w:line="240" w:before="240" w:after="120"/>
        <w:jc w:val="center"/>
        <w:rPr>
          <w:rFonts w:ascii="Arial" w:hAnsi="Arial" w:eastAsia="Times New Roman" w:cs="Arial"/>
          <w:b/>
          <w:b/>
          <w:bCs/>
          <w:sz w:val="24"/>
          <w:szCs w:val="24"/>
          <w:lang w:eastAsia="sr-Latn-CS"/>
        </w:rPr>
      </w:pPr>
      <w:bookmarkStart w:id="49" w:name="clan_36"/>
      <w:bookmarkEnd w:id="49"/>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u zaraženom području ostaju na sn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ok ne protekne 15 dana od ubijanja i neškodljivog uklanjanja prijemčivih vrsta životinja sa gazdinstva iz člana 10. stav 1. ovog pravilnika i sprovedenog čišćenja i dezinfekcije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ok se na svim gazdinstvima u zaraženom području na kojima se drže prijemčive vrste životinja ne završi ispitivanje sa negativnim rezulta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kidanja mera u zaraženom području nastavljaju da se na tom području primenjuju mere koje se primenjuju u ugroženom području propisane čl. 37-42. ovog pravilnika i to najmanje 15 dana dok se te mere ne ukinu, u skladu sa članom 44. ovog pravilnika.</w:t>
      </w:r>
    </w:p>
    <w:p>
      <w:pPr>
        <w:pStyle w:val="Normal"/>
        <w:spacing w:lineRule="auto" w:line="240" w:before="280" w:after="280"/>
        <w:rPr/>
      </w:pPr>
      <w:r>
        <w:rPr>
          <w:rFonts w:eastAsia="Times New Roman" w:cs="Arial" w:ascii="Arial" w:hAnsi="Arial"/>
          <w:lang w:eastAsia="sr-Latn-CS"/>
        </w:rPr>
        <w:t>Ispitivanje iz tačke 2) ovog člana sprovodi se kako bi se dodatno potvrdila odsutnost zaraze.</w:t>
      </w:r>
    </w:p>
    <w:p>
      <w:pPr>
        <w:pStyle w:val="Normal"/>
        <w:spacing w:lineRule="auto" w:line="240" w:before="0" w:after="0"/>
        <w:jc w:val="center"/>
        <w:rPr>
          <w:rFonts w:ascii="Arial" w:hAnsi="Arial" w:eastAsia="Times New Roman" w:cs="Arial"/>
          <w:sz w:val="31"/>
          <w:szCs w:val="31"/>
          <w:lang w:eastAsia="sr-Latn-CS"/>
        </w:rPr>
      </w:pPr>
      <w:bookmarkStart w:id="50" w:name="str_15"/>
      <w:bookmarkEnd w:id="50"/>
      <w:r>
        <w:rPr>
          <w:rFonts w:eastAsia="Times New Roman" w:cs="Arial" w:ascii="Arial" w:hAnsi="Arial"/>
          <w:sz w:val="31"/>
          <w:szCs w:val="31"/>
          <w:lang w:eastAsia="sr-Latn-CS"/>
        </w:rPr>
        <w:t>XV MERE KOJE SE PRIMENJUJU NA GAZDINSTVU U UGROŽENOM PODRUČJU</w:t>
      </w:r>
    </w:p>
    <w:p>
      <w:pPr>
        <w:pStyle w:val="Normal"/>
        <w:spacing w:lineRule="auto" w:line="240" w:before="240" w:after="120"/>
        <w:jc w:val="center"/>
        <w:rPr>
          <w:rFonts w:ascii="Arial" w:hAnsi="Arial" w:eastAsia="Times New Roman" w:cs="Arial"/>
          <w:b/>
          <w:b/>
          <w:bCs/>
          <w:sz w:val="24"/>
          <w:szCs w:val="24"/>
          <w:lang w:eastAsia="sr-Latn-CS"/>
        </w:rPr>
      </w:pPr>
      <w:bookmarkStart w:id="51" w:name="clan_37"/>
      <w:bookmarkEnd w:id="51"/>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ugroženom području sprovode se mere iz člana 22. stav 1.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zabrane iz člana 22. stav 1. tačka 3) ovog pravilnika i kada u ugroženom području nema klanica ili kapacitet klanica nije dovoljan može se odobriti premeštanje prijemčivih vrsta životinja sa gazdinstva smeštenog u ugroženom području na klanje u klanicu koja se nalazi izvan ugroženog područja direktnim prevozom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epizootiološka situacija na gazdinstvu ne ukazuje na sumnju da su životinje zaražene ili kontaminirane virus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u sve životinje prijemčivih vrsta na gazdinstvu pregledane i rezultat je negativ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klanica smeštena u blizini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meso obrađeno u skladu sa članom 39. ovog pravilnika.</w:t>
      </w:r>
    </w:p>
    <w:p>
      <w:pPr>
        <w:pStyle w:val="Normal"/>
        <w:spacing w:lineRule="auto" w:line="240" w:before="240" w:after="120"/>
        <w:jc w:val="center"/>
        <w:rPr>
          <w:rFonts w:ascii="Arial" w:hAnsi="Arial" w:eastAsia="Times New Roman" w:cs="Arial"/>
          <w:b/>
          <w:b/>
          <w:bCs/>
          <w:sz w:val="24"/>
          <w:szCs w:val="24"/>
          <w:lang w:eastAsia="sr-Latn-CS"/>
        </w:rPr>
      </w:pPr>
      <w:bookmarkStart w:id="52" w:name="clan_38"/>
      <w:bookmarkEnd w:id="52"/>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prijemčivih vrsta ne mogu se premeštati sa gazdinstva u ugro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premeštanje životinja dozvoljeno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radi odvođenja na pašnjake u ugroženom području, ali da ne dolaze u kontakt sa životinjama prijemčivih vrsta sa drugih gazdinstava i to posle 15 dana od poslednjeg utvrđenog izbijanja slinavke i šapa u zara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adi klanja u klanici koja se nalazi u istom ugroženom području direktnim prevozom i pod nadz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adi prevoza, u skladu sa članom 37. stav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adi prevoza, u skladu sa članom 24. stav 2. tač. 1) i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meštanje životinja iz stava 2. tačka 1) ovog člana može se odobriti kada je ispitivanjem svih životinja prijemčivih vrsta na gazdinstvu i uzorkovanjem u skladu sa tačkom 2, podtačka 2.2. Priloga III - Ispitivanje, koji je odštampan uz ovaj pravilnik i čini njegov sastavni deo, isključena prisutnost životinja sumnjivih da su zaražene ili kontaminirane virus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meštanje životinja iz stava 2. tačka 2) ovog člana odobrava se kada su sprovedene mere iz člana 37. stav 2. tač. 1) i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 životinje koje su otpremljene iz ugroženog područja u periodu od najmanje 21 dan pre procenjenog datuma najranijeg zaražavanja životinja na gazdinstvu u ugroženom području moraju se odmah, bez odlaganja, pronaći. </w:t>
      </w:r>
    </w:p>
    <w:p>
      <w:pPr>
        <w:pStyle w:val="Normal"/>
        <w:spacing w:lineRule="auto" w:line="240" w:before="0" w:after="0"/>
        <w:jc w:val="center"/>
        <w:rPr>
          <w:rFonts w:ascii="Arial" w:hAnsi="Arial" w:eastAsia="Times New Roman" w:cs="Arial"/>
          <w:sz w:val="31"/>
          <w:szCs w:val="31"/>
          <w:lang w:eastAsia="sr-Latn-CS"/>
        </w:rPr>
      </w:pPr>
      <w:bookmarkStart w:id="53" w:name="str_16"/>
      <w:bookmarkEnd w:id="53"/>
      <w:r>
        <w:rPr>
          <w:rFonts w:eastAsia="Times New Roman" w:cs="Arial" w:ascii="Arial" w:hAnsi="Arial"/>
          <w:sz w:val="31"/>
          <w:szCs w:val="31"/>
          <w:lang w:eastAsia="sr-Latn-CS"/>
        </w:rPr>
        <w:t>XVI MERE KOJE SE PRIMENJUJU NA SVEŽE MESO PRIJEMČIVIH VRSTA ŽIVOTINJA KOJE POTIČU IZ UGROŽENOG PODRUČJA I NA PROIZVODE OD TOG MESA</w:t>
      </w:r>
    </w:p>
    <w:p>
      <w:pPr>
        <w:pStyle w:val="Normal"/>
        <w:spacing w:lineRule="auto" w:line="240" w:before="240" w:after="120"/>
        <w:jc w:val="center"/>
        <w:rPr>
          <w:rFonts w:ascii="Arial" w:hAnsi="Arial" w:eastAsia="Times New Roman" w:cs="Arial"/>
          <w:b/>
          <w:b/>
          <w:bCs/>
          <w:sz w:val="24"/>
          <w:szCs w:val="24"/>
          <w:lang w:eastAsia="sr-Latn-CS"/>
        </w:rPr>
      </w:pPr>
      <w:bookmarkStart w:id="54" w:name="clan_39"/>
      <w:bookmarkEnd w:id="54"/>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usitnjeno meso i poluproizvodi od mesa koji su dobijeni od životinja prijemčivih vrsta koje potiču iz ugroženog područja i proizvodi od mesa koji su dobijeni od takvog mes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usitnjeno meso, poluproizvodi i proizvodi od mesa od prijemčivih vrsta životinja koji su proizvedeni u objektima koji se nalaze u ugroženom području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sveže meso, usitnjeno meso i poluproizvode od mesa koji su proizvedeni najmanje 21 dan pre pretpostavljenog datuma prvog zaražavanja životinja na gazdinstvu u zaraženom području i koji su od trenutka proizvodnje bili uskladišteni i prevoženi odvojeno od mesa proizvedenog posle tog datuma. Takvo meso mora da bude jasno označeno da bi se lakše razlikovalo od mesa koje ne sme da se otprema izvan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sveže meso, usitnjeno meso i poluproizvode od mesa koji su dobijeni od životinja dopremljenih u klanicu pod uslovima iz člana 37. stav 2. tač. 1)-4) ovog pravilnika i pod uslovima iz stava 5.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2. ovog člana ne odnosi se na sveže meso, usitnjeno meso ili poluproizvode od mesa koji su proizvedeni u objektima smeštenim u ugroženom području ako:</w:t>
      </w:r>
    </w:p>
    <w:p>
      <w:pPr>
        <w:pStyle w:val="Normal"/>
        <w:spacing w:lineRule="auto" w:line="240" w:before="280" w:after="280"/>
        <w:rPr/>
      </w:pPr>
      <w:r>
        <w:rPr>
          <w:rFonts w:eastAsia="Times New Roman" w:cs="Arial" w:ascii="Arial" w:hAnsi="Arial"/>
          <w:lang w:eastAsia="sr-Latn-CS"/>
        </w:rPr>
        <w:t>1) objekat radi pod veterinarskom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u objektu prerađuje samo sveže meso, usitnjeno meso ili poluproizvodi od mesa iz stava 4. ovog člana i podležu dodatnim uslovima iz tač. 5, 6. i 7. Priloga VIII - Obrada svežeg mesa i dodatne mere koje se primenjuju kod proizvodnje svežeg mesa životinja prijemčivih vrsta koje potiču iz ugroženog područja, koji je odštampan uz ovaj pravilnik i čini njegov sastavni deo, ili su dobijeni od životinja koje su uzgajane i zaklane izvan ugroženog područja ili od životinja koje su dopremljene u skladu sa članom 24. stav 2. tačka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takvo sveže meso, usitnjeno meso ili proizvodi od mesa obeleženi u skladu sa posebnim propisima u pogledu uslova za stavljanje u promet svežeg mesa ili u slučaju mesa papkara obeleženih u skladu sa posebnim propisima u pogledu javnog zdravlja i zdravlja životinja, a u vezi proizvodnje i stavljanja u promet mesa uzgajane divljači ili u slučaju usitnjenog mesa i proizvoda od mesa obeleženi u skladu sa posebnim propisima o uslovima za proizvodnju i stavljanje u promet usitnjenog mesa i proizvoda od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takvo sveže meso, usitnjeno meso ili poluproizvodi od mesa tokom proizvodnog procesa jasno obeleženi i se prevoze se i skladište odvojeno od svežeg mesa, usitnjenog mesa ili poluproizvoda od mesa koji ne ispunjavaju uslove za otpremanje izvan ugroženog područja,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proizvode od mesa koji su dobijeni od svežeg mesa životinja prijemčivih vrsta poreklom iz ugroženog područja i koje je obeleženo u skladu sa propisima kojima se uređuje zdravlje životinja, a u vezi sa proizvodnjom, preradom i prometom hrane životinjskog porekla i koje je prevezeno u odobreni objekat za obr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2. ovog člana ne odnosi se na proizvode od mesa koji su dobijeni u objektima smeštenim u ugroženom području koji ispunjavaju uslove iz stava 5. ovog člana ili su proizvedeni od mesa koje ispunjava uslove iz stava 4. ovog člana.</w:t>
      </w:r>
    </w:p>
    <w:p>
      <w:pPr>
        <w:pStyle w:val="Normal"/>
        <w:spacing w:lineRule="auto" w:line="240" w:before="0" w:after="0"/>
        <w:jc w:val="center"/>
        <w:rPr>
          <w:rFonts w:ascii="Arial" w:hAnsi="Arial" w:eastAsia="Times New Roman" w:cs="Arial"/>
          <w:sz w:val="31"/>
          <w:szCs w:val="31"/>
          <w:lang w:eastAsia="sr-Latn-CS"/>
        </w:rPr>
      </w:pPr>
      <w:bookmarkStart w:id="55" w:name="str_17"/>
      <w:bookmarkEnd w:id="55"/>
      <w:r>
        <w:rPr>
          <w:rFonts w:eastAsia="Times New Roman" w:cs="Arial" w:ascii="Arial" w:hAnsi="Arial"/>
          <w:sz w:val="31"/>
          <w:szCs w:val="31"/>
          <w:lang w:eastAsia="sr-Latn-CS"/>
        </w:rPr>
        <w:t>XVII MERE KOJE SE ODNOSE NA MLEKO I PROIZVODE OD MLEKA PRIJEMČIVIH VRSTA ŽIVOTINJA KOJI SU DOBIJENI U UGROŽENOM PODRUČJU</w:t>
      </w:r>
    </w:p>
    <w:p>
      <w:pPr>
        <w:pStyle w:val="Normal"/>
        <w:spacing w:lineRule="auto" w:line="240" w:before="240" w:after="120"/>
        <w:jc w:val="center"/>
        <w:rPr>
          <w:rFonts w:ascii="Arial" w:hAnsi="Arial" w:eastAsia="Times New Roman" w:cs="Arial"/>
          <w:b/>
          <w:b/>
          <w:bCs/>
          <w:sz w:val="24"/>
          <w:szCs w:val="24"/>
          <w:lang w:eastAsia="sr-Latn-CS"/>
        </w:rPr>
      </w:pPr>
      <w:bookmarkStart w:id="56" w:name="clan_40"/>
      <w:bookmarkEnd w:id="56"/>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koje je dobijeno od prijemčivih vrsta životinja koje potiču iz ugroženog područja, kao i proizvodi od tog mleka ne mogu se stavljat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i proizvodi od mleka koji potiču od prijemčivih vrsta životinja i koji su dobijeni u ugroženom području ne mogu se stavljati u promet.</w:t>
      </w:r>
    </w:p>
    <w:p>
      <w:pPr>
        <w:pStyle w:val="Normal"/>
        <w:spacing w:lineRule="auto" w:line="240" w:before="280" w:after="280"/>
        <w:rPr/>
      </w:pPr>
      <w:r>
        <w:rPr>
          <w:rFonts w:eastAsia="Times New Roman" w:cs="Arial" w:ascii="Arial" w:hAnsi="Arial"/>
          <w:lang w:eastAsia="sr-Latn-CS"/>
        </w:rPr>
        <w:t>Odredba stava 1. ovog člana ne odnosi se na mleko i proizvode od mleka koji potiču od prijemčivih vrsta životinja poreklom iz ugroženog područja, a proizvedeni su najmanje 21 dan pre pretpostavljenog datuma prvog zaražavanja životinja na gazdinstvu na zaraženom području i od trenutka proizvodnje bili su uskladišteni i prevoženi odvojeno od mleka i proizvoda od mleka koji su dobijeni posle tog dat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1. ovog člana ne odnosi se na mleko i proizvode od mleka koji su dobijeni od prijemčivih vrsta životinja poreklom iz ugroženog područja koji su u zavisnosti od njihove namene obrađeni jednim od postupaka iz Priloga IX - Obrada mleka da bi se obezbedilo uništavanje virusa slinavke i šapa, koji je odštampan uz ovaj pravilnik i čini njegov sastavni deo. Obrada se sprovedi pod uslovima iz stava 6. ovog člana i to u objektima iz stava 5. ovog člana ili ako u ugroženom području nema takvog objekta onda u objektima koji se nalaze izvan zaraženog i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stava 2. ovog člana ne odnosi se na mleko i proizvode od mleka koji su dobijeni u objektima koji su smešteni u ugroženom području pod uslovima iz stava 6.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moraju da ispunjavaju sledeć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rade pod veterinarskom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mleko koje se upotrebljava u objektu ispunjava uslove iz stava 4. ovog člana ili da je dobijeno od životinja izvan ugroženog i zara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tokom proizvodnog procesa mleko bude jasno označeno, da se prevozi i skladišti odvojeno od mleka i proizvoda od mleka koji nisu namenjeni otpremanju izvan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se prevoz sirovog mleka sa gazdinstva smeštenog izvan zaraženog i ugroženog područja do objekata obavlja prevozim sredstvima koja su očišćena i dezinfikovana i koja posle čišćenja i dezinfekcije nisu bila u kontaktu sa gazdinstvima u zaraženom i ugroženom području na kojima se drže prijemčive vrs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namenjeno unutrašnjem prometu mora ispunjavati uslove iz stava 6.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sirovog mleka sa gazdinstava unutar ugroženog područja do objekata izvan zaraženog i ugroženog područja, kao i prerada tog mleka obavlja s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odobrena prerada sirovog mleka dobijenog od prijemčivih vrsta životinja koje se drže u ugroženom području u objektima smeštenim izvan zaraženog i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obrenje sadrži uputstvo o prevozu i određenoj maršuti prevoza do o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prevoz obavlja vozilima koja su napravljena tako da ne dolazi do isticanja mleka tokom prevoza i opremljena tako da ne dolazi do raspršivanja čestica za vreme utovara i istovara mleka, kao i da su očišćena i dezinfikov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e pre napuštanja gazdinstva na kome je prikupljeno mleko od prijemčivih vrsta životinja očiste i dezinfikuju priključne cevi, gume, kućišta točkova, donji delovi prevoznog sredstva i razliveno mleko, a posle završene dezinfekcije i pre napuštanja ugroženog područja vozilo naknadno ne dođe u kontakt sa gazdinstvom u zaraženom i ugroženom području na kome se drže životinje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je vozilo namenjeno za prevoz u određenom području i u skladu sa tim je označeno i može ući u drugo područje samo posle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kupljanje i prevoz uzoraka sirovog mleka prijemčivih vrsta životinja sa gazdinstava smeštenih u ugroženom području u druge laboratorije, osim u ovlašćenu laboratoriju za dijagnostiku slinavke i šapa, kao i postupak sa mlekom u takvim laboratorijama može se odobriti uz obavezu da se sprovode mere za sprečavanje širenja virusa slinavke i šapa.</w:t>
      </w:r>
    </w:p>
    <w:p>
      <w:pPr>
        <w:pStyle w:val="Normal"/>
        <w:spacing w:lineRule="auto" w:line="240" w:before="0" w:after="0"/>
        <w:jc w:val="center"/>
        <w:rPr>
          <w:rFonts w:ascii="Arial" w:hAnsi="Arial" w:eastAsia="Times New Roman" w:cs="Arial"/>
          <w:sz w:val="31"/>
          <w:szCs w:val="31"/>
          <w:lang w:eastAsia="sr-Latn-CS"/>
        </w:rPr>
      </w:pPr>
      <w:bookmarkStart w:id="57" w:name="str_18"/>
      <w:bookmarkEnd w:id="57"/>
      <w:r>
        <w:rPr>
          <w:rFonts w:eastAsia="Times New Roman" w:cs="Arial" w:ascii="Arial" w:hAnsi="Arial"/>
          <w:sz w:val="31"/>
          <w:szCs w:val="31"/>
          <w:lang w:eastAsia="sr-Latn-CS"/>
        </w:rPr>
        <w:t>XVIII PREVOZ I RAZBACIVANJE STAJNJAKA DOBIJENOG OD PRIJEMČIVIH VRSTA ŽIVOTINJA U UGROŽENOM PODRUČJU</w:t>
      </w:r>
    </w:p>
    <w:p>
      <w:pPr>
        <w:pStyle w:val="Normal"/>
        <w:spacing w:lineRule="auto" w:line="240" w:before="240" w:after="120"/>
        <w:jc w:val="center"/>
        <w:rPr>
          <w:rFonts w:ascii="Arial" w:hAnsi="Arial" w:eastAsia="Times New Roman" w:cs="Arial"/>
          <w:b/>
          <w:b/>
          <w:bCs/>
          <w:sz w:val="24"/>
          <w:szCs w:val="24"/>
          <w:lang w:eastAsia="sr-Latn-CS"/>
        </w:rPr>
      </w:pPr>
      <w:bookmarkStart w:id="58" w:name="clan_41"/>
      <w:bookmarkEnd w:id="58"/>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jnjak sa gazdinstva i drugih objekata iz člana 16. ovog pravilnika, a koji se nalaze u ugroženom području u kome se drže životinje prijemčivih vrsta, ne može se prevoziti i razbacivati unutar i izvan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može se dozvoliti prevoz stajnjaka vozilima koja su očišćena i dezinfikovana pre i posle upotrebe, može se razbacivati u odobrenom području koje se nalazi unutar ugroženog područja i na dovoljnoj udaljenosti od gazdinstava na kojima se drže životinje prijemčivih vrsta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pregledom životinja prijemčivih vrsta na gazdinstvu isključena prisutnost životinja za koje se sumnja da su zaražene virusom slinavke i šapa i ako se stajnjak odmah razbacuje po zemljištu i zaore da bi se izbeglo stvaranje aerosol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liničkim pregledom životinja prijemčivih vrsta na gazdinstvu nisu utvrđeni simptomi na osnovu kojih se može postaviti sumnja na slinavku i šap, a stajnjak se zaorava ili zakopava u zemljište,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stajnjak od prijemčivih vrsta životinja sa gazdinstava koja se nalaze u zaraženom području prevozi u objekte za obradu, u skladu sa propisom kojim se uređuje otpad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59" w:name="clan_42"/>
      <w:bookmarkEnd w:id="59"/>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stavljanja u promet proizvoda životinjskog porekla koji nisu obuhvaćeni čl. 39-41. ovog pravilnika primenjuju se mere iz člana 28. i čl. 30-32. ovog pravilnika.</w:t>
      </w:r>
    </w:p>
    <w:p>
      <w:pPr>
        <w:pStyle w:val="Normal"/>
        <w:spacing w:lineRule="auto" w:line="240" w:before="240" w:after="120"/>
        <w:jc w:val="center"/>
        <w:rPr>
          <w:rFonts w:ascii="Arial" w:hAnsi="Arial" w:eastAsia="Times New Roman" w:cs="Arial"/>
          <w:b/>
          <w:b/>
          <w:bCs/>
          <w:sz w:val="24"/>
          <w:szCs w:val="24"/>
          <w:lang w:eastAsia="sr-Latn-CS"/>
        </w:rPr>
      </w:pPr>
      <w:bookmarkStart w:id="60" w:name="clan_43"/>
      <w:bookmarkEnd w:id="60"/>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mera iz čl. 37-42. ovog pravilnika naređuje se sprovođenje dodatnih mera kako bi se suzbio virus slinavke i šapa, a uzimajući u obzir posebne epizootiološke, stočarske, ekonomske i socijalne uslove u ugroženom područ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akođe, uvode se i posebne mere za ograničenje kretanja kopitara pri čemu se moraju poštovati mere iz Priloga VI - Ograničenje kretanja kopitara, koji je odštampan uz ovaj pravilnik i čini njegov sastavni deo.</w:t>
      </w:r>
    </w:p>
    <w:p>
      <w:pPr>
        <w:pStyle w:val="Normal"/>
        <w:spacing w:lineRule="auto" w:line="240" w:before="0" w:after="0"/>
        <w:jc w:val="center"/>
        <w:rPr>
          <w:rFonts w:ascii="Arial" w:hAnsi="Arial" w:eastAsia="Times New Roman" w:cs="Arial"/>
          <w:sz w:val="31"/>
          <w:szCs w:val="31"/>
          <w:lang w:eastAsia="sr-Latn-CS"/>
        </w:rPr>
      </w:pPr>
      <w:bookmarkStart w:id="61" w:name="str_19"/>
      <w:bookmarkEnd w:id="61"/>
      <w:r>
        <w:rPr>
          <w:rFonts w:eastAsia="Times New Roman" w:cs="Arial" w:ascii="Arial" w:hAnsi="Arial"/>
          <w:sz w:val="31"/>
          <w:szCs w:val="31"/>
          <w:lang w:eastAsia="sr-Latn-CS"/>
        </w:rPr>
        <w:t>XIX UKIDANJE MERA U UGROŽENOM PODRUČJU</w:t>
      </w:r>
    </w:p>
    <w:p>
      <w:pPr>
        <w:pStyle w:val="Normal"/>
        <w:spacing w:lineRule="auto" w:line="240" w:before="240" w:after="120"/>
        <w:jc w:val="center"/>
        <w:rPr>
          <w:rFonts w:ascii="Arial" w:hAnsi="Arial" w:eastAsia="Times New Roman" w:cs="Arial"/>
          <w:b/>
          <w:b/>
          <w:bCs/>
          <w:sz w:val="24"/>
          <w:szCs w:val="24"/>
          <w:lang w:eastAsia="sr-Latn-CS"/>
        </w:rPr>
      </w:pPr>
      <w:bookmarkStart w:id="62" w:name="clan_44"/>
      <w:bookmarkEnd w:id="62"/>
      <w:r>
        <w:rPr>
          <w:rFonts w:eastAsia="Times New Roman" w:cs="Arial" w:ascii="Arial" w:hAnsi="Arial"/>
          <w:b/>
          <w:bCs/>
          <w:sz w:val="24"/>
          <w:szCs w:val="24"/>
          <w:lang w:eastAsia="sr-Latn-CS"/>
        </w:rPr>
        <w:t>Član 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koje se primenjuju u ugroženom području ostaju na snazi dok se ne ispun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je prošlo najmanje 30 dana od ubijanja i neškodljivog uklanjanja svih životinja prijemčivih vrsta sa gazdinstva iz člana 10. stav 1. ovog pravilnika i da je sprovedeno čišćenje i tekuća dezinfekcija na tom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u u zaraženom području ispunjeni uslovi iz člana 36.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je obavljeno ispitivanje sa negativnim rezultat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iz tačke 3) ovog člana sprovodi se radi potvrđivanja da slinavka i šap ne postoje u ugroženom području, u skladu sa Prilogom III - Ispitivanje, koji je odštampan uz ovaj pravilnik i čini njegov sastavni deo.</w:t>
      </w:r>
    </w:p>
    <w:p>
      <w:pPr>
        <w:pStyle w:val="Normal"/>
        <w:spacing w:lineRule="auto" w:line="240" w:before="0" w:after="0"/>
        <w:jc w:val="center"/>
        <w:rPr>
          <w:rFonts w:ascii="Arial" w:hAnsi="Arial" w:eastAsia="Times New Roman" w:cs="Arial"/>
          <w:sz w:val="31"/>
          <w:szCs w:val="31"/>
          <w:lang w:eastAsia="sr-Latn-CS"/>
        </w:rPr>
      </w:pPr>
      <w:bookmarkStart w:id="63" w:name="str_20"/>
      <w:bookmarkEnd w:id="63"/>
      <w:r>
        <w:rPr>
          <w:rFonts w:eastAsia="Times New Roman" w:cs="Arial" w:ascii="Arial" w:hAnsi="Arial"/>
          <w:sz w:val="31"/>
          <w:szCs w:val="31"/>
          <w:lang w:eastAsia="sr-Latn-CS"/>
        </w:rPr>
        <w:t>XX REGIONALIZACIJA, KONTROLA KRETANJA I OBELEŽAVANJE</w:t>
      </w:r>
    </w:p>
    <w:p>
      <w:pPr>
        <w:pStyle w:val="Normal"/>
        <w:spacing w:lineRule="auto" w:line="240" w:before="240" w:after="120"/>
        <w:jc w:val="center"/>
        <w:rPr>
          <w:rFonts w:ascii="Arial" w:hAnsi="Arial" w:eastAsia="Times New Roman" w:cs="Arial"/>
          <w:b/>
          <w:b/>
          <w:bCs/>
          <w:sz w:val="24"/>
          <w:szCs w:val="24"/>
          <w:lang w:eastAsia="sr-Latn-CS"/>
        </w:rPr>
      </w:pPr>
      <w:bookmarkStart w:id="64" w:name="clan_45"/>
      <w:bookmarkEnd w:id="64"/>
      <w:r>
        <w:rPr>
          <w:rFonts w:eastAsia="Times New Roman" w:cs="Arial" w:ascii="Arial" w:hAnsi="Arial"/>
          <w:b/>
          <w:bCs/>
          <w:sz w:val="24"/>
          <w:szCs w:val="24"/>
          <w:lang w:eastAsia="sr-Latn-CS"/>
        </w:rPr>
        <w:t>Član 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tvrdi da se virus slinavke i šapa širi i pored preduzetih mera iz ovog pravilnika i ako epidemija slinavke i šapa poprimi velike razmere, kao i u svakom slučaju kada se sprovodi hitna vakcinacija izvršiće se podela područja na jednu ili više zona koje su pod ograničenjem ili bez ogranič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 nego što se odredi granica zone pod ograničenjem procenjuje se epizootiološka situacija, a posebno moguće vreme i mesto unošenja virusa slinavke i šapa, kao i moguće širenje i vreme potrebno za njeno iskorenj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ranica zone pod ograničenjem određuje se na osnovu upravnih granica ili prirodnih barije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ona pod ograničenjem može se na osnovu rezultata epizootiološkog ispitivanja smanjiti ili proširiti. </w:t>
      </w:r>
    </w:p>
    <w:p>
      <w:pPr>
        <w:pStyle w:val="Normal"/>
        <w:spacing w:lineRule="auto" w:line="240" w:before="240" w:after="120"/>
        <w:jc w:val="center"/>
        <w:rPr>
          <w:rFonts w:ascii="Arial" w:hAnsi="Arial" w:eastAsia="Times New Roman" w:cs="Arial"/>
          <w:b/>
          <w:b/>
          <w:bCs/>
          <w:sz w:val="24"/>
          <w:szCs w:val="24"/>
          <w:lang w:eastAsia="sr-Latn-CS"/>
        </w:rPr>
      </w:pPr>
      <w:bookmarkStart w:id="65" w:name="clan_46"/>
      <w:bookmarkEnd w:id="65"/>
      <w:r>
        <w:rPr>
          <w:rFonts w:eastAsia="Times New Roman" w:cs="Arial" w:ascii="Arial" w:hAnsi="Arial"/>
          <w:b/>
          <w:bCs/>
          <w:sz w:val="24"/>
          <w:szCs w:val="24"/>
          <w:lang w:eastAsia="sr-Latn-CS"/>
        </w:rPr>
        <w:t>Član 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zoni pod ograničenjem primenjuju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ntroliše se prevoz i kretanje životinja prijemčivih vrsta, proizvoda životinjskog porekla i robe, kao i prevoznog sredstva kao mogućeg prenosioc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lazi se u trag i prati kretanje i u skladu sa posebnim propisima obeležava sveže meso i sirovo mleko i ostali proizvodi koji se nalaze na zalihama i koji ne ispunjavaju uslove za otpremanje izvan zone pod ograničen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daje se propisana dokumentacija za životinje prijemčivih vrsta i proizvode dobijene od tih životinja, a proizvodi za ishranu ljudi koji su namenjeni otpremanju izvan zone pod ograničenjem i koji ispunjavaju uslove za takvo otpremanje obeležavaju se oznakom zdravstvene ispravnosti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vrši regionalizacija ulazi se u trag i prati kretanje najmanje onih životinja prijemčivih vrsta koje su otpremljene iz zone pod ograničenjem na druga područja u zemlji i/ili u druge zemlje u periodu od datuma pretpostavljenog unosa virusa slinavke i šapa do datuma sprovođenja regionalizacije i takve životinje moraju se izolovati, dok se službeno ne isključi moguća zaraza ili kontamin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sarađuje sa nadležnim organima drugih zemalja u praćenju kretanja svežeg mesa i sirovog mleka i proizvoda od sirovog mleka koji potiču od životinja prijemčivih vrsta i koji su proizvedeni u zoni pod ograničenjem u periodu između datuma pretpostavljenog unosa virusa slinavke i šapa do datuma sprovođenja regionalizacije. Takvo sveže meso mora da bude obrađeno u skladu sa tačkom 1. Priloga VII - Obrada proizvoda da bi se obezbedilo uništavanje virusa slinavke i šapa, a sirovo mleko i proizvodi od mleka obrađeni u skladu Prilogom IX - Obrada mleka da bi se obezbedilo uništavanje virusa slinavke i šapa, koji su odštampani uz ovaj pravilnik i čine njegov sastavni deo, ili se zadržavaju dok se službeno ne isključi moguća kontaminacija virus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ogu se doneti posebne mere, a naročito one koje se odnose na oznaku zdravstvene ispravnosti proizvoda koji potiču od životinja prijemčivih vrsta i koji su dobijeni u zoni pod ograničenjem, a nisu namenjeni stavljanju u promet izvan zone pod ograničenjem, u skladu sa propisima kojima se uređuju uslovi u pogledu proizvodnje, prerade i prometa proizvoda životinjskog porekla za ljudsku ishranu. </w:t>
      </w:r>
    </w:p>
    <w:p>
      <w:pPr>
        <w:pStyle w:val="Normal"/>
        <w:spacing w:lineRule="auto" w:line="240" w:before="240" w:after="120"/>
        <w:jc w:val="center"/>
        <w:rPr>
          <w:rFonts w:ascii="Arial" w:hAnsi="Arial" w:eastAsia="Times New Roman" w:cs="Arial"/>
          <w:b/>
          <w:b/>
          <w:bCs/>
          <w:sz w:val="24"/>
          <w:szCs w:val="24"/>
          <w:lang w:eastAsia="sr-Latn-CS"/>
        </w:rPr>
      </w:pPr>
      <w:bookmarkStart w:id="66" w:name="clan_47"/>
      <w:bookmarkEnd w:id="66"/>
      <w:r>
        <w:rPr>
          <w:rFonts w:eastAsia="Times New Roman" w:cs="Arial" w:ascii="Arial" w:hAnsi="Arial"/>
          <w:b/>
          <w:bCs/>
          <w:sz w:val="24"/>
          <w:szCs w:val="24"/>
          <w:lang w:eastAsia="sr-Latn-CS"/>
        </w:rPr>
        <w:t>Član 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izbijanja slinavke i šapa, a ne isključujući uslove određene propisom o obeležavanju domaćih goveda, ovaca, koza i svinja, životinje prijemčivih vrsta ne mogu napuštati gazdinstvo na kome se drže ako nisu obeležene, jer bi se lakše utvrdilo njihovo kretanje, kao i gazdinstvo sa koga potiču ili sa koga dol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ebnim slučajevima iz člana 15. stav 1. i člana 16. stav 1. ovog pravilnika može se u određenim okolnostima i uzimajući u obzir zdravstveno stanje životinja odobriti drugi način bržeg ulaženja u trag i praćenja kretanja tih životinja, kao i utvrđivanje gazdinstva njihovog porekla ili gazdinstva sa koga dola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o dodatnom, trajnom i neizbrisivom obeležavanju životinja radi suzbijanja slinavke i šapa, a posebno u slučaju vakcinacije mogu se menjati.</w:t>
      </w:r>
    </w:p>
    <w:p>
      <w:pPr>
        <w:pStyle w:val="Normal"/>
        <w:spacing w:lineRule="auto" w:line="240" w:before="240" w:after="120"/>
        <w:jc w:val="center"/>
        <w:rPr>
          <w:rFonts w:ascii="Arial" w:hAnsi="Arial" w:eastAsia="Times New Roman" w:cs="Arial"/>
          <w:b/>
          <w:b/>
          <w:bCs/>
          <w:sz w:val="24"/>
          <w:szCs w:val="24"/>
          <w:lang w:eastAsia="sr-Latn-CS"/>
        </w:rPr>
      </w:pPr>
      <w:bookmarkStart w:id="67" w:name="clan_48"/>
      <w:bookmarkEnd w:id="67"/>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bijanja slinavke i šapa u zoni pod ograničenjem, a radi kontrole kretanja životinja prijemčivih vrsta, mora se obezbed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vlasnici dostave odgovarajuće podatke o životinjama koje ulaze na gazdinstvo ili ga napušt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lica koja se bave prevozom i stavljanjem u promet životinja prijemčivih vrsta dostave odgovarajuće podatke o životinjama koje su prevozili ili stavljali u promet.</w:t>
      </w:r>
    </w:p>
    <w:p>
      <w:pPr>
        <w:pStyle w:val="Normal"/>
        <w:spacing w:lineRule="auto" w:line="240" w:before="0" w:after="0"/>
        <w:jc w:val="center"/>
        <w:rPr>
          <w:rFonts w:ascii="Arial" w:hAnsi="Arial" w:eastAsia="Times New Roman" w:cs="Arial"/>
          <w:sz w:val="31"/>
          <w:szCs w:val="31"/>
          <w:lang w:eastAsia="sr-Latn-CS"/>
        </w:rPr>
      </w:pPr>
      <w:bookmarkStart w:id="68" w:name="str_21"/>
      <w:bookmarkEnd w:id="68"/>
      <w:r>
        <w:rPr>
          <w:rFonts w:eastAsia="Times New Roman" w:cs="Arial" w:ascii="Arial" w:hAnsi="Arial"/>
          <w:sz w:val="31"/>
          <w:szCs w:val="31"/>
          <w:lang w:eastAsia="sr-Latn-CS"/>
        </w:rPr>
        <w:t>XXI VAKCINACIJA</w:t>
      </w:r>
    </w:p>
    <w:p>
      <w:pPr>
        <w:pStyle w:val="Normal"/>
        <w:spacing w:lineRule="auto" w:line="240" w:before="240" w:after="120"/>
        <w:jc w:val="center"/>
        <w:rPr>
          <w:rFonts w:ascii="Arial" w:hAnsi="Arial" w:eastAsia="Times New Roman" w:cs="Arial"/>
          <w:b/>
          <w:b/>
          <w:bCs/>
          <w:sz w:val="24"/>
          <w:szCs w:val="24"/>
          <w:lang w:eastAsia="sr-Latn-CS"/>
        </w:rPr>
      </w:pPr>
      <w:bookmarkStart w:id="69" w:name="clan_49"/>
      <w:bookmarkEnd w:id="69"/>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tiv slinavke i šapa ne vrši se vakcinacija životinja, kao i davanje hiperimunog seruma, osim u slučajevima propisanim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skladištenje, nabavka, distribucija i prodaja vakcine protiv slinavke i šapa obavlja se pod službenim nadz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otreba vakcine protiv slinavke i šapa u druge svrhe, osim za stvaranje aktivnog imuniteta kod životinja prijemčivih vrsta, posebno u okviru laboratorijskih ispitivanja, naučnih istraživanja ili testiranja vakcine može se odobriti i takva upotreba mora se odvijati u odgovarajućim biosigurnosnim uslovima.</w:t>
      </w:r>
    </w:p>
    <w:p>
      <w:pPr>
        <w:pStyle w:val="Normal"/>
        <w:spacing w:lineRule="auto" w:line="240" w:before="240" w:after="120"/>
        <w:jc w:val="center"/>
        <w:rPr>
          <w:rFonts w:ascii="Arial" w:hAnsi="Arial" w:eastAsia="Times New Roman" w:cs="Arial"/>
          <w:b/>
          <w:b/>
          <w:bCs/>
          <w:sz w:val="24"/>
          <w:szCs w:val="24"/>
          <w:lang w:eastAsia="sr-Latn-CS"/>
        </w:rPr>
      </w:pPr>
      <w:bookmarkStart w:id="70" w:name="clan_50"/>
      <w:bookmarkEnd w:id="70"/>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a o sprovođenju hitne vakcinacije donosi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ada je potvrđeno izbijanje slinavke i šapa i preti opasnost od daljeg širenja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ada su druge države u opasnosti zbog geografskog položaja ili zbog meteoroloških uslova na području mesta izbijanj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ada su druge države u opasnosti zbog epizootiološkog kontakta između gazdinstava smeštenih na njihovom području i gazdinstava koja drže životinje prijemčivih vrsta, a koja se nalaze na području gde je izbila slinavka i ša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ada postoji opasnost zbog geografskog položaja ili zbog meteoroloških uslova u drugoj državi u kojoj je izbila slinavka i ša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donošenja odluke o sprovođenju hitne vakcinacije uzimaju se u obzir mere iz člana 15. ovog pravilnika i kriterijumi određeni u Prilogu X - Kriterijumi za donošenje odluke o sprovođenju zaštite vakcinacije i smernice za programe hitne vakcinacije, koji je odštampan uz ovaj pravilnik i čini njegov sastavni deo.</w:t>
      </w:r>
    </w:p>
    <w:p>
      <w:pPr>
        <w:pStyle w:val="Normal"/>
        <w:spacing w:lineRule="auto" w:line="240" w:before="240" w:after="120"/>
        <w:jc w:val="center"/>
        <w:rPr>
          <w:rFonts w:ascii="Arial" w:hAnsi="Arial" w:eastAsia="Times New Roman" w:cs="Arial"/>
          <w:b/>
          <w:b/>
          <w:bCs/>
          <w:sz w:val="24"/>
          <w:szCs w:val="24"/>
          <w:lang w:eastAsia="sr-Latn-CS"/>
        </w:rPr>
      </w:pPr>
      <w:bookmarkStart w:id="71" w:name="clan_51"/>
      <w:bookmarkEnd w:id="71"/>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a o sprovođenju hitne vakcinacije sadrž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granice geografskog područja na kojima će se sprovoditi hitna vakcin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rstu i starost životinja koje će biti vakcinis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trajanje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ebne zabrane kretanja vakcinisanih i nevakcinisanih životinja prijemčivih vrsta i njihovih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odatno i trajno obeležavanje i posebno registrovanje vakcinisa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ruga pitanja u vezi sa nastalim okolnos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itna vakcinacija sprovodi se u skladu sa članom 52. ovog pravilnika nezavisno od toga da li se vakcinisane životinje kasnije ubijaju ili 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ost se mora redovno obaveštavati o bezbednosti mesa, mleka i proizvoda od mleka vakcinisanih životinja koje su namenjene za ishranu ljudi.</w:t>
      </w:r>
    </w:p>
    <w:p>
      <w:pPr>
        <w:pStyle w:val="Normal"/>
        <w:spacing w:lineRule="auto" w:line="240" w:before="240" w:after="120"/>
        <w:jc w:val="center"/>
        <w:rPr>
          <w:rFonts w:ascii="Arial" w:hAnsi="Arial" w:eastAsia="Times New Roman" w:cs="Arial"/>
          <w:b/>
          <w:b/>
          <w:bCs/>
          <w:sz w:val="24"/>
          <w:szCs w:val="24"/>
          <w:lang w:eastAsia="sr-Latn-CS"/>
        </w:rPr>
      </w:pPr>
      <w:bookmarkStart w:id="72" w:name="clan_52"/>
      <w:bookmarkEnd w:id="72"/>
      <w:r>
        <w:rPr>
          <w:rFonts w:eastAsia="Times New Roman" w:cs="Arial" w:ascii="Arial" w:hAnsi="Arial"/>
          <w:b/>
          <w:bCs/>
          <w:sz w:val="24"/>
          <w:szCs w:val="24"/>
          <w:lang w:eastAsia="sr-Latn-CS"/>
        </w:rPr>
        <w:t>Član 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sprovođenja zaštitne vakcinacije mora se obezbed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područje na kome se sprovodi vakcinacija regionalizuje u skladu sa članom 45. ovog pravilnika, a prema potrebi i u saradnji sa susednim držav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vakcinacija sprovodi brzo i u skladu sa higijenskim i biosigurnosnim pravilima, kako bi se sprečilo širenje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e sve mere koje se primenjuju u području vakcinacije sprovode tako da se ne isključuje primena mera iz poglavlja XX.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područje vakcinacije obuhvata celu zaraženu ili ugroženu zonu ili neke njene delove potrebno je obezbediti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re koje se primenjuju u zaraženom ili ugroženom području ostanu na snazi na tom delu područja vakcinacije dok se ne ukinu, u skladu sa članom 36. i/ili članom 44.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le ukidanja mera koje su se primenjivale u zaraženom i ugroženom području mere koje će se primenjivati u području vakcinacije iz čl. 54-58. ovog pravilnika moraju se i dalje primenjiv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sprovodi zaštitna vakcinacija, područje vakcinacije mora biti okruženo u pojasu od najmanje 10 km od njegovih spoljašnjih granica ugroženim područ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kome je vakcinacija zabranj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kome se sprovodi pojačani nadz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 kome kretanje životinja prijemčivih vrsta podleže nadz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oje ostaje na snazi dok se ne sprovedu mere iz čl. 36, 44, 54, 56. i 57. ovog pravilnika i dok nije prošlo najmanje tri meseca od klanja zadnje vakcinisane životinje i kada je obavljeno serološko ispitivanje ili je prošlo najmanje šest meseci od poslednjeg slučaja slinavke i šapa ili od završetka hitne vakcinacije u zavisnosti koji je događaj kasniji, a serološko ispitivanje za dokazivanje antitela za nestrukturne proteine virusa potvrdilo odsutnost zaraze kod vakcinisanih životinja.</w:t>
      </w:r>
    </w:p>
    <w:p>
      <w:pPr>
        <w:pStyle w:val="Normal"/>
        <w:spacing w:lineRule="auto" w:line="240" w:before="240" w:after="120"/>
        <w:jc w:val="center"/>
        <w:rPr>
          <w:rFonts w:ascii="Arial" w:hAnsi="Arial" w:eastAsia="Times New Roman" w:cs="Arial"/>
          <w:b/>
          <w:b/>
          <w:bCs/>
          <w:sz w:val="24"/>
          <w:szCs w:val="24"/>
          <w:lang w:eastAsia="sr-Latn-CS"/>
        </w:rPr>
      </w:pPr>
      <w:bookmarkStart w:id="73" w:name="clan_53"/>
      <w:bookmarkEnd w:id="73"/>
      <w:r>
        <w:rPr>
          <w:rFonts w:eastAsia="Times New Roman" w:cs="Arial" w:ascii="Arial" w:hAnsi="Arial"/>
          <w:b/>
          <w:bCs/>
          <w:sz w:val="24"/>
          <w:szCs w:val="24"/>
          <w:lang w:eastAsia="sr-Latn-CS"/>
        </w:rPr>
        <w:t>Član 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je doneta odluka o sprovođenju supresivne vakcinacije sprovode se mere nadzora koje uključuju najmanje mere iz člana 21. ovog pravilnika i obezbeđuju da se vakcinacija sprovo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amo u zara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amo na jasno utvrđenim gazdinstvima na kojima se sprovode mere iz člana 10. stav 1. ovog pravilnika i posebno mere iz člana 10. stav 1. tačka 1)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člana 10. stav 1. tačka 1) ovog pravilnika ubijanje svih životinja na tim gazdinstvima može se odložiti ako je potrebno, u skladu sa propisima kojima se uređuje dobrobit životinja i članom 10. stav 1. tačka 3) ovog pravilnika.</w:t>
      </w:r>
    </w:p>
    <w:p>
      <w:pPr>
        <w:pStyle w:val="Normal"/>
        <w:spacing w:lineRule="auto" w:line="240" w:before="0" w:after="0"/>
        <w:jc w:val="center"/>
        <w:rPr>
          <w:rFonts w:ascii="Arial" w:hAnsi="Arial" w:eastAsia="Times New Roman" w:cs="Arial"/>
          <w:sz w:val="31"/>
          <w:szCs w:val="31"/>
          <w:lang w:eastAsia="sr-Latn-CS"/>
        </w:rPr>
      </w:pPr>
      <w:bookmarkStart w:id="74" w:name="str_22"/>
      <w:bookmarkEnd w:id="74"/>
      <w:r>
        <w:rPr>
          <w:rFonts w:eastAsia="Times New Roman" w:cs="Arial" w:ascii="Arial" w:hAnsi="Arial"/>
          <w:sz w:val="31"/>
          <w:szCs w:val="31"/>
          <w:lang w:eastAsia="sr-Latn-CS"/>
        </w:rPr>
        <w:t xml:space="preserve">XXII MERE KOJE SE SPROVODE U PODRUČJU VAKCINACIJE U PERIODU OD POČETKA HITNE VAKCINACIJE DO ISTEKA NAJMANJE 30 DANA POSLE ZAVRŠETKA VAKCINACIJE </w:t>
      </w:r>
    </w:p>
    <w:p>
      <w:pPr>
        <w:pStyle w:val="Normal"/>
        <w:spacing w:lineRule="auto" w:line="240" w:before="240" w:after="120"/>
        <w:jc w:val="center"/>
        <w:rPr>
          <w:rFonts w:ascii="Arial" w:hAnsi="Arial" w:eastAsia="Times New Roman" w:cs="Arial"/>
          <w:b/>
          <w:b/>
          <w:bCs/>
          <w:sz w:val="24"/>
          <w:szCs w:val="24"/>
          <w:lang w:eastAsia="sr-Latn-CS"/>
        </w:rPr>
      </w:pPr>
      <w:bookmarkStart w:id="75" w:name="clan_54"/>
      <w:bookmarkEnd w:id="75"/>
      <w:r>
        <w:rPr>
          <w:rFonts w:eastAsia="Times New Roman" w:cs="Arial" w:ascii="Arial" w:hAnsi="Arial"/>
          <w:b/>
          <w:bCs/>
          <w:sz w:val="24"/>
          <w:szCs w:val="24"/>
          <w:lang w:eastAsia="sr-Latn-CS"/>
        </w:rPr>
        <w:t>Član 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e životinje prijemčivih vrsta ne mogu se premeštati sa jednog na drugo gazdinstvo unutar područja vakcinacije, kao i da izlaze iz područja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može se odobriti da se posle kliničkog pregleda tih životinja i stada iz kojih potiču ili su otpremljene te životinje prevezu na neodložno klanje u klanicu koja se nalazi unutar područja vakcinacije ili u njegovoj bliz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dobijeno od vakcinisanih životinja zaklanih u periodu iz stava 1. ovog člana mor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beležiti u skladu sa propisima kojima se uređuje zdravlje životinja, a u vezi sa proizvodnjom, preradom i prometom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kladišti i prevoziti odvojeno od mesa koje nije obeleženo na način iz tačke 1) ovog stava i prevoziti u zapečaćenim kontejnerima do objekta da bi se obradilo u skladu sa Prilogom VII - Obrada proizvoda da bi se obezbedilo uništavanje virusa slinavke i šapa,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leko i proizvodi od mleka koji su dobijeni od vakcinisanih životinja mogu se staviti u promet unutar ili izvan područja vakcinacije pod uslovom da su podvrgnuti jednim od postupaka iz Priloga IX - Obrada mleka da bi se obezbedilo uništavanje virusa slinavke i šapa, koji je odštampan uz ovaj pravilnik i čini njegov sastavni deo, u zavisnosti od toga da li su namenjeni za ishranu ljudi ili 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da mleka sprovodi se u objektima koji se nalaze u području vakcinacije ili ako u tom području nema tih objekata onda u objektima koji se nalaze izvan područja vakcinacije i u koje se sirovo mleko prevozi pod uslovima određenim u stavu 7.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području vakcinacije u periodu od početka hitne vakcinacije do isteka najmanje 30 dana posle završene vakcinacije primenjuju se mere iz st. 1. do 5.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mora da ispunjava sledeć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radi pod stalnom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mleko koje se prerađuje u objektu ispunjava uslove iz stava 4. ovog člana ili da je sirovo mleko dobijeno od životinja izvan područja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je tokom proizvodnog procesa mleko jasno obeleženo, kao i da se prevozi i skladišti odvojeno od sirovog mleka i proizvoda od sirovog mleka koji nisu namenjeni otpremanju izvan područja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se prevoz sirovog mleka sa gazdinstva smeštenog izvan područja vakcinacije do objekta obavlja prevozim sredstvima koja su pre prevoza očišćena i dezinfikovana i koja posle čišćenja i dezinfekcije nisu bila u kontaktu sa gazdinstvima koja se nalaze u zoni pod ograničenjem i na kojima se drže životinje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sirovog mleka sa gazdinstava smeštenih unutar područja vakcinacije do objekata smeštenih izvan područja vakcinacije i prerada tog mleka može se obavljati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je odobrena prerada sirovog mleka dobijenog od životinja prijemčivih vrsta koje se drže unutar područja vakcinacije u objektima smeštenim izvan područja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odobrenje sadrži uputstvo o prevozu i određen put prevoza do odobrenog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je prevozno sredstvo očišćeno i dezinfikovano pre prevoza, da je napravljeno tako da ne dolazi do prosipanja i raspršivanja mleka za vreme utovara, istovara i prev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se pre napuštanja gazdinstva na kome je prikupljeno mleko životinja prijemčivih vrsta očiste i dezinfikuju priključne cevi, gume, kućišta točkova, donji delovi prevoznog sredstva i razliveno mleko, a posle završene dezinfekcije i pre napuštanja područja vakcinacije prevozno sredstvo ne dolazi u kontakt sa gazdinstvom koje se nalazi u području vakcinacije i na kome se drže životinje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 je vozilo namenjeno za prevoz u određenom geografskom ili administrativnom području označeno i da može da uđe u drugo područje samo posle sprovedenog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kupljanje i prevoz uzoraka sirovog mleka životinja prijemčivih vrsta ne može da se vrši sa gazdinstava smeštenih u području vakcinacije u laboratorije, osim u ovlašćenu laboratoriju za dijagnostiku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kupljanje semena za veštačko osemenjavanje od životinja donatora koje pripadaju prijemčivim vrstama i koje se nalaze u centrima za reprodukciju životinja i veštačko osemenjavanje smeštenim unutar područja vakcinacije, mora se privremeno obustaviti. Izuzetno, može se dozvoliti sakupljanje semena u centru za reprodukciju životinja i veštačko osemenjavanje koji je smešten unutar područja vakcinacije radi proizvodnje zamrznutog semena pod uslovom da seme koje je prikupljeno u periodu iz stava 1. ovog člana mora biti najmanje 30 dana odvojeno skladišteno, kao i da pre otpremanja s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životinja donator nije bila vakcinisana i da ispunjava uslove iz člana 28. stav 3. tač. 2) i 3) ovog pravilnik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je životinja donator bila vakcinisana posle obavljenog ispitivanja na antitela virusa slinavke i šapa sa negativnim rezultatom,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test za dokazivanje virusa ili virusnog genoma ili odobreni test za dokazivanje antitela za nestrukturne protein, koji je obavljen na kraju karantina za seme i na uzorcima uzetim od svih životinja prijemčivih vrsta koje su u to vreme prisutne u centru za reprodukciju životinja i veštačko osemenjavanje, dao negativan rezulta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seme koje potiče od životinja vakcinisanih protiv slinavke i šapa tokom perioda od 12 meseci od uzetih 5 % semena od svakog prikupljanja (najmanje pet pajeta) virusološki ispitano testom izolacije virusa sa negativnim rezultat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jne ćelije i embrioni od životinja donatora ne mogu se uzim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vljanje u promet proizvoda životinjskog porekla, osim proizvoda iz st. 8. i 9. ovog člana, vrši se pod uslovima iz čl. 30, 31, 32. i 41. ovog pravilnika.</w:t>
      </w:r>
    </w:p>
    <w:p>
      <w:pPr>
        <w:pStyle w:val="Normal"/>
        <w:spacing w:lineRule="auto" w:line="240" w:before="0" w:after="0"/>
        <w:jc w:val="center"/>
        <w:rPr>
          <w:rFonts w:ascii="Arial" w:hAnsi="Arial" w:eastAsia="Times New Roman" w:cs="Arial"/>
          <w:sz w:val="31"/>
          <w:szCs w:val="31"/>
          <w:lang w:eastAsia="sr-Latn-CS"/>
        </w:rPr>
      </w:pPr>
      <w:bookmarkStart w:id="76" w:name="str_23"/>
      <w:bookmarkEnd w:id="76"/>
      <w:r>
        <w:rPr>
          <w:rFonts w:eastAsia="Times New Roman" w:cs="Arial" w:ascii="Arial" w:hAnsi="Arial"/>
          <w:sz w:val="31"/>
          <w:szCs w:val="31"/>
          <w:lang w:eastAsia="sr-Latn-CS"/>
        </w:rPr>
        <w:t xml:space="preserve">XXIII MERE KOJE SE SPROVODE U PODRUČJU VAKCINACIJE U PERIODU OD HITNE VAKCINACIJE DO ZAVRŠETKA ISPITIVANJA I RAZVRSTAVANJA GAZDINSTAVA U KATEGORIJE </w:t>
      </w:r>
    </w:p>
    <w:p>
      <w:pPr>
        <w:pStyle w:val="Normal"/>
        <w:spacing w:lineRule="auto" w:line="240" w:before="240" w:after="120"/>
        <w:jc w:val="center"/>
        <w:rPr>
          <w:rFonts w:ascii="Arial" w:hAnsi="Arial" w:eastAsia="Times New Roman" w:cs="Arial"/>
          <w:b/>
          <w:b/>
          <w:bCs/>
          <w:sz w:val="24"/>
          <w:szCs w:val="24"/>
          <w:lang w:eastAsia="sr-Latn-CS"/>
        </w:rPr>
      </w:pPr>
      <w:bookmarkStart w:id="77" w:name="clan_55"/>
      <w:bookmarkEnd w:id="77"/>
      <w:r>
        <w:rPr>
          <w:rFonts w:eastAsia="Times New Roman" w:cs="Arial" w:ascii="Arial" w:hAnsi="Arial"/>
          <w:b/>
          <w:bCs/>
          <w:sz w:val="24"/>
          <w:szCs w:val="24"/>
          <w:lang w:eastAsia="sr-Latn-CS"/>
        </w:rPr>
        <w:t>Član 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dručju vakcinacije, u periodu koji počinje najranije 30 dana od dana završetka hitne vakcinacije i završava se posle sprovedenih mera iz čl. 56. i 57. ovog pravilnika moraju se sprovoditi mere iz st. 2. do 5.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prijemčivih vrsta ne mogu se kretati sa jednog na drugo gazdinstvo unutar područja vakcinacije i izlaziti iz t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2. ovog člana može se odobriti da se životinje prijemčivih vrsta direktno prevezu sa gazdinstava iz člana 57. stav 5. ovog pravilnika na klanje bez odlaganja u klanicu koja se nalazi u ili izvan područja vakcinacij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okom prevoza u klanicu životinje ne dolaze u dodir sa drugim životinjama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ivotinje prati dokumentacija kojom se potvrđuje da su pregledane i ispitane u skladu sa članom 56. stav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prevozno sredstvo očišćeno i dezinfikovano pre utovara i posle isporuke životinja i evidentiran datum i vreme čišćenja i dezinfekcije;</w:t>
      </w:r>
    </w:p>
    <w:p>
      <w:pPr>
        <w:pStyle w:val="Normal"/>
        <w:spacing w:lineRule="auto" w:line="240" w:before="280" w:after="280"/>
        <w:rPr/>
      </w:pPr>
      <w:r>
        <w:rPr>
          <w:rFonts w:eastAsia="Times New Roman" w:cs="Arial" w:ascii="Arial" w:hAnsi="Arial"/>
          <w:lang w:eastAsia="sr-Latn-CS"/>
        </w:rPr>
        <w:t xml:space="preserve">4) je životinja podvrgnuta </w:t>
      </w:r>
      <w:r>
        <w:rPr>
          <w:rFonts w:eastAsia="Times New Roman" w:cs="Arial" w:ascii="Arial" w:hAnsi="Arial"/>
          <w:i/>
          <w:iCs/>
          <w:lang w:eastAsia="sr-Latn-CS"/>
        </w:rPr>
        <w:t>ante-mortem</w:t>
      </w:r>
      <w:r>
        <w:rPr>
          <w:rFonts w:eastAsia="Times New Roman" w:cs="Arial" w:ascii="Arial" w:hAnsi="Arial"/>
          <w:lang w:eastAsia="sr-Latn-CS"/>
        </w:rPr>
        <w:t xml:space="preserve"> pregledu u klanici u periodu od 24 sata pre klanja, ispitana na bolest usta i papaka i ne pokazuje znak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osim nusproizvoda, koje je dobijeno od vakcinisanih malih i velikih preživara u periodu iz stava 1. ovog člana može se staviti u promet unutar i izvan područja vakcinacije ako:</w:t>
      </w:r>
    </w:p>
    <w:p>
      <w:pPr>
        <w:pStyle w:val="Normal"/>
        <w:spacing w:lineRule="auto" w:line="240" w:before="280" w:after="280"/>
        <w:rPr/>
      </w:pPr>
      <w:r>
        <w:rPr>
          <w:rFonts w:eastAsia="Times New Roman" w:cs="Arial" w:ascii="Arial" w:hAnsi="Arial"/>
          <w:lang w:eastAsia="sr-Latn-CS"/>
        </w:rPr>
        <w:t>1) je objekat pod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u objektu prerađuje samo sveže meso koje je bilo podvrgnuto postupcima iz Priloga VIII - Obrada svežeg mesa i dodatne mere koje se primenjuju kod proizvodnje svežeg mesa životinja prijemčivih vrsta koje potiču iz ugroženog područja, koji je odštampan uz ovaj pravilnik i čini njegov sastavni deo, ili je sveže meso dobijeno od životinja koje su uzgajane i zaklane izvan područja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sveže meso, usitnjeno meso ili poluproizvodi od mesa obeleženi u skladu sa posebnim propisima ili u slučaju mesa papkara obeleženo u skladu sa posebnim propisima o problemima javnog zdravlja i zdravlja životinja koji utiču na stavljanje u promet mesa divljači iz uzgoja ili u slučaju usitnjenog mesa i poluproizvoda od mesa oznakom zdravstvene ispravnosti u skladu sa posebnim propisima o uslovima za proizvodnju i stavljanje u promet usitnjenog mesa i poluproizvoda od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tokom proizvodnog procesa sveže meso jasno obeleženo i prevozi se i skladišti odvojeno od mesa koje ima drugačiji zdravstveni status,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koje je dobijeno od vakcinisanih svinja zaklanih u periodu iz stava 1. ovog člana obeležava se u skladu sa propisima kojima se uređuje zdravlje životinja, a u vezi sa proizvodnjom, preradom i prometom hrane životinjskog porekla i skladišti i prevozi odvojeno od mesa koje nije obeleženo na taj način i prevozi u zapečaćenim kontejnerima do objekta kako bi se preradilo u skladu sa Prilogom VII - Obrada proizvoda da bi se obezbedilo uništavanje virusa slinavke i šapa,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i mlečni proizvodi koji su dobijeni od vakcinisanih životinja mogu se staviti u promet unutar i izvan područja vakcinacije pod uslovom da su, u zavisnosti od toga da li su namenjeni za ishranu ljudi ili ne, obrađeni najmanje jednim od postupaka iz Priloga IX - Obrada mleka da bi se obezbedilo uništavanje virusa slinavke i šapa, koji je odštampan uz ovaj pravilnik i čini njegov sastavni deo. Obrada se obavlja u objektu koji je smešten unutar ili izvan područja vakcinacije, u skladu sa članom 54. st. 4. do 8.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uzimanje semena, jajnih ćelija i embriona životinja prijemčivih vrsta primenjuju se mere iz člana 54. st. 8. i 9.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vljanje u promet proizvoda životinjskog porekla, osim onih iz st. 4, 5, 6. i 7. ovog člana, vrši se pod uslovima iz čl. 30, 31, 32. i 41. ovog pravilnika.</w:t>
      </w:r>
    </w:p>
    <w:p>
      <w:pPr>
        <w:pStyle w:val="Normal"/>
        <w:spacing w:lineRule="auto" w:line="240" w:before="0" w:after="0"/>
        <w:jc w:val="center"/>
        <w:rPr>
          <w:rFonts w:ascii="Arial" w:hAnsi="Arial" w:eastAsia="Times New Roman" w:cs="Arial"/>
          <w:sz w:val="31"/>
          <w:szCs w:val="31"/>
          <w:lang w:eastAsia="sr-Latn-CS"/>
        </w:rPr>
      </w:pPr>
      <w:bookmarkStart w:id="78" w:name="str_24"/>
      <w:bookmarkEnd w:id="78"/>
      <w:r>
        <w:rPr>
          <w:rFonts w:eastAsia="Times New Roman" w:cs="Arial" w:ascii="Arial" w:hAnsi="Arial"/>
          <w:sz w:val="31"/>
          <w:szCs w:val="31"/>
          <w:lang w:eastAsia="sr-Latn-CS"/>
        </w:rPr>
        <w:t>XXIV KLINIČKO I SEROLOŠKO ISPITIVANJE U PODRUČJU VAKCINACIJE</w:t>
      </w:r>
    </w:p>
    <w:p>
      <w:pPr>
        <w:pStyle w:val="Normal"/>
        <w:spacing w:lineRule="auto" w:line="240" w:before="240" w:after="120"/>
        <w:jc w:val="center"/>
        <w:rPr>
          <w:rFonts w:ascii="Arial" w:hAnsi="Arial" w:eastAsia="Times New Roman" w:cs="Arial"/>
          <w:b/>
          <w:b/>
          <w:bCs/>
          <w:sz w:val="24"/>
          <w:szCs w:val="24"/>
          <w:lang w:eastAsia="sr-Latn-CS"/>
        </w:rPr>
      </w:pPr>
      <w:bookmarkStart w:id="79" w:name="clan_56"/>
      <w:bookmarkEnd w:id="79"/>
      <w:r>
        <w:rPr>
          <w:rFonts w:eastAsia="Times New Roman" w:cs="Arial" w:ascii="Arial" w:hAnsi="Arial"/>
          <w:b/>
          <w:bCs/>
          <w:sz w:val="24"/>
          <w:szCs w:val="24"/>
          <w:lang w:eastAsia="sr-Latn-CS"/>
        </w:rPr>
        <w:t>Član 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iničko i laboratorijsko ispitivanje sprovodi se u području vakcinacije u periodu koji počinje najranije 30 dana od dana završetka hitne vakcinacije i završava se posle sprovođenja kliničkog i serološkog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iz stava 1. ovog člana sprovodi se radi otkrivanja stada životinja prijemčivih vrsta koje su bile u kontaktu sa virusom slinavke i šapa, a koje ne pokazuju kliničke simptome slinavke i šapa. Ispitivanje uključuje klinički pregled svih životinja prijemčivih vrsta u svim stadima u području vakcinacije, kao i laboratorijsko ispitivanje u skladu sa stavom 3.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laboratorijskom ispitivanju koriste se testovi koji zadovoljavaju kriterijume za dijagnostičke testove iz Priloga XII - Dijagnostički testovi i standardi za slinavku i šap i za diferencijalnu dijagnostiku drugih vezikularnih virusnih bolesti, koji je odštampan uz ovaj pravilnik i čini njegov sastavni deo, kao i jedan od sledećih u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ispitivanje zaraze virusom slinavke i šapa pomoću testa za dokazivanje antitela za nestrukturne proteine virusa slinavke i šapa ili pomoću neke druge odobrene metode zadovoljava kriterijume za uzorkovanje na gazdinstvu, kao što je određeno u podtački 2.2. tačka 2. Priloga III - Ispitivanje, koji je odštampan uz ovaj pravilnik i čini njegov sastavni deo. Ako se koristi i sentinel životinje moraju se uzeti u obzir uslovi za obnavljanje populacije životinja na zaraženim gazdinst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testiranje za dokazivanje antitela za nestrukturne proteine virusa slinavke i šapa obavlja na uzorcima kod svih vakcinisanih životinja prijemčivih vrsta i njihovog nevakcinisanog potomstva u svim stadima unutar područja vakcinacije.</w:t>
      </w:r>
    </w:p>
    <w:p>
      <w:pPr>
        <w:pStyle w:val="Normal"/>
        <w:spacing w:lineRule="auto" w:line="240" w:before="0" w:after="0"/>
        <w:jc w:val="center"/>
        <w:rPr>
          <w:rFonts w:ascii="Arial" w:hAnsi="Arial" w:eastAsia="Times New Roman" w:cs="Arial"/>
          <w:sz w:val="31"/>
          <w:szCs w:val="31"/>
          <w:lang w:eastAsia="sr-Latn-CS"/>
        </w:rPr>
      </w:pPr>
      <w:bookmarkStart w:id="80" w:name="str_25"/>
      <w:bookmarkEnd w:id="80"/>
      <w:r>
        <w:rPr>
          <w:rFonts w:eastAsia="Times New Roman" w:cs="Arial" w:ascii="Arial" w:hAnsi="Arial"/>
          <w:sz w:val="31"/>
          <w:szCs w:val="31"/>
          <w:lang w:eastAsia="sr-Latn-CS"/>
        </w:rPr>
        <w:t>XXV RAZVRSTAVANJE STADA U PODRUČJU VAKCINACIJE</w:t>
      </w:r>
    </w:p>
    <w:p>
      <w:pPr>
        <w:pStyle w:val="Normal"/>
        <w:spacing w:lineRule="auto" w:line="240" w:before="240" w:after="120"/>
        <w:jc w:val="center"/>
        <w:rPr>
          <w:rFonts w:ascii="Arial" w:hAnsi="Arial" w:eastAsia="Times New Roman" w:cs="Arial"/>
          <w:b/>
          <w:b/>
          <w:bCs/>
          <w:sz w:val="24"/>
          <w:szCs w:val="24"/>
          <w:lang w:eastAsia="sr-Latn-CS"/>
        </w:rPr>
      </w:pPr>
      <w:bookmarkStart w:id="81" w:name="clan_57"/>
      <w:bookmarkEnd w:id="81"/>
      <w:r>
        <w:rPr>
          <w:rFonts w:eastAsia="Times New Roman" w:cs="Arial" w:ascii="Arial" w:hAnsi="Arial"/>
          <w:b/>
          <w:bCs/>
          <w:sz w:val="24"/>
          <w:szCs w:val="24"/>
          <w:lang w:eastAsia="sr-Latn-CS"/>
        </w:rPr>
        <w:t>Član 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azdinstvo na kome se drže životinje prijemčivih vrsta m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je razvrstano u skladu sa rezultatima ispitivanja iz člana 56. stav 2. ovog pravilnika i kriterijumima iz Priloga I - Definicija izbijanja bolesti,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primenjuju mere iz st. 2. do 4.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gazdinstvu sa najmanje jednom životinjom za koju se sumnja da je zaražena i na kome je potvrđena prisutnost virusa slinavke i šapa, u skladu sa kriterijima iz Priloga I - Definicija izbijanja bolesti, koji je odštampan uz ovaj pravilnik i čini njegov sastavni deo, sprovede se mere iz čl. 10. i 21.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gazdinstvu sa najmanje jednom životinjom prijemčive vrste za koju se sumnja da je zaražena virusom slinavke i šapa zbog ranijeg kontakta, ali se daljim ispitivanjem svih životinja prijemčivih vrsta na gazdinstvu potvrdi da virus slinavke i šapa nije prisutan sprovod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životinje prijemčivih vrsta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ubijaju se, a njihovi leševi uništavaju,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e vrši klasifikacija (razvrstavanje) životinja tako da životinje koje su pozitivno reagovale na najmanje jedan odobreni test iz člana 56. stav 3. ovog pravilnika se ubijaju i njihovi leševi uništavaju, dok životinje prijemčivih vrsta na gazdinstvu koje nisu reagovale pozitivno upućuju se na kl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čišćenje i dezinfekcija gazdin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bnavljanje populacije životinja koje se sprovodi u skladu sa Prilogom V - Ponovno uvođenje ili naseljavanje životinja na gazdinstvu (obnova populaci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koji potiču od životinja prijemčivih vrsta i koji su dobijeni u periodu iz člana 56. stava 1. ovog pravilnika moraju zadovoljavati sledeć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veže meso dobijeno od životinja iz stava 3. tačka 1) alineje druga ovog člana zadovolji uslove iz člana 55. stav 4. ovog pravilnika ako je u pitanju meso preživara, odnosno uslove iz člana 55. stav 5. ovog pravilnika ako je u pitanju svinjsko mes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mleko i proizvodi od mleka koji su dobijeni od životinja iz stava 3. tačka 1) alineje druga ovog člana podvrgnuto jednom od postupaka iz Priloga IX - Obrada mleka da bi se obezbedilo uništavanje virusa slinavke i šapa, koji je odštampan uz ovaj pravilnik i čini njegov sastavni deo, u zavisnosti od namene i u skladu sa članom 54. st. 4. do 7.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ana 58. ovog pravilnika mogu se primenjivati na životinje prijemčivih vrsta na gazdinstvima na kojima je, u skladu sa članom 56. stav 3. ovog pravilnika, službeno isključena prisutnost zaraze virusom slinavke i šapa.</w:t>
      </w:r>
    </w:p>
    <w:p>
      <w:pPr>
        <w:pStyle w:val="Normal"/>
        <w:spacing w:lineRule="auto" w:line="240" w:before="0" w:after="0"/>
        <w:jc w:val="center"/>
        <w:rPr>
          <w:rFonts w:ascii="Arial" w:hAnsi="Arial" w:eastAsia="Times New Roman" w:cs="Arial"/>
          <w:sz w:val="31"/>
          <w:szCs w:val="31"/>
          <w:lang w:eastAsia="sr-Latn-CS"/>
        </w:rPr>
      </w:pPr>
      <w:bookmarkStart w:id="82" w:name="str_26"/>
      <w:bookmarkEnd w:id="82"/>
      <w:r>
        <w:rPr>
          <w:rFonts w:eastAsia="Times New Roman" w:cs="Arial" w:ascii="Arial" w:hAnsi="Arial"/>
          <w:sz w:val="31"/>
          <w:szCs w:val="31"/>
          <w:lang w:eastAsia="sr-Latn-CS"/>
        </w:rPr>
        <w:t>XXVI MERE KOJE SE PRIMENJUJU U PODRUČJU VAKCINACIJE POSLE ZAVRŠENOG ISPITIVANJA I RAZVRSTAVANJA GAZDINSTAVA</w:t>
      </w:r>
    </w:p>
    <w:p>
      <w:pPr>
        <w:pStyle w:val="Normal"/>
        <w:spacing w:lineRule="auto" w:line="240" w:before="240" w:after="120"/>
        <w:jc w:val="center"/>
        <w:rPr>
          <w:rFonts w:ascii="Arial" w:hAnsi="Arial" w:eastAsia="Times New Roman" w:cs="Arial"/>
          <w:b/>
          <w:b/>
          <w:bCs/>
          <w:sz w:val="24"/>
          <w:szCs w:val="24"/>
          <w:lang w:eastAsia="sr-Latn-CS"/>
        </w:rPr>
      </w:pPr>
      <w:bookmarkStart w:id="83" w:name="clan_58"/>
      <w:bookmarkEnd w:id="83"/>
      <w:r>
        <w:rPr>
          <w:rFonts w:eastAsia="Times New Roman" w:cs="Arial" w:ascii="Arial" w:hAnsi="Arial"/>
          <w:b/>
          <w:bCs/>
          <w:sz w:val="24"/>
          <w:szCs w:val="24"/>
          <w:lang w:eastAsia="sr-Latn-CS"/>
        </w:rPr>
        <w:t>Član 5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području vakcinacije posle sprovođenja mera iz člana 57. ovog pravilnika primenjuju se mere iz st. 2. do 6. ovog člana sve dok se službeno ne isključi prisutnost zaraze virus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etanje životinja prijemčivih vrsta sa gazdinstva na gazdinstvo unutar područja vakcinacije mora se odobr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prijemčivih vrsta ne mogu izlaziti iz područja vakcinacije. Izuzetno, može se odobriti direktan prevoz životinja prijemčivih vrsta u klanicu radi neodložnog klanja pod uslovima iz člana 55. stav 3.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nevakcinisanih životinja prijemčivih vrsta može se odobriti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 sve životinje prijemčivih vrsta na gazdinstvu klinički pregledane u roku od 24 sata od utovara i ne pokazuju kliničke simptome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životinje drže na gazdinstvu porekla najmanje 30 dana i u tom periodu nijedna životinja prijemčivih vrsta nije bila uvedena na to gazdin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gazdinstvo porekla ne nalazi u zaraženom ili ugro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u životinje namenjene prevozu pojedinačno ispitane testom za dokazivanje antitela na virus slinavke i šapa na kraju perioda izolacije sa negativnim rezultatom ili je na tom gazdinstvu sprovedeno serološko ispitivanje, u skladu sa podtačkom 2.2. tačkom 2. Priloga III - Ispitivanje, koji je odštampan uz ovaj pravilnik i čini njegov sastavni deo, nezavisno od vrs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tokom prevoza od gazdinstva porekla do odredišta životinje nisu bile izložene nikakvom izvoru zar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evakcinisano potomstvo vakcinisanih ženki ne može napustiti gazdinstvo porekla, osim ako se prevo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 gazdinstvo unutar područja vakcinacije koje ima isti zdravstveni status kao i gazdinstvo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klanicu na neodložno kl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 gazdinstvo sa koga će potomstvo da se pošalje direktno u klan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 bilo koje gazdinstvo posle dobijanja negativnog rezultata serološkim testom za dokazivanje antitela na virus slinavke i šapa koji je sproveden na uzorku krvi pre otpremanja sa gazdinstva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e meso dobijeno od nevakcinisanih životinja prijemčivih vrsta može se staviti u promet unutar i izvan područja vakcinacij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 mere iz člana 57. stav 3. ovog pravilnika sprovedene na celom području vakcinacije ili se životinje prevoze u klanicu pod uslovima iz stava 3. ili stava 4. tačka 4)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bjekat radi pod nadz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u objektu prerađuje isključivo sveže meso dobijeno od životinja iz tačke 1) ovog stava ili od životinja koje su uzgajane i/ili zaklane izvan područja vakcinacije ili sveže meso iz stava 7.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takvo sveže meso obeleženo u skladu sa posebnim propisima u pogledu uslova za stavljanje u promet svežeg mesa ili u slučaju mesa papkara obeleženo u skladu sa propisima kojima se uređuje javno zdravlje i zdravlje životinja, a u vezi proizvodnje istavljanja u promet mesa uzgajane divljači ili u slučaju usitnjenog mesa i proizvoda od mesa obeleženi u skladu sa propisima o uslovima za proizvodnju i stavljanje u promet usitnjenog mesa i proizvoda od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je tokom proizvodnog procesa sveže meso jasno obeleženo i prevozi se i skladišti odvojeno od mesa koje u skladu sa odredbama ovog pravilnika ima drugačiji zdravstveni statu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že meso koje je dobijeno od vakcinisanih životinja prijemčivih vrsta ili od nevakcinisanog seropozitivnog potomstva vakcinisanih ženki zaklanih u periodu iz stava 1. ovog člana mora da bude obeleženo u skladu sa propisima koji uređuju zdravlje životinja, a u vezi sa proizvodnjom, preradom i prometom hrane životinjskog porekla i posle toga preveženi u zapečaćenim kontejnerima u određene objekte, kako bi se od njih dobili proizvodi od mesa obrađeni u skladu sa tačkom 1. Priloga VII - Obrada proizvoda da bi se obezbedilo uništavanje virusa slinavke i šapa,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7. ovog člana sveže meso i delovi od klanične obrade trupa vakcinisanih velikih i malih preživara ili njihovo nevakcinisano seropozitivno potomstvo može se staviti u promet unutar i izvan područja vakcinacij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jekat radi pod nadz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u objektu prerađuje isključivo sveže meso, osim nusproizvoda, koje je bilo podvrgnuto jednom od postupaka iz Priloga VIII - Obrada svežeg mesa i dodatne mere koje se primenjuju kod proizvodnje svežeg mesa životinja prijemčivih vrsta koje potiču iz ugroženog područja, koji je odštampan uz ovaj pravilnik i čini njegov sastavni deo, ili sveže meso iz stava 6. ovog člana ili koje je dobijeno od životinja koje su uzgajane i/ili zaklane izvan područje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sveže meso obeleženo u skladu sa propisima u pogledu uslova za stavljanje u promet svežeg mesa ili u slučaju mesa papkara koje je obeleženo u skladu sa propisima kojima se uređuje javno zdravlje i zdravlje životinja, a u vezi proizvodnje i stavljanja u promet mesa uzgajane divljači ili u slučaju usitnjenog mesa i proizvoda od mesa obeleženi u skladu sa propisima o uslovima za proizvodnju i stavljanje u promet usitnjenog mesa i proizvoda od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tokom proizvodnog procesa sveže meso jasno obeleženo i prevozi se i skladišti odvojeno od mesa koje u skladu sa ovim pravilnikom ima drugačiji zdravstveni statu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7. ovog člana sveže meso vakcinisanih svinja i njihovog nevakcinisanog seropozitivnog potomstva koje je proizvedeno u periodu od početka ispitivanja pa sve dok se mere iz člana 57. ovog pravilnika ne sprovedu na celom području vakcinacije i dok ne prođe najmanje tri meseca od poslednjeg zabeleženog izbijanja bolesti na tom području može se staviti u promet unutar i izvan područja vakcinacij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jekt radi pod nadz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u objektu prerađuje isključivo sveže meso životinja koje su poreklom sa gazdinstava koja ispunjavaju uslove iz člana 57. stav 5. ovog pravilnika ili je sveže meso dobijeno od životinja koje su uzgajane i zaklane izvan područja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sveže meso obeleženo u skladu sa propisima kojima se uređuje zdravlje životinja, a u vezi sa proizvodnjom, preradom i prometom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tokom proizvodnog procesa sveže meso jasno obeleženo i prevozi se i skladišti odvojeno od mesa koje ima drukčiji zdravstveni statu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8. ovog člana može se na sveže meso preživara za koje se ne zahteva obrada u skladu sa Prilogom VIII - Obrada svežeg mesa i dodatne mere koje se primenjuju kod proizvodnje svežeg mesa životinja prijemčivih vrsta koje potiču iz ugroženog područja, koji je odštampan uz ovaj pravilnik i čini njegov sastavni deo, i usitnjeno meso i poluproizvodi od takvog mesa namenjeni stavljanju u promet u određenoj regiji obeležavati tako da se ne može zameniti sa svežim mesom, usitnjenim mesom i poluproizvodima od takvog mesa obeleženim na način koji je određen u stavu 8. tačka 3) i stavu 9. tačka 3)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i proizvodi od mleka koji su dobijeni od vakcinisanih životinja mogu se staviti u promet unutar i izvan područja vakcinacije pod uslovom da su, u zavisnosti od toga da li su namenjeni za ishranu ljudi ili ne, obrađeni najmanje jednim od postupaka iz Priloga IX - Obrada mleka da bi se obezbedilo uništavanje virusa slinavke i šapa, koji je odštampan uz ovaj pravilnik i čini njegov sastavni deo. Obrada se obavlja u objektu koji je smešten unutar područja vakcinacije ili u skladu sa članom 54. st. 4. do 6.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kupljanje i prevoz uzoraka sirovog mleka životinja prijemčivih vrsta sa gazdinstava smeštenih u ugroženom području u laboratorije, osim u ovlašćenu laboratoriju za dijagnostiku slinavke i šapa, kao i postupci sa mlekom u takvim laboratorijama odobravaju se uz sprovođenje mera za sprečavanje širenja virusa slinavke i šapa.</w:t>
      </w:r>
    </w:p>
    <w:p>
      <w:pPr>
        <w:pStyle w:val="Normal"/>
        <w:spacing w:lineRule="auto" w:line="240" w:before="0" w:after="0"/>
        <w:jc w:val="center"/>
        <w:rPr>
          <w:rFonts w:ascii="Arial" w:hAnsi="Arial" w:eastAsia="Times New Roman" w:cs="Arial"/>
          <w:sz w:val="31"/>
          <w:szCs w:val="31"/>
          <w:lang w:eastAsia="sr-Latn-CS"/>
        </w:rPr>
      </w:pPr>
      <w:bookmarkStart w:id="84" w:name="str_27"/>
      <w:bookmarkEnd w:id="84"/>
      <w:r>
        <w:rPr>
          <w:rFonts w:eastAsia="Times New Roman" w:cs="Arial" w:ascii="Arial" w:hAnsi="Arial"/>
          <w:sz w:val="31"/>
          <w:szCs w:val="31"/>
          <w:lang w:eastAsia="sr-Latn-CS"/>
        </w:rPr>
        <w:t>XXVII LABORATORIJE I USTANOVE U KOJIMA SE RADI SA VIRUSOM SLINAVKE I ŠAPA</w:t>
      </w:r>
    </w:p>
    <w:p>
      <w:pPr>
        <w:pStyle w:val="Normal"/>
        <w:spacing w:lineRule="auto" w:line="240" w:before="240" w:after="120"/>
        <w:jc w:val="center"/>
        <w:rPr>
          <w:rFonts w:ascii="Arial" w:hAnsi="Arial" w:eastAsia="Times New Roman" w:cs="Arial"/>
          <w:b/>
          <w:b/>
          <w:bCs/>
          <w:sz w:val="24"/>
          <w:szCs w:val="24"/>
          <w:lang w:eastAsia="sr-Latn-CS"/>
        </w:rPr>
      </w:pPr>
      <w:bookmarkStart w:id="85" w:name="clan_59"/>
      <w:bookmarkEnd w:id="85"/>
      <w:r>
        <w:rPr>
          <w:rFonts w:eastAsia="Times New Roman" w:cs="Arial" w:ascii="Arial" w:hAnsi="Arial"/>
          <w:b/>
          <w:bCs/>
          <w:sz w:val="24"/>
          <w:szCs w:val="24"/>
          <w:lang w:eastAsia="sr-Latn-CS"/>
        </w:rPr>
        <w:t>Član 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e i ustanove u kojima se rade istraživanja, dijagnostike ili proizvodnja sa živim virusom slinavke i šapa, njegovim genomom, antigenima ili vakcinama koje se proizvode od tih antigena kontrolišu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 sa živim virusom slinavke i šapa radi istraživanja i dijagnostike obavlja se isključivo u ovlašćenoj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 sa živim virusom slinavke i šapa radi dobijanja inaktivisanih antigena za proizvodnju vakcine i vakcine u istraživačke svrhe obavlja isključivo ovlašćena laborator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e i ustanove iz st. 2. i 3. ovog člana rade u skladu sa biosigurnosnim normama koje su određene u Prilogu XI - Biosigurnosne norme za laboratorije i ustanove u kojima se radi sa živim virusom slinavke i šapa, koji je odštampan uz ovaj pravilnik i čini njegov sastavni deo. </w:t>
      </w:r>
    </w:p>
    <w:p>
      <w:pPr>
        <w:pStyle w:val="Normal"/>
        <w:spacing w:lineRule="auto" w:line="240" w:before="240" w:after="120"/>
        <w:jc w:val="center"/>
        <w:rPr>
          <w:rFonts w:ascii="Arial" w:hAnsi="Arial" w:eastAsia="Times New Roman" w:cs="Arial"/>
          <w:b/>
          <w:b/>
          <w:bCs/>
          <w:sz w:val="24"/>
          <w:szCs w:val="24"/>
          <w:lang w:eastAsia="sr-Latn-CS"/>
        </w:rPr>
      </w:pPr>
      <w:bookmarkStart w:id="86" w:name="clan_60"/>
      <w:bookmarkEnd w:id="86"/>
      <w:r>
        <w:rPr>
          <w:rFonts w:eastAsia="Times New Roman" w:cs="Arial" w:ascii="Arial" w:hAnsi="Arial"/>
          <w:b/>
          <w:bCs/>
          <w:sz w:val="24"/>
          <w:szCs w:val="24"/>
          <w:lang w:eastAsia="sr-Latn-CS"/>
        </w:rPr>
        <w:t>Član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jagnostičko ispitivanje slinavke i šapa obavlja se u ovlašćenoj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cionalna laboratorija za slinavku i šap odgovorna je za usklađivanje dijagnostičkih standarda i metoda za dijagnostiku slinavke i šapa u Republici Srb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cionalna laboratorija za slinavku i šap obavlja poslove i zadatke iz Priloga XIII - Poslovi i zadaci nacionalne laboratori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sko ispitivanje u skladu sa ovim pravilnikom sprovodi se radi potvrđivanja ili isključivanja prisustva slinavke i šapa, kao i radi isključivanja drugih vezikularnih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se potvrdi izbijanje slinavke i šapa i utvrdi serotip virusa određuju se antigenske karakteristike tog virusa u odnosu na referentni vakcinalni soj prema potrebi uz pomoć Referentne laboratorije za slinavku i šap Evropske unije. Uzorci domaćih životinja koji pokazuju znake vezikularne bolesti i koji su negativni na virus slinavke i šapa i gde je bitno na virus vezikularne bolesti svinja šalju se na dalje ispitivanje u Referentnu laboratoriju Evropske unije.</w:t>
      </w:r>
    </w:p>
    <w:p>
      <w:pPr>
        <w:pStyle w:val="Normal"/>
        <w:spacing w:lineRule="auto" w:line="240" w:before="240" w:after="120"/>
        <w:jc w:val="center"/>
        <w:rPr>
          <w:rFonts w:ascii="Arial" w:hAnsi="Arial" w:eastAsia="Times New Roman" w:cs="Arial"/>
          <w:b/>
          <w:b/>
          <w:bCs/>
          <w:sz w:val="24"/>
          <w:szCs w:val="24"/>
          <w:lang w:eastAsia="sr-Latn-CS"/>
        </w:rPr>
      </w:pPr>
      <w:bookmarkStart w:id="87" w:name="clan_61"/>
      <w:bookmarkEnd w:id="87"/>
      <w:r>
        <w:rPr>
          <w:rFonts w:eastAsia="Times New Roman" w:cs="Arial" w:ascii="Arial" w:hAnsi="Arial"/>
          <w:b/>
          <w:bCs/>
          <w:sz w:val="24"/>
          <w:szCs w:val="24"/>
          <w:lang w:eastAsia="sr-Latn-CS"/>
        </w:rPr>
        <w:t>Član 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laboratorijama i ustanovama u kojima se radi sa živim virusom slinavke šapa primenjuje se sigurnosne norme, smernice i kodeks dobre prakse.</w:t>
      </w:r>
    </w:p>
    <w:p>
      <w:pPr>
        <w:pStyle w:val="Normal"/>
        <w:spacing w:lineRule="auto" w:line="240" w:before="240" w:after="120"/>
        <w:jc w:val="center"/>
        <w:rPr>
          <w:rFonts w:ascii="Arial" w:hAnsi="Arial" w:eastAsia="Times New Roman" w:cs="Arial"/>
          <w:b/>
          <w:b/>
          <w:bCs/>
          <w:sz w:val="24"/>
          <w:szCs w:val="24"/>
          <w:lang w:eastAsia="sr-Latn-CS"/>
        </w:rPr>
      </w:pPr>
      <w:bookmarkStart w:id="88" w:name="clan_62"/>
      <w:bookmarkEnd w:id="88"/>
      <w:r>
        <w:rPr>
          <w:rFonts w:eastAsia="Times New Roman" w:cs="Arial" w:ascii="Arial" w:hAnsi="Arial"/>
          <w:b/>
          <w:bCs/>
          <w:sz w:val="24"/>
          <w:szCs w:val="24"/>
          <w:lang w:eastAsia="sr-Latn-CS"/>
        </w:rPr>
        <w:t>Član 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cionalna laboratorija primenjuje dijagnostičke testove i standarde iz Priloga XII - Dijagnostički testovi i standardi za slinavku i šap i za diferencijalnu dijagnostiku drugih vezikularnih virusnih bolesti, koji je odštampan uz ovaj pravilnik i čini njegov sastavni deo. </w:t>
      </w:r>
    </w:p>
    <w:p>
      <w:pPr>
        <w:pStyle w:val="Normal"/>
        <w:spacing w:lineRule="auto" w:line="240" w:before="0" w:after="0"/>
        <w:jc w:val="center"/>
        <w:rPr>
          <w:rFonts w:ascii="Arial" w:hAnsi="Arial" w:eastAsia="Times New Roman" w:cs="Arial"/>
          <w:sz w:val="31"/>
          <w:szCs w:val="31"/>
          <w:lang w:eastAsia="sr-Latn-CS"/>
        </w:rPr>
      </w:pPr>
      <w:bookmarkStart w:id="89" w:name="str_28"/>
      <w:bookmarkEnd w:id="89"/>
      <w:r>
        <w:rPr>
          <w:rFonts w:eastAsia="Times New Roman" w:cs="Arial" w:ascii="Arial" w:hAnsi="Arial"/>
          <w:sz w:val="31"/>
          <w:szCs w:val="31"/>
          <w:lang w:eastAsia="sr-Latn-CS"/>
        </w:rPr>
        <w:t>XXVIII KRIZNI PLAN I CENTRI ZA SUZBIJANJE SLINAVKE I ŠAPA</w:t>
      </w:r>
    </w:p>
    <w:p>
      <w:pPr>
        <w:pStyle w:val="Normal"/>
        <w:spacing w:lineRule="auto" w:line="240" w:before="240" w:after="120"/>
        <w:jc w:val="center"/>
        <w:rPr>
          <w:rFonts w:ascii="Arial" w:hAnsi="Arial" w:eastAsia="Times New Roman" w:cs="Arial"/>
          <w:b/>
          <w:b/>
          <w:bCs/>
          <w:sz w:val="24"/>
          <w:szCs w:val="24"/>
          <w:lang w:eastAsia="sr-Latn-CS"/>
        </w:rPr>
      </w:pPr>
      <w:bookmarkStart w:id="90" w:name="clan_63"/>
      <w:bookmarkEnd w:id="90"/>
      <w:r>
        <w:rPr>
          <w:rFonts w:eastAsia="Times New Roman" w:cs="Arial" w:ascii="Arial" w:hAnsi="Arial"/>
          <w:b/>
          <w:bCs/>
          <w:sz w:val="24"/>
          <w:szCs w:val="24"/>
          <w:lang w:eastAsia="sr-Latn-CS"/>
        </w:rPr>
        <w:t>Član 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plan sadrži mere koje se sprovode u slučaju pojave slinavke i šapa i određuje način na koji će se obezbedi pristup osoblju, objektima, opremi i drugom materijalu neophodnom za brzo i efikasno iskorenjivanj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velikog broja izbijanja bolesti u kratkom periodu koju uzrokuje više antigenski različitih serotipova ili sojeva, kao što je slučaj kod namernog ispuštanja virusa slinavke i šapa, krizni plan mora predvide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ličinu vakcine za slučaj hitne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dručja sa velikom gustinom populacije stoke, uzimajući u obzir kriterijume iz Priloga X - Kriterijumi za donošenje odluke o sprovođenju zaštitne vakcinacije i smernice za programe hitne vakcinacije,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plan sadrži mere kojima se u slučaju izbijanja bolesti sprečava štetni uticaj na životnu sredinu naročito prilikom zakopavanja ili spaljivanja leševa uginulih ili ubijenih životinja na human način na licu me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terijumi i zahtevi za izradu kriznog plana predviđeni su u Prilogu XIV - Kriterijumi i zahtevi koje mora da ispuni Krizni plan,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rizni plan može se menjati u zavisnosti od razvoja situ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plan ažurira se svake pete godine, uzimajući u obzir vežbe simulacije.</w:t>
      </w:r>
    </w:p>
    <w:p>
      <w:pPr>
        <w:pStyle w:val="Normal"/>
        <w:spacing w:lineRule="auto" w:line="240" w:before="240" w:after="120"/>
        <w:jc w:val="center"/>
        <w:rPr>
          <w:rFonts w:ascii="Arial" w:hAnsi="Arial" w:eastAsia="Times New Roman" w:cs="Arial"/>
          <w:b/>
          <w:b/>
          <w:bCs/>
          <w:sz w:val="24"/>
          <w:szCs w:val="24"/>
          <w:lang w:eastAsia="sr-Latn-CS"/>
        </w:rPr>
      </w:pPr>
      <w:bookmarkStart w:id="91" w:name="clan_64"/>
      <w:bookmarkEnd w:id="91"/>
      <w:r>
        <w:rPr>
          <w:rFonts w:eastAsia="Times New Roman" w:cs="Arial" w:ascii="Arial" w:hAnsi="Arial"/>
          <w:b/>
          <w:bCs/>
          <w:sz w:val="24"/>
          <w:szCs w:val="24"/>
          <w:lang w:eastAsia="sr-Latn-CS"/>
        </w:rPr>
        <w:t>Član 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rovođenje vežbi simulacije obezbeđuje se u skladu sa kriznim planom, a kada je to moguće sprovode se u saradnji sa nadležnim organima susednih država.</w:t>
      </w:r>
    </w:p>
    <w:p>
      <w:pPr>
        <w:pStyle w:val="Normal"/>
        <w:spacing w:lineRule="auto" w:line="240" w:before="240" w:after="120"/>
        <w:jc w:val="center"/>
        <w:rPr>
          <w:rFonts w:ascii="Arial" w:hAnsi="Arial" w:eastAsia="Times New Roman" w:cs="Arial"/>
          <w:b/>
          <w:b/>
          <w:bCs/>
          <w:sz w:val="24"/>
          <w:szCs w:val="24"/>
          <w:lang w:eastAsia="sr-Latn-CS"/>
        </w:rPr>
      </w:pPr>
      <w:bookmarkStart w:id="92" w:name="clan_65"/>
      <w:bookmarkEnd w:id="92"/>
      <w:r>
        <w:rPr>
          <w:rFonts w:eastAsia="Times New Roman" w:cs="Arial" w:ascii="Arial" w:hAnsi="Arial"/>
          <w:b/>
          <w:bCs/>
          <w:sz w:val="24"/>
          <w:szCs w:val="24"/>
          <w:lang w:eastAsia="sr-Latn-CS"/>
        </w:rPr>
        <w:t>Član 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bijanja slinavke i šapa obrazuje se krizni centar za suzbijanje bolesti koji ima područne jedinice organizovane za teritoriju upravnog okruga ili opšt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centar za suzbijanje bolesti odgovoran je 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tvrđivanje mera za suzbijanj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brzo i efikasno sprovođenja mera za suzbijanje bolesti od strane područnih jedi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aspoređivanje osoblja i drugih sredstava u područne jedi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ostavljanje podataka Evropskoj komisiji, državama u okruženju i drugim zainteresovanim institucijama u zeml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rganizovanje akcije hitne vakcinacije i određivanje područja na kojima će se vršiti vakcin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ovezivanje sa dijagnostičkim laboratori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ovezivanje sa institucijama nadležnim za zaštitu životne sredine, kako bi se uskladila delo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ovezivanje sa sredstvima javnog informisanja.</w:t>
      </w:r>
    </w:p>
    <w:p>
      <w:pPr>
        <w:pStyle w:val="Normal"/>
        <w:spacing w:lineRule="auto" w:line="240" w:before="240" w:after="120"/>
        <w:jc w:val="center"/>
        <w:rPr>
          <w:rFonts w:ascii="Arial" w:hAnsi="Arial" w:eastAsia="Times New Roman" w:cs="Arial"/>
          <w:b/>
          <w:b/>
          <w:bCs/>
          <w:sz w:val="24"/>
          <w:szCs w:val="24"/>
          <w:lang w:eastAsia="sr-Latn-CS"/>
        </w:rPr>
      </w:pPr>
      <w:bookmarkStart w:id="93" w:name="clan_66"/>
      <w:bookmarkEnd w:id="93"/>
      <w:r>
        <w:rPr>
          <w:rFonts w:eastAsia="Times New Roman" w:cs="Arial" w:ascii="Arial" w:hAnsi="Arial"/>
          <w:b/>
          <w:bCs/>
          <w:sz w:val="24"/>
          <w:szCs w:val="24"/>
          <w:lang w:eastAsia="sr-Latn-CS"/>
        </w:rPr>
        <w:t>Član 6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centar za suzbijanje bolesti mora raspolagati potrebnim osobljem i sredstvima za rad, objektima i opremom za vođenje efikasne akcije iskorenjivanja bolest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premom za identifikaciju stada i utvrđivanje lokacije životinja, koja je u zavisnosti od uslova i kompjuterizov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elefonima, telefaksom i drugom opremom neophodnom za komunikaciju sa sredstvima javnog informis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redstvima za razmenu podataka sa područnim jedinicama, laboratorijama i drugim relevantnim organizaci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mapama i drugim izvorima podataka koji se mogu koristiti za usmeravanje mera za suzbijanj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nevnikom u kojem se hronološkim redom upisuju svi događaji u vezi sa izbijanje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piskom nacionalnih i međunarodnih organizacija i laboratorija koje su zainteresovane za bolest slinavke i šap i sa kojima treba kontaktirati u slučaju izbijanja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piskom osoblja koje se odmah poziva da radi u područim jedinicama u slučaju izbijanj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spiskom institucija koje su nadležne za zaštitu životne sredine sa kojima treba kontaktirati u slučaju izbijanj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mapama sa označenim odgovarajućim područjima na kojima se nalaze mesta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popisom objekata sa adresom i kapacitetom za obradu i preradu leševa i otpadaka životinjskog porekla, kojima se mogu poveriti poslovi u slučaju izbijanj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merama za praćenje i sprečavanje zagađivanja životne sredine, naročito površinskih i podzemnih voda, uzrokovanih prodorom dezinfekcionog sredstva i telesnih tkiva i tečnosti nastalih raspadanjem leševa.</w:t>
      </w:r>
    </w:p>
    <w:p>
      <w:pPr>
        <w:pStyle w:val="Normal"/>
        <w:spacing w:lineRule="auto" w:line="240" w:before="240" w:after="120"/>
        <w:jc w:val="center"/>
        <w:rPr>
          <w:rFonts w:ascii="Arial" w:hAnsi="Arial" w:eastAsia="Times New Roman" w:cs="Arial"/>
          <w:b/>
          <w:b/>
          <w:bCs/>
          <w:sz w:val="24"/>
          <w:szCs w:val="24"/>
          <w:lang w:eastAsia="sr-Latn-CS"/>
        </w:rPr>
      </w:pPr>
      <w:bookmarkStart w:id="94" w:name="clan_67"/>
      <w:bookmarkEnd w:id="94"/>
      <w:r>
        <w:rPr>
          <w:rFonts w:eastAsia="Times New Roman" w:cs="Arial" w:ascii="Arial" w:hAnsi="Arial"/>
          <w:b/>
          <w:bCs/>
          <w:sz w:val="24"/>
          <w:szCs w:val="24"/>
          <w:lang w:eastAsia="sr-Latn-CS"/>
        </w:rPr>
        <w:t>Član 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 bi se obezbedio najviši stepen spremnosti u slučaju izbijanja slinavke i šapa Savet za veterinarstvo u skladu sa zakonom pruža stručnu pomoću vezi 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epizootiološkim uviđa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zorkovanjem, laboratorijskom dijagnostikom i tumačenjem rezultata laboratorijskih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provođenjem mera suzbijanja i iskorenjivanja bolesti.</w:t>
      </w:r>
    </w:p>
    <w:p>
      <w:pPr>
        <w:pStyle w:val="Normal"/>
        <w:spacing w:lineRule="auto" w:line="240" w:before="240" w:after="120"/>
        <w:jc w:val="center"/>
        <w:rPr>
          <w:rFonts w:ascii="Arial" w:hAnsi="Arial" w:eastAsia="Times New Roman" w:cs="Arial"/>
          <w:b/>
          <w:b/>
          <w:bCs/>
          <w:sz w:val="24"/>
          <w:szCs w:val="24"/>
          <w:lang w:eastAsia="sr-Latn-CS"/>
        </w:rPr>
      </w:pPr>
      <w:bookmarkStart w:id="95" w:name="clan_68"/>
      <w:bookmarkEnd w:id="95"/>
      <w:r>
        <w:rPr>
          <w:rFonts w:eastAsia="Times New Roman" w:cs="Arial" w:ascii="Arial" w:hAnsi="Arial"/>
          <w:b/>
          <w:bCs/>
          <w:sz w:val="24"/>
          <w:szCs w:val="24"/>
          <w:lang w:eastAsia="sr-Latn-CS"/>
        </w:rPr>
        <w:t>Član 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kviru Kriznog plana uspostavlja se banka antigena i vakcine u kojoj se čuvaju zalihe antigena i vakcine za potrebe hitne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je uspostavljena nacionalna banka antigena i vakcine obaveštava se Evropska komisija o zalihama antigena i vakc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o zalihama dostavljaju se Evropskoj komisiji svakih 12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o količinama i podtipovima antigena ili odobrenih vakcina smatraju se poverljivim podacima i ne objavljuju se.</w:t>
      </w:r>
    </w:p>
    <w:p>
      <w:pPr>
        <w:pStyle w:val="Normal"/>
        <w:spacing w:lineRule="auto" w:line="240" w:before="0" w:after="0"/>
        <w:jc w:val="center"/>
        <w:rPr>
          <w:rFonts w:ascii="Arial" w:hAnsi="Arial" w:eastAsia="Times New Roman" w:cs="Arial"/>
          <w:sz w:val="31"/>
          <w:szCs w:val="31"/>
          <w:lang w:eastAsia="sr-Latn-CS"/>
        </w:rPr>
      </w:pPr>
      <w:bookmarkStart w:id="96" w:name="str_29"/>
      <w:bookmarkEnd w:id="96"/>
      <w:r>
        <w:rPr>
          <w:rFonts w:eastAsia="Times New Roman" w:cs="Arial" w:ascii="Arial" w:hAnsi="Arial"/>
          <w:sz w:val="31"/>
          <w:szCs w:val="31"/>
          <w:lang w:eastAsia="sr-Latn-CS"/>
        </w:rPr>
        <w:t>XXIX SLINAVKA I ŠAP KOD DRUGIH VRSTA ŽIVOTINJA</w:t>
      </w:r>
    </w:p>
    <w:p>
      <w:pPr>
        <w:pStyle w:val="Normal"/>
        <w:spacing w:lineRule="auto" w:line="240" w:before="240" w:after="120"/>
        <w:jc w:val="center"/>
        <w:rPr>
          <w:rFonts w:ascii="Arial" w:hAnsi="Arial" w:eastAsia="Times New Roman" w:cs="Arial"/>
          <w:b/>
          <w:b/>
          <w:bCs/>
          <w:sz w:val="24"/>
          <w:szCs w:val="24"/>
          <w:lang w:eastAsia="sr-Latn-CS"/>
        </w:rPr>
      </w:pPr>
      <w:bookmarkStart w:id="97" w:name="clan_69"/>
      <w:bookmarkEnd w:id="97"/>
      <w:r>
        <w:rPr>
          <w:rFonts w:eastAsia="Times New Roman" w:cs="Arial" w:ascii="Arial" w:hAnsi="Arial"/>
          <w:b/>
          <w:bCs/>
          <w:sz w:val="24"/>
          <w:szCs w:val="24"/>
          <w:lang w:eastAsia="sr-Latn-CS"/>
        </w:rPr>
        <w:t>Član 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ije se ne mogu koristiti u ishrani životinja bez obzira na njihovu upotrebu i mesto drž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postoji sumnja da su divlje životinje zaražene slinavkom i šapom preduzimaju se odgovarajuće mere kojima se potvrđuje ili isključuje prisustvo bolesti ispitivanjem svih odstreljenih ili uginulih divljih životinja prijemčivih vrsta i o tome se obaveštava vlasnik životinja prijemčivih vrsta i nadležni organ za poslove lov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potvrdi primarno izbijanje slinavke i šapa kod divljih životinja preduzimaju se odmah mere kako bi se smanjila opasnost od širenja bolesti i izrađuje plan iskorenjivanja slinavke i šapa u skladu sa Prilogom XV - Mere koje se preduzimaju u slučaju potvrde slinavke i šapa kod divljih životinja i Planovi iskorenjivanja slinavke i šapa kod divljih životinja, koji je odštampan uz ovaj pravilnik i čini njegov sastavni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otvrdi slinavke i šapa obaveštavaju se vlasnici životinja prijemčivih vrsta i organi nadležni za poslove lovstva.</w:t>
      </w:r>
    </w:p>
    <w:p>
      <w:pPr>
        <w:pStyle w:val="Normal"/>
        <w:spacing w:lineRule="auto" w:line="240" w:before="240" w:after="120"/>
        <w:jc w:val="center"/>
        <w:rPr>
          <w:rFonts w:ascii="Arial" w:hAnsi="Arial" w:eastAsia="Times New Roman" w:cs="Arial"/>
          <w:b/>
          <w:b/>
          <w:bCs/>
          <w:sz w:val="24"/>
          <w:szCs w:val="24"/>
          <w:lang w:eastAsia="sr-Latn-CS"/>
        </w:rPr>
      </w:pPr>
      <w:bookmarkStart w:id="98" w:name="clan_70"/>
      <w:bookmarkEnd w:id="98"/>
      <w:r>
        <w:rPr>
          <w:rFonts w:eastAsia="Times New Roman" w:cs="Arial" w:ascii="Arial" w:hAnsi="Arial"/>
          <w:b/>
          <w:bCs/>
          <w:sz w:val="24"/>
          <w:szCs w:val="24"/>
          <w:lang w:eastAsia="sr-Latn-CS"/>
        </w:rPr>
        <w:t>Član 7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prilikom sprovođenja mera predviđenih ovim pravilnikom utvrdi da određena mera ne odgovara epizootiološkom stanju ili kad se virus slinavke i šapa širi i pored preduzetih mera iz ovog pravilnika može se dozvoliti sprovođenje i drugih mera koje imaju isti efekat u ograničenom periodu koji odgovara epizootiološkom stanju. </w:t>
      </w:r>
    </w:p>
    <w:p>
      <w:pPr>
        <w:pStyle w:val="Normal"/>
        <w:spacing w:lineRule="auto" w:line="240" w:before="0" w:after="0"/>
        <w:jc w:val="center"/>
        <w:rPr>
          <w:rFonts w:ascii="Arial" w:hAnsi="Arial" w:eastAsia="Times New Roman" w:cs="Arial"/>
          <w:sz w:val="31"/>
          <w:szCs w:val="31"/>
          <w:lang w:eastAsia="sr-Latn-CS"/>
        </w:rPr>
      </w:pPr>
      <w:bookmarkStart w:id="99" w:name="str_30"/>
      <w:bookmarkEnd w:id="99"/>
      <w:r>
        <w:rPr>
          <w:rFonts w:eastAsia="Times New Roman" w:cs="Arial" w:ascii="Arial" w:hAnsi="Arial"/>
          <w:sz w:val="31"/>
          <w:szCs w:val="31"/>
          <w:lang w:eastAsia="sr-Latn-CS"/>
        </w:rPr>
        <w:t>XXX PRELAZNA I ZAVRŠNA ODREDBA</w:t>
      </w:r>
    </w:p>
    <w:p>
      <w:pPr>
        <w:pStyle w:val="Normal"/>
        <w:spacing w:lineRule="auto" w:line="240" w:before="240" w:after="120"/>
        <w:jc w:val="center"/>
        <w:rPr>
          <w:rFonts w:ascii="Arial" w:hAnsi="Arial" w:eastAsia="Times New Roman" w:cs="Arial"/>
          <w:b/>
          <w:b/>
          <w:bCs/>
          <w:sz w:val="24"/>
          <w:szCs w:val="24"/>
          <w:lang w:eastAsia="sr-Latn-CS"/>
        </w:rPr>
      </w:pPr>
      <w:bookmarkStart w:id="100" w:name="clan_71"/>
      <w:bookmarkEnd w:id="100"/>
      <w:r>
        <w:rPr>
          <w:rFonts w:eastAsia="Times New Roman" w:cs="Arial" w:ascii="Arial" w:hAnsi="Arial"/>
          <w:b/>
          <w:bCs/>
          <w:sz w:val="24"/>
          <w:szCs w:val="24"/>
          <w:lang w:eastAsia="sr-Latn-CS"/>
        </w:rPr>
        <w:t>Član 7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pravilnika prestaje da važi Pravilnik o načinu, postupku i merama za suzbijanje i iskorenjivanje slinavke i šapa ("Službeni list SFRJ", br. 5/70 i 32/70).</w:t>
      </w:r>
    </w:p>
    <w:p>
      <w:pPr>
        <w:pStyle w:val="Normal"/>
        <w:spacing w:lineRule="auto" w:line="240" w:before="240" w:after="120"/>
        <w:jc w:val="center"/>
        <w:rPr>
          <w:rFonts w:ascii="Arial" w:hAnsi="Arial" w:eastAsia="Times New Roman" w:cs="Arial"/>
          <w:b/>
          <w:b/>
          <w:bCs/>
          <w:sz w:val="24"/>
          <w:szCs w:val="24"/>
          <w:lang w:eastAsia="sr-Latn-CS"/>
        </w:rPr>
      </w:pPr>
      <w:bookmarkStart w:id="101" w:name="clan_72"/>
      <w:bookmarkEnd w:id="101"/>
      <w:r>
        <w:rPr>
          <w:rFonts w:eastAsia="Times New Roman" w:cs="Arial" w:ascii="Arial" w:hAnsi="Arial"/>
          <w:b/>
          <w:bCs/>
          <w:sz w:val="24"/>
          <w:szCs w:val="24"/>
          <w:lang w:eastAsia="sr-Latn-CS"/>
        </w:rPr>
        <w:t>Član 7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w:t>
      </w:r>
    </w:p>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0" w:after="0"/>
        <w:jc w:val="center"/>
        <w:rPr>
          <w:rFonts w:ascii="Arial" w:hAnsi="Arial" w:eastAsia="Times New Roman" w:cs="Arial"/>
          <w:b/>
          <w:b/>
          <w:bCs/>
          <w:sz w:val="29"/>
          <w:szCs w:val="29"/>
          <w:lang w:eastAsia="sr-Latn-CS"/>
        </w:rPr>
      </w:pPr>
      <w:bookmarkStart w:id="102" w:name="str_31"/>
      <w:bookmarkEnd w:id="102"/>
      <w:r>
        <w:rPr>
          <w:rFonts w:eastAsia="Times New Roman" w:cs="Arial" w:ascii="Arial" w:hAnsi="Arial"/>
          <w:b/>
          <w:bCs/>
          <w:sz w:val="29"/>
          <w:szCs w:val="29"/>
          <w:lang w:eastAsia="sr-Latn-CS"/>
        </w:rPr>
        <w:t>Prilog 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DEFINICIJA IZBIJANJA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ijanje bolesti slinavka i šap proglašava se na gazdinstvu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virus slinavke i šapa izolovan iz životinje ili iz bilo kog proizvoda koji potiče od te životinje ili iz njene okol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u kod životinje prijemčive vrste uočeni klinički znaci koji ukazuju na slinavku i šap, a u uzorcima uzetim od životinje ili životinje iz iste epizootiološke jedinice otkriven i identifikovan virusni antigen ili virusna ribonukleinska kiselina (RNK) koja je specifična za jedan ili više serotipov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u kod životinje prijemčive vrste uočeni klinički znaci koji ukazuju na slinavku i šap i ta životinja i njene "kohorte" pozitivno reaguju na antitela za strukturne ili nestrukturne proteine virusa slinavke i šapa pod uslovom da se kao mogući uzroci seropozitivnosti može isključiti ranija vakcinacija, rezidualna materinska antitela ili nespecifične rea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u uzorcima uzetim od životinja prijemčive vrste otkriven i identifikovan virusni antigen ili virusna RNK koja je specifična za jedan ili više serotipova virusa slinavke i šapa i te životinje pozitivno reaguju na antitela za strukturne ili nestrukturne proteine virusa slinavke i šapa pod uslovom da se u slučaju antitela za strukturne proteine kao mogući uzroci seropozitivnosti mogu isključiti ranija vakcinacija, rezidualna materinska antitela ili nespecifične rea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je utvrđena epizootiološka povezanost sa potvrđenom pojavom slinavke i šapa i ispunjen jedan od sledećih u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dna ili više životinja pozitivno reaguju na antitela za strukturne ili nestrukturne proteine virusa slinavke i šapa, pod uslovom da se kao mogući uzroci seropozitivnosti mogu isključiti ranija vakcinacija, rezidualna materinska antitela ili nespecifične rea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u uzorcima uzetim od jedne ili više životinja prijemčive vrste otkriven i identifikovan virusni antigen ili virusna RNK koja je specifična za jedan ili više serotipov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otkrivanjem serokonverzije iz negativne u pozitivnu pri ispitivanju na antitela za strukturne ili nestrukturne proteine virusa slinavke i šapa kod jedne ili više životinja prijemčive vrste, serološki dokazana aktivna zaraza virusom slinavke i šapa, a ranija vakcinacija, rezidualna materinska antitela ili nespecifične reakcije mogu se isključiti kao mogući uzroci seropozitivnosti. Ako se ne može opravdano očekivati da je zadržan raniji seronegativni status, utvrđivanje serokonverzije obavlja se na parnim uzorcima koji su dvokratno ili višekratno uzeti od istih životinja i to u razmaku od najmanje pet dana u slučaju dokaza antitela za strukturne proteine i u razmaku od najmanje 21 dan u slučaju dokaza antitela za nestrukturne prote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su kod životinje prijemčive vrste uočeni klinički znaci koji ukazuju na slinavku i šap.</w:t>
      </w:r>
    </w:p>
    <w:p>
      <w:pPr>
        <w:pStyle w:val="Normal"/>
        <w:spacing w:lineRule="auto" w:line="240" w:before="0" w:after="0"/>
        <w:jc w:val="center"/>
        <w:rPr>
          <w:rFonts w:ascii="Arial" w:hAnsi="Arial" w:eastAsia="Times New Roman" w:cs="Arial"/>
          <w:b/>
          <w:b/>
          <w:bCs/>
          <w:sz w:val="29"/>
          <w:szCs w:val="29"/>
          <w:lang w:eastAsia="sr-Latn-CS"/>
        </w:rPr>
      </w:pPr>
      <w:bookmarkStart w:id="103" w:name="str_32"/>
      <w:bookmarkEnd w:id="103"/>
      <w:r>
        <w:rPr>
          <w:rFonts w:eastAsia="Times New Roman" w:cs="Arial" w:ascii="Arial" w:hAnsi="Arial"/>
          <w:b/>
          <w:bCs/>
          <w:sz w:val="29"/>
          <w:szCs w:val="29"/>
          <w:lang w:eastAsia="sr-Latn-CS"/>
        </w:rPr>
        <w:t>Prilog I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PODACI KOJE MINISTARSTVO DOSTAVLJA U SLUČAJU KADA JE POTVRĐENA POJAV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roku od 24 sata od potvrde svakog primarnog izbijanja ili primarne pojave bolesti u objektima ili prevoznim sredstvima iz člana 16. ovog pravilnika Ministarstvo, preko sistema prijavljivanja bolesti životinja, prijavljuje bolest Evropskoj komisiji i dostavi sledeće podatk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datum slan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vreme sla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naziv držav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naziv bolesti i prema potrebi, tip virus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redni broj izbijanja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vrstu izbijanja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7) poziv na broj izbijanja bolesti povezanim sa ovim izbijanjem;</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8) regija - područje i geografski položaj gazdinstv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9) ostala područja koja su obuhvaćena ograničenji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0) datum potvrđivanja bolesti i metode dokazivanja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1) datum postavljanja sumn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2) pretpostavljeni datum prve zaraz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3) izvor bolesti, ako ga je moguće utvrdi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4) mere koje su preduzete za suzbij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slučaju primarnog izbijanja bolesti ili pojave bolesti u objektima ili prevoznim sredstvima iz člana 16. ovog pravilnika Ministarstvo, osim podataka iz tačke 1. ovog priloga dostavlja i sledeće podatk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broj životinja svake prijemčive vrste prisutne na mestu izbijanja bolesti ili u objektima i prevoznim sredstvima iz člana 16. ovog pravilnik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za svaku vrstu i kategoriju (uzgoj, tov, klanje itd.) broj uginulih životinja prijemčivih vrsta na gazdinstvu, u klanici ili u prevoznom sredstv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za svaku kategoriju (uzgoj, tov, klanje itd.) stopu oboljevanja i broj životinja prijemčivih vrsta kod kojih je potvrđena slinavka i šap;</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broj životinja prijemčivih vrsta ubijenih na human način na mestu izbijanja bolesti, u klanici ili prevoznom sredstv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broj prerađenih i neškodljivo uništenih lešev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udaljenost mesta izbijanja bolesti od najbližeg gazdinstva na kome se drže životinje prijemčivih vrst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7) lokaciju gazdinstva ili gazdinstava sa kojih potiču zaražene životinje ili leševi, ako je slinavka i šap potvrđena u klanici ili prevoznom sred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 slučaju sekundarnih izbijanja podaci iz tač. 1. i 2. ovog priloga moraju se dostaviti Evropskoj komisiji najkasnije prvog radnog dana svake nedelje, a dostavljeni podaci moraju obuhvatiti prethodnu nedelju do nedelje u ponoć.</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Ministarstvo, posle dostavljanja podataka u vezi sa izbijanjem ili pojavom slinavke i šapa na gazdinstvu, u klanici ili prevoznom sredstvu u skladu sa tač. 1, 2. i 3. ovog priloga, dostavlja Evropskoj komisiji pisani izveštaj koji sadrži najmanje sledeće podatk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datum kada su životinje prijemčivih vrsta na gazdinstvu, u klanici ili prevoznom sredstvu ubijene na human način i datum kada su njihovi leševi prerađen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rezultate ispitivanja uzoraka uzetih pri ubijanju, životinja prijemčivih vrsta na human način;</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u slučaju kada se primenjuje odstupanje predviđeno članom 18. ovog pravilnika broj životinja prijemčivih vrsta koje su ubijene na human način i prerađene i kada je to moguće broj životinja prijemčivih vrsta koje će se naknadno zaklati i rok do koga treba obaviti klan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sve podatke o mogućem izvoru bolesti ili o utvrđenom izvoru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u slučaju primarnog izbijanja ili pojave slinavke i šapa u klanici ili prevoznom sredstvu podatke o genotipu virusa koji je uzrokovao izbijanje ili pojavu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u slučajevima kada su životinje prijemčivih vrsta ubijene na human način na kontaktnim gazdinstvima ili na gazdinstvima na kojima su se nalazile životinje prijemčivih vrsta za koje se sumnjalo da su zaražene virusom slinavke i šapa, podatke 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tumu ubijanja na human način i broju životinja prijemčivih vrsta iz svake kategorije koje su bile ubijene na svakom gazdinstvu, a u slučajevima kada životinje prijemčivih vrsta na kontaktnim gazdinstvima nisu bile ubijene, moraju se navesti razlozi za donošenje takve odluk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epizootiološkoj povezanosti između izbijanja ili pojave slinavke i šapa i svakog kontaktnog gazdinstva ili razlozima za postavljanje sumnje na slinavku i šap na svakom sumnjivom gazdinstv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rezultatima laboratorijskog ispitivanja uzoraka uzetih od životinja prijemčivih vrsta na gazdinstvima i pri kl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ada sistem prijavljivanja bolesti životinja iz bilo kog razloga privremeno ne radi moraju se koristiti druga sredstva komunikacije.</w:t>
      </w:r>
    </w:p>
    <w:p>
      <w:pPr>
        <w:pStyle w:val="Normal"/>
        <w:spacing w:lineRule="auto" w:line="240" w:before="0" w:after="0"/>
        <w:jc w:val="center"/>
        <w:rPr>
          <w:rFonts w:ascii="Arial" w:hAnsi="Arial" w:eastAsia="Times New Roman" w:cs="Arial"/>
          <w:b/>
          <w:b/>
          <w:bCs/>
          <w:sz w:val="29"/>
          <w:szCs w:val="29"/>
          <w:lang w:eastAsia="sr-Latn-CS"/>
        </w:rPr>
      </w:pPr>
      <w:bookmarkStart w:id="104" w:name="str_33"/>
      <w:bookmarkEnd w:id="104"/>
      <w:r>
        <w:rPr>
          <w:rFonts w:eastAsia="Times New Roman" w:cs="Arial" w:ascii="Arial" w:hAnsi="Arial"/>
          <w:b/>
          <w:bCs/>
          <w:sz w:val="29"/>
          <w:szCs w:val="29"/>
          <w:lang w:eastAsia="sr-Latn-CS"/>
        </w:rPr>
        <w:t>Prilog II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ISPITIVANJE</w:t>
      </w:r>
    </w:p>
    <w:p>
      <w:pPr>
        <w:pStyle w:val="Normal"/>
        <w:spacing w:lineRule="auto" w:line="240" w:before="240" w:after="240"/>
        <w:jc w:val="center"/>
        <w:rPr>
          <w:rFonts w:ascii="Arial" w:hAnsi="Arial" w:eastAsia="Times New Roman" w:cs="Arial"/>
          <w:b/>
          <w:b/>
          <w:bCs/>
          <w:i/>
          <w:i/>
          <w:iCs/>
          <w:sz w:val="24"/>
          <w:szCs w:val="24"/>
          <w:lang w:eastAsia="sr-Latn-CS"/>
        </w:rPr>
      </w:pPr>
      <w:bookmarkStart w:id="105" w:name="str_34"/>
      <w:bookmarkEnd w:id="105"/>
      <w:r>
        <w:rPr>
          <w:rFonts w:eastAsia="Times New Roman" w:cs="Arial" w:ascii="Arial" w:hAnsi="Arial"/>
          <w:b/>
          <w:bCs/>
          <w:i/>
          <w:iCs/>
          <w:sz w:val="24"/>
          <w:szCs w:val="24"/>
          <w:lang w:eastAsia="sr-Latn-CS"/>
        </w:rPr>
        <w:t>1. Klinički pregle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Na gazdinstvima mora da se obavi klinički pregled svih životinja prijemčivih vrsta kako bi se otkrili znaci ili simptomi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Posebnu pažnju treba usmeriti na životinje za koje postoji velika verovatnoća da su bile izložene virusu slinavke i šapa, posebno zbog prevoza sa rizičnih gazdinstava ili bliskog kontakta sa osobama ili opremom koja je bila u kontaktu sa rizičnim gazdinst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Prilikom kliničkog pregleda treba uzeti u obzir načine prenosa slinavke i šapa, uključujući vremenski period inkubacije i način držanja životinja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Moraju da se pažljivo pregledaju sve bitne evidencije koje se vode na gazdinstvu, naročito podaci koji se vode u veterinarsko-sanitarne svrhe, kao i podaci o obolelim, uginulim životinjama, o pobačajima, kliničkim zapažanjima, promene u produktivnosti i potrošnji hrane, prodaji ili kupovini životinja, dolascima osoba za koje se sumnja da su mogle biti kontaminirane i drugi podaci koji su bitni za anamnezu.</w:t>
      </w:r>
    </w:p>
    <w:p>
      <w:pPr>
        <w:pStyle w:val="Normal"/>
        <w:spacing w:lineRule="auto" w:line="240" w:before="240" w:after="240"/>
        <w:jc w:val="center"/>
        <w:rPr>
          <w:rFonts w:ascii="Arial" w:hAnsi="Arial" w:eastAsia="Times New Roman" w:cs="Arial"/>
          <w:b/>
          <w:b/>
          <w:bCs/>
          <w:i/>
          <w:i/>
          <w:iCs/>
          <w:sz w:val="24"/>
          <w:szCs w:val="24"/>
          <w:lang w:eastAsia="sr-Latn-CS"/>
        </w:rPr>
      </w:pPr>
      <w:bookmarkStart w:id="106" w:name="str_35"/>
      <w:bookmarkEnd w:id="106"/>
      <w:r>
        <w:rPr>
          <w:rFonts w:eastAsia="Times New Roman" w:cs="Arial" w:ascii="Arial" w:hAnsi="Arial"/>
          <w:b/>
          <w:bCs/>
          <w:i/>
          <w:iCs/>
          <w:sz w:val="24"/>
          <w:szCs w:val="24"/>
          <w:lang w:eastAsia="sr-Latn-CS"/>
        </w:rPr>
        <w:t>2. Postupci uzorkovanja</w:t>
      </w:r>
    </w:p>
    <w:p>
      <w:pPr>
        <w:pStyle w:val="Normal"/>
        <w:spacing w:lineRule="auto" w:line="240" w:before="240" w:after="240"/>
        <w:jc w:val="center"/>
        <w:rPr>
          <w:rFonts w:ascii="Arial" w:hAnsi="Arial" w:eastAsia="Times New Roman" w:cs="Arial"/>
          <w:b/>
          <w:b/>
          <w:bCs/>
          <w:sz w:val="24"/>
          <w:szCs w:val="24"/>
          <w:lang w:eastAsia="sr-Latn-CS"/>
        </w:rPr>
      </w:pPr>
      <w:bookmarkStart w:id="107" w:name="str_36"/>
      <w:bookmarkEnd w:id="107"/>
      <w:r>
        <w:rPr>
          <w:rFonts w:eastAsia="Times New Roman" w:cs="Arial" w:ascii="Arial" w:hAnsi="Arial"/>
          <w:b/>
          <w:bCs/>
          <w:sz w:val="24"/>
          <w:szCs w:val="24"/>
          <w:lang w:eastAsia="sr-Latn-CS"/>
        </w:rPr>
        <w:t>2.1. Opšte odred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1. Serološko uzorkovanje obavlj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u skladu sa preporukama Saveta za veterin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bi se osigurala sledljivost i dobili dokazi o odsutnosti prethodne zara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2. Kada se uzorkovanje obavlja u okviru nadzora bolesti nakon njenog izbijanja, ono ne sme da počne pre nego što protekne 21 dan od uklanjanja prijemčivih životinja sa zaraženog gazdinstva i od čišćenja i tekuće dezinfekcije, osim ako je drugačije predviđeno ovim prilog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3. Uzimanje uzoraka od životinja prijemčivih vrsta obavlja se u skladu sa odredbama ovog priloga svaki put kada se ovce i koze ili druge prijemčive životinje koje ne pokazuju jasne kliničke znake mogu dovesti u vezu sa izbijanjem bolesti, a naročito ako se takve životinje drže odvojeno od goveda i svinja.</w:t>
      </w:r>
    </w:p>
    <w:p>
      <w:pPr>
        <w:pStyle w:val="Normal"/>
        <w:spacing w:lineRule="auto" w:line="240" w:before="240" w:after="240"/>
        <w:jc w:val="center"/>
        <w:rPr>
          <w:rFonts w:ascii="Arial" w:hAnsi="Arial" w:eastAsia="Times New Roman" w:cs="Arial"/>
          <w:b/>
          <w:b/>
          <w:bCs/>
          <w:sz w:val="24"/>
          <w:szCs w:val="24"/>
          <w:lang w:eastAsia="sr-Latn-CS"/>
        </w:rPr>
      </w:pPr>
      <w:bookmarkStart w:id="108" w:name="str_37"/>
      <w:bookmarkEnd w:id="108"/>
      <w:r>
        <w:rPr>
          <w:rFonts w:eastAsia="Times New Roman" w:cs="Arial" w:ascii="Arial" w:hAnsi="Arial"/>
          <w:b/>
          <w:bCs/>
          <w:sz w:val="24"/>
          <w:szCs w:val="24"/>
          <w:lang w:eastAsia="sr-Latn-CS"/>
        </w:rPr>
        <w:t>2.2. Uzorkovanje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gazdinstvima na kojima se i pored izostanka kliničkih znakova sumnja na prisutnost slinavke i šapa treba pregledati ovce i koze, a na preporuku Saveta za veterinarstvo i ostale prijemčive vrste životinja, i to u skladu sa protokolom uzorkovanja koji omogućava otkrivanje prevalencije od 5 % sa najmanje 95% sigurnosti.</w:t>
      </w:r>
    </w:p>
    <w:p>
      <w:pPr>
        <w:pStyle w:val="Normal"/>
        <w:spacing w:lineRule="auto" w:line="240" w:before="240" w:after="240"/>
        <w:jc w:val="center"/>
        <w:rPr>
          <w:rFonts w:ascii="Arial" w:hAnsi="Arial" w:eastAsia="Times New Roman" w:cs="Arial"/>
          <w:b/>
          <w:b/>
          <w:bCs/>
          <w:sz w:val="24"/>
          <w:szCs w:val="24"/>
          <w:lang w:eastAsia="sr-Latn-CS"/>
        </w:rPr>
      </w:pPr>
      <w:bookmarkStart w:id="109" w:name="str_38"/>
      <w:bookmarkEnd w:id="109"/>
      <w:r>
        <w:rPr>
          <w:rFonts w:eastAsia="Times New Roman" w:cs="Arial" w:ascii="Arial" w:hAnsi="Arial"/>
          <w:b/>
          <w:bCs/>
          <w:sz w:val="24"/>
          <w:szCs w:val="24"/>
          <w:lang w:eastAsia="sr-Latn-CS"/>
        </w:rPr>
        <w:t>2.3. Uzorkovanje u zara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1. Da bi se mere koje su na snazi u zaraženom području mogle ukinuti sva gazdinstva koja se nalaze unutar zaraženog područja i na kojima ovce i koze nisu bile u direktnom i bliskom kontaktu sa govedima u periodu od najmanje 21 dan pre uzimanja uzoraka treba pregledati u skladu sa protokolom uzorkovanja koji omogućava otkrivanje prevalencije od 5% sa najmanje 95%sigurnošć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2. Ako epizootiološka situacija dozvoljava Ministarstvo odlučuje o uzimanju uzoraka najranije 14 dana posle uklanjanja prijemčivih životinja na zaraženom gazdinstvu ili gazdinstvima i posle izvršenog čišćenja i dezinfekcije, pod uslovom da se uzorkovanje obavlja u skladu sa podtačkom 2.3.1. ove tačke, na način da je omogućeno otkrivanje 2% prevalencije u stadu sa 95%sigurnosti.</w:t>
      </w:r>
    </w:p>
    <w:p>
      <w:pPr>
        <w:pStyle w:val="Normal"/>
        <w:spacing w:lineRule="auto" w:line="240" w:before="240" w:after="240"/>
        <w:jc w:val="center"/>
        <w:rPr>
          <w:rFonts w:ascii="Arial" w:hAnsi="Arial" w:eastAsia="Times New Roman" w:cs="Arial"/>
          <w:b/>
          <w:b/>
          <w:bCs/>
          <w:sz w:val="24"/>
          <w:szCs w:val="24"/>
          <w:lang w:eastAsia="sr-Latn-CS"/>
        </w:rPr>
      </w:pPr>
      <w:bookmarkStart w:id="110" w:name="str_39"/>
      <w:bookmarkEnd w:id="110"/>
      <w:r>
        <w:rPr>
          <w:rFonts w:eastAsia="Times New Roman" w:cs="Arial" w:ascii="Arial" w:hAnsi="Arial"/>
          <w:b/>
          <w:bCs/>
          <w:sz w:val="24"/>
          <w:szCs w:val="24"/>
          <w:lang w:eastAsia="sr-Latn-CS"/>
        </w:rPr>
        <w:t>2.4. Uzorkovanje u ugrožen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 bi se mere koje su na snazi u ugroženom području mogle ukinuti treba pregledati gazdinstva unutar ugroženog područja kod kojih se i pored izostanka kliničkih znakova kod životinja mora sumnjati na prisustvo slinavke i šapa, posebno ona na kojima se drže ovce i koze. Radi ovog ispitivanja preporučljivo je uzorkovanje u više faza, pod uslovom da se uzorci uzim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na gazdinstvima unutar područja na kojima ovce i koze nisu bile u direktnom i bliskom kontaktu sa govedima u periodu od najmanje 30 dana pre uzimanja uzor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na što većem broju gazdinstava iz alineje prve ove podtačke kako bi se sa najmanje 95% sigurnošću moglo otkriti najmanje jedno zaraženo gazdinstvo, ako predviđena prevalencija iznosi 2%, s tim da su gazdinstva u uzorku ravnomerno raspoređena u cel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od što većeg broja ovaca i koza po svakom gazdinstvu kako bi se sa najmanje 95% sigurnošću otkrila 5% prevalencija u stadu i od svih ovaca i koza ako ih na gazdinstvu ima manje od 15.</w:t>
      </w:r>
    </w:p>
    <w:p>
      <w:pPr>
        <w:pStyle w:val="Normal"/>
        <w:spacing w:lineRule="auto" w:line="240" w:before="240" w:after="240"/>
        <w:jc w:val="center"/>
        <w:rPr>
          <w:rFonts w:ascii="Arial" w:hAnsi="Arial" w:eastAsia="Times New Roman" w:cs="Arial"/>
          <w:b/>
          <w:b/>
          <w:bCs/>
          <w:sz w:val="24"/>
          <w:szCs w:val="24"/>
          <w:lang w:eastAsia="sr-Latn-CS"/>
        </w:rPr>
      </w:pPr>
      <w:bookmarkStart w:id="111" w:name="str_40"/>
      <w:bookmarkEnd w:id="111"/>
      <w:r>
        <w:rPr>
          <w:rFonts w:eastAsia="Times New Roman" w:cs="Arial" w:ascii="Arial" w:hAnsi="Arial"/>
          <w:b/>
          <w:bCs/>
          <w:sz w:val="24"/>
          <w:szCs w:val="24"/>
          <w:lang w:eastAsia="sr-Latn-CS"/>
        </w:rPr>
        <w:t>2.5. Uzorkovanje radi nadzora i prać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nadzora i praćenja u područjima koja se nalaze izvan područja utvrđenih u skladu sa odredbama člana 21. ovog pravilnika, a naročito da bi se potvrdila odsutnost zaraze u populaciji ovaca i koza koje nisu u bliskom i direktnom kontaktu sa nevakcinisanim govedima i/ili svinjama, primenjuje se protokol uzorkovanja koji u svrhu nadzora i praćenja preporučuje OIE ili protokol uzorkovanja predviđen podtačkom 2.4. ove tačke, s tom razlikom u odnosu na alineju drugu iste podtačke, predviđena prevalencija u stadu iznosi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6. Broj uzoraka, izračunat u skladu sa zahtevima iz podtač. 2.2. i 2.3. ove tačke i alinejom trećom podtačke 2.4. ove tačke, povećava se da bi se uzela u obzir utvrđena osetljivost primenjenog dijagnostičkog testa.</w:t>
      </w:r>
    </w:p>
    <w:p>
      <w:pPr>
        <w:pStyle w:val="Normal"/>
        <w:spacing w:lineRule="auto" w:line="240" w:before="0" w:after="0"/>
        <w:jc w:val="center"/>
        <w:rPr>
          <w:rFonts w:ascii="Arial" w:hAnsi="Arial" w:eastAsia="Times New Roman" w:cs="Arial"/>
          <w:b/>
          <w:b/>
          <w:bCs/>
          <w:sz w:val="29"/>
          <w:szCs w:val="29"/>
          <w:lang w:eastAsia="sr-Latn-CS"/>
        </w:rPr>
      </w:pPr>
      <w:bookmarkStart w:id="112" w:name="str_41"/>
      <w:bookmarkEnd w:id="112"/>
      <w:r>
        <w:rPr>
          <w:rFonts w:eastAsia="Times New Roman" w:cs="Arial" w:ascii="Arial" w:hAnsi="Arial"/>
          <w:b/>
          <w:bCs/>
          <w:sz w:val="29"/>
          <w:szCs w:val="29"/>
          <w:lang w:eastAsia="sr-Latn-CS"/>
        </w:rPr>
        <w:t>Prilog IV</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NAČELA I POSTUPCI ČIŠĆENJA I DEZINFEKCIJE</w:t>
      </w:r>
    </w:p>
    <w:p>
      <w:pPr>
        <w:pStyle w:val="Normal"/>
        <w:spacing w:lineRule="auto" w:line="240" w:before="240" w:after="240"/>
        <w:jc w:val="center"/>
        <w:rPr>
          <w:rFonts w:ascii="Arial" w:hAnsi="Arial" w:eastAsia="Times New Roman" w:cs="Arial"/>
          <w:b/>
          <w:b/>
          <w:bCs/>
          <w:i/>
          <w:i/>
          <w:iCs/>
          <w:sz w:val="24"/>
          <w:szCs w:val="24"/>
          <w:lang w:eastAsia="sr-Latn-CS"/>
        </w:rPr>
      </w:pPr>
      <w:bookmarkStart w:id="113" w:name="str_42"/>
      <w:bookmarkEnd w:id="113"/>
      <w:r>
        <w:rPr>
          <w:rFonts w:eastAsia="Times New Roman" w:cs="Arial" w:ascii="Arial" w:hAnsi="Arial"/>
          <w:b/>
          <w:bCs/>
          <w:i/>
          <w:iCs/>
          <w:sz w:val="24"/>
          <w:szCs w:val="24"/>
          <w:lang w:eastAsia="sr-Latn-CS"/>
        </w:rPr>
        <w:t>1. Opšta načela i postu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Postupci čišćenja i dezinfekcije sprovode se pod nadzorom i u skladu sa uputstvima veterinarsk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Dezinfekciona sredstva koja se upotrebljavaju za uništavanje virusa slinavke i šapa i njihove koncentracije moraju biti odobreni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Efikasnost dezinfekcionog sredstva ne sme biti ugrožena dugotrajnim skladišten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Pri izboru dezinfekcionog sredstva i načina dezinfekcije treba uzeti u obzir vrstu objekata, vozila i predmeta koji se dezinfiku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Sredstva za odmašćivanje i dezinfekciju upotrebljavaju se pod uslovima koji ne smanjuju njihovu efikasnost. Naročito se moraju uvažavati tehnički parametri koje je naveo proizvođač, kao što su pritisak, minimalna temperatura i potrebno vreme delovanja. Delovanje dezinfekcionog sredstva ne može biti ugroženo zbog interakcije sa drugim sredstvima, kao što su sredstva za odmašć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Bez obzira koje se dezinfekciono sredstvo koristi primenjuju se sledeća opšta prav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tajnjak treba temeljno natopiti dezinfekcionim sredst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oprati, očistiti i četkom oribati sve površine koje su verovatno kontaminirane, a naročito podove, rampe i zidove posle uklanjanja i demontaže opreme ili naprava koje bi inače mogle smanjiti efikasnost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onovo naneti dezinfekciono sredstvo i pustiti da deluje najmanje onoliko dugo koliko preporučuje proizvođač;</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vodu korišćenu za čišćenje treba ukloniti na način da se spreči svaka opasnost od širenj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Ako se posle dezinfekcije, čišćenje obavlja tečnostima pod pritiskom treba sprečiti naknadnu kontaminaciju već očišćenih i dezinfikovanih de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8. Treba oprati, dezinfikovati ili uništiti opremu, naprave, predmete ili boksove koji su verovatno kontaminira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9. O sprovedenom čišćenju i dezinfekciji treba da se vodi evidencija.</w:t>
      </w:r>
    </w:p>
    <w:p>
      <w:pPr>
        <w:pStyle w:val="Normal"/>
        <w:spacing w:lineRule="auto" w:line="240" w:before="240" w:after="240"/>
        <w:jc w:val="center"/>
        <w:rPr>
          <w:rFonts w:ascii="Arial" w:hAnsi="Arial" w:eastAsia="Times New Roman" w:cs="Arial"/>
          <w:b/>
          <w:b/>
          <w:bCs/>
          <w:i/>
          <w:i/>
          <w:iCs/>
          <w:sz w:val="24"/>
          <w:szCs w:val="24"/>
          <w:lang w:eastAsia="sr-Latn-CS"/>
        </w:rPr>
      </w:pPr>
      <w:bookmarkStart w:id="114" w:name="str_43"/>
      <w:bookmarkEnd w:id="114"/>
      <w:r>
        <w:rPr>
          <w:rFonts w:eastAsia="Times New Roman" w:cs="Arial" w:ascii="Arial" w:hAnsi="Arial"/>
          <w:b/>
          <w:bCs/>
          <w:i/>
          <w:iCs/>
          <w:sz w:val="24"/>
          <w:szCs w:val="24"/>
          <w:lang w:eastAsia="sr-Latn-CS"/>
        </w:rPr>
        <w:t>2. Posebne odredbe koje se odnose na čišćenje i dezinfekciju zaraženih gazdinstava</w:t>
      </w:r>
    </w:p>
    <w:p>
      <w:pPr>
        <w:pStyle w:val="Normal"/>
        <w:spacing w:lineRule="auto" w:line="240" w:before="240" w:after="240"/>
        <w:jc w:val="center"/>
        <w:rPr>
          <w:rFonts w:ascii="Arial" w:hAnsi="Arial" w:eastAsia="Times New Roman" w:cs="Arial"/>
          <w:b/>
          <w:b/>
          <w:bCs/>
          <w:sz w:val="24"/>
          <w:szCs w:val="24"/>
          <w:lang w:eastAsia="sr-Latn-CS"/>
        </w:rPr>
      </w:pPr>
      <w:bookmarkStart w:id="115" w:name="str_44"/>
      <w:bookmarkEnd w:id="115"/>
      <w:r>
        <w:rPr>
          <w:rFonts w:eastAsia="Times New Roman" w:cs="Arial" w:ascii="Arial" w:hAnsi="Arial"/>
          <w:b/>
          <w:bCs/>
          <w:sz w:val="24"/>
          <w:szCs w:val="24"/>
          <w:lang w:eastAsia="sr-Latn-CS"/>
        </w:rPr>
        <w:t>2.1. Čišćenje i tekuća dezinfek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1. U toku ubijanja životinja na human način treba da se preduzmu sve potrebne mere kako bi se sprečilo širenje virusa slinavke i šapa. Pored ostalog, treba postaviti privremenu opremu za dezinfekciju, osigurati zaštitnu odeću, tuševe, dekontaminirati korišćenu opremu, instrumente i naprave i isključiti ventilacione uređ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2. Leševi ubijenih životinja treba da se poprskaju dezinfekcionim sredstvom i u zatvorenim i nepropusnim kontejnerima, da se odvezu sa gazdinstva da bi se preradili i uništ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3. Kada se leševi životinja prijemčivih vrsta odvezu na preradu i uništavanje, delove gazdinstva na kojima su bile smeštene te životinje kao i sve delove drugih objekata, dvorišta itd. koji su kontaminirani u toku ubijanja, klanja ili postmortalnih pregleda treba poprskati dezinfekcionim sredst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4. Tkiva i krv koja se razlila tokom klanja ili postmortalnog pregleda i sve vidljive nečistoće na objektima, dvorištu, priboru itd. treba pažljivo skupiti i ukloniti zajedno sa leše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5. Korišćeno dezinfekciono sredstvo mora ostati na tretiranoj površini najmanje 24 sata.</w:t>
      </w:r>
    </w:p>
    <w:p>
      <w:pPr>
        <w:pStyle w:val="Normal"/>
        <w:spacing w:lineRule="auto" w:line="240" w:before="240" w:after="240"/>
        <w:jc w:val="center"/>
        <w:rPr>
          <w:rFonts w:ascii="Arial" w:hAnsi="Arial" w:eastAsia="Times New Roman" w:cs="Arial"/>
          <w:b/>
          <w:b/>
          <w:bCs/>
          <w:sz w:val="24"/>
          <w:szCs w:val="24"/>
          <w:lang w:eastAsia="sr-Latn-CS"/>
        </w:rPr>
      </w:pPr>
      <w:bookmarkStart w:id="116" w:name="str_45"/>
      <w:bookmarkEnd w:id="116"/>
      <w:r>
        <w:rPr>
          <w:rFonts w:eastAsia="Times New Roman" w:cs="Arial" w:ascii="Arial" w:hAnsi="Arial"/>
          <w:b/>
          <w:bCs/>
          <w:sz w:val="24"/>
          <w:szCs w:val="24"/>
          <w:lang w:eastAsia="sr-Latn-CS"/>
        </w:rPr>
        <w:t>2.2. Završeno čišćenje i dezinfek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1. Treba ukloniti masnoću i prljavštinu sa svih površina upotrebom sredstava za odmašćivanje i površine treba oprati hladnom vo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2. Posle pranja hladnom vodom površine treba ponovo poprskati dezinfekcionim sredst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3. Posle sedam dana objekte treba ponovo očistiti sredstvom za odmašćivanje, isprati hladnom vodom, poprskati dezinfekcionim sredstvom i ponovo isprati hladnom vodom.</w:t>
      </w:r>
    </w:p>
    <w:p>
      <w:pPr>
        <w:pStyle w:val="Normal"/>
        <w:spacing w:lineRule="auto" w:line="240" w:before="240" w:after="240"/>
        <w:jc w:val="center"/>
        <w:rPr>
          <w:rFonts w:ascii="Arial" w:hAnsi="Arial" w:eastAsia="Times New Roman" w:cs="Arial"/>
          <w:b/>
          <w:b/>
          <w:bCs/>
          <w:i/>
          <w:i/>
          <w:iCs/>
          <w:sz w:val="24"/>
          <w:szCs w:val="24"/>
          <w:lang w:eastAsia="sr-Latn-CS"/>
        </w:rPr>
      </w:pPr>
      <w:bookmarkStart w:id="117" w:name="str_46"/>
      <w:bookmarkEnd w:id="117"/>
      <w:r>
        <w:rPr>
          <w:rFonts w:eastAsia="Times New Roman" w:cs="Arial" w:ascii="Arial" w:hAnsi="Arial"/>
          <w:b/>
          <w:bCs/>
          <w:i/>
          <w:iCs/>
          <w:sz w:val="24"/>
          <w:szCs w:val="24"/>
          <w:lang w:eastAsia="sr-Latn-CS"/>
        </w:rPr>
        <w:t>3. Dezinfekcija kontaminiranog stajnjaka</w:t>
      </w:r>
    </w:p>
    <w:p>
      <w:pPr>
        <w:pStyle w:val="Normal"/>
        <w:spacing w:lineRule="auto" w:line="240" w:before="280" w:after="280"/>
        <w:rPr/>
      </w:pPr>
      <w:r>
        <w:rPr>
          <w:rFonts w:eastAsia="Times New Roman" w:cs="Arial" w:ascii="Arial" w:hAnsi="Arial"/>
          <w:lang w:eastAsia="sr-Latn-CS"/>
        </w:rPr>
        <w:t>3.1. Stajnjak (čvrsto đubrivo i upotrebljenu stelju) treba sakupiti na gomilu da se zagreva po mogućstvu dodati 100 kg živog kreča na 1 m</w:t>
      </w:r>
      <w:r>
        <w:rPr>
          <w:rFonts w:eastAsia="Times New Roman" w:cs="Arial" w:ascii="Arial" w:hAnsi="Arial"/>
          <w:sz w:val="15"/>
          <w:vertAlign w:val="superscript"/>
          <w:lang w:eastAsia="sr-Latn-CS"/>
        </w:rPr>
        <w:t>3</w:t>
      </w:r>
      <w:r>
        <w:rPr>
          <w:rFonts w:eastAsia="Times New Roman" w:cs="Arial" w:ascii="Arial" w:hAnsi="Arial"/>
          <w:lang w:eastAsia="sr-Latn-CS"/>
        </w:rPr>
        <w:t xml:space="preserve"> stajnjaka da bi se obezbedila temperatura od najmanje 70°C u celoj gomili, poprskati dezinfekcionim sredstvom i ostaviti najmanje 42 dana tokom kojih gomilu treba ili pokriti ili presložiti, kako bi se obezbedilo da se svi slojevi ravnomerno zagrev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2. Tekuću fazu stajnjaka treba ostaviti najmanje 42 dana posle poslednjeg dodavanja infektivnog materijala. Ovaj period može se produžiti, ako je stajnjak veoma kontaminiran ili za vreme nepovoljnih vremenskih uslova. Ovaj period se može skratiti ako je dodato dezinfekciono sredstvo da bi se Ph vrednost dovoljno promenila da se uništi virus slinavke i šapa u celom sadržaju.</w:t>
      </w:r>
    </w:p>
    <w:p>
      <w:pPr>
        <w:pStyle w:val="Normal"/>
        <w:spacing w:lineRule="auto" w:line="240" w:before="240" w:after="240"/>
        <w:jc w:val="center"/>
        <w:rPr>
          <w:rFonts w:ascii="Arial" w:hAnsi="Arial" w:eastAsia="Times New Roman" w:cs="Arial"/>
          <w:b/>
          <w:b/>
          <w:bCs/>
          <w:i/>
          <w:i/>
          <w:iCs/>
          <w:sz w:val="24"/>
          <w:szCs w:val="24"/>
          <w:lang w:eastAsia="sr-Latn-CS"/>
        </w:rPr>
      </w:pPr>
      <w:bookmarkStart w:id="118" w:name="str_47"/>
      <w:bookmarkEnd w:id="118"/>
      <w:r>
        <w:rPr>
          <w:rFonts w:eastAsia="Times New Roman" w:cs="Arial" w:ascii="Arial" w:hAnsi="Arial"/>
          <w:b/>
          <w:bCs/>
          <w:i/>
          <w:iCs/>
          <w:sz w:val="24"/>
          <w:szCs w:val="24"/>
          <w:lang w:eastAsia="sr-Latn-CS"/>
        </w:rPr>
        <w:t>4. Posebni slučaje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1. Ako se zbog tehničkih ili sigurnosnih razloga čišćenje i dezinfekcija ne mogu obaviti u skladu sa ovim pravilnikom, objekti i prostori se moraju očistiti i dezinfikovati koliko je to moguće kako bi se sprečilo širenje virusa slinavke i šapa i najmanje jednu godinu u njih se ne smeju smestiti životinje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2. Izuzetno od podtač. 2.1. i 2.2. tačke 2. ovog priloga u slučaju gazdinstava na kojima se životinje drže na otvorenom mogu se odrediti posebni postupci za čišćenje i dezinfekciju uzimajući u obzir vrstu gazdinstva i klimatsk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3. Izuzetno od tačke 3. ovog priloga Ministarstvo može odrediti posebne postupke za dezinfekciju stajnjaka, u skladu sa naučnim saznanjima koja dokazuju da ti postupci obezbeđuju efikasno uništavanje virusa slinavke i šapa.</w:t>
      </w:r>
    </w:p>
    <w:p>
      <w:pPr>
        <w:pStyle w:val="Normal"/>
        <w:spacing w:lineRule="auto" w:line="240" w:before="0" w:after="0"/>
        <w:jc w:val="center"/>
        <w:rPr>
          <w:rFonts w:ascii="Arial" w:hAnsi="Arial" w:eastAsia="Times New Roman" w:cs="Arial"/>
          <w:b/>
          <w:b/>
          <w:bCs/>
          <w:sz w:val="29"/>
          <w:szCs w:val="29"/>
          <w:lang w:eastAsia="sr-Latn-CS"/>
        </w:rPr>
      </w:pPr>
      <w:bookmarkStart w:id="119" w:name="str_48"/>
      <w:bookmarkEnd w:id="119"/>
      <w:r>
        <w:rPr>
          <w:rFonts w:eastAsia="Times New Roman" w:cs="Arial" w:ascii="Arial" w:hAnsi="Arial"/>
          <w:b/>
          <w:bCs/>
          <w:sz w:val="29"/>
          <w:szCs w:val="29"/>
          <w:lang w:eastAsia="sr-Latn-CS"/>
        </w:rPr>
        <w:t>Prilog V</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PONOVNO UVOĐENJE ILI NASELJAVANJE ŽIVOTINJA NA GAZDINSTVO (OBNOVA POPULACIJE)</w:t>
      </w:r>
    </w:p>
    <w:p>
      <w:pPr>
        <w:pStyle w:val="Normal"/>
        <w:spacing w:lineRule="auto" w:line="240" w:before="240" w:after="240"/>
        <w:jc w:val="center"/>
        <w:rPr>
          <w:rFonts w:ascii="Arial" w:hAnsi="Arial" w:eastAsia="Times New Roman" w:cs="Arial"/>
          <w:b/>
          <w:b/>
          <w:bCs/>
          <w:i/>
          <w:i/>
          <w:iCs/>
          <w:sz w:val="24"/>
          <w:szCs w:val="24"/>
          <w:lang w:eastAsia="sr-Latn-CS"/>
        </w:rPr>
      </w:pPr>
      <w:bookmarkStart w:id="120" w:name="str_49"/>
      <w:bookmarkEnd w:id="120"/>
      <w:r>
        <w:rPr>
          <w:rFonts w:eastAsia="Times New Roman" w:cs="Arial" w:ascii="Arial" w:hAnsi="Arial"/>
          <w:b/>
          <w:bCs/>
          <w:i/>
          <w:iCs/>
          <w:sz w:val="24"/>
          <w:szCs w:val="24"/>
          <w:lang w:eastAsia="sr-Latn-CS"/>
        </w:rPr>
        <w:t>1. Opšta nač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Ponovno uvođenje ili naseljavanje životinja na gazdinstvo može početi tek kada istekne 21 dan od izvršene završne dezinfekcije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Životinje za obnovu populacije mogu se uvesti na gazdinstvo samo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životinje ne smeju dolaziti sa područja na kojima su na snazi mere ograničenja vezana za slinavku i ša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je Ministarstvo potvrdilo da se kod životinja namenjenih obnovi populacije može otkriti svaki mogući rezidualni virus slinavke i šapa bilo na osnovu kliničkih znakova, ako se radi o govedima i svinjama, ili ako se radi o drugim vrstama prijemčivih životinja na slinavku i šap, laboratorijskim ispitivanjem koje se sprovodi na kraju perioda praćenja iz podtačke 1.3. ove tač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1. Da bi se kod životinja namenjenih obnovi populacije obezbedio odgovarajući imuni odgovor životinje mor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potiču i dolaze sa gazdinstva smeštenog u prečniku od najmanje 10 km od gazdinstva na kome nije bilo izbijanja slinavke i šapa tokom najmanje zadnjih 30 dan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budu ispitane na prisustvo antitela za virus slinavke i šapa testom opisanim u Prilogu XII ovog pravilnika sa negativnim rezultatom, s tim da su uzorci uzeti pre uvođenja životinja na gazdin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Nezavisno od načina uzgajanja na gazdinstvu, ponovno uvođenje životinja mora biti u skladu sa sledećim postupc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1. Životinje se moraju uvesti u sve proizvodne jedinice i objekte dotičnog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2. Ako gazdinstvo ima više od jedne proizvodne jedinice ili objekata nije neophodno da se ponovno uvođenje životinja odvija istovremeno u svakoj jedinici ili objektu. Nijedna životinja koja pripada vrsti prijemčivoj na slinavku i šap ne sme napustiti gazdinstvo dok sve novouvedene životinje u svim proizvodnim jedinicama i objektima ne prođu kroz sve postupke koji se odnose na obnovu popul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3. Životinje moraju biti klinički pregledane svaka tri dana tokom prvih 14 dana nakon uvođenja na gazdin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4. Životinje moraju biti klinički pregledane jednom nedeljno, između 15. i 28. dana od ponovnog uvođ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5. Najranije 28 dana posle poslednjeg uvođenja životinja sve životinje moraju biti klinički pregledane i u skladu sa zahtevima iz podtačke 2.2. tačke 2. Priloga III ovog pravilnika moraju se uzeti uzorci za testiranje na prisustvo antitela za virus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Postupak obnavljanja populacije smatra se završenim ako su sve mere iz podtačke 1.3.5. ove tačke sprovedene i ako su dale negativan rezultat.</w:t>
      </w:r>
    </w:p>
    <w:p>
      <w:pPr>
        <w:pStyle w:val="Normal"/>
        <w:spacing w:lineRule="auto" w:line="240" w:before="240" w:after="240"/>
        <w:jc w:val="center"/>
        <w:rPr>
          <w:rFonts w:ascii="Arial" w:hAnsi="Arial" w:eastAsia="Times New Roman" w:cs="Arial"/>
          <w:b/>
          <w:b/>
          <w:bCs/>
          <w:i/>
          <w:i/>
          <w:iCs/>
          <w:sz w:val="24"/>
          <w:szCs w:val="24"/>
          <w:lang w:eastAsia="sr-Latn-CS"/>
        </w:rPr>
      </w:pPr>
      <w:bookmarkStart w:id="121" w:name="str_50"/>
      <w:bookmarkEnd w:id="121"/>
      <w:r>
        <w:rPr>
          <w:rFonts w:eastAsia="Times New Roman" w:cs="Arial" w:ascii="Arial" w:hAnsi="Arial"/>
          <w:b/>
          <w:bCs/>
          <w:i/>
          <w:iCs/>
          <w:sz w:val="24"/>
          <w:szCs w:val="24"/>
          <w:lang w:eastAsia="sr-Latn-CS"/>
        </w:rPr>
        <w:t>2. Proširenje mera i odstup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 Ministarstvo može odred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1 korišćenje sentinel životinja, posebno na gazdinstvima koja je teško očistiti i dezinfikovati, što se naročito odnosi na gazdinstva na kojima se životinje drže na otvore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2 dodatne mere zaštite i kontrole u okviru obnavljanja populaci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 Ministarstvo može odstupiti od mera određenih u podtač. 1.3.2. do 1.3.4. tačke 1. ovog priloga ako se obnova populacije obavlja posle isteka tri meseca od poslednjeg izbijanja bolesti u prečniku od 10 km od gazdinstva na koje se ponovo naseljavaju životinje.</w:t>
      </w:r>
    </w:p>
    <w:p>
      <w:pPr>
        <w:pStyle w:val="Normal"/>
        <w:spacing w:lineRule="auto" w:line="240" w:before="240" w:after="240"/>
        <w:jc w:val="center"/>
        <w:rPr>
          <w:rFonts w:ascii="Arial" w:hAnsi="Arial" w:eastAsia="Times New Roman" w:cs="Arial"/>
          <w:b/>
          <w:b/>
          <w:bCs/>
          <w:i/>
          <w:i/>
          <w:iCs/>
          <w:sz w:val="24"/>
          <w:szCs w:val="24"/>
          <w:lang w:eastAsia="sr-Latn-CS"/>
        </w:rPr>
      </w:pPr>
      <w:bookmarkStart w:id="122" w:name="str_51"/>
      <w:bookmarkEnd w:id="122"/>
      <w:r>
        <w:rPr>
          <w:rFonts w:eastAsia="Times New Roman" w:cs="Arial" w:ascii="Arial" w:hAnsi="Arial"/>
          <w:b/>
          <w:bCs/>
          <w:i/>
          <w:iCs/>
          <w:sz w:val="24"/>
          <w:szCs w:val="24"/>
          <w:lang w:eastAsia="sr-Latn-CS"/>
        </w:rPr>
        <w:t>3. Obnova populacije životinja u odnosu na hitnu vakcina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1. Obnova populacije životinja u području vakcinacije obavlja se ili u skladu sa tač. 1. i 2. ovog priloga ili u skladu sa članom 58. stav 2. ili stav 4. tač. 1), 3) i 4)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2. Ministarstvo može dozvoliti da se za obnovu populacije životinja na gazdinstvima smeštenim izvan područja vakcinacije koriste vakcinisane životinje, pošto se preduzmu određene mere i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ako je udeo vakcinisanih životinja korišćenih za obnovu populacije veći od 75 %, najranije 28 dana posle zadnjeg uvođenja životinja prijemčivih vrsta vakcinisane životinje se slučajnim odabirom ispituju na antitela za nestrukturne proteine, pri čemu se za uzorkovanje primenjuju kriterijumi iz podtačke 2.2. tačke 2. Priloga III ovog pravilnika, a za nevakcinisane životinje primenjuju se odredbe tačke 1. ovog prilog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ako udeo vakcinisanih životinja nije veći od 75 %, nevakcinisane životinje smatraju se sentinel životinjama i primjenjuju se odredbe tačke 1. ovog priloga.</w:t>
      </w:r>
    </w:p>
    <w:p>
      <w:pPr>
        <w:pStyle w:val="Normal"/>
        <w:spacing w:lineRule="auto" w:line="240" w:before="0" w:after="0"/>
        <w:jc w:val="center"/>
        <w:rPr>
          <w:rFonts w:ascii="Arial" w:hAnsi="Arial" w:eastAsia="Times New Roman" w:cs="Arial"/>
          <w:b/>
          <w:b/>
          <w:bCs/>
          <w:sz w:val="29"/>
          <w:szCs w:val="29"/>
          <w:lang w:eastAsia="sr-Latn-CS"/>
        </w:rPr>
      </w:pPr>
      <w:bookmarkStart w:id="123" w:name="str_52"/>
      <w:bookmarkEnd w:id="123"/>
      <w:r>
        <w:rPr>
          <w:rFonts w:eastAsia="Times New Roman" w:cs="Arial" w:ascii="Arial" w:hAnsi="Arial"/>
          <w:b/>
          <w:bCs/>
          <w:sz w:val="29"/>
          <w:szCs w:val="29"/>
          <w:lang w:eastAsia="sr-Latn-CS"/>
        </w:rPr>
        <w:t>Prilog V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OGRANIČAVANJE KRETANJA KOPITARA</w:t>
      </w:r>
    </w:p>
    <w:p>
      <w:pPr>
        <w:pStyle w:val="Normal"/>
        <w:spacing w:lineRule="auto" w:line="240" w:before="240" w:after="240"/>
        <w:jc w:val="center"/>
        <w:rPr>
          <w:rFonts w:ascii="Arial" w:hAnsi="Arial" w:eastAsia="Times New Roman" w:cs="Arial"/>
          <w:b/>
          <w:b/>
          <w:bCs/>
          <w:i/>
          <w:i/>
          <w:iCs/>
          <w:sz w:val="24"/>
          <w:szCs w:val="24"/>
          <w:lang w:eastAsia="sr-Latn-CS"/>
        </w:rPr>
      </w:pPr>
      <w:bookmarkStart w:id="124" w:name="str_53"/>
      <w:bookmarkEnd w:id="124"/>
      <w:r>
        <w:rPr>
          <w:rFonts w:eastAsia="Times New Roman" w:cs="Arial" w:ascii="Arial" w:hAnsi="Arial"/>
          <w:b/>
          <w:bCs/>
          <w:i/>
          <w:iCs/>
          <w:sz w:val="24"/>
          <w:szCs w:val="24"/>
          <w:lang w:eastAsia="sr-Latn-CS"/>
        </w:rPr>
        <w:t>1. Minimaln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skladu sa članom 10. ovog pravilnika potvrdi najmanje jedno izbijanje slinavke i šapa, kopitari se ne smeju slati u druge države, osim ako ih prati dokumentacija u skladu sa posebnim propisima.</w:t>
      </w:r>
    </w:p>
    <w:p>
      <w:pPr>
        <w:pStyle w:val="Normal"/>
        <w:spacing w:lineRule="auto" w:line="240" w:before="240" w:after="240"/>
        <w:jc w:val="center"/>
        <w:rPr>
          <w:rFonts w:ascii="Arial" w:hAnsi="Arial" w:eastAsia="Times New Roman" w:cs="Arial"/>
          <w:b/>
          <w:b/>
          <w:bCs/>
          <w:i/>
          <w:i/>
          <w:iCs/>
          <w:sz w:val="24"/>
          <w:szCs w:val="24"/>
          <w:lang w:eastAsia="sr-Latn-CS"/>
        </w:rPr>
      </w:pPr>
      <w:bookmarkStart w:id="125" w:name="str_54"/>
      <w:bookmarkEnd w:id="125"/>
      <w:r>
        <w:rPr>
          <w:rFonts w:eastAsia="Times New Roman" w:cs="Arial" w:ascii="Arial" w:hAnsi="Arial"/>
          <w:b/>
          <w:bCs/>
          <w:i/>
          <w:iCs/>
          <w:sz w:val="24"/>
          <w:szCs w:val="24"/>
          <w:lang w:eastAsia="sr-Latn-CS"/>
        </w:rPr>
        <w:t>2. Preporučene dodatne mere</w:t>
      </w:r>
    </w:p>
    <w:p>
      <w:pPr>
        <w:pStyle w:val="Normal"/>
        <w:spacing w:lineRule="auto" w:line="240" w:before="240" w:after="240"/>
        <w:jc w:val="center"/>
        <w:rPr>
          <w:rFonts w:ascii="Arial" w:hAnsi="Arial" w:eastAsia="Times New Roman" w:cs="Arial"/>
          <w:b/>
          <w:b/>
          <w:bCs/>
          <w:sz w:val="24"/>
          <w:szCs w:val="24"/>
          <w:lang w:eastAsia="sr-Latn-CS"/>
        </w:rPr>
      </w:pPr>
      <w:bookmarkStart w:id="126" w:name="str_55"/>
      <w:bookmarkEnd w:id="126"/>
      <w:r>
        <w:rPr>
          <w:rFonts w:eastAsia="Times New Roman" w:cs="Arial" w:ascii="Arial" w:hAnsi="Arial"/>
          <w:b/>
          <w:bCs/>
          <w:sz w:val="24"/>
          <w:szCs w:val="24"/>
          <w:lang w:eastAsia="sr-Latn-CS"/>
        </w:rPr>
        <w:t>2.1. Mere tokom potpune zabrane kretanja i stavljanja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kada Ministarstvo primenjuje mere potpune zabrane kretanja i stavljanja u promet prevoz kopitara sa gazdinstava za koja su uvedena ograničenja iz čl. 4. i 10. ovog pravilnika može se dozvoliti za one kopitare kojima je potrebno posebno veterinarsko lečenje u objektima u kojima nema životinja prijemčivih vrsta, ako su ispunjen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dežurni veterinar koji je dostupan 24 sata dnevno, sedam dana u nedelji mora da potvrdi da se radi o hitnom sluč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se predoči saglasnost veterinarske organi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prevoz odobri veterinarski inspektor koji je dostupan 24 sata dnevno, sedam dana u nedel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kopitare tokom prevoza prati dokumentacija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se pre polaska obavesti veterinarski inspektor o putu/maršuti prev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se kopitari očiste i dezinfikuju efikasnim dezinfekcionim sredst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a se kopitari moraju prevoziti u prevoznom sredstvu posebno namenjenom prevozu kopitara, koje kao takvo mora biti označeno i koje je očišćeno i dezinfikovano pre i posle upotrebe.</w:t>
      </w:r>
    </w:p>
    <w:p>
      <w:pPr>
        <w:pStyle w:val="Normal"/>
        <w:spacing w:lineRule="auto" w:line="240" w:before="240" w:after="240"/>
        <w:jc w:val="center"/>
        <w:rPr>
          <w:rFonts w:ascii="Arial" w:hAnsi="Arial" w:eastAsia="Times New Roman" w:cs="Arial"/>
          <w:b/>
          <w:b/>
          <w:bCs/>
          <w:sz w:val="24"/>
          <w:szCs w:val="24"/>
          <w:lang w:eastAsia="sr-Latn-CS"/>
        </w:rPr>
      </w:pPr>
      <w:bookmarkStart w:id="127" w:name="str_56"/>
      <w:bookmarkEnd w:id="127"/>
      <w:r>
        <w:rPr>
          <w:rFonts w:eastAsia="Times New Roman" w:cs="Arial" w:ascii="Arial" w:hAnsi="Arial"/>
          <w:b/>
          <w:bCs/>
          <w:sz w:val="24"/>
          <w:szCs w:val="24"/>
          <w:lang w:eastAsia="sr-Latn-CS"/>
        </w:rPr>
        <w:t>2.2. Nadzor nad kopitarima u odnosu na zaraženo i ugroženo područ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1. Kretanje i stavljanje u promet kopitara van zaraženog i ugroženog područja ne podleže drugim uslovima osim onim koji proizilaze iz posebnih pro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2. Kretanje i stavljanje u promet kopitara unutar zaraženog i ugroženog područja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upotreba kopitara koji se drže na gazdinstvima smeštenim u zaraženom i ugroženom području na kojima nema životinja prijemčivih vrsta dozvoljena je u zaraženom području, pod uslovom da se preduzmu odgovarajuće mere čišćenja i dezinfekcije, a u objektima smeštenim u ugroženom području ta upotreba nije ogranič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kopitari se mogu bez ograničenja prevoziti u prevoznim sredstvima posebno namenjenim prevozu kopitara na gazdinstvo na kome se ne drže životinje prijemčivih vr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uzetno, veterinarski inspektor može dozvoliti prevoz kopitara u prevoznim sredstvima posebno namenjenim ili registrovanim za prevoz kopitara sa gazdinstva na kome se ne drže životinje prijemčivih vrsta na drugo gazdinstvo na kome se drže životinje prijemčivih vrsta, a koje je smešteno u zaraženom području, pod uslovom da se prevozno sredstvo očisti i dezinfikuje pre utovara životinja i pre napuštanja gazdinstva na koje su kopitari dopremlj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veterinarski inspektor može dozvoliti kretanje kopitara po javnim putevima, na pašnjacima koji pripadaju gazdinstvu na kome se ne drže životinje prijemčivih vrsta i na ispus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3. Prikupljanje semena, jajnih ćelija i embriona kopitara sa gazdinstava na kojima se ne drže životinje prijemčivih vrsta i koja se nalaze u zaraženim i ugroženim područjima, kao i slanje semena, jajnih ćelija i embriona kopitara namenjenih životinjama primaocima na gazdinstva na kojima se ne drže životinje prijemčivih vrsta, može se obavljati bez ogranič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4. Dolazak vlasnika kopitara, veterinara, lica koje vrši osemenjavanje i potkivača na gazdinstvo u ugroženom području na kome se drže životinje prijemčivih vrsta, ali koje nije pod ograničenjem predviđeno čl. 4. do 10. ovog pravilnika, dozvoljen je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kopitari se drže odvojeno od životinja prijemčivih vrsta i efikasno se sprečava pristup životinjama prijemčivih vrsta od strane osoba navedenih u podtački 2.2.4. tački 2. ovog pri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vi posetioci moraju biti evidentir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revozna sredstva i obuća posetioca obavezno se moraju očistiti i dezinfikovati.</w:t>
      </w:r>
    </w:p>
    <w:p>
      <w:pPr>
        <w:pStyle w:val="Normal"/>
        <w:spacing w:lineRule="auto" w:line="240" w:before="0" w:after="0"/>
        <w:jc w:val="center"/>
        <w:rPr>
          <w:rFonts w:ascii="Arial" w:hAnsi="Arial" w:eastAsia="Times New Roman" w:cs="Arial"/>
          <w:b/>
          <w:b/>
          <w:bCs/>
          <w:sz w:val="29"/>
          <w:szCs w:val="29"/>
          <w:lang w:eastAsia="sr-Latn-CS"/>
        </w:rPr>
      </w:pPr>
      <w:bookmarkStart w:id="128" w:name="str_57"/>
      <w:bookmarkEnd w:id="128"/>
      <w:r>
        <w:rPr>
          <w:rFonts w:eastAsia="Times New Roman" w:cs="Arial" w:ascii="Arial" w:hAnsi="Arial"/>
          <w:b/>
          <w:bCs/>
          <w:sz w:val="29"/>
          <w:szCs w:val="29"/>
          <w:lang w:eastAsia="sr-Latn-CS"/>
        </w:rPr>
        <w:t>Prilog VI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OBRADA PROIZVODA DA BI SE OBEZBEDILO UNIŠTAVANJE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izvodi od mesa moraju biti podvrgnuti najmanje jednom od sledećih postupaka obrad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termičkoj obradi u hermetički zatvorenim posudama, uz °F vrednost od 3,00 ili viš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termičkoj obradi na minimalnoj temperaturi od 70°C, s tim da je ta temperatura dostignuta u svim delovi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termičkoj obradi na minimalnoj temperaturi od 80°C, s tim da je ta temperatura dostignuta u svim delovi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termičkoj obradi u hermetički zatvorenim posudama na temperaturi od najmanje 60°C u trajanju od najmanje četiri sata, tokom kojih temperatura u sredini mora iznositi najmanje 70°C u trajanju od 30 minuta;</w:t>
      </w:r>
    </w:p>
    <w:p>
      <w:pPr>
        <w:pStyle w:val="Normal"/>
        <w:spacing w:lineRule="auto" w:line="240" w:before="280" w:after="280"/>
        <w:ind w:left="1134" w:hanging="142"/>
        <w:rPr/>
      </w:pPr>
      <w:r>
        <w:rPr>
          <w:rFonts w:eastAsia="Times New Roman" w:cs="Arial" w:ascii="Arial" w:hAnsi="Arial"/>
          <w:lang w:eastAsia="sr-Latn-CS"/>
        </w:rPr>
        <w:t>5) prirodnoj fermentaciji i zrenju otkošćenog mesa koje mora trajati najmanje 9 meseci, kao i rezultirati sledećim karakteristikama: sposobnost vezivanja vode (</w:t>
      </w:r>
      <w:r>
        <w:rPr>
          <w:rFonts w:eastAsia="Times New Roman" w:cs="Arial" w:ascii="Arial" w:hAnsi="Arial"/>
          <w:i/>
          <w:iCs/>
          <w:lang w:eastAsia="sr-Latn-CS"/>
        </w:rPr>
        <w:t>Aw</w:t>
      </w:r>
      <w:r>
        <w:rPr>
          <w:rFonts w:eastAsia="Times New Roman" w:cs="Arial" w:ascii="Arial" w:hAnsi="Arial"/>
          <w:lang w:eastAsia="sr-Latn-CS"/>
        </w:rPr>
        <w:t xml:space="preserve"> vrednost) nije veća od 0,93 ili Ph vrednost nije veća od 6,0;</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istoj obradi kao pod 5) za neotkošćeno meso, s tim da se na svaki način mora izbeći unakrsna kontaminaci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7) termičkoj obradi koja obezbeđuje da je dostignuta temperatura od najmanje 65°C u sredini proizvoda kroz vreme koje je potrebno da se dostigne pasterizacijska vrednost (pv) jednaka ili veća od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ža koja ispunjava uslove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včja vuna, dlaka preživara i svinjske čekinje, koji ispunjavaju uslove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izvodi dobijeni od životinja prijemčivih vrsta koji su bili podvrgnu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termičkoj obradi u hermetički zatvorenoj ambalaži uz °F vrednost tri ili više; il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termičkoj obradi kod koje je u sredini proizvoda bila postignuta temperatura od najmanje 70°C u trajanju od 60 min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rv i proizvodi od krvi životinja prijemčivih vrsta koji se koriste u tehničke svrhe uključujući farmaceutske proizvode, proizvode za dijagnostiku in vitro i laboratorijske reagense koji su bili podvrgnuti postupcima obrade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alo i topljene masnoće, koji su bili podvrgnuti termičkoj obradi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hrana za kućne ljubimce i proizvodi za žvakanje za pse koji ispunjavaju uslove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lovački trofeji papkara i kopitara, koji ispunjavaju zahteve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životinjska creva koja su u skladu sa posebnim propisima očišćena, sastrugana i 30 dana usoljena natrijumovim hloridom, ili beljena ili sušena posle struganja i koja su posle obrade bila zaštićena od ponovne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proizvodi koji nisu životinjskog porekla - slama i krmivo koja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ila podvrgnuta delovanju vodene pare u zatvorenoj komori u trajanju od najmanje 10 minuta na temperaturi od najmanje 80°C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ila podvrgnuta delovanju formalinskih para (gasni formaldehid) koje nastaju u komori zatvorenoj najmanje osam sati i pri temperaturi od najmanje 19°C, pri čemu se upotrebljavaju rastvori u koncentraciji od 35 do 40%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ila uskladištena u paketima ili balama na natkrivenom mestu udaljenom najmanje 2 km od najbližeg mesta izbijanja slinavke i šapa i koja nije odvožena sa tog mesta pre isteka najmanje tri meseca od završenog čišćenja i dezinfekcije, a nikako pre ukidanja ograničenja u zaraženom području.</w:t>
      </w:r>
    </w:p>
    <w:p>
      <w:pPr>
        <w:pStyle w:val="Normal"/>
        <w:spacing w:lineRule="auto" w:line="240" w:before="0" w:after="0"/>
        <w:jc w:val="center"/>
        <w:rPr>
          <w:rFonts w:ascii="Arial" w:hAnsi="Arial" w:eastAsia="Times New Roman" w:cs="Arial"/>
          <w:b/>
          <w:b/>
          <w:bCs/>
          <w:sz w:val="29"/>
          <w:szCs w:val="29"/>
          <w:lang w:eastAsia="sr-Latn-CS"/>
        </w:rPr>
      </w:pPr>
      <w:bookmarkStart w:id="129" w:name="str_58"/>
      <w:bookmarkEnd w:id="129"/>
      <w:r>
        <w:rPr>
          <w:rFonts w:eastAsia="Times New Roman" w:cs="Arial" w:ascii="Arial" w:hAnsi="Arial"/>
          <w:b/>
          <w:bCs/>
          <w:sz w:val="29"/>
          <w:szCs w:val="29"/>
          <w:lang w:eastAsia="sr-Latn-CS"/>
        </w:rPr>
        <w:t>Prilog VII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OBRADA SVEŽEG MESA I DODATNE MERE KOJE SE PRIMENJUJU KOD PROIZVODNJE SVEŽEG MESA ŽIVOTINJA PRIJEMČIVIH VRSTA KOJE POTIČU IZ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tkošćeno sveže meso je ceo trup posle klanične obrade tj. posle iskrvarenja, evisceracije, uklanjanja vimena kad se radi o kravama i osim kod svinja, skidanja kože i odvajanja glave i nogu odsečenih u karpusu i tarzusu, a zajedno sa papkom, ali bez unutrašnjih organa, kao i sa koga su uklonjene kosti i glavni dostupni limfni čvor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elovi od klanične obrade tru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rce sa koga je potpuno uklonjeno okolno vezivno i masno tk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jetra sa koje su potpuno uklonjeni pripadajući limfni čvor i okolno vezivno i masno tk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celi žvakaći mišići, zarezani u skladu sa posebnim propisima, sa kojih su potpuno uklonjeni okolni limfni čvorovi, vezivno i masno tk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jezik sa epitelom, ali bez kosti, hrskavice i kraj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luća sa kojih su uklonjeni dušnik i glavne bronhije kao i bronhijalni i medijastinalni limfni čvor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ostali proizvodi dobijeni klaničnom obradom, bez kosti ili hrskavice, sa kojih su potpuno uklonjeni limfni čvorovi, vezivno i masno tkivo i sluz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r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ržanje trupova na temperaturi iznad +2°C, a da ne dođe do kvarenja, u trajanju od najmanje 24 sata;</w:t>
      </w:r>
    </w:p>
    <w:p>
      <w:pPr>
        <w:pStyle w:val="Normal"/>
        <w:spacing w:lineRule="auto" w:line="240" w:before="280" w:after="280"/>
        <w:rPr/>
      </w:pPr>
      <w:r>
        <w:rPr>
          <w:rFonts w:eastAsia="Times New Roman" w:cs="Arial" w:ascii="Arial" w:hAnsi="Arial"/>
          <w:lang w:eastAsia="sr-Latn-CS"/>
        </w:rPr>
        <w:t xml:space="preserve">- Ph vrednost izmerena u središtu dugog leđnog mišića </w:t>
      </w:r>
      <w:r>
        <w:rPr>
          <w:rFonts w:eastAsia="Times New Roman" w:cs="Arial" w:ascii="Arial" w:hAnsi="Arial"/>
          <w:i/>
          <w:iCs/>
          <w:lang w:eastAsia="sr-Latn-CS"/>
        </w:rPr>
        <w:t>(longissimus dorsi)</w:t>
      </w:r>
      <w:r>
        <w:rPr>
          <w:rFonts w:eastAsia="Times New Roman" w:cs="Arial" w:ascii="Arial" w:hAnsi="Arial"/>
          <w:lang w:eastAsia="sr-Latn-CS"/>
        </w:rPr>
        <w:t xml:space="preserve"> manja je od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bi se sprečila unakrsna kontaminacija moraju se primeniti efikasn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veže meso, ne uključujući glavu, unutrašnje organe i klanične proizvode, koje je namenjeno stavljanju u promet izvan zaraženog i ugroženog područja mora biti proizvedeno u skladu sa najmanje jednim od sledećih dodatnih uslov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u slučaju preživar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u ispunili odgovarajuće uslove iz člana 24. stav 2. ovog pravilnik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e meso podvrgava obradi iz tač. 1, 3. i 4. ovog prilog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u slučaju svih životinja prijemčivih vrst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u životinje boravile na gazdinstvu najmanje 21 dan i da su bile obeležene tako da se može utvrditi gazdinstvo sa koga potič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u ispunile odgovarajuće uslove iz člana 24. stav 2. ovog pravilnik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je meso jasno obeleženo i zadržava se pod službenim nadzorom najmanje sedam dana ine stavlja u promet sve dok se na kraju perioda zadržavanja službeno ne isključi svaka sumnja na zarazu virusom slinavke i šapa na gazdinstvu porekl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u slučaju svih životinja prijemčivih vrst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za životinje se završio 21-dnevni period tokom koga nisu smele napustiti gazdinstvo sa koga potiču i ni jedna životinja prijemčiva na slinavku i šap nije bila uvedena na to gazdinstv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u roku od 24 sata od utovara životinje su bile podvrgnute kontrolama iz člana 24. stav 2. ovog pravilnik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uzorci koji su u roku od 48 sati od utovara uzeti u skladu sa statističkim zahtevima iz podtačke 2.2. tačke 2. Priloga III ovog pravilnika ispitani su sa negativnim rezultatom testom za dokazivanje antitela za virus slinavke i šap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meso se zadržava pod službenim nadzorom 24 sata i ne stavlja se u promet dok se ponovljenim pregledom životinja na gazdinstvu porekla ne potvrdi, na osnovu kliničkog pregleda, da nema zaraženih životinja ili životinja za koje se sumnja da su zaraž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Delovi od klanične obrade trupa obeleženi u skladu sa posebnim propisima koji propisuju uslove u pogledu zdravlja životinja, a vezano za proizvodnju, preradu, distribuciju i stavljanje u promet hrane životinjskog porekla i podvrgavaju se jednom od postupaka obrade iz tačke 1. Prilog VII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stali proizvodi se obrađuju kako je predviđeno članom 32. ovog pravilnika.</w:t>
      </w:r>
    </w:p>
    <w:p>
      <w:pPr>
        <w:pStyle w:val="Normal"/>
        <w:spacing w:lineRule="auto" w:line="240" w:before="0" w:after="0"/>
        <w:jc w:val="center"/>
        <w:rPr>
          <w:rFonts w:ascii="Arial" w:hAnsi="Arial" w:eastAsia="Times New Roman" w:cs="Arial"/>
          <w:b/>
          <w:b/>
          <w:bCs/>
          <w:sz w:val="29"/>
          <w:szCs w:val="29"/>
          <w:lang w:eastAsia="sr-Latn-CS"/>
        </w:rPr>
      </w:pPr>
      <w:bookmarkStart w:id="130" w:name="str_59"/>
      <w:bookmarkEnd w:id="130"/>
      <w:r>
        <w:rPr>
          <w:rFonts w:eastAsia="Times New Roman" w:cs="Arial" w:ascii="Arial" w:hAnsi="Arial"/>
          <w:b/>
          <w:bCs/>
          <w:sz w:val="29"/>
          <w:szCs w:val="29"/>
          <w:lang w:eastAsia="sr-Latn-CS"/>
        </w:rPr>
        <w:t>Prilog IX</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OBRADA MLEKA DA BI SE OBEZBEDILO UNIŠTAVANJE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i proizvodi od mleka namenjeni ishrani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trebne mere opreza moraju da se preduzimaju kako bi se sprečilo da posle prerade mleko ili proizvodi od mleka dođu u kontakt sa mogućim izvorom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uništavanje virusa slinavke i šapa u mleku i proizvodima od mleka namenjenim ishrani ljudi primenjuju se sledeći postu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leko mora da se obradi najmanje jednim od sledećih postup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sterilizacijom na °F 3 ili viš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postupkom UHT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postupkom HTST2, primenjenim dva puta na mleku sa Ph vrednošću 7,0 ili viš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postupkom HTST za mleko sa Ph vrednošću ispod 7,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postupkom HTST u kombinaciji sa drugim fizičkim postupkom koji obuhv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nižavanje Ph vrednosti ispod 6,0 tokom najmanje jednog sat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odatno zagrevanje do 72°C ili više, u kombinaciji sa isušivan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izvodi od mleka moraju da se obrade jednim od navedenih postupaka iz tačke 1. ovog dela ili moraju biti proizvedeni od mleka obrađenog u skladu sa istim postup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 svakom drugom načinu obrade donosi se odluka, naročito što se tiče proizvoda od sirovog mleka koji se podvrgavaju dužem periodu zrenja koje uključuje snižavanje Ph vrednosti ispod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i proizvodi od mleka koji nisu namenjeni ishrani ljudi i mleko i proizvodi od mleka namenjeni ishran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trebne mere opreza moraju da se preduzimaju kako bi se sprečilo da posle prerade mleko ili proizvodi od mleka dođu u kontakt sa mogućim izvorom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uništavanje virusa slinavke i šapa u mleku i proizvodima od mleka koji nisu namenjeni ishrani ljudi i mleku i proizvodima od mleka namenjenim ishrani životinja primenjuju se sledeći postu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leko mora se obraditi najmanje jednim od sledećih postup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sterilizacijom na °F 3 ili viš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postupkom UHT1 u kombinaciji sa drugim fizičkim postupkom obrade iz alineje 1. i 2. podtačke 1.4. ovog d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postupkom HTST2, primenjenim dva p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postupkom HTST u kombinaciji sa drugim fizičkim postupkom koji obuhv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nižavanje Ph vrednosti ispod 6 tokom najmanje jednog sat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odatno zagrevanje do 72°C ili više, u kombinaciji sa isušivan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izvodi od mleka moraju da se obrade jednim od navedenih postupaka ili moraju biti proizvedeni od mleka obrađenog u skladu sa tačkom 1. ovog d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urutka za hranjenje životinja prijemčivih vrsta koja je proizvedena od mleka obrađenog na način iz tačke 1. ovog dela mora se sakupiti najmanje 16 sati pošto se mleko usiri i pre prevoza na gazdinstvo za uzgoj svinja njen izmereni Ph mora imati vrednost &lt; 6,0.</w:t>
      </w:r>
    </w:p>
    <w:p>
      <w:pPr>
        <w:pStyle w:val="Normal"/>
        <w:spacing w:lineRule="auto" w:line="240" w:before="0" w:after="0"/>
        <w:jc w:val="center"/>
        <w:rPr>
          <w:rFonts w:ascii="Arial" w:hAnsi="Arial" w:eastAsia="Times New Roman" w:cs="Arial"/>
          <w:b/>
          <w:b/>
          <w:bCs/>
          <w:sz w:val="29"/>
          <w:szCs w:val="29"/>
          <w:lang w:eastAsia="sr-Latn-CS"/>
        </w:rPr>
      </w:pPr>
      <w:bookmarkStart w:id="131" w:name="str_60"/>
      <w:bookmarkEnd w:id="131"/>
      <w:r>
        <w:rPr>
          <w:rFonts w:eastAsia="Times New Roman" w:cs="Arial" w:ascii="Arial" w:hAnsi="Arial"/>
          <w:b/>
          <w:bCs/>
          <w:sz w:val="29"/>
          <w:szCs w:val="29"/>
          <w:lang w:eastAsia="sr-Latn-CS"/>
        </w:rPr>
        <w:t>Prilog X</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KRITERIJUMI ZA DONOŠENJE ODLUKE O SPROVOĐENJU ZAŠTITNE VAKCINACIJE I SMERNICE ZA PROGRAME HITNE VAKCINACIJE</w:t>
      </w:r>
    </w:p>
    <w:p>
      <w:pPr>
        <w:pStyle w:val="Normal"/>
        <w:spacing w:lineRule="auto" w:line="240" w:before="240" w:after="240"/>
        <w:jc w:val="center"/>
        <w:rPr/>
      </w:pPr>
      <w:bookmarkStart w:id="132" w:name="str_61"/>
      <w:bookmarkEnd w:id="132"/>
      <w:r>
        <w:rPr/>
        <w:t>1. Kriterijumi za donošenje odluke o sprovođenju zaštitne vakcinacije</w:t>
      </w:r>
    </w:p>
    <w:tbl>
      <w:tblPr>
        <w:tblW w:w="5000" w:type="pct"/>
        <w:jc w:val="left"/>
        <w:tblInd w:w="-60" w:type="dxa"/>
        <w:tblLayout w:type="fixed"/>
        <w:tblCellMar>
          <w:top w:w="15" w:type="dxa"/>
          <w:left w:w="15" w:type="dxa"/>
          <w:bottom w:w="15" w:type="dxa"/>
          <w:right w:w="15" w:type="dxa"/>
        </w:tblCellMar>
      </w:tblPr>
      <w:tblGrid>
        <w:gridCol w:w="6349"/>
        <w:gridCol w:w="1361"/>
        <w:gridCol w:w="1361"/>
      </w:tblGrid>
      <w:tr>
        <w:trPr/>
        <w:tc>
          <w:tcPr>
            <w:tcW w:w="6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riterijumi</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luka</w:t>
            </w:r>
          </w:p>
        </w:tc>
      </w:tr>
      <w:tr>
        <w:trPr/>
        <w:tc>
          <w:tcPr>
            <w:tcW w:w="6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w:t>
              <w:br/>
              <w:t>vakcinacij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otiv</w:t>
              <w:br/>
              <w:t>vakcinacije</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ustina populacije prijemčivih životinj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elik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ala</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ovladavajuće vrste životinja sa kliničkim znakovima bolest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vinj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živari</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etanje potencijalno zaraženih životinja ili proizvoda van zaraženog područj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kazan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ije</w:t>
              <w:br/>
              <w:t>dokazano</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erovatnoća širenja virusa vazduhom sa zaraženih gazdinstav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elik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ala ili ne postoji</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govarajuća vakci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w:t>
              <w:br/>
              <w:t>raspolaganj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ije na</w:t>
              <w:br/>
              <w:t>raspolaganju</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vor izbijanja bolest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znat</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fikon incidencije izbijanja bolest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zorastuć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avna ili spororastuća</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prostranjenost izbijanja bolest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irok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graničena</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akcija javnosti na politiku sistemskog uništavanja svih zaraženih i na zarazu sumnjivih životinj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naž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laba</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hvatanje regionalizacije nakon vakcinacij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w:t>
            </w:r>
          </w:p>
        </w:tc>
      </w:tr>
    </w:tbl>
    <w:p>
      <w:pPr>
        <w:pStyle w:val="Normal"/>
        <w:spacing w:lineRule="auto" w:line="240" w:before="240" w:after="240"/>
        <w:jc w:val="center"/>
        <w:rPr/>
      </w:pPr>
      <w:bookmarkStart w:id="133" w:name="str_62"/>
      <w:bookmarkEnd w:id="133"/>
      <w:r>
        <w:rPr/>
        <w:t>2. Dodatni kriterijumi za donošenje odluke o uvođenju hitne vakcinacije</w:t>
      </w:r>
    </w:p>
    <w:tbl>
      <w:tblPr>
        <w:tblW w:w="5000" w:type="pct"/>
        <w:jc w:val="left"/>
        <w:tblInd w:w="-60" w:type="dxa"/>
        <w:tblLayout w:type="fixed"/>
        <w:tblCellMar>
          <w:top w:w="15" w:type="dxa"/>
          <w:left w:w="15" w:type="dxa"/>
          <w:bottom w:w="15" w:type="dxa"/>
          <w:right w:w="15" w:type="dxa"/>
        </w:tblCellMar>
      </w:tblPr>
      <w:tblGrid>
        <w:gridCol w:w="2553"/>
        <w:gridCol w:w="3265"/>
        <w:gridCol w:w="3253"/>
      </w:tblGrid>
      <w:tr>
        <w:trPr/>
        <w:tc>
          <w:tcPr>
            <w:tcW w:w="2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riterijumi</w:t>
            </w:r>
          </w:p>
        </w:tc>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luka</w:t>
            </w:r>
          </w:p>
        </w:tc>
      </w:tr>
      <w:tr>
        <w:trPr/>
        <w:tc>
          <w:tcPr>
            <w:tcW w:w="2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 vakcinaciju</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otiv vakcinacije</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hvatanje regionalizacije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znato</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poznato</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konomska ocena konkurentnih strategij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vidivo je da bi strategija suzbijanja bolesti bez hitne vakcinacije dovela do osetno većih gubitaka na gazdinstvu u poljoprivrednim i nepoljoprivrednim sektorim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vidivo je da bi strategija suzbijanja bolesti uz hitnu vakcinaciju dovela do osetno većih gubitaka na gazdinstvu u poljoprivrednim i nepoljoprivrednim sektorima</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vidivo je da pravilo "24/48 sati" neće biti moguće efikasno sprovesti tokom dva uzastopna dan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litika sistemskog uništavanja svih zaraženih i na zarazu sumnjivih životinja ima značajne sociološke i psihološke efekt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 području sa malom gustinom populacije stoke postoje velika gazdinstva koja se bave intenzivnom stočnom proizvodnjom</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w:t>
            </w:r>
          </w:p>
        </w:tc>
      </w:tr>
    </w:tbl>
    <w:p>
      <w:pPr>
        <w:pStyle w:val="Normal"/>
        <w:spacing w:lineRule="auto" w:line="240" w:before="240" w:after="240"/>
        <w:jc w:val="center"/>
        <w:rPr>
          <w:rFonts w:ascii="Arial" w:hAnsi="Arial" w:eastAsia="Times New Roman" w:cs="Arial"/>
          <w:b/>
          <w:b/>
          <w:bCs/>
          <w:i/>
          <w:i/>
          <w:iCs/>
          <w:sz w:val="24"/>
          <w:szCs w:val="24"/>
          <w:lang w:eastAsia="sr-Latn-CS"/>
        </w:rPr>
      </w:pPr>
      <w:bookmarkStart w:id="134" w:name="str_63"/>
      <w:bookmarkEnd w:id="134"/>
      <w:r>
        <w:rPr>
          <w:rFonts w:eastAsia="Times New Roman" w:cs="Arial" w:ascii="Arial" w:hAnsi="Arial"/>
          <w:b/>
          <w:bCs/>
          <w:i/>
          <w:iCs/>
          <w:sz w:val="24"/>
          <w:szCs w:val="24"/>
          <w:lang w:eastAsia="sr-Latn-CS"/>
        </w:rPr>
        <w:t>3. Definicija područja sa gustom populacijom sto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1. Pri donošenju odluke o merama koje će se preduzeti kod primene ovog pravilnika, naročito o merama koje predviđa član 52. stav 2. ovog pravilnika, Ministarstvo mora, pored detaljne epizootiološke procene, razmotriti i definiciju područja sa velikom gustinom populacije stoke iz tačke 3.2. ovog priloga. </w:t>
      </w:r>
    </w:p>
    <w:p>
      <w:pPr>
        <w:pStyle w:val="Normal"/>
        <w:spacing w:lineRule="auto" w:line="240" w:before="240" w:after="240"/>
        <w:jc w:val="center"/>
        <w:rPr>
          <w:rFonts w:ascii="Arial" w:hAnsi="Arial" w:eastAsia="Times New Roman" w:cs="Arial"/>
          <w:b/>
          <w:b/>
          <w:bCs/>
          <w:sz w:val="24"/>
          <w:szCs w:val="24"/>
          <w:lang w:eastAsia="sr-Latn-CS"/>
        </w:rPr>
      </w:pPr>
      <w:bookmarkStart w:id="135" w:name="str_64"/>
      <w:bookmarkEnd w:id="135"/>
      <w:r>
        <w:rPr>
          <w:rFonts w:eastAsia="Times New Roman" w:cs="Arial" w:ascii="Arial" w:hAnsi="Arial"/>
          <w:b/>
          <w:bCs/>
          <w:sz w:val="24"/>
          <w:szCs w:val="24"/>
          <w:lang w:eastAsia="sr-Latn-CS"/>
        </w:rPr>
        <w:t>3.2. Životinje prijemčivih vrsta</w:t>
      </w:r>
    </w:p>
    <w:p>
      <w:pPr>
        <w:pStyle w:val="Normal"/>
        <w:spacing w:lineRule="auto" w:line="240" w:before="280" w:after="280"/>
        <w:rPr/>
      </w:pPr>
      <w:r>
        <w:rPr>
          <w:rFonts w:eastAsia="Times New Roman" w:cs="Arial" w:ascii="Arial" w:hAnsi="Arial"/>
          <w:lang w:eastAsia="sr-Latn-CS"/>
        </w:rPr>
        <w:t>Ako se radi o životinjama prijemčivih vrsta, područje sa gustom populacijom stoke je geografsko područje u prečniku od 10 km oko gazdinstva na kome se nalaze životinje prijemčivih vrsta za koje se sumnja da su zaražene ili koje jesu zaražene virusom slinavke i šapa, gde je gustina populacije životinja prijemčivih vrsta veća od 1000 grla po k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p>
      <w:pPr>
        <w:pStyle w:val="Normal"/>
        <w:spacing w:lineRule="auto" w:line="240" w:before="0" w:after="0"/>
        <w:jc w:val="center"/>
        <w:rPr>
          <w:rFonts w:ascii="Arial" w:hAnsi="Arial" w:eastAsia="Times New Roman" w:cs="Arial"/>
          <w:b/>
          <w:b/>
          <w:bCs/>
          <w:sz w:val="29"/>
          <w:szCs w:val="29"/>
          <w:lang w:eastAsia="sr-Latn-CS"/>
        </w:rPr>
      </w:pPr>
      <w:bookmarkStart w:id="136" w:name="str_65"/>
      <w:bookmarkEnd w:id="136"/>
      <w:r>
        <w:rPr>
          <w:rFonts w:eastAsia="Times New Roman" w:cs="Arial" w:ascii="Arial" w:hAnsi="Arial"/>
          <w:b/>
          <w:bCs/>
          <w:sz w:val="29"/>
          <w:szCs w:val="29"/>
          <w:lang w:eastAsia="sr-Latn-CS"/>
        </w:rPr>
        <w:t>Prilog X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BIOSIGURNOSNE NORME ZA LABORATORIJE I USTANOVE U KOJIMA SE RADI SA ŽIVIM VIRUSOM SLINAVKE I ŠAPA</w:t>
      </w:r>
    </w:p>
    <w:p>
      <w:pPr>
        <w:pStyle w:val="Normal"/>
        <w:spacing w:lineRule="auto" w:line="240" w:before="280" w:after="280"/>
        <w:rPr/>
      </w:pPr>
      <w:r>
        <w:rPr>
          <w:rFonts w:eastAsia="Times New Roman" w:cs="Arial" w:ascii="Arial" w:hAnsi="Arial"/>
          <w:lang w:eastAsia="sr-Latn-CS"/>
        </w:rPr>
        <w:t xml:space="preserve">Laboratorije i ustanove u kojima se radi sa živim virusom slinavke i šapa moraju ispuniti minimalne ili veće zahteve od onih koji su utvrđeni u Minimalnim normama za laboratorije koje rade sa virusom slinavke i šapa </w:t>
      </w:r>
      <w:r>
        <w:rPr>
          <w:rFonts w:eastAsia="Times New Roman" w:cs="Arial" w:ascii="Arial" w:hAnsi="Arial"/>
          <w:i/>
          <w:iCs/>
          <w:lang w:eastAsia="sr-Latn-CS"/>
        </w:rPr>
        <w:t>in vitro</w:t>
      </w:r>
      <w:r>
        <w:rPr>
          <w:rFonts w:eastAsia="Times New Roman" w:cs="Arial" w:ascii="Arial" w:hAnsi="Arial"/>
          <w:lang w:eastAsia="sr-Latn-CS"/>
        </w:rPr>
        <w:t xml:space="preserve"> i </w:t>
      </w:r>
      <w:r>
        <w:rPr>
          <w:rFonts w:eastAsia="Times New Roman" w:cs="Arial" w:ascii="Arial" w:hAnsi="Arial"/>
          <w:i/>
          <w:iCs/>
          <w:lang w:eastAsia="sr-Latn-CS"/>
        </w:rPr>
        <w:t>in vivo</w:t>
      </w:r>
      <w:r>
        <w:rPr>
          <w:rFonts w:eastAsia="Times New Roman" w:cs="Arial" w:ascii="Arial" w:hAnsi="Arial"/>
          <w:lang w:eastAsia="sr-Latn-CS"/>
        </w:rPr>
        <w:t xml:space="preserve"> koje je izradila Evropska komisija za suzbijanje slinavke i šapa na svojoj 26. sednici održanoj u Rimu, u aprilu 1985. godine, a koje su izmenjene 1993. godine.</w:t>
      </w:r>
    </w:p>
    <w:p>
      <w:pPr>
        <w:pStyle w:val="Normal"/>
        <w:spacing w:lineRule="auto" w:line="240" w:before="0" w:after="0"/>
        <w:jc w:val="center"/>
        <w:rPr>
          <w:rFonts w:ascii="Arial" w:hAnsi="Arial" w:eastAsia="Times New Roman" w:cs="Arial"/>
          <w:b/>
          <w:b/>
          <w:bCs/>
          <w:sz w:val="29"/>
          <w:szCs w:val="29"/>
          <w:lang w:eastAsia="sr-Latn-CS"/>
        </w:rPr>
      </w:pPr>
      <w:bookmarkStart w:id="137" w:name="str_66"/>
      <w:bookmarkEnd w:id="137"/>
      <w:r>
        <w:rPr>
          <w:rFonts w:eastAsia="Times New Roman" w:cs="Arial" w:ascii="Arial" w:hAnsi="Arial"/>
          <w:b/>
          <w:bCs/>
          <w:sz w:val="29"/>
          <w:szCs w:val="29"/>
          <w:lang w:eastAsia="sr-Latn-CS"/>
        </w:rPr>
        <w:t>Prilog XI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DIJAGNOSTIČKI TESTOVI I STANDARDI ZA SLINAVKU I ŠAP I ZA DIFERENCIJALNU DIJAGNOSTIKU DRUGIH VEZIKULARNIH VIRUSN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otrebe ovog priloga test je laboratorijski dijagnostički postupak, a standard je referentni reagens koji je nakon uporednih ispitivanja sprovedenih u nekoliko različitih laboratorija postao međunarodno priznati standard.</w:t>
      </w:r>
    </w:p>
    <w:p>
      <w:pPr>
        <w:pStyle w:val="Normal"/>
        <w:spacing w:lineRule="auto" w:line="240" w:before="0" w:after="0"/>
        <w:jc w:val="center"/>
        <w:rPr>
          <w:rFonts w:ascii="Arial" w:hAnsi="Arial" w:eastAsia="Times New Roman" w:cs="Arial"/>
          <w:sz w:val="28"/>
          <w:szCs w:val="28"/>
          <w:lang w:eastAsia="sr-Latn-CS"/>
        </w:rPr>
      </w:pPr>
      <w:bookmarkStart w:id="138" w:name="str_67"/>
      <w:bookmarkEnd w:id="138"/>
      <w:r>
        <w:rPr>
          <w:rFonts w:eastAsia="Times New Roman" w:cs="Arial" w:ascii="Arial" w:hAnsi="Arial"/>
          <w:sz w:val="28"/>
          <w:szCs w:val="28"/>
          <w:lang w:eastAsia="sr-Latn-CS"/>
        </w:rPr>
        <w:t>DIJAGNOSTIČKI TESTOVI</w:t>
      </w:r>
    </w:p>
    <w:p>
      <w:pPr>
        <w:pStyle w:val="Normal"/>
        <w:spacing w:lineRule="auto" w:line="240" w:before="240" w:after="240"/>
        <w:jc w:val="center"/>
        <w:rPr>
          <w:rFonts w:ascii="Arial" w:hAnsi="Arial" w:eastAsia="Times New Roman" w:cs="Arial"/>
          <w:b/>
          <w:b/>
          <w:bCs/>
          <w:i/>
          <w:i/>
          <w:iCs/>
          <w:sz w:val="24"/>
          <w:szCs w:val="24"/>
          <w:lang w:eastAsia="sr-Latn-CS"/>
        </w:rPr>
      </w:pPr>
      <w:bookmarkStart w:id="139" w:name="str_68"/>
      <w:bookmarkEnd w:id="139"/>
      <w:r>
        <w:rPr>
          <w:rFonts w:eastAsia="Times New Roman" w:cs="Arial" w:ascii="Arial" w:hAnsi="Arial"/>
          <w:b/>
          <w:bCs/>
          <w:i/>
          <w:iCs/>
          <w:sz w:val="24"/>
          <w:szCs w:val="24"/>
          <w:lang w:eastAsia="sr-Latn-CS"/>
        </w:rPr>
        <w:t>1. Preporučeni postu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jagnostički testovi koji su u OIE-ovom Priručniku (u daljem tekstu: OIE-ov Priručnik), opisani kao "propisani testovi" za međunarodnu trgovinu, predstavljaju referentne testove za dijagnostiku vezikularnih bolesti. Nacionalna laboratorija mora da primenjuje standarde i testove koji su najmanje isto strogi kao i oni opisani u OIE-ovom priručniku.</w:t>
      </w:r>
    </w:p>
    <w:p>
      <w:pPr>
        <w:pStyle w:val="Normal"/>
        <w:spacing w:lineRule="auto" w:line="240" w:before="240" w:after="240"/>
        <w:jc w:val="center"/>
        <w:rPr>
          <w:rFonts w:ascii="Arial" w:hAnsi="Arial" w:eastAsia="Times New Roman" w:cs="Arial"/>
          <w:b/>
          <w:b/>
          <w:bCs/>
          <w:i/>
          <w:i/>
          <w:iCs/>
          <w:sz w:val="24"/>
          <w:szCs w:val="24"/>
          <w:lang w:eastAsia="sr-Latn-CS"/>
        </w:rPr>
      </w:pPr>
      <w:bookmarkStart w:id="140" w:name="str_69"/>
      <w:bookmarkEnd w:id="140"/>
      <w:r>
        <w:rPr>
          <w:rFonts w:eastAsia="Times New Roman" w:cs="Arial" w:ascii="Arial" w:hAnsi="Arial"/>
          <w:b/>
          <w:bCs/>
          <w:i/>
          <w:iCs/>
          <w:sz w:val="24"/>
          <w:szCs w:val="24"/>
          <w:lang w:eastAsia="sr-Latn-CS"/>
        </w:rPr>
        <w:t>2. Alternativni postu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zvoljena je primena testova koji su u OIE-ovom priručniku opisani kao "alternativni testovi" ili drugih testova koji se ne nalaze u OIE-ovom priručniku, pod uslovom da je dokazano da njihova osetljivost i specifičnost zadovoljava ili je veća od one utvrđene u OIE-ovom priručniku ili drugim posebnim propisima, pri čemu se u obzir uzimaju oni koji su stroži.</w:t>
      </w:r>
    </w:p>
    <w:p>
      <w:pPr>
        <w:pStyle w:val="Normal"/>
        <w:spacing w:lineRule="auto" w:line="240" w:before="240" w:after="240"/>
        <w:jc w:val="center"/>
        <w:rPr>
          <w:rFonts w:ascii="Arial" w:hAnsi="Arial" w:eastAsia="Times New Roman" w:cs="Arial"/>
          <w:b/>
          <w:b/>
          <w:bCs/>
          <w:i/>
          <w:i/>
          <w:iCs/>
          <w:sz w:val="24"/>
          <w:szCs w:val="24"/>
          <w:lang w:eastAsia="sr-Latn-CS"/>
        </w:rPr>
      </w:pPr>
      <w:bookmarkStart w:id="141" w:name="str_70"/>
      <w:bookmarkEnd w:id="141"/>
      <w:r>
        <w:rPr>
          <w:rFonts w:eastAsia="Times New Roman" w:cs="Arial" w:ascii="Arial" w:hAnsi="Arial"/>
          <w:b/>
          <w:bCs/>
          <w:i/>
          <w:iCs/>
          <w:sz w:val="24"/>
          <w:szCs w:val="24"/>
          <w:lang w:eastAsia="sr-Latn-CS"/>
        </w:rPr>
        <w:t>3. Standardi i kontrola kvali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cionalna laboratorija mora učestvovati u periodičnim međulaboratorijskim proverama standardnih postupaka i programima spoljne procene sistema osiguranja kvali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kviru tih provera i programa referentna laboratorija Evropske unije može uzeti u obzir rezultate koje je postigla nacionalna laboratorija koja je u razumnom vremenskom periodu učestvovala u programu spoljne procene kvaliteta organizovanom od strane neke međunarodne organizacije nadležne za spoljnu procenu kvaliteta dijagnostike vezikularnih virusnih bolesti, kao što je OIE, Organizacija za hranu i poljoprivredu Ujedinjenih nacija (FAO) ili Međunarodna agencija za atomsku energ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cionalna laboratorija mora sprovoditi i unutrašnje programe osiguranja kvaliteta. Specifikacija takvih programa se utvrđuje u skladu sa OIE-ovim Smernicama za ocenu kvaliteta laboratorija (OIE-ova komisija za standarde, septembar 199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kviru osiguranja kvaliteta, nacionalna laboratorija mora dokazati da su testovi koje rutinski primenjuje u skladu sa zahtevima koji su u pogledu osetljivosti i specifičnosti utvrđeni u Dijagnostičkom priručniku OIE-a.</w:t>
      </w:r>
    </w:p>
    <w:p>
      <w:pPr>
        <w:pStyle w:val="Normal"/>
        <w:spacing w:lineRule="auto" w:line="240" w:before="240" w:after="240"/>
        <w:jc w:val="center"/>
        <w:rPr>
          <w:rFonts w:ascii="Arial" w:hAnsi="Arial" w:eastAsia="Times New Roman" w:cs="Arial"/>
          <w:b/>
          <w:b/>
          <w:bCs/>
          <w:i/>
          <w:i/>
          <w:iCs/>
          <w:sz w:val="24"/>
          <w:szCs w:val="24"/>
          <w:lang w:eastAsia="sr-Latn-CS"/>
        </w:rPr>
      </w:pPr>
      <w:bookmarkStart w:id="142" w:name="str_71"/>
      <w:bookmarkEnd w:id="142"/>
      <w:r>
        <w:rPr>
          <w:rFonts w:eastAsia="Times New Roman" w:cs="Arial" w:ascii="Arial" w:hAnsi="Arial"/>
          <w:b/>
          <w:bCs/>
          <w:i/>
          <w:iCs/>
          <w:sz w:val="24"/>
          <w:szCs w:val="24"/>
          <w:lang w:eastAsia="sr-Latn-CS"/>
        </w:rPr>
        <w:t>4. Postupak utvrđivanja usklađe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dobijeni tokom međulaboratorijskih provera standardnih postupaka i spoljnih procena sistema osiguranja kvaliteta, koje organizuje referentna laboratorija Evropske unije ocenjuju se na godišnjim sastancima nacionalnih laboratorija i šalju Evropskoj komisiji da bi ona preispitala popis nacionalnih laboratorija.</w:t>
      </w:r>
    </w:p>
    <w:p>
      <w:pPr>
        <w:pStyle w:val="Normal"/>
        <w:spacing w:lineRule="auto" w:line="240" w:before="240" w:after="240"/>
        <w:jc w:val="center"/>
        <w:rPr>
          <w:rFonts w:ascii="Arial" w:hAnsi="Arial" w:eastAsia="Times New Roman" w:cs="Arial"/>
          <w:b/>
          <w:b/>
          <w:bCs/>
          <w:i/>
          <w:i/>
          <w:iCs/>
          <w:sz w:val="24"/>
          <w:szCs w:val="24"/>
          <w:lang w:eastAsia="sr-Latn-CS"/>
        </w:rPr>
      </w:pPr>
      <w:bookmarkStart w:id="143" w:name="str_72"/>
      <w:bookmarkEnd w:id="143"/>
      <w:r>
        <w:rPr>
          <w:rFonts w:eastAsia="Times New Roman" w:cs="Arial" w:ascii="Arial" w:hAnsi="Arial"/>
          <w:b/>
          <w:bCs/>
          <w:i/>
          <w:iCs/>
          <w:sz w:val="24"/>
          <w:szCs w:val="24"/>
          <w:lang w:eastAsia="sr-Latn-CS"/>
        </w:rPr>
        <w:t>5. Izbor i prevoz uzor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dobrenu laboratoriju šalje se "alikvot" tj. deo materijala uzetog na terenu. Ako takvi uzroci nisu na raspolaganju ili nisu prikladni za prevoz, prihvatljiv je i materijal umnožen na primarnoj kulturi tkiva životinja iste vrste domaćina ili materijal umnožen na linijskoj ćelijskoj kulturi uz manji broj pasaž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eba navesti sve prethodne podatke o primarnoj ili linijskoj ćelijskoj kultu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orci za dijagnostiku vezikularnog virusa mogu se prevoziti na temperaturi od 4° C ako je predviđeno vreme putovanja do laboratorije manje od 24 s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ezofagealne/faringealne uzorke (probang) se preporučuje prevoz na suvom ledu ili tečnom azotu, naročito ako su mogući zastoji u vazdušnom saobraćaju (na aerodrom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 bi se obezbedio siguran prevoz kako u zemlji tako i u drugu državu, potrebne su posebne mere opreza pri pakovanju materijala dobijenog od životinja sumnjivih na slinavku i šap. Svrha tih mera je u prvom redu sprečiti lom ambalaže i isticanje sadržaja kao i sprečiti kontaminaciju, ali isto je tako važno obezbediti da uzorci stignu u zadovoljavajućem stanju. Bolje je upotrebljavati kese sa ledom umesto topljenog leda da bi se sprečilo curenje vode iz ambalaž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aboratorija u koju se šalju uzorci mora biti unapred obaveštena o njihovom slanju i po njihovom dolasku mora potvrditi prijem. Mora se obezbediti usklađenost sa uvoznim i izvoz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okoli navedeni u OIE-ovom Priručniku sadrže referentne postupke za izolaciju virusa, dokazivanje antigena i dokazivanje antitela za vezikularne bolesti.</w:t>
      </w:r>
    </w:p>
    <w:p>
      <w:pPr>
        <w:pStyle w:val="Normal"/>
        <w:spacing w:lineRule="auto" w:line="240" w:before="240" w:after="240"/>
        <w:jc w:val="center"/>
        <w:rPr>
          <w:rFonts w:ascii="Arial" w:hAnsi="Arial" w:eastAsia="Times New Roman" w:cs="Arial"/>
          <w:b/>
          <w:b/>
          <w:bCs/>
          <w:i/>
          <w:i/>
          <w:iCs/>
          <w:sz w:val="24"/>
          <w:szCs w:val="24"/>
          <w:lang w:eastAsia="sr-Latn-CS"/>
        </w:rPr>
      </w:pPr>
      <w:bookmarkStart w:id="144" w:name="str_73"/>
      <w:bookmarkEnd w:id="144"/>
      <w:r>
        <w:rPr>
          <w:rFonts w:eastAsia="Times New Roman" w:cs="Arial" w:ascii="Arial" w:hAnsi="Arial"/>
          <w:b/>
          <w:bCs/>
          <w:i/>
          <w:iCs/>
          <w:sz w:val="24"/>
          <w:szCs w:val="24"/>
          <w:lang w:eastAsia="sr-Latn-CS"/>
        </w:rPr>
        <w:t>6. Slinavka i šap</w:t>
      </w:r>
    </w:p>
    <w:p>
      <w:pPr>
        <w:pStyle w:val="Normal"/>
        <w:spacing w:lineRule="auto" w:line="240" w:before="240" w:after="240"/>
        <w:jc w:val="center"/>
        <w:rPr>
          <w:rFonts w:ascii="Arial" w:hAnsi="Arial" w:eastAsia="Times New Roman" w:cs="Arial"/>
          <w:b/>
          <w:b/>
          <w:bCs/>
          <w:sz w:val="24"/>
          <w:szCs w:val="24"/>
          <w:lang w:eastAsia="sr-Latn-CS"/>
        </w:rPr>
      </w:pPr>
      <w:bookmarkStart w:id="145" w:name="str_74"/>
      <w:bookmarkEnd w:id="145"/>
      <w:r>
        <w:rPr>
          <w:rFonts w:eastAsia="Times New Roman" w:cs="Arial" w:ascii="Arial" w:hAnsi="Arial"/>
          <w:b/>
          <w:bCs/>
          <w:sz w:val="24"/>
          <w:szCs w:val="24"/>
          <w:lang w:eastAsia="sr-Latn-CS"/>
        </w:rPr>
        <w:t>6.1. Dokazivanje anti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vetskoj referentnoj laboratoriji za slinavku i šap koja radi pri OIE/FAO-u (u daljem tekstu: SRL) mogu se nabaviti standardizovani i inaktivisani antigeni svih sedam serotipova viru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cionalna laboratorija mora obezbediti da sistem dokazivanja antigena koji primenjuje bude usklađen sa tim minimalnim standardima. Referentna laboratorija Evropske unije po potrebi savetuje u kojim razređenima te antigene treba koristiti za jaku i slabu pozitivnu kontrolu.</w:t>
      </w:r>
    </w:p>
    <w:p>
      <w:pPr>
        <w:pStyle w:val="Normal"/>
        <w:spacing w:lineRule="auto" w:line="240" w:before="240" w:after="240"/>
        <w:jc w:val="center"/>
        <w:rPr>
          <w:rFonts w:ascii="Arial" w:hAnsi="Arial" w:eastAsia="Times New Roman" w:cs="Arial"/>
          <w:b/>
          <w:b/>
          <w:bCs/>
          <w:sz w:val="24"/>
          <w:szCs w:val="24"/>
          <w:lang w:eastAsia="sr-Latn-CS"/>
        </w:rPr>
      </w:pPr>
      <w:bookmarkStart w:id="146" w:name="str_75"/>
      <w:bookmarkEnd w:id="146"/>
      <w:r>
        <w:rPr>
          <w:rFonts w:eastAsia="Times New Roman" w:cs="Arial" w:ascii="Arial" w:hAnsi="Arial"/>
          <w:b/>
          <w:bCs/>
          <w:sz w:val="24"/>
          <w:szCs w:val="24"/>
          <w:lang w:eastAsia="sr-Latn-CS"/>
        </w:rPr>
        <w:t>6.2. Izolacija viru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olati virusa slinavke i šapa se mogu nabaviti u SRL-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cionalna laboratorija mora obezbediti da tehnike kulture tkiva koje primenjuju za umnožavanje i izolaciju virusa slinavke i šapa budu osetljive na ceo niz serotipova i sojeva za koje laboratorija ima dijagnostičke mogućnosti.</w:t>
      </w:r>
    </w:p>
    <w:p>
      <w:pPr>
        <w:pStyle w:val="Normal"/>
        <w:spacing w:lineRule="auto" w:line="240" w:before="240" w:after="240"/>
        <w:jc w:val="center"/>
        <w:rPr>
          <w:rFonts w:ascii="Arial" w:hAnsi="Arial" w:eastAsia="Times New Roman" w:cs="Arial"/>
          <w:b/>
          <w:b/>
          <w:bCs/>
          <w:sz w:val="24"/>
          <w:szCs w:val="24"/>
          <w:lang w:eastAsia="sr-Latn-CS"/>
        </w:rPr>
      </w:pPr>
      <w:bookmarkStart w:id="147" w:name="str_76"/>
      <w:bookmarkEnd w:id="147"/>
      <w:r>
        <w:rPr>
          <w:rFonts w:eastAsia="Times New Roman" w:cs="Arial" w:ascii="Arial" w:hAnsi="Arial"/>
          <w:b/>
          <w:bCs/>
          <w:sz w:val="24"/>
          <w:szCs w:val="24"/>
          <w:lang w:eastAsia="sr-Latn-CS"/>
        </w:rPr>
        <w:t>6.3. Dokazivanje virusne nukleinske kisel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vrhu kasnije standardizacije, Evropska komisija može odrediti da nacionalna laboratorija obavi međulaboratorijska uporedna ispitivanja osetljivosti metoda dokazivanja RNK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imajući u obzir praktične poteškoće pri čuvanju nukleinskih kiselina tokom dužeg perioda, Evropska komisija može odrediti da se standardizovani reagensi kojima se garantuje kvalitet nabavljaju u referentnoj laboratoriji Evropske unije.</w:t>
      </w:r>
    </w:p>
    <w:p>
      <w:pPr>
        <w:pStyle w:val="Normal"/>
        <w:spacing w:lineRule="auto" w:line="240" w:before="240" w:after="240"/>
        <w:jc w:val="center"/>
        <w:rPr>
          <w:rFonts w:ascii="Arial" w:hAnsi="Arial" w:eastAsia="Times New Roman" w:cs="Arial"/>
          <w:b/>
          <w:b/>
          <w:bCs/>
          <w:sz w:val="24"/>
          <w:szCs w:val="24"/>
          <w:lang w:eastAsia="sr-Latn-CS"/>
        </w:rPr>
      </w:pPr>
      <w:bookmarkStart w:id="148" w:name="str_77"/>
      <w:bookmarkEnd w:id="148"/>
      <w:r>
        <w:rPr>
          <w:rFonts w:eastAsia="Times New Roman" w:cs="Arial" w:ascii="Arial" w:hAnsi="Arial"/>
          <w:b/>
          <w:bCs/>
          <w:sz w:val="24"/>
          <w:szCs w:val="24"/>
          <w:lang w:eastAsia="sr-Latn-CS"/>
        </w:rPr>
        <w:t>6.4. Dokazivanje antitela (strukturni proteini)</w:t>
      </w:r>
    </w:p>
    <w:p>
      <w:pPr>
        <w:pStyle w:val="Normal"/>
        <w:spacing w:lineRule="auto" w:line="240" w:before="280" w:after="280"/>
        <w:rPr/>
      </w:pPr>
      <w:r>
        <w:rPr>
          <w:rFonts w:eastAsia="Times New Roman" w:cs="Arial" w:ascii="Arial" w:hAnsi="Arial"/>
          <w:lang w:eastAsia="sr-Latn-CS"/>
        </w:rPr>
        <w:t xml:space="preserve">Standardizovani antiserumi protiv virusa slinavke i šapa tipa O1-Manica, A22-Iraq i C-Noville utvrđeni su 1998. godine u okviru FAO-ve XV faze provere standardizovanih postupaka pri dokazivanju antitela za slinavku i šap </w:t>
      </w:r>
      <w:r>
        <w:rPr>
          <w:rFonts w:eastAsia="Times New Roman" w:cs="Arial" w:ascii="Arial" w:hAnsi="Arial"/>
          <w:i/>
          <w:iCs/>
          <w:lang w:eastAsia="sr-Latn-CS"/>
        </w:rPr>
        <w:t>(FAO Phase XV Standardisation Exercise in foot-and-mouth disease antibody detection)</w:t>
      </w:r>
      <w:r>
        <w:rPr>
          <w:rFonts w:eastAsia="Times New Roman" w:cs="Arial" w:ascii="Arial" w:hAnsi="Arial"/>
          <w:lang w:eastAsia="sr-Latn-CS"/>
        </w:rPr>
        <w: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ndardizovani referentni serumi za sve glavne antigenske varijante virusa slinavke i šapa određuju na osnovu rezultata provera standardnih postupaka koji se sprovode između referentne laboratorije Evropske unije i nacionalnih laboratorija. Ti se referentni serumi usvajaju kao standardi koje moraju upotrebljavati nacionalne laboratorije.</w:t>
      </w:r>
    </w:p>
    <w:p>
      <w:pPr>
        <w:pStyle w:val="Normal"/>
        <w:spacing w:lineRule="auto" w:line="240" w:before="240" w:after="240"/>
        <w:jc w:val="center"/>
        <w:rPr>
          <w:rFonts w:ascii="Arial" w:hAnsi="Arial" w:eastAsia="Times New Roman" w:cs="Arial"/>
          <w:b/>
          <w:b/>
          <w:bCs/>
          <w:sz w:val="24"/>
          <w:szCs w:val="24"/>
          <w:lang w:eastAsia="sr-Latn-CS"/>
        </w:rPr>
      </w:pPr>
      <w:bookmarkStart w:id="149" w:name="str_78"/>
      <w:bookmarkEnd w:id="149"/>
      <w:r>
        <w:rPr>
          <w:rFonts w:eastAsia="Times New Roman" w:cs="Arial" w:ascii="Arial" w:hAnsi="Arial"/>
          <w:b/>
          <w:bCs/>
          <w:sz w:val="24"/>
          <w:szCs w:val="24"/>
          <w:lang w:eastAsia="sr-Latn-CS"/>
        </w:rPr>
        <w:t>6.5. Dokazivanje antitela (nestrukturni prote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ndardizovani referentni serumi određuju se na osnovu rezultata provera standardnih postupaka koji se sprovode između referentne laboratorije Evropske unije i nacionalnih laboratorija. Ti se referentni serumi usvajaju kao standardi koje moraju upotrebljavati nacionalne laboratorije.</w:t>
      </w:r>
    </w:p>
    <w:p>
      <w:pPr>
        <w:pStyle w:val="Normal"/>
        <w:spacing w:lineRule="auto" w:line="240" w:before="240" w:after="240"/>
        <w:jc w:val="center"/>
        <w:rPr>
          <w:rFonts w:ascii="Arial" w:hAnsi="Arial" w:eastAsia="Times New Roman" w:cs="Arial"/>
          <w:b/>
          <w:b/>
          <w:bCs/>
          <w:i/>
          <w:i/>
          <w:iCs/>
          <w:sz w:val="24"/>
          <w:szCs w:val="24"/>
          <w:lang w:eastAsia="sr-Latn-CS"/>
        </w:rPr>
      </w:pPr>
      <w:bookmarkStart w:id="150" w:name="str_79"/>
      <w:bookmarkEnd w:id="150"/>
      <w:r>
        <w:rPr>
          <w:rFonts w:eastAsia="Times New Roman" w:cs="Arial" w:ascii="Arial" w:hAnsi="Arial"/>
          <w:b/>
          <w:bCs/>
          <w:i/>
          <w:iCs/>
          <w:sz w:val="24"/>
          <w:szCs w:val="24"/>
          <w:lang w:eastAsia="sr-Latn-CS"/>
        </w:rPr>
        <w:t>7. Vezikularna bolest sv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jagnostika vezikularne bolesti svinja obavlja se u skladu sa posebnim propisima.</w:t>
      </w:r>
    </w:p>
    <w:p>
      <w:pPr>
        <w:pStyle w:val="Normal"/>
        <w:spacing w:lineRule="auto" w:line="240" w:before="240" w:after="240"/>
        <w:jc w:val="center"/>
        <w:rPr>
          <w:rFonts w:ascii="Arial" w:hAnsi="Arial" w:eastAsia="Times New Roman" w:cs="Arial"/>
          <w:b/>
          <w:b/>
          <w:bCs/>
          <w:i/>
          <w:i/>
          <w:iCs/>
          <w:sz w:val="24"/>
          <w:szCs w:val="24"/>
          <w:lang w:eastAsia="sr-Latn-CS"/>
        </w:rPr>
      </w:pPr>
      <w:bookmarkStart w:id="151" w:name="str_80"/>
      <w:bookmarkEnd w:id="151"/>
      <w:r>
        <w:rPr>
          <w:rFonts w:eastAsia="Times New Roman" w:cs="Arial" w:ascii="Arial" w:hAnsi="Arial"/>
          <w:b/>
          <w:bCs/>
          <w:i/>
          <w:iCs/>
          <w:sz w:val="24"/>
          <w:szCs w:val="24"/>
          <w:lang w:eastAsia="sr-Latn-CS"/>
        </w:rPr>
        <w:t>8. Ostale vezikularne bolesti</w:t>
      </w:r>
    </w:p>
    <w:p>
      <w:pPr>
        <w:pStyle w:val="Normal"/>
        <w:spacing w:lineRule="auto" w:line="240" w:before="280" w:after="280"/>
        <w:rPr/>
      </w:pPr>
      <w:r>
        <w:rPr>
          <w:rFonts w:eastAsia="Times New Roman" w:cs="Arial" w:ascii="Arial" w:hAnsi="Arial"/>
          <w:lang w:eastAsia="sr-Latn-CS"/>
        </w:rPr>
        <w:t xml:space="preserve">Ministarstvo može obezbediti uslove za laboratorijsku dijagnostiku i drugih vezikularnih bolesti osim slinavke i šapa i vezikularne bolesti svinja, tj. vezikularnog stomatitisa i vezikularnog egzantema svinja. Nacionalna laboratorija ako želi sprovoditi dijagnostiku tih virusa može dobiti referentne reagense od SRL-a u </w:t>
      </w:r>
      <w:r>
        <w:rPr>
          <w:rFonts w:eastAsia="Times New Roman" w:cs="Arial" w:ascii="Arial" w:hAnsi="Arial"/>
          <w:i/>
          <w:iCs/>
          <w:lang w:eastAsia="sr-Latn-CS"/>
        </w:rPr>
        <w:t>Pirbrightu</w:t>
      </w:r>
      <w:r>
        <w:rPr>
          <w:rFonts w:eastAsia="Times New Roman" w:cs="Arial" w:ascii="Arial" w:hAnsi="Arial"/>
          <w:lang w:eastAsia="sr-Latn-CS"/>
        </w:rPr>
        <w:t xml:space="preserve"> ili od odgovarajuće OIE-ove referentne laboratorije.</w:t>
      </w:r>
    </w:p>
    <w:p>
      <w:pPr>
        <w:pStyle w:val="Normal"/>
        <w:spacing w:lineRule="auto" w:line="240" w:before="0" w:after="0"/>
        <w:jc w:val="center"/>
        <w:rPr>
          <w:rFonts w:ascii="Arial" w:hAnsi="Arial" w:eastAsia="Times New Roman" w:cs="Arial"/>
          <w:b/>
          <w:b/>
          <w:bCs/>
          <w:sz w:val="29"/>
          <w:szCs w:val="29"/>
          <w:lang w:eastAsia="sr-Latn-CS"/>
        </w:rPr>
      </w:pPr>
      <w:bookmarkStart w:id="152" w:name="str_81"/>
      <w:bookmarkEnd w:id="152"/>
      <w:r>
        <w:rPr>
          <w:rFonts w:eastAsia="Times New Roman" w:cs="Arial" w:ascii="Arial" w:hAnsi="Arial"/>
          <w:b/>
          <w:bCs/>
          <w:sz w:val="29"/>
          <w:szCs w:val="29"/>
          <w:lang w:eastAsia="sr-Latn-CS"/>
        </w:rPr>
        <w:t>Prilog XIII</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POSLOVI I ZADACI NACIONALNE LABORATOR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cionalna laboratorija za slinavku i šap i ostale vezikularne bolesti obavlja sledeće poslove i zadat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cionalna laboratorija u kojoj se radi sa živim virusom slinavke i šapa mora raditi u strogim sigurnosnim uslovima koji su utvrđeni u Minimalnim normama za laboratorije koje rade sa virusom slinavke i šapa in vitro i in vivo, što ih je donela Evropska komisija za suzbijanje bolesti slinavke i šapa na svojoj 26. sednici održanoj u Rimu 1985. godine, a koje su izmenjene i dopunjene alinejom 2. tačkom 6. Dodatka Izveštaja sa 30. sednice održane u Rimu 1993.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cionalna laboratorija mora biti stalno na raspolaganju u svrhu pružanja usluga dijagnostikovanja vezikularnih virusnih bolesti i mora biti opremljena i stručno osposobljena za brzo postavljanje početne dijagno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cionalna laboratorija mora imati inaktivisane referentne sojeve svih serotipova virusa slinavke i šapa i imune serume protiv virusa, kao i sve druge reagense potrebne za brzo postavljanje dijagnoze. Odgovarajuće ćelijske kulture moraju biti stalno spremne za potvrđivanje negativne dijagno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cionalna laboratorija mora biti opremljena i stručno osposobljena za izvođenje opsežnog serološkog nadz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od svake sumnje na primarno izbijanje bolesti moraju se, u skladu sa propisanim protokolom, odmah uzeti odgovarajući uzorci i hitno poslati u nacionalnu laboratoriju. Da bi se u slučaju sumnje na pojavu slinavke i šapa moglo brzo reagovati, na lokalnim mestima će se sačuvati na način koji će obezbediti da u svakom trenutku budu spremni za upotrebu opreme i materijala za uzimanje uzoraka i njihovo slanje u nacionalnu laborator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 sve viruse koji su odgovorni za nove pojave bolesti mora se obaviti tipizacija antigena i karakterizacija genoma. To može obaviti nacionalna laboratorija, ako je za to opremljena. U suprotnom, nacionalna laboratorija mora, što je moguće pre, poslati uzorak virusa iz primarnog slučaja na potvrdu u referentnu laboratoriju koja će obaviti dalju karakterizaciju i dati mišljenje o antigenskoj povezanosti između soja uzetog na terenu i vakcinalnog soja u banci antigena i vakc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nacionalna laboratorija mora dostaviti podatke o bolest Ministar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nacionalna laboratorija sarađuju sa referentnom laboratorijom da bi omogućila veterinarima na terenu, da u nacionalnoj laboratoriji, u okviru svog stručnog usavršavanja, upoznaju kliničke slučajeve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nacionalna laboratorija sarađuje sa referentnom laboratorijom i drugim nacionalnim laboratorijima da bi poboljšala dijagnostičke metode i razmenila bitne materijale i podat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nacionalna laboratorija učestvuje u programima spoljašnje procene sistema osiguranja kvaliteta i međulaboratorijskim proverama standardnih postup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nacionalna laboratorija mora primenjivati testove i standarde koji zadovoljavaju ili prevazilaze zahteve utvrđene u Prilogu XII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nacionalna laboratorija mora biti sposobna da identifikuju sve viruse vezikularnih bolesti i virus encefalomiokarditisa da bi se sprečila kašnjenja u postavljanju dijagnoze, a time i u sprovođenju mera za suzbijanje bolesti od strane Minist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nacionalna laboratorija sarađuje sa drugim laboratorijima koje je Ministarstvo ovlastilo za izvođenje testova, kao što su serološki, u kojima se ne radi sa živim virusom slinavke i šapa. Te laboratorije ne smeju izvoditi testove za dokazivanje virusa u uzorcima uzetim od slučajeva sumnjivih na vezikularne bolesti. Te laboratorije ne moraju zadovoljavati biosigurne norme iz tačke 1. dodatka XI ovog pravilnika, ali moraju primenjivati postupke koji garantuju efikasno sprečavanje širenja virusa slinavke i šapa. Uzorci koji daju neodređene rezultate u testovima moraju se poslati u referentnu laboratoriju da bi se sprovelo potvrdno testiranje.</w:t>
      </w:r>
    </w:p>
    <w:p>
      <w:pPr>
        <w:pStyle w:val="Normal"/>
        <w:spacing w:lineRule="auto" w:line="240" w:before="0" w:after="0"/>
        <w:jc w:val="center"/>
        <w:rPr>
          <w:rFonts w:ascii="Arial" w:hAnsi="Arial" w:eastAsia="Times New Roman" w:cs="Arial"/>
          <w:b/>
          <w:b/>
          <w:bCs/>
          <w:sz w:val="29"/>
          <w:szCs w:val="29"/>
          <w:lang w:eastAsia="sr-Latn-CS"/>
        </w:rPr>
      </w:pPr>
      <w:bookmarkStart w:id="153" w:name="str_82"/>
      <w:bookmarkEnd w:id="153"/>
      <w:r>
        <w:rPr>
          <w:rFonts w:eastAsia="Times New Roman" w:cs="Arial" w:ascii="Arial" w:hAnsi="Arial"/>
          <w:b/>
          <w:bCs/>
          <w:sz w:val="29"/>
          <w:szCs w:val="29"/>
          <w:lang w:eastAsia="sr-Latn-CS"/>
        </w:rPr>
        <w:t>Prilog XIV</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KRITERIJUMI I ZAHTEVI KOJE MORA DA ISPUNI KRIZNI PL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obezbeđuje da krizni plan za slinavku i šap ispuni najmanje sledeće zahte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reba predvideti sve što je potrebno da se osiguraju zakonska ovlašćenja potrebna za sprovođenje kriznog plana i omogući brzo i uspešno iskorenjivanj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reba predvideti sve što je potrebno da se osigura pristup sredstvima fondova za vanredne situacije, budžetskim sredstvima i drugim izvorima finansiranja kako bi se pokrili svi vidovi borbe protiv epidemije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treba odrediti lanac komandovanja koji garantuje brzo i efikasno donošenje odluka u vezi sa epidemijom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slučaju izbijanja bolesti mora da se uspostavi krizni centar za suzbijanje bolesti koji će usklađivati sprovođenje svih odluka. Mora se imenovati stalni koordinator koji će osigurati brzo uspostavljanje cent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oraju postojati detaljno razrađeni planovi da bi, u slučaju izbijanja slinavke i šapa, odmah bile uspostavljene područne jedinice za suzbijanje bolesti da bi se na nivou upravnog okruga ili opštine sprovele mere suzbijanja bolesti i zaštite životne sre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Ministarstvo obezbeđuje saradnju između kriznog centra za suzbijanje bolesti, područne jedinice za suzbijanje bolesti kao i institucija nadležnih za pitanja zaštite životne sredine da bi osigurala usklađenost mera koje se preduzimaju u području veterinarstva i zaštite životne sre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treba obezbediti odgovarajuća sredstva za brzo i efikasno preduzimanje mera, uključujući osoblje, opremu i laboratorijske kapacite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na raspolaganju mora biti ažurirani operativni priručnik. On mora sadržati detaljan, opsežan i praktičan opis svih postupaka, uputstava i mera za suzbijanje koje se moraju primeniti u slučaju izbijanj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na raspolaganju moraju biti detaljni programi hitne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osoblje mora redov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1. usavršavati znanje o kliničkim znakovima, epizootiološkom uviđaju i suzbijanju epidem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2. učestvovati u simulacijskim vežbama koje se izvo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dva puta u periodu od pet godina, pri čemu prva vežba mora početi najkasnije tri godine posle odobrenja plan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u periodu od pet godina posle efikasnog suzbijanja i iskorenjivanja velike epidemije,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jedna od dve vežbe iz alineje prve ove podtačke zamenjuje se simulacijskom vežbom koja se zahteva u okviru kriznih planova za druge velike epidemije kopnenih životinj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3. učestvovati u programu osposobljavanja u području komunikacijskih veština da bi mogli organizovati informativne kampanje o bolesti, namenjene organima vlasti, stočarima i veterinar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pri izradi kriznog plana uzimaju se u obzir sredstva koja su potrebna za suzbijanje velikog broja izbijanja bolesti koji se javljaju u kratkom periodu i koje uzrokuje više antigenski različitih serotipova ili sojeva, kao što je slučaj, kod namernog ispuštanja virusa slinavke i ša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ne isključujući veterinarske zahteve, krizni plan se priprema da bi se obezbedilo da u slučaju izbijanja slinavke i šapa, svako masovno uništavanje leševa i životinjskog otpada bude obavljeno na način kojim se ne ugrožava zdravlje ljudi i da se pri tom koriste postupci i metode koje sprečavaju svaki štetni uticaj na životnu sredinu koji je moguće sprečiti, a naročito na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kojim je opasnost za tlo, vazduh, površinske i podzemne vode, biljke i životinje svedena na najmanju moguću me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kojim su smetnje zbog buke ili mirisa svedene na najmanju moguću me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kojim su štetni uticaji na životnu sredinu i na mesta od posebnog značaja svedena na najmanju moguću me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u kriznom planu moraju biti navedeni objekti za obradu i neškodljivo uništavanje leševa i životinjskog otpada u slučaju izbijanja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Ministarstvo obezbeđuje da poljoprivrednici, seosko stanovništvo, kao i stanovništvo u celini, budu redovno obaveštavani o najnovijim događajima. Stanovnicima pogođenog područja mora da se osigura mogućnost uspostavljanja direktne i dostupne veze (između ostalog, putem telefona za pomoć) kao i obaveštavanje putem nacionalnih i regionalnih sredstava informisanja.</w:t>
      </w:r>
    </w:p>
    <w:p>
      <w:pPr>
        <w:pStyle w:val="Normal"/>
        <w:spacing w:lineRule="auto" w:line="240" w:before="0" w:after="0"/>
        <w:jc w:val="center"/>
        <w:rPr>
          <w:rFonts w:ascii="Arial" w:hAnsi="Arial" w:eastAsia="Times New Roman" w:cs="Arial"/>
          <w:b/>
          <w:b/>
          <w:bCs/>
          <w:sz w:val="29"/>
          <w:szCs w:val="29"/>
          <w:lang w:eastAsia="sr-Latn-CS"/>
        </w:rPr>
      </w:pPr>
      <w:bookmarkStart w:id="154" w:name="str_83"/>
      <w:bookmarkEnd w:id="154"/>
      <w:r>
        <w:rPr>
          <w:rFonts w:eastAsia="Times New Roman" w:cs="Arial" w:ascii="Arial" w:hAnsi="Arial"/>
          <w:b/>
          <w:bCs/>
          <w:sz w:val="29"/>
          <w:szCs w:val="29"/>
          <w:lang w:eastAsia="sr-Latn-CS"/>
        </w:rPr>
        <w:t>Prilog XV</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MERE KOJE SE SPROVODE U SLUČAJU POTVRDE SLINAVKE I ŠAPA KOD DIVLJIH ŽIVOTINJA I PLANOVI ISKORENJIVANJA SLINAVKE I ŠAPA KOD DIVLJ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ada se potvrdi primarni slučaj slinavke i šapa kod divljih životinja prijemčivih vrsta, ministarstvo mora preduzeti sledeće mere da bi se smanjilo širenje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prijavljuje primarni slučaj u skladu sa Prilogom II ovog pravilnik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saziva Savet za veterinarstvo koji pomaže 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proučavanju epizootiološke situacije i određivanju zaraženog područja u skladu sa podtačkom 2) tačke 4. ovog prilog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utvrđivanju odgovarajućih mera, pored onih iz podtač. 3) i 4) ove tačke, ove mere mogu uključiti obustavljanje lova i zabranu dohrane divljih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izradi plana iskorenjivanja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sprovođenju nadzora da bi se proverila efikasnost mera iskorenjivanja slinavke i šapa u zaraženom područj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odmah stavlja pod službeni nadzor gazdinstva koja drže životinje prijemčivih vrsta u određenom zaraženom području, a naročito naređu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e napravi popis svih vrsta i kategorija životinja prijemčivih vrsta na svim gazdinstvima, a vlasnik je dužan da ažurira popis. Na gazdinstvima na kojima se životinje drže na otvorenom prvi popis se može napraviti na osnovu procen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e sve životinje prijemčivih vrsta na gazdinstvima smeštenim u zaraženom području drže u svojim objektima ili na nekom drugom mestu na kome su izolovane od divljih životinja. Divlje životinje ne smeju imati pristup bilo čemu što bi kasnije moglo doći u dodir sa životinjama prijemčivih vrsta na gazdinstv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nijedna životinja prijemčive vrste ne sme napustiti gazdinstvo ili se uvesti na njega, osim ako to dozvoli ministarstvo imajući u vidu epizootiološku situacij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e na ulazima i izlazima iz objekata u kojima su smeštene životinje prijemčivih vrsta, kao i na ulazima i izlazima sa gazdinstva, koriste odgovarajući načini dezinfekci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da sve osobe koje dolaze u dodir sa divljim životinjama sprovode odgovarajuće higijenske mere da bi se smanjila opasnost od širenja virusa slinavke i šapa, a te mere mogu uključiti privremenu zabranu ulaska na gazdinstvo sa životinjama prijemčivih vrsta, osobama koje su bile u dodiru sa divljim životinjam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e na slinavku i šap ispitaju sve uginule ili bolesne životinje prijemčivih vrsta koje se nalaze na gazdinstvu i koje pokazuju simptome slinavke i šap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da se na gazdinstvo na kome se drže životinje prijemčivih vrsta ne sme uneti ni jedan deo divlje životinje, bez obzira da li je ona odstreljena ili pronađena mrtva, kao ni bilo koji materijali ili oprema koji bi mogli biti kontaminirani virusom slinavke i šap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 se životinje prijemčivih vrsta, njihovo seme, embrioni ili jajne ćelije ne smeju premeštati iz zaraženog područja u svrhu trgovin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osigurava da sve divlje životinje koje su odstreljene ili uginule na zaraženom području budu pregledane i ispitane na slinavku i šap da bi se službeno isključilo ili potvrdilo prisustvo slinavke i šapa u skladu sa definicijom izbijanja bolesti koja je navedena u Prilogu I ovog pravilnika. Leševi svih divljih životinja kod kojih je potvrđeno prisustvo slinavke i šapa moraju se preraditi pod službenim nadzorom. Kad su rezultati ispitivanja leševa dali negativnu reakciju na prisustvo slinavke i šapa, trupovi i meso divljih životinja prijemčivih vrsta ne smeju biti stavljeni u promet. Delovi koji nisu namenjeni ishrani ljudi moraju biti prerađeni pod službenim nadzorom;</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obezbeđuje da se izolat virusa slinavke i šapa laboratorijski ispita propisanim postupkom za genotipizaciju virusa i njegovu antigensku karakterizaciju u odnosu na postojeće vakcinalne soje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se slinavka i šap pojavi kod divljih životinja u graničnom području, ministarstvo sarađuje sa susednim državama pri određivanju mera suzbijanja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uzetno od odredbi iz tačke 1. ovog priloga, mogu se doneti posebne mere, ako se slinavka i šap pojavi kod divljih životinja na području na kome se zbog ekstenzivnog držanja domaćih životinja prijemčivih vrsta ne mogu primeniti određene odredbe tačke 1. ovog pri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e isključujući primenu mera koje su određene u tač. 1, 2. i 3. ovog priloga, Ministarstvo u roku od 90 dana od potvrde primarnog slučaja slinavke i šapa kod divljih životinja dostavlja Evropskoj komisiji pisani plan mera za iskorenjivanje bolesti u području koje je definisano kao zaraženo kao i mera koje su uvedene na gazdinstva na tom područ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Evropska komisija pregleda plan da bi proverila da li on omogućuje ostvarenje postavljenog cilja. Plan u koji su prema potrebi unete izmene i dopune odobrava se u skladu sa posebnim postupkom. Plan se može naknadno menjati ili dopunjavati, zavisno od razvoja situacije. Ako se te izmene i dopune odnose na određivanje zaraženog područja, ministarstvo mora osigurati da Evropska komisija bez odlaganja bude obaveštena o njima, a ako se izmene i dopune odnose na druge odredbe plana ministarstvo dostavlja Evropskoj komisiji izmenjeni plan da bi ga ona pregledala i eventualno odobrila u skladu sa posebnim postup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lan iz tačke 4. ovog priloga sadrži podatke 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rezultatima epizootiološkog uviđaja i kontrolnih pregleda sprovedenih u skladu sa ovim prilogom i o geografskoj proširenosti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zaraženom području unutar Republike Srbije, a pri određivanju zaraženog područja Ministarstvo uzima u obzir:</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rezultate sprovedenog epizootiološkog uviđaja (ispitivanja) i geografsku raširenost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populaciju divljih životinja na tom područj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postojanje većih prirodnih ili veštačkih prepreka za kretanje divljih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organizovanju bliske saradnje između biologa čija su uža specijalnost divlje životinje, lovaca, lovačkih organizacija, službi za zaštitu divljih vrsta i veterinarskih službi;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medijskoj kampanji koja će se sprovodi da bi se lovci upoznali sa merama koje moraju usvojiti u okviru plana iskorenjivanja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posebnim naporima koji se preduzimaju da bi se odredio broj i lokacija grupa divljih životinja koje delimično dolaze u dodir sa drugim grupama divljih životinja u i oko zaraženog područ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približnom broju grupa divljih životinja iz podtačke 5) ove tačke i o njihovoj veličini u i oko zaraženog područ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7) posebnim naporima koji se preduzimaju da bi se odredila raširenost zaraze kod divljih životinja i to istraživanjem odstreljenih ili uginulih divljih životinja i laboratorijskim ispitivanjem, uključujući epizootiološka ispitivanja - uviđaj po starosnim grupa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8) merama koje su donete da bi se smanjilo širenje bolesti zbog kretanja divljih životinja i/ili kontakata između grupa divljih životinja, a te mere mogu uključiti i zabranu lov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9) merama koje su donete da bi se smanjila populacija divljih životinja, naročito mladunčadi prijemčivih vrsta u populaciji divljih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0) uslovima koje moraju ispunjavati lovci da bi se sprečilo širenje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1) načini uklanjanja odstreljenih ili uginulih divljih životinja, koji se moraju zasnivati 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preradi pod službenim nadzorom, il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pregledu i laboratorijskim ispitivanjima u skladu sa Prilogom XII ovog pravilnika. Leševi svih divljih životinja koje su pozitivno reagovale na test za dokazivanje prisustva slinavke i šapa moraju se preraditi pod službenim nadzorom. Kada su rezultati ispitivanja leševa dali negativnu reakciju na prisustvo slinavke i šapa, trupovi i meso divljih životinja prijemčivih vrsta ne smeju biti stavljeni u promet. Delovi koji nisu namenjeni za ishranu ljudi prerađuju se pod službenim nadzorom;</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2) epizootiološki uviđaj koji se sprovodi za svaku odstreljenu ili uginulu divlju životinju prijemčive vrste. Uviđaj mora uključiti ispunjavanje upitnika u koji se unose podaci 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geografskom području na kome je životinja pronađena mrtva ili odstrelje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datumu kada je životinja pronađena mrtva ili odstrelje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osobi koja je životinju našla mrtvu ili odstrelil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starosti i polu životin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simptomima pre odstrela, ako je životinja bila odstrelje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stanju leša, ako je životinja nađena mrtv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laboratorijskim nalazi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3) programima nadzora i preventivnim merama koje se primenjuju na gazdinstvima koja drže životinje prijemčivih vrsta i nalaze se u određenom zaraženom području i prema potrebi, u njegovoj okolini, uključujući i one koje se odnose na prevoz i kretanje životinja prijemčivih vrsta u tom području, u to područje i iz tog područja; kao i mere moraju obavezno uključivati zabranu izlaska životinja prijemčivih vrsta, njihovog semena, embriona i jajnih ćelija iz zaraženog područja u svrhu stavljanja u promet;</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4) ostalim kriterijumima na osnovu kojih se ukidaju mere uvedene u svrhu iskorenjivanja bolesti u određenom zaraženom području i mere koje se odnose na gazdinstva na tom područj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5) telu zaduženom za nadziranje i koordinaciju rada jedinica odgovornih za sprovođenje pla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6) sistemu koji je uspostavljen da bi savet za veterinarstvo, mogao redovno pregledati rezultate plana iskorenjivanja bolest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7) merama za praćenje bolesti koje se počinju sprovoditi po isteku perioda od najmanje 12 meseci nakon zadnjeg potvrđenog slučaja slinavke i šapa kod divljih životinja u određenom zaraženom području; ove mere praćenja ostaju na snazi najmanje 12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izveštaj o epizootiološkoj situaciji u zaraženom području i rezultati plana iskorenjivanja bolesti šalju se Evropskoj komisiji i drugim državama svakih šest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detaljnija pravila o uvođenju planova za iskorenjivanje slinavke i šapa kod divljih životinja donose se u skladu sa posebnim postupkom Evropske komisije.</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5:00Z</dcterms:created>
  <dc:creator>office-PC3</dc:creator>
  <dc:description/>
  <cp:keywords/>
  <dc:language>en-US</dc:language>
  <cp:lastModifiedBy>office-PC3</cp:lastModifiedBy>
  <dcterms:modified xsi:type="dcterms:W3CDTF">2012-02-27T08:16:00Z</dcterms:modified>
  <cp:revision>2</cp:revision>
  <dc:subject/>
  <dc:title/>
</cp:coreProperties>
</file>