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1"/>
      </w:tblGrid>
      <w:tr>
        <w:trPr>
          <w:trHeight w:val="299" w:hRule="atLeast"/>
        </w:trPr>
        <w:tc>
          <w:tcPr>
            <w:tcW w:w="9071"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ZAKON</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VETERINARSTVU</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br. 91/2005 i 30/2010)</w:t>
            </w:r>
          </w:p>
        </w:tc>
      </w:tr>
      <w:tr>
        <w:trPr>
          <w:trHeight w:val="299" w:hRule="atLeast"/>
        </w:trPr>
        <w:tc>
          <w:tcPr>
            <w:tcW w:w="9071"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r>
          </w:p>
        </w:tc>
      </w:tr>
    </w:tbl>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I OSNOVNE ODREDBE</w:t>
      </w:r>
    </w:p>
    <w:p>
      <w:pPr>
        <w:pStyle w:val="Normal"/>
        <w:spacing w:lineRule="auto" w:line="240" w:before="240" w:after="120"/>
        <w:jc w:val="center"/>
        <w:rPr>
          <w:rFonts w:ascii="Arial" w:hAnsi="Arial" w:eastAsia="Times New Roman" w:cs="Arial"/>
          <w:b/>
          <w:b/>
          <w:bCs/>
          <w:sz w:val="24"/>
          <w:szCs w:val="24"/>
          <w:lang w:eastAsia="sr-Latn-CS"/>
        </w:rPr>
      </w:pPr>
      <w:bookmarkStart w:id="1" w:name="clan_1"/>
      <w:bookmarkEnd w:id="1"/>
      <w:r>
        <w:rPr>
          <w:rFonts w:eastAsia="Times New Roman" w:cs="Arial" w:ascii="Arial" w:hAnsi="Arial"/>
          <w:b/>
          <w:bCs/>
          <w:sz w:val="24"/>
          <w:szCs w:val="24"/>
          <w:lang w:eastAsia="sr-Latn-CS"/>
        </w:rPr>
        <w:t xml:space="preserve">Član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im zakonom uređuje se zaštita i unapređenje zdravlja i dobrobiti životinja, utvrđuju se zarazne bolesti životinja i mere za sprečavanje pojave, otkrivanje, sprečavanje širenja, suzbijanja i iskorenjivanja zaraznih bolesti životinja i bolesti koje se sa životinja mogu preneti na ljude, veterinarsko-sanitarna kontrola i uslovi za proizvodnju i promet životinja, proizvoda životinjskog porekla, hrane životinjskog porekla, hrane za životinje, kao i uslovi za obavljanje veterinarske delatnosti.</w:t>
      </w:r>
    </w:p>
    <w:p>
      <w:pPr>
        <w:pStyle w:val="Normal"/>
        <w:spacing w:lineRule="auto" w:line="240" w:before="240" w:after="120"/>
        <w:jc w:val="center"/>
        <w:rPr>
          <w:rFonts w:ascii="Arial" w:hAnsi="Arial" w:eastAsia="Times New Roman" w:cs="Arial"/>
          <w:b/>
          <w:b/>
          <w:bCs/>
          <w:sz w:val="24"/>
          <w:szCs w:val="24"/>
          <w:lang w:eastAsia="sr-Latn-CS"/>
        </w:rPr>
      </w:pPr>
      <w:bookmarkStart w:id="2" w:name="clan_2"/>
      <w:bookmarkEnd w:id="2"/>
      <w:r>
        <w:rPr>
          <w:rFonts w:eastAsia="Times New Roman" w:cs="Arial" w:ascii="Arial" w:hAnsi="Arial"/>
          <w:b/>
          <w:bCs/>
          <w:sz w:val="24"/>
          <w:szCs w:val="24"/>
          <w:lang w:eastAsia="sr-Latn-CS"/>
        </w:rPr>
        <w:t xml:space="preserve">Član 2 </w:t>
      </w:r>
    </w:p>
    <w:p>
      <w:pPr>
        <w:pStyle w:val="Normal"/>
        <w:spacing w:lineRule="auto" w:line="240" w:before="280" w:after="280"/>
        <w:rPr/>
      </w:pPr>
      <w:r>
        <w:rPr>
          <w:rFonts w:eastAsia="Times New Roman" w:cs="Arial" w:ascii="Arial" w:hAnsi="Arial"/>
          <w:lang w:eastAsia="sr-Latn-CS"/>
        </w:rPr>
        <w:t xml:space="preserve">Zarazne bolesti životinja, u smislu ovog zakona, smatraju se bolesti koje su određene zoosanitarnim kodeksom Međunarodne organizacije za zaštitu zdravlja životinja - </w:t>
      </w:r>
      <w:r>
        <w:rPr>
          <w:rFonts w:eastAsia="Times New Roman" w:cs="Arial" w:ascii="Arial" w:hAnsi="Arial"/>
          <w:i/>
          <w:iCs/>
          <w:lang w:eastAsia="sr-Latn-CS"/>
        </w:rPr>
        <w:t>Office International des Epizooties</w:t>
      </w:r>
      <w:r>
        <w:rPr>
          <w:rFonts w:eastAsia="Times New Roman" w:cs="Arial" w:ascii="Arial" w:hAnsi="Arial"/>
          <w:lang w:eastAsia="sr-Latn-CS"/>
        </w:rPr>
        <w:t xml:space="preserve"> (u daljem tekstu: OI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ročito opasnim zaraznim bolestima životinja, u smislu ovog zakona, smatraju se bolesti koje se mogu veoma brzo širiti bez obzira na državne granice i koje izazivaju velike zdravstvene probleme praćene negativnim ekonomskim posledicama za zemlju, kao i na međunarodnu trgovinu životinja, proizvoda životinjskog porekla, hrane životinjskog porekla i hrane za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nadležan za poslove veterinarstva (u daljem tekstu: ministar) propisuje listu zaraznih bolesti iz stava 1. ovog člana i listu naročito opasnih zaraznih bolesti iz stava 2. ovog člana.</w:t>
      </w:r>
    </w:p>
    <w:p>
      <w:pPr>
        <w:pStyle w:val="Normal"/>
        <w:spacing w:lineRule="auto" w:line="240" w:before="240" w:after="120"/>
        <w:jc w:val="center"/>
        <w:rPr>
          <w:rFonts w:ascii="Arial" w:hAnsi="Arial" w:eastAsia="Times New Roman" w:cs="Arial"/>
          <w:b/>
          <w:b/>
          <w:bCs/>
          <w:sz w:val="24"/>
          <w:szCs w:val="24"/>
          <w:lang w:eastAsia="sr-Latn-CS"/>
        </w:rPr>
      </w:pPr>
      <w:bookmarkStart w:id="3" w:name="clan_3"/>
      <w:bookmarkEnd w:id="3"/>
      <w:r>
        <w:rPr>
          <w:rFonts w:eastAsia="Times New Roman" w:cs="Arial" w:ascii="Arial" w:hAnsi="Arial"/>
          <w:b/>
          <w:bCs/>
          <w:sz w:val="24"/>
          <w:szCs w:val="24"/>
          <w:lang w:eastAsia="sr-Latn-CS"/>
        </w:rPr>
        <w:t>Član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jedini izrazi upotrebljeni u ovom zakonu imaju sledeće znač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analiza rizika obuhvata naučnu procenu rizika, upravljanje i obaveštavanje o riziku radi obezbeđivanja prihvatljivog nivoa zaštite zdravlja životinja i zaštite zdravlja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bezbednost hrane jeste svojstvo hrane da je zdravstveno-higijenski i kvalitativno ispravna za ishranu ljudi u skladu sa njenom name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bezbedan proizvod životinjskog porekla jeste proizvod sa niskim prihvatljivim rizikom od mikroorganizama i štetnih materija koje negativno utiču na zdravlje životinja i ljudi ili na održavanje kvaliteta proizvo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vanredne veterinarsko-sanitarne mere obuhvataju mere za sprečavanje širenja, suzbijanja i iskorenjivanja zaraznih bolesti koje se primenjuju posle pojave naročito opasnih zaraznih bolesti ili širenja enzootskih zaraznih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vlasnik životinje jeste svako pravno ili fizičko lice, odnosno preduzetnik, koji ima pravo čuvanja, držanja, uzgoja, gajenja, reprodukcije, transporta, korišćenja i prodaje životinje, koji je odgovoran za život, zaštitu zdravlja i dobrobit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a) držalac životinje jeste pravno ili fizičko lice, odnosno preduzetnik, koji ima pravo čuvanja, držanja, uzgoja, gajenja, reprodukcije, transporta, korišćenja, prodaje na osnovu pismenog odobrenja vlasnika životinje i koji je odgovoran za život, zaštitu zdravlja i dobrobit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veterinarsko-sanitarna kontrola obuhvata mere, radnje i aktivnosti koje se preduzimaju radi direktne ili indirektne zaštite zdravlja životinja ili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veterinarski lekovi jesu lekovi i biološki preparati, osim osnovnih proizvoda za negu životinja, koji se koriste radi sprečavanja pojava i širenja, suzbijanja ili iskorenjivanja bolesti ili za lečenje obolelih životinja, kao i za poboljšanje, izmenu ili povraćaj telesne funkcije životinja ili za postizanje drugih ciljeva u vezi sa poboljšanjem zdravlja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veterinarsko javno zdravstvo obuhvata poslove iz delokruga veterinarsko-sanitarne kontrole životinja, proizvoda životinjskog porekla, hrane životinjskog porekla, hrane za životinje i pratećih predmeta, a koji su direktno ili indirektno u ulozi zaštite zdravlja ljudi od zoonoza i štetnih materija, kao i zaštitu životne sred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veterinar jeste doktor veterinarske medicine odnosno diplomirani veterin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gazdinstvo sa životinjama (u daljem tekstu: gazdinstvo) jeste svaki zatvoreni ili otvoreni prostor, farma, objekat u kome se životinje drže, čuvaju, uzgajaju i stavljaju u promet, trajno ili privremen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dezinfekcija jeste primena načina, postupaka i metoda radi uništavanja uzročnika bolesti životinja, uključujući i bolesti koje se sa životinja mogu preneti na lju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dezinsekcija jeste primena načina, postupaka i metoda radi uništavanja štetnih insekata i krpe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deratizacija jeste primena načina, postupaka i metoda za uništavanje štetnih glodara; </w:t>
      </w:r>
    </w:p>
    <w:p>
      <w:pPr>
        <w:pStyle w:val="Normal"/>
        <w:spacing w:lineRule="auto" w:line="240" w:before="280" w:after="280"/>
        <w:rPr/>
      </w:pPr>
      <w:r>
        <w:rPr>
          <w:rFonts w:eastAsia="Times New Roman" w:cs="Arial" w:ascii="Arial" w:hAnsi="Arial"/>
          <w:lang w:eastAsia="sr-Latn-CS"/>
        </w:rPr>
        <w:t xml:space="preserve">14) dezodoracija jeste primena načina, postupaka i metoda za neutralizaciju neprijatnih miris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dekontaminacija jeste primena načina, postupaka i metoda za odstranjivanje i uništavanje štetnih mater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dodaci hrani za životinje jesu materije ili preparati koji se koriste u hrani za životinje radi poboljšanja organoleptičkih i kvalitativnih svojstava hrane za životinje ili fiziološkog stanja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7) držanje životinja jeste gajenje i briga o životinjama, osim uzgoja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8) egzotične zarazne bolesti jesu bolesti životinja definisane u skladu sa preporukama OIE koje nisu potvrđene na teritoriji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9) enzootske zarazne bolesti jesu bolesti životinja definisane u skladu sa preporukama OIE koje su prisutne na teritoriji Republike Srb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0) epizootiološka jedinica jeste područje koje obuhvata teritoriju opštine ili njen de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1) epizootiološko područje jeste područje koje obuhvata veći broj epizootioloških jedinica; </w:t>
      </w:r>
    </w:p>
    <w:p>
      <w:pPr>
        <w:pStyle w:val="Normal"/>
        <w:spacing w:lineRule="auto" w:line="240" w:before="280" w:after="280"/>
        <w:rPr/>
      </w:pPr>
      <w:r>
        <w:rPr>
          <w:rFonts w:eastAsia="Times New Roman" w:cs="Arial" w:ascii="Arial" w:hAnsi="Arial"/>
          <w:lang w:eastAsia="sr-Latn-CS"/>
        </w:rPr>
        <w:t xml:space="preserve">22) životinje jesu domaći papkari i kopitari (domaća goveda, uključujući vrste rodova </w:t>
      </w:r>
      <w:r>
        <w:rPr>
          <w:rFonts w:eastAsia="Times New Roman" w:cs="Arial" w:ascii="Arial" w:hAnsi="Arial"/>
          <w:i/>
          <w:iCs/>
          <w:lang w:eastAsia="sr-Latn-CS"/>
        </w:rPr>
        <w:t>Bubalus</w:t>
      </w:r>
      <w:r>
        <w:rPr>
          <w:rFonts w:eastAsia="Times New Roman" w:cs="Arial" w:ascii="Arial" w:hAnsi="Arial"/>
          <w:lang w:eastAsia="sr-Latn-CS"/>
        </w:rPr>
        <w:t xml:space="preserve"> i </w:t>
      </w:r>
      <w:r>
        <w:rPr>
          <w:rFonts w:eastAsia="Times New Roman" w:cs="Arial" w:ascii="Arial" w:hAnsi="Arial"/>
          <w:i/>
          <w:iCs/>
          <w:lang w:eastAsia="sr-Latn-CS"/>
        </w:rPr>
        <w:t>Bison</w:t>
      </w:r>
      <w:r>
        <w:rPr>
          <w:rFonts w:eastAsia="Times New Roman" w:cs="Arial" w:ascii="Arial" w:hAnsi="Arial"/>
          <w:lang w:eastAsia="sr-Latn-CS"/>
        </w:rPr>
        <w:t>, svinje, ovce, koze i domaći kopitari uključujući konje, magarce, mazge i mule), živina (gajene ptice uključujući kokoške, ćurke, guske, patke, morke, ptice koje se ne smatraju domaćim, ali se uzgajaju kao domaće životinje, osim ratita); ratite (noj, emu, rea, moa i kivi); lagomorfi (zečevi, kunići i drugi glodari); divljač (divlji papkari, kopitari ili lagomorfi, drugi kopneni sisari koji se love za ishranu ljudi i koji se smatraju slobodnom divljači po važećim propisima, uključujući sisare koji žive na ograđenoj teritoriji u slobodnim uslovima sličnim onima u kojima živi slobodna divljač i divlje ptice koje se love za ishranu ljudi); druge životinje i ptice koje nisu živina (životinje i ptice u zoološkom vrtu, psi, mačke, pčele, svilena buba, divlje životinje, gmizavci, laboratorijske i eksperimentalne životinje); ribe i druge vodene životinje (morske ili slatkovodne životinje, osim živih školjki i ostalih mekušaca, živih bodljokožaca, živih plaštaša i živih morskih puževa i svih sisara, reptila i žaba bez obzira da li su divlje ili uzgajane); školjke i ostali mekušci (</w:t>
      </w:r>
      <w:r>
        <w:rPr>
          <w:rFonts w:eastAsia="Times New Roman" w:cs="Arial" w:ascii="Arial" w:hAnsi="Arial"/>
          <w:i/>
          <w:iCs/>
          <w:lang w:eastAsia="sr-Latn-CS"/>
        </w:rPr>
        <w:t>Lamellibranchiata</w:t>
      </w:r>
      <w:r>
        <w:rPr>
          <w:rFonts w:eastAsia="Times New Roman" w:cs="Arial" w:ascii="Arial" w:hAnsi="Arial"/>
          <w:lang w:eastAsia="sr-Latn-CS"/>
        </w:rPr>
        <w:t xml:space="preserve"> koji se hrane filtriranjem); puževi (kopnene gastropode </w:t>
      </w:r>
      <w:r>
        <w:rPr>
          <w:rFonts w:eastAsia="Times New Roman" w:cs="Arial" w:ascii="Arial" w:hAnsi="Arial"/>
          <w:i/>
          <w:iCs/>
          <w:lang w:eastAsia="sr-Latn-CS"/>
        </w:rPr>
        <w:t>Helix pomatia Linne, Helix aspersa Muller, Helix lucorum</w:t>
      </w:r>
      <w:r>
        <w:rPr>
          <w:rFonts w:eastAsia="Times New Roman" w:cs="Arial" w:ascii="Arial" w:hAnsi="Arial"/>
          <w:lang w:eastAsia="sr-Latn-CS"/>
        </w:rPr>
        <w:t xml:space="preserve"> i vrste iz porodice </w:t>
      </w:r>
      <w:r>
        <w:rPr>
          <w:rFonts w:eastAsia="Times New Roman" w:cs="Arial" w:ascii="Arial" w:hAnsi="Arial"/>
          <w:i/>
          <w:iCs/>
          <w:lang w:eastAsia="sr-Latn-CS"/>
        </w:rPr>
        <w:t>Achatinidae</w:t>
      </w:r>
      <w:r>
        <w:rPr>
          <w:rFonts w:eastAsia="Times New Roman" w:cs="Arial" w:ascii="Arial" w:hAnsi="Arial"/>
          <w:lang w:eastAsia="sr-Latn-CS"/>
        </w:rPr>
        <w:t xml:space="preser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3) zaraženo područje jeste područje na kojem je utvrđen najmanje jedan slučaj zarazne bolesti koja može da se šir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3a) zdravstvena zaštita životinja jeste rano otkrivanje, nadzor, zaštita od pojave, suzbijanje i iskorenjivanje zaraznih i parazitskih bolesti, uključujući i suzbijanje zoonoza, kao i uzgoj životinja određenog genotipa slobodnog od određenih bolesti i zaštita od drugih prenosivih i organskih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3b) zdravstveni status jeste zdravstveno stanje stada, jata, farme, kompartmenta, zone, područja ili države u odnosu na određenu bolest životinja, koji se utvrđuje u skladu sa definisanim kriterijumima za svaku bolest ponaosob;</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4) zdravstveno stanje životinja jeste stanje životinja u pogledu zaraznih bolesti životinja utvrđeno prema kriterijumima koje su definisale odgovarajuće međunarodne organiza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4a) zajednički veterinarski ulazni dokument jeste propisani oblik veterinarskog uverenja za sve pošiljke koje podležu službenoj kontroli na granici kojim se potvrđuje da je obavljen veterinarsko-sanitarni pregled pri ulasku pošiljke na područje Republike Srbije, na kome su navedeni rezultati pregleda i broj rešenja graničnog veterinarskog inspektora u odnosu na ispunjenost uslova za uvoz i tranzi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5) zona jeste deo teritorije države sa određenim zdravstvenim stanjem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6) zoonoza jeste bolest koja se može prenositi direktno ili indirektno sa životinja na ljude i sa ljudi n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7) iskorenjivanje bolesti jeste uklanjanje uzročnika bolesti u državi ili u zo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8) karantin za životinje jeste objekat u kojem se drže životinje, reproduktivni materijal i jaja za priplod pod uslovima potpune izolacije, a radi provere i utvrđivanja njihovog zdravstvenog st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8a) kompartment jeste jedan ili više objekata sa istim biosigurnosnim uslovima i istim uslovima ishrane, nege i držanja životinja, kao i istim zdravstvenim statusom u odnosu na određene boles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9) konfiskat jeste proizvod životinjskog porekla za koji je veterinarsko-sanitarnim pregledom utvrđeno da nije bezbedan po zdravlje ljudi i da ne može da se koristi za ishranu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0) kućni ljubimci jesu psi, domaće mačke, domaće ptice, mali glodari, terarijumske, akvarijumske i druge životinje, koje se gaje ili drže za druženje, rekreaciju, zaštitu ili pomoć čovek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1) međunarodne organizacije jesu OIE i druge međunarodne organizacije (FAO, WHO, WTO) u oblasti zaštite zdravlja životinja i ljudi čiji je član Republika Srbija;</w:t>
      </w:r>
    </w:p>
    <w:p>
      <w:pPr>
        <w:pStyle w:val="Normal"/>
        <w:spacing w:lineRule="auto" w:line="240" w:before="280" w:after="280"/>
        <w:rPr/>
      </w:pPr>
      <w:r>
        <w:rPr>
          <w:rFonts w:eastAsia="Times New Roman" w:cs="Arial" w:ascii="Arial" w:hAnsi="Arial"/>
          <w:lang w:eastAsia="sr-Latn-CS"/>
        </w:rPr>
        <w:t xml:space="preserve">32) obaveštavanje o riziku jeste pružanje ili razmena informacija o riziku između subjekata koji procenjuju rizik, upravljaju rizikom i drugih subjekata na koje se rizik odnos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3) obeležavanje i registracija životinja jeste postupak označavanja životinja na trajan način radi identifikacije, registracije i prikupljanja svih podataka u jedinstven informacioni sistem; </w:t>
      </w:r>
    </w:p>
    <w:p>
      <w:pPr>
        <w:pStyle w:val="Normal"/>
        <w:spacing w:lineRule="auto" w:line="240" w:before="280" w:after="280"/>
        <w:rPr/>
      </w:pPr>
      <w:r>
        <w:rPr>
          <w:rFonts w:eastAsia="Times New Roman" w:cs="Arial" w:ascii="Arial" w:hAnsi="Arial"/>
          <w:lang w:eastAsia="sr-Latn-CS"/>
        </w:rPr>
        <w:t xml:space="preserve">34) objekat jeste građevinska celina ili prostor za uzgoj, držanje, klanje, lečenje, reprodukciju, izlaganje, održavanje takmičenja, prodaju životinja, ulov ili dresuru, odlaganje, preradu i uništavanje sporednih proizvoda životinjskog porekla, za proizvodnju, skladištenje i promet proizvoda životinjskog porekla, hrane životinjskog porekla i hrane za životinje, proizvodnju i promet veterinarskih lekova i medicinskih sredstava za upotrebu u veterini i proizvodnju, kao i promet proizvoda za dezinfekciju, dezinsekciju i deratizaci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4a) odobren objekat jeste objekat za koji je utvrđeno da ispunjava propisane veterinarsko-sanitarne uslove, odnosno opšte i posebne uslove za higijenu hrane i hrane za životinje i koji je upisan u Registar odobrenih objek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5) otpadne vode jesu vode koje nastaju u objektima za uzgoj životinja, klanicama i drugim objektima za obradu, preradu i sakupljanje proizvoda životinjskog porekla, hrane životinjskog porekla i sporednih proizvoda životinjskog porekla i zahtevaju posebnu tehnologiju odvoda i prečišća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6) sporedni proizvodi životinjskog porekla koji nisu namenjeni za ishranu ljudi jesu leševi životinja, trup, delovi trupa životinja, sastavni delovi tela životinja, proizvodi životinjskog porekla i hrana životinjskog porekla koji nisu namenjeni i bezbedni za ishranu ljudi, stajnjak i otpad iz objekata u kojima se priprema hrana za ishranu ljudi (u daljem tekstu: sporedni proizvodi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7) područje bez bolesti jeste teritorija države ili njenog dela, kao i teritorija više država ili njihovih delova, bez prisustva određene zarazne bolesti za koje je utvrđeno da su ispunjeni uslovi koje propisuje OIE za nepostojanje određene zarazne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7a) pošiljka jesu životinje, hrana i proizvodi životinjskog porekla, hrana za životinje i sporedni proizvodi životinjskog porekla obuhvaćeni istim propisanim dokumentom koji se nalazi na istom prevoznom sredstvu, potiču iz istog mesta porekla i namenjeni su istom mestu krajnjeg odrediš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8) potrebe domaćinstva jesu proizvodnja i korišćenje hrane životinjskog porekla samo za sopstvene potreb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9) prateći predmeti jesu predmeti preko kojih se može preneti zarazna bolest životinja na druge životinje ili ljude, uključujući, između ostalog, prostirke, opremu i druge predmete koji prate životinje ili se koriste na nj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0) period inkubacije jeste period koji protekne između unosa patogena u organizam životinje i pojave kliničkih simptoma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1) proizvodi životinjskog porekla jesu sastavni delovi životinjskog tela u neprerađenom obliku, proizvodi koji se dobijaju od životinja, kao i jaja za priplod i reproduktivni materijal, osim hrane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2) proizvodi životinjskog porekla namenjeni za upotrebu u poljoprivredi ili industriji jesu sirova koža, krzno, vuna, dlaka, čekinje, perje, papci, kosti, rogovi, krv, creva i dr; </w:t>
      </w:r>
    </w:p>
    <w:p>
      <w:pPr>
        <w:pStyle w:val="Normal"/>
        <w:spacing w:lineRule="auto" w:line="240" w:before="280" w:after="280"/>
        <w:rPr/>
      </w:pPr>
      <w:r>
        <w:rPr>
          <w:rFonts w:eastAsia="Times New Roman" w:cs="Arial" w:ascii="Arial" w:hAnsi="Arial"/>
          <w:lang w:eastAsia="sr-Latn-CS"/>
        </w:rPr>
        <w:t xml:space="preserve">43) proizvodi životinjskog porekla namenjeni za upotrebu u farmaciji ili hirurgiji jesu organi, tkiva, krv i druge telesne tečnosti životinja, koji se koriste u pripremi farmaceutskih proizvoda ili hirurških sredsta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4) prinudno klanje životinja jeste klanje bez prethodnog veterinarsko-sanitarnog pregleda u slučaju kada je život životinje neposredno ugrože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5) promet životinja, proizvoda životinjskog porekla, hrane životinjskog porekla, hrane za životinje, veterinarskih lekova i medicinskih sredstava za upotrebu u veterini, sporednih proizvoda životinjskog porekla i prerađenih sporednih proizvoda životinjskog porekla obuhvata uvoz, tranzit, izvoz, skladištenje, prodaju, izlaganje radi prodaje, premeštanje, razmenu, ustupanje ili bilo kakav njihov prenos na treća li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6) procena rizika jeste procena verovatnoće unošenja, pojave i širenja zarazne bolesti na teritoriji Republike Srbije i procena mogućih negativnih efekata po zdravlje životinja odnosno ljudi, koji proističu od organizama koji prouzrokuju bolesti ili od prisustva štetnih mater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7) rizik jeste određeni nivo verovatnoće pojavljivanja zarazne bolesti ili prisustva štetnih materija, koji direktno ili indirektno u određenom stepenu mogu da ugroze zdravlje životinja ili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7a) registrovan objekat jeste objekat za koji nije predviđeno prethodno utvrđivanje ispunjenosti propisanih veterinarsko-sanitarnih uslova, odnosno opštih i posebnih uslova za higijenu hrane i hrane za životinje i koji je upisan u Registar objekata radi njegove eviden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8) reproduktivni materijal jesu seme za veštačko osemenjavanje, jajne ćelije i oplođene jajne ćel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8a) rezidua jeste ostatak supstanci ili njenih metabolita sa farmakološkim delovanjem, kao i drugih materija koje mogu zaostati u tkivima, organima i/ili proizvodima, hrani životinjskog porekla i hrani za životinje i kao takve mogu biti štetne za zdravlje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9) sanitacija jeste mehaničko čišćenje, sanitarno pranje, dezinfekcija i dezodora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9a) sledljivost jeste mogućnost praćenja životinja, proizvoda i hrane životinjskog porekla i hrane za životinje kroz sve faze proizvodnje, prerade, distribucije i uništavanja, uključujući i sledljivost materija koje su namenjene za stavljanje u hranu ili se očekuje da će biti stavljene u hranu ili hranu za životinje, kao i veterinarskih lekova i medicinskih sredstava za upotrebu u veteri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9b) službeni uzorak jeste uzorak uzet prema propisanom postupku u toku službene kontrole koju vrši veterinarski inspektor ili ovlašćeni veterin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9v) službena kontrola jeste bilo koji postupak kontrole koju sprovodi nadležni organ radi potvrde usaglašenosti i primene propisa u oblasti veterinarstva i bezbednosti hrane životinjskog porekla, proizvoda životinjskog porekla, hrane za životinje, sporednih proizvoda životinjskog porekla, lekova i medicinskih sredstava za upotrebu u veterini i pratećih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0) ugroženo područje jeste područje na koje se zarazna bolest sa zaraženog područja može prene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1) uzgoj životinja jeste gajenje ili tov životinja radi proizvodnje proizvoda životinjskog porekla i hrane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2) upravljanje rizikom jeste određivanje i sprovođenje mera radi smanjenja rizi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3) hrana za životinje jesu supstance ili hraniva biljnog, životinjskog odnosno mineralnog porekla, u prirodnom ili prerađenom obliku, sveži ili konzervisani, sekundarni proizvodi biosinteze, proizvodi industrijske prerade, organske i neorganske materije, koje su pojedinačno ili kao mešavina namenjene za ishranu životinja. Pod hranom za životinje se podrazumeva i voda koja se upotrebljava za napajanje odnosno ugrađuje u hranu za životinje prilikom njene proizvod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4) hrana životinjskog porekla jeste sve ono što služi za ishranu ljudi u neprerađenom, obrađenom ili prerađenom stanju, a potiče od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5) štetne materije jesu materije ili njihovi metaboliti koji mogu ugroziti zdravlje životinja odnosno ljudi. </w:t>
      </w:r>
    </w:p>
    <w:p>
      <w:pPr>
        <w:pStyle w:val="Normal"/>
        <w:spacing w:lineRule="auto" w:line="240" w:before="240" w:after="240"/>
        <w:jc w:val="center"/>
        <w:rPr>
          <w:rFonts w:ascii="Arial" w:hAnsi="Arial" w:eastAsia="Times New Roman" w:cs="Arial"/>
          <w:b/>
          <w:b/>
          <w:bCs/>
          <w:i/>
          <w:i/>
          <w:iCs/>
          <w:sz w:val="24"/>
          <w:szCs w:val="24"/>
          <w:lang w:eastAsia="sr-Latn-CS"/>
        </w:rPr>
      </w:pPr>
      <w:bookmarkStart w:id="4" w:name="str_2"/>
      <w:bookmarkEnd w:id="4"/>
      <w:r>
        <w:rPr>
          <w:rFonts w:eastAsia="Times New Roman" w:cs="Arial" w:ascii="Arial" w:hAnsi="Arial"/>
          <w:b/>
          <w:bCs/>
          <w:i/>
          <w:iCs/>
          <w:sz w:val="24"/>
          <w:szCs w:val="24"/>
          <w:lang w:eastAsia="sr-Latn-CS"/>
        </w:rPr>
        <w:t>1. Veterinarska delatnost</w:t>
      </w:r>
    </w:p>
    <w:p>
      <w:pPr>
        <w:pStyle w:val="Normal"/>
        <w:spacing w:lineRule="auto" w:line="240" w:before="240" w:after="120"/>
        <w:jc w:val="center"/>
        <w:rPr>
          <w:rFonts w:ascii="Arial" w:hAnsi="Arial" w:eastAsia="Times New Roman" w:cs="Arial"/>
          <w:b/>
          <w:b/>
          <w:bCs/>
          <w:sz w:val="24"/>
          <w:szCs w:val="24"/>
          <w:lang w:eastAsia="sr-Latn-CS"/>
        </w:rPr>
      </w:pPr>
      <w:bookmarkStart w:id="5" w:name="clan_4"/>
      <w:bookmarkEnd w:id="5"/>
      <w:r>
        <w:rPr>
          <w:rFonts w:eastAsia="Times New Roman" w:cs="Arial" w:ascii="Arial" w:hAnsi="Arial"/>
          <w:b/>
          <w:bCs/>
          <w:sz w:val="24"/>
          <w:szCs w:val="24"/>
          <w:lang w:eastAsia="sr-Latn-CS"/>
        </w:rPr>
        <w:t>Član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terinarska delatnost, u smislu ovog zakona, obuhv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aćenje, zaštitu i unapređenje zdravlj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zaštitu životinja od zaraznih i drugih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tkrivanje i dijagnostikovanje bolesti i lečenje obolelih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provođenje mera zdravstvene zašti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zaštitu ljudi od zoono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kontrolu bezbednosti hrane životinjskog porekla i proizvoda životinjskog porekla na mestu uzgoja životinja, proizvodnje i prometa proizvoda životinjskog porekla, hrane životinjskog porekla i hrane za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beležavanje i registraciju životinja radi kontrole kretanja i obezbeđivanja sledljivosti u proizvodnji i prometu životinja, proizvoda životinjskog porekla i hrane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kontrolu vode za napajanje životinja radi obezbeđivanja njene isprav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kontrolu zdravlja priplodnih životinja i njihove reproduktivne sposobnosti, kao i sprovođenje mera za lečenje steriliteta i veštačkog osemenja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zaštitu životne sredine od zagađenja uzročnicima zaraznih boles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zaštitu životinja od mučenja i patnje, kao i staranje o dobrobi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kontrolu u proizvodnji i prometu veterinarskih lekova i medicinskih sredstava za upotrebu u veterinarskoj medici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poslove dezinfekcije, dezinsekcije, deratizacije, dezodoracije i dekontaminacije;</w:t>
      </w:r>
    </w:p>
    <w:p>
      <w:pPr>
        <w:pStyle w:val="Normal"/>
        <w:spacing w:lineRule="auto" w:line="240" w:before="280" w:after="280"/>
        <w:rPr/>
      </w:pPr>
      <w:r>
        <w:rPr>
          <w:rFonts w:eastAsia="Times New Roman" w:cs="Arial" w:ascii="Arial" w:hAnsi="Arial"/>
          <w:lang w:eastAsia="sr-Latn-CS"/>
        </w:rPr>
        <w:t xml:space="preserve">14) veterinarsku edukaciju i obaveštavanje. </w:t>
      </w:r>
    </w:p>
    <w:p>
      <w:pPr>
        <w:pStyle w:val="Normal"/>
        <w:spacing w:lineRule="auto" w:line="240" w:before="240" w:after="240"/>
        <w:jc w:val="center"/>
        <w:rPr>
          <w:rFonts w:ascii="Arial" w:hAnsi="Arial" w:eastAsia="Times New Roman" w:cs="Arial"/>
          <w:b/>
          <w:b/>
          <w:bCs/>
          <w:i/>
          <w:i/>
          <w:iCs/>
          <w:sz w:val="24"/>
          <w:szCs w:val="24"/>
          <w:lang w:eastAsia="sr-Latn-CS"/>
        </w:rPr>
      </w:pPr>
      <w:bookmarkStart w:id="6" w:name="str_3"/>
      <w:bookmarkEnd w:id="6"/>
      <w:r>
        <w:rPr>
          <w:rFonts w:eastAsia="Times New Roman" w:cs="Arial" w:ascii="Arial" w:hAnsi="Arial"/>
          <w:b/>
          <w:bCs/>
          <w:i/>
          <w:iCs/>
          <w:sz w:val="24"/>
          <w:szCs w:val="24"/>
          <w:lang w:eastAsia="sr-Latn-CS"/>
        </w:rPr>
        <w:t>2. Prava i dužnosti vlasnika i držalaca životinja</w:t>
      </w:r>
    </w:p>
    <w:p>
      <w:pPr>
        <w:pStyle w:val="Normal"/>
        <w:spacing w:lineRule="auto" w:line="240" w:before="240" w:after="120"/>
        <w:jc w:val="center"/>
        <w:rPr>
          <w:rFonts w:ascii="Arial" w:hAnsi="Arial" w:eastAsia="Times New Roman" w:cs="Arial"/>
          <w:b/>
          <w:b/>
          <w:bCs/>
          <w:sz w:val="24"/>
          <w:szCs w:val="24"/>
          <w:lang w:eastAsia="sr-Latn-CS"/>
        </w:rPr>
      </w:pPr>
      <w:bookmarkStart w:id="7" w:name="clan_5"/>
      <w:bookmarkEnd w:id="7"/>
      <w:r>
        <w:rPr>
          <w:rFonts w:eastAsia="Times New Roman" w:cs="Arial" w:ascii="Arial" w:hAnsi="Arial"/>
          <w:b/>
          <w:bCs/>
          <w:sz w:val="24"/>
          <w:szCs w:val="24"/>
          <w:lang w:eastAsia="sr-Latn-CS"/>
        </w:rPr>
        <w:t xml:space="preserve">Član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snici i držaoci životinja imaju pravo 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dravstvenu zaštitu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lobodan izbor veterinara radi pružanja usluga, osim za usluge utvrđene Programom mera zdravstvene zašti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nformacije o zdravstvenom stanju životinja na određenoj teritoriji;</w:t>
      </w:r>
    </w:p>
    <w:p>
      <w:pPr>
        <w:pStyle w:val="Normal"/>
        <w:spacing w:lineRule="auto" w:line="240" w:before="280" w:after="280"/>
        <w:rPr/>
      </w:pPr>
      <w:r>
        <w:rPr>
          <w:rFonts w:eastAsia="Times New Roman" w:cs="Arial" w:ascii="Arial" w:hAnsi="Arial"/>
          <w:lang w:eastAsia="sr-Latn-CS"/>
        </w:rPr>
        <w:t>4) neometan pristup uslugama u okviru veterinarske ambulante, veterinarske stanice, veterinarske klinike, javne veterinarske ambulante i javne veterinarske stanice u toku 24 s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informacije o svim merama u vezi sa odabranim načinom i troškovima lečenja njihovih životinja, kao i o mogućim posledicama.</w:t>
      </w:r>
    </w:p>
    <w:p>
      <w:pPr>
        <w:pStyle w:val="Normal"/>
        <w:spacing w:lineRule="auto" w:line="240" w:before="240" w:after="120"/>
        <w:jc w:val="center"/>
        <w:rPr>
          <w:rFonts w:ascii="Arial" w:hAnsi="Arial" w:eastAsia="Times New Roman" w:cs="Arial"/>
          <w:b/>
          <w:b/>
          <w:bCs/>
          <w:sz w:val="24"/>
          <w:szCs w:val="24"/>
          <w:lang w:eastAsia="sr-Latn-CS"/>
        </w:rPr>
      </w:pPr>
      <w:bookmarkStart w:id="8" w:name="clan_6"/>
      <w:bookmarkEnd w:id="8"/>
      <w:r>
        <w:rPr>
          <w:rFonts w:eastAsia="Times New Roman" w:cs="Arial" w:ascii="Arial" w:hAnsi="Arial"/>
          <w:b/>
          <w:bCs/>
          <w:sz w:val="24"/>
          <w:szCs w:val="24"/>
          <w:lang w:eastAsia="sr-Latn-CS"/>
        </w:rPr>
        <w:t xml:space="preserve">Član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snici i držaoci životinja dužni su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e staraju o zdravlju i dobrobi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eduzimaju mere zaštite zdravlja životinja radi sprečavanja pojave i širenja zaraznih bolesti životinja i zoono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baveste veterinara ili veterinarskog inspektora u slučaju sumnje da postoji opasnost po zdravlje životinja uključujući i pobačaj;</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omoguće sprovođenje programa mera zdravstvene zašti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obezbede hranu za životinje kojom se ne mogu preneti ili prouzrokovati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izvrše registraciju gazdin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beleže i registruju životinje,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vode registar životinja na gazdinstvu i evidenciju o kupovini i prodaji životinja, njihovom premeštanju i prometu radi praćenja njihovog kret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prijave promenu lokacije, kao i promenu brojnog stanja životinja Centralnoj bazi radi prijave odnosno odjave životinja,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čuvaju propisanu dokumentaciju,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čuvaju kopije recepata veterinarskih lekova godinu dana, a potvrde o vakcinaciji životinja dve go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w:t>
      </w:r>
      <w:r>
        <w:rPr>
          <w:rFonts w:eastAsia="Times New Roman" w:cs="Arial" w:ascii="Arial" w:hAnsi="Arial"/>
          <w:i/>
          <w:iCs/>
          <w:lang w:eastAsia="sr-Latn-CS"/>
        </w:rPr>
        <w:t>(brisana).</w:t>
      </w:r>
    </w:p>
    <w:p>
      <w:pPr>
        <w:pStyle w:val="Normal"/>
        <w:spacing w:lineRule="auto" w:line="240" w:before="240" w:after="240"/>
        <w:jc w:val="center"/>
        <w:rPr>
          <w:rFonts w:ascii="Arial" w:hAnsi="Arial" w:eastAsia="Times New Roman" w:cs="Arial"/>
          <w:b/>
          <w:b/>
          <w:bCs/>
          <w:i/>
          <w:i/>
          <w:iCs/>
          <w:sz w:val="24"/>
          <w:szCs w:val="24"/>
          <w:lang w:eastAsia="sr-Latn-CS"/>
        </w:rPr>
      </w:pPr>
      <w:bookmarkStart w:id="9" w:name="str_4"/>
      <w:bookmarkEnd w:id="9"/>
      <w:r>
        <w:rPr>
          <w:rFonts w:eastAsia="Times New Roman" w:cs="Arial" w:ascii="Arial" w:hAnsi="Arial"/>
          <w:b/>
          <w:bCs/>
          <w:i/>
          <w:iCs/>
          <w:sz w:val="24"/>
          <w:szCs w:val="24"/>
          <w:lang w:eastAsia="sr-Latn-CS"/>
        </w:rPr>
        <w:t>3. Međunarodne obaveze</w:t>
      </w:r>
    </w:p>
    <w:p>
      <w:pPr>
        <w:pStyle w:val="Normal"/>
        <w:spacing w:lineRule="auto" w:line="240" w:before="240" w:after="120"/>
        <w:jc w:val="center"/>
        <w:rPr>
          <w:rFonts w:ascii="Arial" w:hAnsi="Arial" w:eastAsia="Times New Roman" w:cs="Arial"/>
          <w:b/>
          <w:b/>
          <w:bCs/>
          <w:sz w:val="24"/>
          <w:szCs w:val="24"/>
          <w:lang w:eastAsia="sr-Latn-CS"/>
        </w:rPr>
      </w:pPr>
      <w:bookmarkStart w:id="10" w:name="clan_7"/>
      <w:bookmarkEnd w:id="10"/>
      <w:r>
        <w:rPr>
          <w:rFonts w:eastAsia="Times New Roman" w:cs="Arial" w:ascii="Arial" w:hAnsi="Arial"/>
          <w:b/>
          <w:bCs/>
          <w:sz w:val="24"/>
          <w:szCs w:val="24"/>
          <w:lang w:eastAsia="sr-Latn-CS"/>
        </w:rPr>
        <w:t>Član 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đunarodne obaveze u pogledu sprečavanja širenja i suzbijanja zarazne bolesti životinja i bolesti koje se mogu preneti sa životinja na ljude u međunarodnom prometu životinja, proizvoda životinjskog porekla, hrane životinjskog porekla, hrane za životinje, sporednih proizvoda životinjskog porekla i prerađenih proizvoda i pratećih predmeta, izvršavaju se u skladu sa preporukama OIE, sporazumom o primeni sanitarnih i fitosanitarnih mera Svetske trgovinske organizacije (WTO), međunarodnim konvencijama i drugim međunarodnim sporazumima.</w:t>
      </w:r>
    </w:p>
    <w:p>
      <w:pPr>
        <w:pStyle w:val="Normal"/>
        <w:spacing w:lineRule="auto" w:line="240" w:before="0" w:after="0"/>
        <w:jc w:val="center"/>
        <w:rPr>
          <w:rFonts w:ascii="Arial" w:hAnsi="Arial" w:eastAsia="Times New Roman" w:cs="Arial"/>
          <w:sz w:val="31"/>
          <w:szCs w:val="31"/>
          <w:lang w:eastAsia="sr-Latn-CS"/>
        </w:rPr>
      </w:pPr>
      <w:bookmarkStart w:id="11" w:name="str_5"/>
      <w:bookmarkEnd w:id="11"/>
      <w:r>
        <w:rPr>
          <w:rFonts w:eastAsia="Times New Roman" w:cs="Arial" w:ascii="Arial" w:hAnsi="Arial"/>
          <w:sz w:val="31"/>
          <w:szCs w:val="31"/>
          <w:lang w:eastAsia="sr-Latn-CS"/>
        </w:rPr>
        <w:t>II SUBJEKTI U VETERINARSKOJ DELATNOSTI I NJIHOVI ORGANIZACIONI OBLICI</w:t>
      </w:r>
    </w:p>
    <w:p>
      <w:pPr>
        <w:pStyle w:val="Normal"/>
        <w:spacing w:lineRule="auto" w:line="240" w:before="240" w:after="240"/>
        <w:jc w:val="center"/>
        <w:rPr>
          <w:rFonts w:ascii="Arial" w:hAnsi="Arial" w:eastAsia="Times New Roman" w:cs="Arial"/>
          <w:b/>
          <w:b/>
          <w:bCs/>
          <w:i/>
          <w:i/>
          <w:iCs/>
          <w:sz w:val="24"/>
          <w:szCs w:val="24"/>
          <w:lang w:eastAsia="sr-Latn-CS"/>
        </w:rPr>
      </w:pPr>
      <w:bookmarkStart w:id="12" w:name="str_6"/>
      <w:bookmarkEnd w:id="12"/>
      <w:r>
        <w:rPr>
          <w:rFonts w:eastAsia="Times New Roman" w:cs="Arial" w:ascii="Arial" w:hAnsi="Arial"/>
          <w:b/>
          <w:bCs/>
          <w:i/>
          <w:iCs/>
          <w:sz w:val="24"/>
          <w:szCs w:val="24"/>
          <w:lang w:eastAsia="sr-Latn-CS"/>
        </w:rPr>
        <w:t>1. Vrste i pravni položaj subjekata u veterinarskoj delatnosti</w:t>
      </w:r>
    </w:p>
    <w:p>
      <w:pPr>
        <w:pStyle w:val="Normal"/>
        <w:spacing w:lineRule="auto" w:line="240" w:before="240" w:after="120"/>
        <w:jc w:val="center"/>
        <w:rPr>
          <w:rFonts w:ascii="Arial" w:hAnsi="Arial" w:eastAsia="Times New Roman" w:cs="Arial"/>
          <w:b/>
          <w:b/>
          <w:bCs/>
          <w:sz w:val="24"/>
          <w:szCs w:val="24"/>
          <w:lang w:eastAsia="sr-Latn-CS"/>
        </w:rPr>
      </w:pPr>
      <w:bookmarkStart w:id="13" w:name="clan_8"/>
      <w:bookmarkEnd w:id="13"/>
      <w:r>
        <w:rPr>
          <w:rFonts w:eastAsia="Times New Roman" w:cs="Arial" w:ascii="Arial" w:hAnsi="Arial"/>
          <w:b/>
          <w:bCs/>
          <w:sz w:val="24"/>
          <w:szCs w:val="24"/>
          <w:lang w:eastAsia="sr-Latn-CS"/>
        </w:rPr>
        <w:t xml:space="preserve">Član 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om delatnošću može da se bavi pravno lice i preduzetnik koji je registrovan u Registar privrednih subjekata i koji je upisan u Registar pravnih lica i preduzetnika za obavljanje veterinarske delatnosti (u daljem tekstu: Registar) koji vodi Ministars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no lice i preduzetnik iz stava 1. ovog člana osniva se ka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eterinarska ambulanta;</w:t>
      </w:r>
    </w:p>
    <w:p>
      <w:pPr>
        <w:pStyle w:val="Normal"/>
        <w:spacing w:lineRule="auto" w:line="240" w:before="280" w:after="280"/>
        <w:rPr/>
      </w:pPr>
      <w:r>
        <w:rPr>
          <w:rFonts w:eastAsia="Times New Roman" w:cs="Arial" w:ascii="Arial" w:hAnsi="Arial"/>
          <w:lang w:eastAsia="sr-Latn-CS"/>
        </w:rPr>
        <w:t>2) veterinarska stan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eterinarska kli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veterinarska apote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centar za reprodukciju životinja i veštačko osemenja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a) centar za skladištenje i distribuciju semena za veštačko osemenja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laboratorija</w:t>
      </w:r>
    </w:p>
    <w:p>
      <w:pPr>
        <w:pStyle w:val="Normal"/>
        <w:spacing w:lineRule="auto" w:line="240" w:before="280" w:after="280"/>
        <w:rPr/>
      </w:pPr>
      <w:r>
        <w:rPr>
          <w:rFonts w:eastAsia="Times New Roman" w:cs="Arial" w:ascii="Arial" w:hAnsi="Arial"/>
          <w:lang w:eastAsia="sr-Latn-CS"/>
        </w:rPr>
        <w:t>(u daljem tekstu: veterinarske organizacije) i posluju po propisima o privrednim društ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vno lice i preduzetnik iz stava 1. ovog člana upisuje se u Registar privrednih subjekata u skladu sa zakonom kojim se uređuje registracija privrednih subjek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vno lice i preduzetnik iz stava 1. ovog člana upisuje se u Registar ako ispunjava uslove u pogledu stručnog kadra, prostorija (objekat), tehničkih uslova i odgovarajuće oprem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no lice iz stava 1. ovog člana uslov u pogledu stručnog kadra ispunjava ako ima zaposlenog veterinara sa licencom za obavljanje veterinarske delat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no lice i preduzetnik iz stava 1. ovog člana mora da ima u stalnom radnom odnosu veterinara sa licencom za obavljanje veterinarske delatnosti, kao odgovorno li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uslove u pogledu objekata, opreme i sredstava za rad, kao i uslove u pogledu stručnog kadra iz st. 4, 5. i 6.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utvrđuje ispunjenost uslova iz st. 4, 5. i 6. ovog člana.</w:t>
      </w:r>
    </w:p>
    <w:p>
      <w:pPr>
        <w:pStyle w:val="Normal"/>
        <w:spacing w:lineRule="auto" w:line="240" w:before="240" w:after="120"/>
        <w:jc w:val="center"/>
        <w:rPr>
          <w:rFonts w:ascii="Arial" w:hAnsi="Arial" w:eastAsia="Times New Roman" w:cs="Arial"/>
          <w:b/>
          <w:b/>
          <w:bCs/>
          <w:sz w:val="24"/>
          <w:szCs w:val="24"/>
          <w:lang w:eastAsia="sr-Latn-CS"/>
        </w:rPr>
      </w:pPr>
      <w:bookmarkStart w:id="14" w:name="clan_9"/>
      <w:bookmarkEnd w:id="14"/>
      <w:r>
        <w:rPr>
          <w:rFonts w:eastAsia="Times New Roman" w:cs="Arial" w:ascii="Arial" w:hAnsi="Arial"/>
          <w:b/>
          <w:bCs/>
          <w:sz w:val="24"/>
          <w:szCs w:val="24"/>
          <w:lang w:eastAsia="sr-Latn-CS"/>
        </w:rPr>
        <w:t xml:space="preserve">Član 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jedine poslove iz okvira veterinarske delatnosti mogu da obavljaju veterinarski specijalistički zavod, veterinarski institut, Nacionalna referentna laboratorija za naročito opasne zarazne bolesti sa liste OIE i visokoškolske ustanove i visokoškolske jedinice, koje se bave obrazovanjem veterinara,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bjekti iz stava 1. ovog člana posluju po propisima o javnim službama.</w:t>
      </w:r>
    </w:p>
    <w:p>
      <w:pPr>
        <w:pStyle w:val="Normal"/>
        <w:spacing w:lineRule="auto" w:line="240" w:before="240" w:after="120"/>
        <w:jc w:val="center"/>
        <w:rPr>
          <w:rFonts w:ascii="Arial" w:hAnsi="Arial" w:eastAsia="Times New Roman" w:cs="Arial"/>
          <w:b/>
          <w:b/>
          <w:bCs/>
          <w:sz w:val="24"/>
          <w:szCs w:val="24"/>
          <w:lang w:eastAsia="sr-Latn-CS"/>
        </w:rPr>
      </w:pPr>
      <w:bookmarkStart w:id="15" w:name="clan_10"/>
      <w:bookmarkEnd w:id="15"/>
      <w:r>
        <w:rPr>
          <w:rFonts w:eastAsia="Times New Roman" w:cs="Arial" w:ascii="Arial" w:hAnsi="Arial"/>
          <w:b/>
          <w:bCs/>
          <w:sz w:val="24"/>
          <w:szCs w:val="24"/>
          <w:lang w:eastAsia="sr-Latn-CS"/>
        </w:rPr>
        <w:t xml:space="preserve">Član 1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no lice koje se bavi uzgojom stoke i stočarskom proizvodnjom može za potrebe sopstvenog stočarstva na farmama u sopstvenom vlasništvu da osnuje veterinarsku službu kao veterinarsku stanicu (u daljem tekstu: veterinarska služba) sa statusom pravnog l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služba može da obavlja poslove zdravstvene zaštite životinja i poslove na sprovođenju Programa mera zdravstvene zaštite životinja za potrebe sopstvenog stočarstva na farmama u sopstvenom vlasništvu na istom epizootiološkom području ako ispunjava uslove iz člana 17. ovog zakona.</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Čl. 11-14</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Brisani)</w:t>
      </w:r>
    </w:p>
    <w:p>
      <w:pPr>
        <w:pStyle w:val="Normal"/>
        <w:spacing w:lineRule="auto" w:line="240" w:before="240" w:after="120"/>
        <w:jc w:val="center"/>
        <w:rPr>
          <w:rFonts w:ascii="Arial" w:hAnsi="Arial" w:eastAsia="Times New Roman" w:cs="Arial"/>
          <w:b/>
          <w:b/>
          <w:bCs/>
          <w:sz w:val="24"/>
          <w:szCs w:val="24"/>
          <w:lang w:eastAsia="sr-Latn-CS"/>
        </w:rPr>
      </w:pPr>
      <w:bookmarkStart w:id="16" w:name="clan_15"/>
      <w:bookmarkEnd w:id="16"/>
      <w:r>
        <w:rPr>
          <w:rFonts w:eastAsia="Times New Roman" w:cs="Arial" w:ascii="Arial" w:hAnsi="Arial"/>
          <w:b/>
          <w:bCs/>
          <w:sz w:val="24"/>
          <w:szCs w:val="24"/>
          <w:lang w:eastAsia="sr-Latn-CS"/>
        </w:rPr>
        <w:t xml:space="preserve">Član 1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celom epizootiološkom području Republike Srbije mora se obezbediti zdravstvena zaštit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na pojedinim područjima Republike Srbije ne postoji organizovana zdravstvena zaštita životinja Vlada osniva javnu veterinarsku stanicu odnosno javnu veterinarsku ambulantu kao javnu službu koja posluje po propisima o javnim služb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e čl. 16. i 17. ovog zakona kojima se propisuju uslovi za osnivanje i rad veterinarske ambulante i veterinarske stanice primenjuju se i na javnu veterinarsku stanicu odnosno javnu veterinarsku ambulan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t o osnivanju javne veterinarske stanice odnosno javne veterinarske ambulante sadrži naročito, odredbe o području na kojem će se obavljati zdravstvena zaštita životinja, sredstvima za osnivanje i sredstvima za ra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statut javne veterinarske stanice odnosno javne veterinarske ambulante saglasnost daje Ministarstvo.</w:t>
      </w:r>
    </w:p>
    <w:p>
      <w:pPr>
        <w:pStyle w:val="Normal"/>
        <w:spacing w:lineRule="auto" w:line="240" w:before="240" w:after="240"/>
        <w:jc w:val="center"/>
        <w:rPr/>
      </w:pPr>
      <w:bookmarkStart w:id="17" w:name="str_7"/>
      <w:bookmarkEnd w:id="17"/>
      <w:r>
        <w:rPr>
          <w:rFonts w:eastAsia="Times New Roman" w:cs="Arial" w:ascii="Arial" w:hAnsi="Arial"/>
          <w:b/>
          <w:bCs/>
          <w:i/>
          <w:iCs/>
          <w:sz w:val="24"/>
          <w:szCs w:val="24"/>
          <w:lang w:eastAsia="sr-Latn-CS"/>
        </w:rPr>
        <w:t>2. Veterinarske organizacije</w:t>
      </w:r>
    </w:p>
    <w:p>
      <w:pPr>
        <w:pStyle w:val="Normal"/>
        <w:spacing w:lineRule="auto" w:line="240" w:before="240" w:after="240"/>
        <w:jc w:val="center"/>
        <w:rPr>
          <w:rFonts w:ascii="Arial" w:hAnsi="Arial" w:eastAsia="Times New Roman" w:cs="Arial"/>
          <w:b/>
          <w:b/>
          <w:bCs/>
          <w:sz w:val="24"/>
          <w:szCs w:val="24"/>
          <w:lang w:eastAsia="sr-Latn-CS"/>
        </w:rPr>
      </w:pPr>
      <w:bookmarkStart w:id="18" w:name="str_8"/>
      <w:bookmarkEnd w:id="18"/>
      <w:r>
        <w:rPr>
          <w:rFonts w:eastAsia="Times New Roman" w:cs="Arial" w:ascii="Arial" w:hAnsi="Arial"/>
          <w:b/>
          <w:bCs/>
          <w:sz w:val="24"/>
          <w:szCs w:val="24"/>
          <w:lang w:eastAsia="sr-Latn-CS"/>
        </w:rPr>
        <w:t>1) Veterinarska ambulanta</w:t>
      </w:r>
    </w:p>
    <w:p>
      <w:pPr>
        <w:pStyle w:val="Normal"/>
        <w:spacing w:lineRule="auto" w:line="240" w:before="240" w:after="120"/>
        <w:jc w:val="center"/>
        <w:rPr>
          <w:rFonts w:ascii="Arial" w:hAnsi="Arial" w:eastAsia="Times New Roman" w:cs="Arial"/>
          <w:b/>
          <w:b/>
          <w:bCs/>
          <w:sz w:val="24"/>
          <w:szCs w:val="24"/>
          <w:lang w:eastAsia="sr-Latn-CS"/>
        </w:rPr>
      </w:pPr>
      <w:bookmarkStart w:id="19" w:name="clan_16"/>
      <w:bookmarkEnd w:id="19"/>
      <w:r>
        <w:rPr>
          <w:rFonts w:eastAsia="Times New Roman" w:cs="Arial" w:ascii="Arial" w:hAnsi="Arial"/>
          <w:b/>
          <w:bCs/>
          <w:sz w:val="24"/>
          <w:szCs w:val="24"/>
          <w:lang w:eastAsia="sr-Latn-CS"/>
        </w:rPr>
        <w:t xml:space="preserve">Član 1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ambulan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ati zdravstveno stanje životinja i sprovodi mere profilakse, dijagnostike i terapije u cilju zaštite zdravlja i dobrobi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vrši hirurške, porodiljske i druge veterinarske intervencije na životinj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rši laboratorijska, rendgenološka i druga specijalistička ispit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sprovodi veštačko osemenjavanje, sprečavanje i suzbijanje steriliteta, povećanje plodnosti, kastraciju i dr;</w:t>
      </w:r>
    </w:p>
    <w:p>
      <w:pPr>
        <w:pStyle w:val="Normal"/>
        <w:spacing w:lineRule="auto" w:line="240" w:before="280" w:after="280"/>
        <w:rPr/>
      </w:pPr>
      <w:r>
        <w:rPr>
          <w:rFonts w:eastAsia="Times New Roman" w:cs="Arial" w:ascii="Arial" w:hAnsi="Arial"/>
          <w:lang w:eastAsia="sr-Latn-CS"/>
        </w:rPr>
        <w:t>5) izdaje propisanu dokumentaciju i o tome vodi evidenci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obavlja vakcinaciju pasa i mačaka protiv besni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izdaje uverenja o zdravstvenom stanju kućnih ljubimaca koje ordini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organizuje, sprovodi i kontroliše obeležavanje životinja i vodi registar obeleženih životinja;</w:t>
      </w:r>
    </w:p>
    <w:p>
      <w:pPr>
        <w:pStyle w:val="Normal"/>
        <w:spacing w:lineRule="auto" w:line="240" w:before="280" w:after="280"/>
        <w:rPr/>
      </w:pPr>
      <w:r>
        <w:rPr>
          <w:rFonts w:eastAsia="Times New Roman" w:cs="Arial" w:ascii="Arial" w:hAnsi="Arial"/>
          <w:lang w:eastAsia="sr-Latn-CS"/>
        </w:rPr>
        <w:t>9) vrši trihineloskopski pregle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sprovodi Program mera zdravstvene zaštite životinja ako u određenoj epizootiološkoj jedinici nije organizovana veterinarska stan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sprovodi dezinfekciju, dezinsekciju, deratizaciju i dezodoraciju objekata i vozila;</w:t>
      </w:r>
    </w:p>
    <w:p>
      <w:pPr>
        <w:pStyle w:val="Normal"/>
        <w:spacing w:lineRule="auto" w:line="240" w:before="280" w:after="280"/>
        <w:rPr/>
      </w:pPr>
      <w:r>
        <w:rPr>
          <w:rFonts w:eastAsia="Times New Roman" w:cs="Arial" w:ascii="Arial" w:hAnsi="Arial"/>
          <w:lang w:eastAsia="sr-Latn-CS"/>
        </w:rPr>
        <w:t>12) vrši i druge poslove za koje je registrovana,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ambulanta može da organizuje, sprovodi i kontroliše obeležavanje životinja i vodi registar obeleženih životinja, kao i da sprovodi Program mera zdravstvene zaštite životinja u epizootiološkoj jedinici u kojoj nije organizovana veterinarska stanica na osnovu ovlašćenja minist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ambulanta poslove iz stava 1. ovog člana može da obavlja ako ima:</w:t>
      </w:r>
    </w:p>
    <w:p>
      <w:pPr>
        <w:pStyle w:val="Normal"/>
        <w:spacing w:lineRule="auto" w:line="240" w:before="280" w:after="280"/>
        <w:rPr/>
      </w:pPr>
      <w:r>
        <w:rPr>
          <w:rFonts w:eastAsia="Times New Roman" w:cs="Arial" w:ascii="Arial" w:hAnsi="Arial"/>
          <w:lang w:eastAsia="sr-Latn-CS"/>
        </w:rPr>
        <w:t>1) u stalnom radnom odnosu zaposlenog najmanje jednog veterinara sa licenc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govarajuće objekte, prostorije, opremu i uređa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ambulanta poslove iz stava 1. ovog člana može da obavlja i u izdvojenom poslovnom prostoru ako izdvojen poslovni prostor ispunjava uslove u pogledu objekta, prostorije, opreme, uređaja i ako ima u stalnom radnom odnosu zaposlenog najmanje jednog veterinara sa licencom u izdvojenom poslovnom prostor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ambulanta može da obavlja poslove veterinarske apoteke ako ispunjava uslove iz člana 19. ovog zakona.</w:t>
      </w:r>
    </w:p>
    <w:p>
      <w:pPr>
        <w:pStyle w:val="Normal"/>
        <w:spacing w:lineRule="auto" w:line="240" w:before="240" w:after="240"/>
        <w:jc w:val="center"/>
        <w:rPr/>
      </w:pPr>
      <w:bookmarkStart w:id="20" w:name="str_9"/>
      <w:bookmarkEnd w:id="20"/>
      <w:r>
        <w:rPr>
          <w:rFonts w:eastAsia="Times New Roman" w:cs="Arial" w:ascii="Arial" w:hAnsi="Arial"/>
          <w:b/>
          <w:bCs/>
          <w:sz w:val="24"/>
          <w:szCs w:val="24"/>
          <w:lang w:eastAsia="sr-Latn-CS"/>
        </w:rPr>
        <w:t>2) Veterinarska stanica</w:t>
      </w:r>
    </w:p>
    <w:p>
      <w:pPr>
        <w:pStyle w:val="Normal"/>
        <w:spacing w:lineRule="auto" w:line="240" w:before="240" w:after="120"/>
        <w:jc w:val="center"/>
        <w:rPr>
          <w:rFonts w:ascii="Arial" w:hAnsi="Arial" w:eastAsia="Times New Roman" w:cs="Arial"/>
          <w:b/>
          <w:b/>
          <w:bCs/>
          <w:sz w:val="24"/>
          <w:szCs w:val="24"/>
          <w:lang w:eastAsia="sr-Latn-CS"/>
        </w:rPr>
      </w:pPr>
      <w:bookmarkStart w:id="21" w:name="clan_17"/>
      <w:bookmarkEnd w:id="21"/>
      <w:r>
        <w:rPr>
          <w:rFonts w:eastAsia="Times New Roman" w:cs="Arial" w:ascii="Arial" w:hAnsi="Arial"/>
          <w:b/>
          <w:bCs/>
          <w:sz w:val="24"/>
          <w:szCs w:val="24"/>
          <w:lang w:eastAsia="sr-Latn-CS"/>
        </w:rPr>
        <w:t xml:space="preserve">Član 1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stanica, pored poslova koje u skladu sa ovim zakonom obavlja veterinarska ambulanta, može i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provodi mere zdravstvene zaštite životinja utvrđene Programom mera zdravstvene zaštite životinja;</w:t>
      </w:r>
    </w:p>
    <w:p>
      <w:pPr>
        <w:pStyle w:val="Normal"/>
        <w:spacing w:lineRule="auto" w:line="240" w:before="280" w:after="280"/>
        <w:rPr/>
      </w:pPr>
      <w:r>
        <w:rPr>
          <w:rFonts w:eastAsia="Times New Roman" w:cs="Arial" w:ascii="Arial" w:hAnsi="Arial"/>
          <w:lang w:eastAsia="sr-Latn-CS"/>
        </w:rPr>
        <w:t>2) vrši promet na malo veterinarskih lekova i medicinskih sredstava za upotrebu u veterini, izuzev proinekcionih lekova seruma, vakcina i dijagnostičkih sredstava koji se koriste po Programu mera zdravstvene zaštite životinja, ako ima registrovanu veterinarsku apote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rši promet na malo hrane za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vrši promet na malo sredstava za dezinfekciju, dezinsekciju, deratizaciju i dezodoraciju, kao i sredstava za negu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sprovodi veterinarsko-sanitarne mere u karantinu u unutrašnjem prometu i uvoz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vrši matičenj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vrši i druge poslove za koje je registrovana,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stanica može da sprovodi veterinarsko-sanitarne mere u karantinu u unutrašnjem prometu i uvozu, kao i da organizuje, sprovodi i kontroliše obeležavanje životinja i vodi registar obeleženih životinja, na osnovu ovlašćenja minist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stanica delatnost odnosno poslove iz stava 1. ovog člana može da obavlja ako 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 stalnom radnom odnosu zaposleno najmanje tri diplomirana veterinara sa licenc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 stalnom radnom odnosu najmanje jednog diplomiranog inženjera poljoprivrede stočarskog smera ako se bavi poslovima matičenj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dgovarajuće objekte, prostorije, opremu i uređa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stanica može da obavlja i poslove veterinarske apoteke ako ispunjava uslove iz člana 19.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stanica poslove iz stava 1. ovog člana može da obavlja i u izdvojenom poslovnom prostoru ako izdvojen poslovni prostor ispunjava uslove u pogledu objekta, prostorije, opreme, uređaja i ako ima u stalnom radnom odnosu zaposlenog najmanje jednog veterinara sa licencom u izdvojenom poslovnom prostoru.</w:t>
      </w:r>
    </w:p>
    <w:p>
      <w:pPr>
        <w:pStyle w:val="Normal"/>
        <w:spacing w:lineRule="auto" w:line="240" w:before="240" w:after="240"/>
        <w:jc w:val="center"/>
        <w:rPr>
          <w:rFonts w:ascii="Arial" w:hAnsi="Arial" w:eastAsia="Times New Roman" w:cs="Arial"/>
          <w:b/>
          <w:b/>
          <w:bCs/>
          <w:sz w:val="24"/>
          <w:szCs w:val="24"/>
          <w:lang w:eastAsia="sr-Latn-CS"/>
        </w:rPr>
      </w:pPr>
      <w:bookmarkStart w:id="22" w:name="str_10"/>
      <w:bookmarkEnd w:id="22"/>
      <w:r>
        <w:rPr>
          <w:rFonts w:eastAsia="Times New Roman" w:cs="Arial" w:ascii="Arial" w:hAnsi="Arial"/>
          <w:b/>
          <w:bCs/>
          <w:sz w:val="24"/>
          <w:szCs w:val="24"/>
          <w:lang w:eastAsia="sr-Latn-CS"/>
        </w:rPr>
        <w:t>3) Veterinarska klinika</w:t>
      </w:r>
    </w:p>
    <w:p>
      <w:pPr>
        <w:pStyle w:val="Normal"/>
        <w:spacing w:lineRule="auto" w:line="240" w:before="240" w:after="120"/>
        <w:jc w:val="center"/>
        <w:rPr>
          <w:rFonts w:ascii="Arial" w:hAnsi="Arial" w:eastAsia="Times New Roman" w:cs="Arial"/>
          <w:b/>
          <w:b/>
          <w:bCs/>
          <w:sz w:val="24"/>
          <w:szCs w:val="24"/>
          <w:lang w:eastAsia="sr-Latn-CS"/>
        </w:rPr>
      </w:pPr>
      <w:bookmarkStart w:id="23" w:name="clan_18"/>
      <w:bookmarkEnd w:id="23"/>
      <w:r>
        <w:rPr>
          <w:rFonts w:eastAsia="Times New Roman" w:cs="Arial" w:ascii="Arial" w:hAnsi="Arial"/>
          <w:b/>
          <w:bCs/>
          <w:sz w:val="24"/>
          <w:szCs w:val="24"/>
          <w:lang w:eastAsia="sr-Latn-CS"/>
        </w:rPr>
        <w:t>Član 1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klinika, pored poslova koje u skladu sa ovim zakonom obavlja veterinarska ambulanta i veterinarska stanica, može da obavlja i stacionarno lečenje i negu bolesnih i povređenih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klinika poslove iz stava 1. ovog člana može da obavlja ako 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 stalnom radnom odnosu zaposleno najmanje četiri diplomirana veterinara sa licenc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govarajuće objekte, prostorije, opremu i uređa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klinika poslove iz stava 1. ovog člana može da obavlja i u izdvojenom poslovnom prostoru ako izdvojen poslovni prostor ispunjava uslove u pogledu objekta, prostorije, opreme, uređaja i ako ima u stalnom radnom odnosu zaposlenog najmanje jednog veterinara sa licencom u izdvojenom poslovnom prostoru.</w:t>
      </w:r>
    </w:p>
    <w:p>
      <w:pPr>
        <w:pStyle w:val="Normal"/>
        <w:spacing w:lineRule="auto" w:line="240" w:before="240" w:after="240"/>
        <w:jc w:val="center"/>
        <w:rPr>
          <w:rFonts w:ascii="Arial" w:hAnsi="Arial" w:eastAsia="Times New Roman" w:cs="Arial"/>
          <w:b/>
          <w:b/>
          <w:bCs/>
          <w:sz w:val="24"/>
          <w:szCs w:val="24"/>
          <w:lang w:eastAsia="sr-Latn-CS"/>
        </w:rPr>
      </w:pPr>
      <w:bookmarkStart w:id="24" w:name="str_11"/>
      <w:bookmarkEnd w:id="24"/>
      <w:r>
        <w:rPr>
          <w:rFonts w:eastAsia="Times New Roman" w:cs="Arial" w:ascii="Arial" w:hAnsi="Arial"/>
          <w:b/>
          <w:bCs/>
          <w:sz w:val="24"/>
          <w:szCs w:val="24"/>
          <w:lang w:eastAsia="sr-Latn-CS"/>
        </w:rPr>
        <w:t>4) Veterinarska apoteka</w:t>
      </w:r>
    </w:p>
    <w:p>
      <w:pPr>
        <w:pStyle w:val="Normal"/>
        <w:spacing w:lineRule="auto" w:line="240" w:before="240" w:after="120"/>
        <w:jc w:val="center"/>
        <w:rPr>
          <w:rFonts w:ascii="Arial" w:hAnsi="Arial" w:eastAsia="Times New Roman" w:cs="Arial"/>
          <w:b/>
          <w:b/>
          <w:bCs/>
          <w:sz w:val="24"/>
          <w:szCs w:val="24"/>
          <w:lang w:eastAsia="sr-Latn-CS"/>
        </w:rPr>
      </w:pPr>
      <w:bookmarkStart w:id="25" w:name="clan_19"/>
      <w:bookmarkEnd w:id="25"/>
      <w:r>
        <w:rPr>
          <w:rFonts w:eastAsia="Times New Roman" w:cs="Arial" w:ascii="Arial" w:hAnsi="Arial"/>
          <w:b/>
          <w:bCs/>
          <w:sz w:val="24"/>
          <w:szCs w:val="24"/>
          <w:lang w:eastAsia="sr-Latn-CS"/>
        </w:rPr>
        <w:t xml:space="preserve">Član 1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apoteka se osniva radi prometa na malo veterinarskim lekovima i medicinskim sredstvima za upotrebu u veterini, sredstvima za negu i zaštitu životinja, kao i hrane za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apoteka ne može da vrši promet proinekcionih veterinarskih lekova, lekova za intramamarnu upotrebu, intrauterinu upotrebu seruma, vakcina i dijagnostičkih sredst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đene veterinarske lekove veterinarska apoteka može izdavati samo na osnovu recepta izdatog od strane veterinara sa licenc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uslove za izdavanje veterinarskih lekova na recept i listu lekova koji se izdaju na recep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apoteka može da obavlja poslove iz stava 1. ovog člana ako 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 stalnom radnom odnosu zaposlenog najmanje jednog diplomiranog veterinara sa licencom ili diplomiranog farmaceu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govarajuće objekte, prostorije i oprem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apoteka poslove iz stava 1. ovog člana može da obavlja i u izdvojenom poslovnom prostoru ako izdvojen poslovni prostor ispunjava uslove u pogledu objekta, prostorije, opreme, uređaja i ako ima u stalnom radnom odnosu zaposlenog najmanje jednog veterinara sa licencom ili diplomiranog farmaceuta u izdvojenom poslovnom prostoru.</w:t>
      </w:r>
    </w:p>
    <w:p>
      <w:pPr>
        <w:pStyle w:val="Normal"/>
        <w:spacing w:lineRule="auto" w:line="240" w:before="240" w:after="240"/>
        <w:jc w:val="center"/>
        <w:rPr>
          <w:rFonts w:ascii="Arial" w:hAnsi="Arial" w:eastAsia="Times New Roman" w:cs="Arial"/>
          <w:b/>
          <w:b/>
          <w:bCs/>
          <w:sz w:val="24"/>
          <w:szCs w:val="24"/>
          <w:lang w:eastAsia="sr-Latn-CS"/>
        </w:rPr>
      </w:pPr>
      <w:bookmarkStart w:id="26" w:name="str_12"/>
      <w:bookmarkEnd w:id="26"/>
      <w:r>
        <w:rPr>
          <w:rFonts w:eastAsia="Times New Roman" w:cs="Arial" w:ascii="Arial" w:hAnsi="Arial"/>
          <w:b/>
          <w:bCs/>
          <w:sz w:val="24"/>
          <w:szCs w:val="24"/>
          <w:lang w:eastAsia="sr-Latn-CS"/>
        </w:rPr>
        <w:t>5) Centar za reprodukciju životinja i veštačko osemenjavanje</w:t>
      </w:r>
    </w:p>
    <w:p>
      <w:pPr>
        <w:pStyle w:val="Normal"/>
        <w:spacing w:lineRule="auto" w:line="240" w:before="240" w:after="120"/>
        <w:jc w:val="center"/>
        <w:rPr>
          <w:rFonts w:ascii="Arial" w:hAnsi="Arial" w:eastAsia="Times New Roman" w:cs="Arial"/>
          <w:b/>
          <w:b/>
          <w:bCs/>
          <w:sz w:val="24"/>
          <w:szCs w:val="24"/>
          <w:lang w:eastAsia="sr-Latn-CS"/>
        </w:rPr>
      </w:pPr>
      <w:bookmarkStart w:id="27" w:name="clan_20"/>
      <w:bookmarkEnd w:id="27"/>
      <w:r>
        <w:rPr>
          <w:rFonts w:eastAsia="Times New Roman" w:cs="Arial" w:ascii="Arial" w:hAnsi="Arial"/>
          <w:b/>
          <w:bCs/>
          <w:sz w:val="24"/>
          <w:szCs w:val="24"/>
          <w:lang w:eastAsia="sr-Latn-CS"/>
        </w:rPr>
        <w:t xml:space="preserve">Član 2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Centar za reprodukciju životinja i veštačko osemenjavanje (u daljem tekstu: Centar za reprodukciju životinja) obavl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oizvodnju odnosno promet semena za veštačko osemenjavanje životinja, jajnih ćelija i oplođenih jajnih ćel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ontrolu zdravstvenog stanja priplodnih životinja i njihove sposobnosti za razmnožavanje tokom dobijanja, obrade i skladištenja semena za veštačko osemenjavanje, jajnih ćelija i oplođenih jajnih ćel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raćenje i sprovođenje mera za povećanje plodnosti životinja i učestvuje u istraživanjima u oblasti reprodukcij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užanje stručne pomoći u sprovođenju veštačkog osemenjavanja (čuvanje i upotreba reproduktivnog materijala) i pomaže u suzbijanju neplod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druge poslove za koje je registrovan,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ove iz stava 1. ovog člana Centar za reprodukciju životinja može da obavlja ako ima:</w:t>
      </w:r>
    </w:p>
    <w:p>
      <w:pPr>
        <w:pStyle w:val="Normal"/>
        <w:spacing w:lineRule="auto" w:line="240" w:before="280" w:after="280"/>
        <w:rPr/>
      </w:pPr>
      <w:r>
        <w:rPr>
          <w:rFonts w:eastAsia="Times New Roman" w:cs="Arial" w:ascii="Arial" w:hAnsi="Arial"/>
          <w:lang w:eastAsia="sr-Latn-CS"/>
        </w:rPr>
        <w:t>1) u stalnom radnom odnosu zaposlenog veterinara sa licencom, koji je specijalista za poslove reprodukcij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govarajuće objekte, prostorije, opremu i sredstva za dobijanje, obradu i promet semena za veštačko osemenjavanje, jajnih ćelija i oplođenih jajnih ćelija.</w:t>
      </w:r>
    </w:p>
    <w:p>
      <w:pPr>
        <w:pStyle w:val="Normal"/>
        <w:spacing w:lineRule="auto" w:line="240" w:before="240" w:after="240"/>
        <w:jc w:val="center"/>
        <w:rPr>
          <w:rFonts w:ascii="Arial" w:hAnsi="Arial" w:eastAsia="Times New Roman" w:cs="Arial"/>
          <w:b/>
          <w:b/>
          <w:bCs/>
          <w:sz w:val="24"/>
          <w:szCs w:val="24"/>
          <w:lang w:eastAsia="sr-Latn-CS"/>
        </w:rPr>
      </w:pPr>
      <w:bookmarkStart w:id="28" w:name="str_13"/>
      <w:bookmarkEnd w:id="28"/>
      <w:r>
        <w:rPr>
          <w:rFonts w:eastAsia="Times New Roman" w:cs="Arial" w:ascii="Arial" w:hAnsi="Arial"/>
          <w:b/>
          <w:bCs/>
          <w:sz w:val="24"/>
          <w:szCs w:val="24"/>
          <w:lang w:eastAsia="sr-Latn-CS"/>
        </w:rPr>
        <w:t>5a) Centar za skladištenje i distribuciju semena za veštačko osemenjavanje</w:t>
      </w:r>
    </w:p>
    <w:p>
      <w:pPr>
        <w:pStyle w:val="Normal"/>
        <w:spacing w:lineRule="auto" w:line="240" w:before="240" w:after="120"/>
        <w:jc w:val="center"/>
        <w:rPr>
          <w:rFonts w:ascii="Arial" w:hAnsi="Arial" w:eastAsia="Times New Roman" w:cs="Arial"/>
          <w:b/>
          <w:b/>
          <w:bCs/>
          <w:sz w:val="24"/>
          <w:szCs w:val="24"/>
          <w:lang w:eastAsia="sr-Latn-CS"/>
        </w:rPr>
      </w:pPr>
      <w:bookmarkStart w:id="29" w:name="clan_20a"/>
      <w:bookmarkEnd w:id="29"/>
      <w:r>
        <w:rPr>
          <w:rFonts w:eastAsia="Times New Roman" w:cs="Arial" w:ascii="Arial" w:hAnsi="Arial"/>
          <w:b/>
          <w:bCs/>
          <w:sz w:val="24"/>
          <w:szCs w:val="24"/>
          <w:lang w:eastAsia="sr-Latn-CS"/>
        </w:rPr>
        <w:t>Član 20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Centar za skladištenje i distribuciju semena za veštačko osemenjavanje ob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kladištenje, odnosno promet semena za veštačko osemenjavanje životinja, u skladu sa odgajivačkim ciljem i odgajivačkim program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ontrolu skladištenja i rukovanja, kao i uslova distribucije i isporuke semena za veštačko osemenja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raćenje i vođenje evidencije o prijemu i isporuci semena za veštačko osemenjavanje;</w:t>
      </w:r>
    </w:p>
    <w:p>
      <w:pPr>
        <w:pStyle w:val="Normal"/>
        <w:spacing w:lineRule="auto" w:line="240" w:before="280" w:after="280"/>
        <w:rPr/>
      </w:pPr>
      <w:r>
        <w:rPr>
          <w:rFonts w:eastAsia="Times New Roman" w:cs="Arial" w:ascii="Arial" w:hAnsi="Arial"/>
          <w:lang w:eastAsia="sr-Latn-CS"/>
        </w:rPr>
        <w:t xml:space="preserve">4) druge poslove za koje je registrovan,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ove iz stava 1. ovog člana Centar za skladištenje i distribuciju semena za veštačko osemenjavanje može da obavlja ako ima: </w:t>
      </w:r>
    </w:p>
    <w:p>
      <w:pPr>
        <w:pStyle w:val="Normal"/>
        <w:spacing w:lineRule="auto" w:line="240" w:before="280" w:after="280"/>
        <w:rPr/>
      </w:pPr>
      <w:r>
        <w:rPr>
          <w:rFonts w:eastAsia="Times New Roman" w:cs="Arial" w:ascii="Arial" w:hAnsi="Arial"/>
          <w:lang w:eastAsia="sr-Latn-CS"/>
        </w:rPr>
        <w:t>1) u stalnom radnom odnosu zaposlenog jednog diplomiranog veterinara sa licenc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govarajuće objekte, prostorije, opremu i sredstva za čuvanje i promet semena za veštačko osemenjavanje.</w:t>
      </w:r>
    </w:p>
    <w:p>
      <w:pPr>
        <w:pStyle w:val="Normal"/>
        <w:spacing w:lineRule="auto" w:line="240" w:before="240" w:after="240"/>
        <w:jc w:val="center"/>
        <w:rPr>
          <w:rFonts w:ascii="Arial" w:hAnsi="Arial" w:eastAsia="Times New Roman" w:cs="Arial"/>
          <w:b/>
          <w:b/>
          <w:bCs/>
          <w:sz w:val="24"/>
          <w:szCs w:val="24"/>
          <w:lang w:eastAsia="sr-Latn-CS"/>
        </w:rPr>
      </w:pPr>
      <w:bookmarkStart w:id="30" w:name="str_14"/>
      <w:bookmarkEnd w:id="30"/>
      <w:r>
        <w:rPr>
          <w:rFonts w:eastAsia="Times New Roman" w:cs="Arial" w:ascii="Arial" w:hAnsi="Arial"/>
          <w:b/>
          <w:bCs/>
          <w:sz w:val="24"/>
          <w:szCs w:val="24"/>
          <w:lang w:eastAsia="sr-Latn-CS"/>
        </w:rPr>
        <w:t>6) Laboratorija</w:t>
      </w:r>
    </w:p>
    <w:p>
      <w:pPr>
        <w:pStyle w:val="Normal"/>
        <w:spacing w:lineRule="auto" w:line="240" w:before="240" w:after="120"/>
        <w:jc w:val="center"/>
        <w:rPr>
          <w:rFonts w:ascii="Arial" w:hAnsi="Arial" w:eastAsia="Times New Roman" w:cs="Arial"/>
          <w:b/>
          <w:b/>
          <w:bCs/>
          <w:sz w:val="24"/>
          <w:szCs w:val="24"/>
          <w:lang w:eastAsia="sr-Latn-CS"/>
        </w:rPr>
      </w:pPr>
      <w:bookmarkStart w:id="31" w:name="clan_21"/>
      <w:bookmarkEnd w:id="31"/>
      <w:r>
        <w:rPr>
          <w:rFonts w:eastAsia="Times New Roman" w:cs="Arial" w:ascii="Arial" w:hAnsi="Arial"/>
          <w:b/>
          <w:bCs/>
          <w:sz w:val="24"/>
          <w:szCs w:val="24"/>
          <w:lang w:eastAsia="sr-Latn-CS"/>
        </w:rPr>
        <w:t xml:space="preserve">Član 2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aboratorija obav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ijagnostička ispitivanja (bakteriološka, serološka, virusološka, parazitološka, hemijska, biohemijska, fizička, patološka i radiološ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ijagnostička ispitivanja proizvoda životinjskog porekla i bezbednosti hrane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dijagnostička ispitivanja hrane za životinje i vode;</w:t>
      </w:r>
    </w:p>
    <w:p>
      <w:pPr>
        <w:pStyle w:val="Normal"/>
        <w:spacing w:lineRule="auto" w:line="240" w:before="280" w:after="280"/>
        <w:rPr/>
      </w:pPr>
      <w:r>
        <w:rPr>
          <w:rFonts w:eastAsia="Times New Roman" w:cs="Arial" w:ascii="Arial" w:hAnsi="Arial"/>
          <w:lang w:eastAsia="sr-Latn-CS"/>
        </w:rPr>
        <w:t>4) druge poslove za koje je registrovana u Registru privrednih subjek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ove iz stava 1. ovog člana laboratorija može da obavlja ako je akreditovana u skladu sa važećim standard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aboratorija koja vrši službenu kontrolu u oblasti bezbednosti hrane životinjskog porekla i hrane za životinje, proizvoda životinjskog porekla i zdravstvene zaštite životinja mora da ispunjava uslove u pogledu tehničke opremljenosti, kadrovske osposobljenosti i koja je akreditovana od strane nadležnog akreditacionog tela Republike Srbije u skladu sa srpskim, evropskim i međunarodnim standardima i mora da bude ovlašć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rešenjem utvrđuje ispunjenost uslova za obavljanje poslova službene kontrole iz stava 3.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enje ministra iz stava 4. ovog člana je konačno i protiv njega se može pokrenuti upravni sp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uslove koje treba da ispuni laboratorija iz stava 3.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da laboratorija ne izvršava poslove za koje je ovlašćena ministar rešenjem može da oduzme dato ovlašće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enje ministra iz stava 7. ovog člana je konačno i protiv njega se može pokrenuti upravni sp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pisak ovlašćenih laboratorija iz stava 3. ovog člana objavljuje se u "Službenom glasniku Republike Srbije".</w:t>
      </w:r>
    </w:p>
    <w:p>
      <w:pPr>
        <w:pStyle w:val="Normal"/>
        <w:spacing w:lineRule="auto" w:line="240" w:before="0" w:after="0"/>
        <w:jc w:val="center"/>
        <w:rPr>
          <w:rFonts w:ascii="Arial" w:hAnsi="Arial" w:eastAsia="Times New Roman" w:cs="Arial"/>
          <w:sz w:val="31"/>
          <w:szCs w:val="31"/>
          <w:lang w:eastAsia="sr-Latn-CS"/>
        </w:rPr>
      </w:pPr>
      <w:bookmarkStart w:id="32" w:name="str_15"/>
      <w:bookmarkEnd w:id="32"/>
      <w:r>
        <w:rPr>
          <w:rFonts w:eastAsia="Times New Roman" w:cs="Arial" w:ascii="Arial" w:hAnsi="Arial"/>
          <w:sz w:val="31"/>
          <w:szCs w:val="31"/>
          <w:lang w:eastAsia="sr-Latn-CS"/>
        </w:rPr>
        <w:t>III REGISTAR</w:t>
      </w:r>
    </w:p>
    <w:p>
      <w:pPr>
        <w:pStyle w:val="Normal"/>
        <w:spacing w:lineRule="auto" w:line="240" w:before="240" w:after="240"/>
        <w:jc w:val="center"/>
        <w:rPr>
          <w:rFonts w:ascii="Arial" w:hAnsi="Arial" w:eastAsia="Times New Roman" w:cs="Arial"/>
          <w:b/>
          <w:b/>
          <w:bCs/>
          <w:i/>
          <w:i/>
          <w:iCs/>
          <w:sz w:val="24"/>
          <w:szCs w:val="24"/>
          <w:lang w:eastAsia="sr-Latn-CS"/>
        </w:rPr>
      </w:pPr>
      <w:bookmarkStart w:id="33" w:name="str_16"/>
      <w:bookmarkEnd w:id="33"/>
      <w:r>
        <w:rPr>
          <w:rFonts w:eastAsia="Times New Roman" w:cs="Arial" w:ascii="Arial" w:hAnsi="Arial"/>
          <w:b/>
          <w:bCs/>
          <w:i/>
          <w:iCs/>
          <w:sz w:val="24"/>
          <w:szCs w:val="24"/>
          <w:lang w:eastAsia="sr-Latn-CS"/>
        </w:rPr>
        <w:t>1. Upis u Registar</w:t>
      </w:r>
    </w:p>
    <w:p>
      <w:pPr>
        <w:pStyle w:val="Normal"/>
        <w:spacing w:lineRule="auto" w:line="240" w:before="240" w:after="120"/>
        <w:jc w:val="center"/>
        <w:rPr>
          <w:rFonts w:ascii="Arial" w:hAnsi="Arial" w:eastAsia="Times New Roman" w:cs="Arial"/>
          <w:b/>
          <w:b/>
          <w:bCs/>
          <w:sz w:val="24"/>
          <w:szCs w:val="24"/>
          <w:lang w:eastAsia="sr-Latn-CS"/>
        </w:rPr>
      </w:pPr>
      <w:bookmarkStart w:id="34" w:name="clan_22"/>
      <w:bookmarkEnd w:id="34"/>
      <w:r>
        <w:rPr>
          <w:rFonts w:eastAsia="Times New Roman" w:cs="Arial" w:ascii="Arial" w:hAnsi="Arial"/>
          <w:b/>
          <w:bCs/>
          <w:sz w:val="24"/>
          <w:szCs w:val="24"/>
          <w:lang w:eastAsia="sr-Latn-CS"/>
        </w:rPr>
        <w:t xml:space="preserve">Član 22 </w:t>
      </w:r>
    </w:p>
    <w:p>
      <w:pPr>
        <w:pStyle w:val="Normal"/>
        <w:spacing w:lineRule="auto" w:line="240" w:before="280" w:after="280"/>
        <w:rPr/>
      </w:pPr>
      <w:r>
        <w:rPr>
          <w:rFonts w:eastAsia="Times New Roman" w:cs="Arial" w:ascii="Arial" w:hAnsi="Arial"/>
          <w:lang w:eastAsia="sr-Latn-CS"/>
        </w:rPr>
        <w:t>Upis u Registar vrši se na osnovu zahteva koji pravno lice i preduzetnik podnosi Ministarstvu i rešenja ministra o ispunjenosti uslova za obavljanje veterinarske delatnosti.</w:t>
      </w:r>
    </w:p>
    <w:p>
      <w:pPr>
        <w:pStyle w:val="Normal"/>
        <w:spacing w:lineRule="auto" w:line="240" w:before="240" w:after="240"/>
        <w:jc w:val="center"/>
        <w:rPr>
          <w:rFonts w:ascii="Arial" w:hAnsi="Arial" w:eastAsia="Times New Roman" w:cs="Arial"/>
          <w:b/>
          <w:b/>
          <w:bCs/>
          <w:i/>
          <w:i/>
          <w:iCs/>
          <w:sz w:val="24"/>
          <w:szCs w:val="24"/>
          <w:lang w:eastAsia="sr-Latn-CS"/>
        </w:rPr>
      </w:pPr>
      <w:bookmarkStart w:id="35" w:name="str_17"/>
      <w:bookmarkEnd w:id="35"/>
      <w:r>
        <w:rPr>
          <w:rFonts w:eastAsia="Times New Roman" w:cs="Arial" w:ascii="Arial" w:hAnsi="Arial"/>
          <w:b/>
          <w:bCs/>
          <w:i/>
          <w:iCs/>
          <w:sz w:val="24"/>
          <w:szCs w:val="24"/>
          <w:lang w:eastAsia="sr-Latn-CS"/>
        </w:rPr>
        <w:t>2. Sadržina i način vođenja Registra</w:t>
      </w:r>
    </w:p>
    <w:p>
      <w:pPr>
        <w:pStyle w:val="Normal"/>
        <w:spacing w:lineRule="auto" w:line="240" w:before="240" w:after="120"/>
        <w:jc w:val="center"/>
        <w:rPr>
          <w:rFonts w:ascii="Arial" w:hAnsi="Arial" w:eastAsia="Times New Roman" w:cs="Arial"/>
          <w:b/>
          <w:b/>
          <w:bCs/>
          <w:sz w:val="24"/>
          <w:szCs w:val="24"/>
          <w:lang w:eastAsia="sr-Latn-CS"/>
        </w:rPr>
      </w:pPr>
      <w:bookmarkStart w:id="36" w:name="clan_23"/>
      <w:bookmarkEnd w:id="36"/>
      <w:r>
        <w:rPr>
          <w:rFonts w:eastAsia="Times New Roman" w:cs="Arial" w:ascii="Arial" w:hAnsi="Arial"/>
          <w:b/>
          <w:bCs/>
          <w:sz w:val="24"/>
          <w:szCs w:val="24"/>
          <w:lang w:eastAsia="sr-Latn-CS"/>
        </w:rPr>
        <w:t>Član 2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daci iz Registra su jav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sadržinu i način vođenja Registra.</w:t>
      </w:r>
    </w:p>
    <w:p>
      <w:pPr>
        <w:pStyle w:val="Normal"/>
        <w:spacing w:lineRule="auto" w:line="240" w:before="240" w:after="240"/>
        <w:jc w:val="center"/>
        <w:rPr/>
      </w:pPr>
      <w:bookmarkStart w:id="37" w:name="str_18"/>
      <w:bookmarkEnd w:id="37"/>
      <w:r>
        <w:rPr>
          <w:rFonts w:eastAsia="Times New Roman" w:cs="Arial" w:ascii="Arial" w:hAnsi="Arial"/>
          <w:b/>
          <w:bCs/>
          <w:i/>
          <w:iCs/>
          <w:sz w:val="24"/>
          <w:szCs w:val="24"/>
          <w:lang w:eastAsia="sr-Latn-CS"/>
        </w:rPr>
        <w:t>3. Brisanje iz Registra</w:t>
      </w:r>
    </w:p>
    <w:p>
      <w:pPr>
        <w:pStyle w:val="Normal"/>
        <w:spacing w:lineRule="auto" w:line="240" w:before="240" w:after="120"/>
        <w:jc w:val="center"/>
        <w:rPr>
          <w:rFonts w:ascii="Arial" w:hAnsi="Arial" w:eastAsia="Times New Roman" w:cs="Arial"/>
          <w:b/>
          <w:b/>
          <w:bCs/>
          <w:sz w:val="24"/>
          <w:szCs w:val="24"/>
          <w:lang w:eastAsia="sr-Latn-CS"/>
        </w:rPr>
      </w:pPr>
      <w:bookmarkStart w:id="38" w:name="clan_24"/>
      <w:bookmarkEnd w:id="38"/>
      <w:r>
        <w:rPr>
          <w:rFonts w:eastAsia="Times New Roman" w:cs="Arial" w:ascii="Arial" w:hAnsi="Arial"/>
          <w:b/>
          <w:bCs/>
          <w:sz w:val="24"/>
          <w:szCs w:val="24"/>
          <w:lang w:eastAsia="sr-Latn-CS"/>
        </w:rPr>
        <w:t xml:space="preserve">Član 2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no lice odnosno preduzetnik se briše iz Registra ako donese odluku o prestanku obavljanja veterinarske delatnosti ili ako prestane da ispunjava utvrđene uslove za obavljanje veterinarske delatnosti.</w:t>
      </w:r>
    </w:p>
    <w:p>
      <w:pPr>
        <w:pStyle w:val="Normal"/>
        <w:spacing w:lineRule="auto" w:line="240" w:before="0" w:after="0"/>
        <w:jc w:val="center"/>
        <w:rPr/>
      </w:pPr>
      <w:bookmarkStart w:id="39" w:name="str_19"/>
      <w:bookmarkEnd w:id="39"/>
      <w:r>
        <w:rPr>
          <w:rFonts w:eastAsia="Times New Roman" w:cs="Arial" w:ascii="Arial" w:hAnsi="Arial"/>
          <w:sz w:val="31"/>
          <w:szCs w:val="31"/>
          <w:lang w:eastAsia="sr-Latn-CS"/>
        </w:rPr>
        <w:t>IV DRUGI OBLICI ORGANIZACIJA U VETERINARSKOJ DELATNOSTI</w:t>
      </w:r>
    </w:p>
    <w:p>
      <w:pPr>
        <w:pStyle w:val="Normal"/>
        <w:spacing w:lineRule="auto" w:line="240" w:before="240" w:after="240"/>
        <w:jc w:val="center"/>
        <w:rPr>
          <w:rFonts w:ascii="Arial" w:hAnsi="Arial" w:eastAsia="Times New Roman" w:cs="Arial"/>
          <w:b/>
          <w:b/>
          <w:bCs/>
          <w:i/>
          <w:i/>
          <w:iCs/>
          <w:sz w:val="24"/>
          <w:szCs w:val="24"/>
          <w:lang w:eastAsia="sr-Latn-CS"/>
        </w:rPr>
      </w:pPr>
      <w:bookmarkStart w:id="40" w:name="str_20"/>
      <w:bookmarkEnd w:id="40"/>
      <w:r>
        <w:rPr>
          <w:rFonts w:eastAsia="Times New Roman" w:cs="Arial" w:ascii="Arial" w:hAnsi="Arial"/>
          <w:b/>
          <w:bCs/>
          <w:i/>
          <w:iCs/>
          <w:sz w:val="24"/>
          <w:szCs w:val="24"/>
          <w:lang w:eastAsia="sr-Latn-CS"/>
        </w:rPr>
        <w:t>1. Veterinarsko-specijalistički zavod</w:t>
      </w:r>
    </w:p>
    <w:p>
      <w:pPr>
        <w:pStyle w:val="Normal"/>
        <w:spacing w:lineRule="auto" w:line="240" w:before="240" w:after="120"/>
        <w:jc w:val="center"/>
        <w:rPr>
          <w:rFonts w:ascii="Arial" w:hAnsi="Arial" w:eastAsia="Times New Roman" w:cs="Arial"/>
          <w:b/>
          <w:b/>
          <w:bCs/>
          <w:sz w:val="24"/>
          <w:szCs w:val="24"/>
          <w:lang w:eastAsia="sr-Latn-CS"/>
        </w:rPr>
      </w:pPr>
      <w:bookmarkStart w:id="41" w:name="clan_25"/>
      <w:bookmarkEnd w:id="41"/>
      <w:r>
        <w:rPr>
          <w:rFonts w:eastAsia="Times New Roman" w:cs="Arial" w:ascii="Arial" w:hAnsi="Arial"/>
          <w:b/>
          <w:bCs/>
          <w:sz w:val="24"/>
          <w:szCs w:val="24"/>
          <w:lang w:eastAsia="sr-Latn-CS"/>
        </w:rPr>
        <w:t xml:space="preserve">Član 2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o-specijalistički zavo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čestvuje i pruža stručnu pomoć u oblasti sistematskog praćenja i dijagnostike bolesti i doprinosi sprečavanju pojave, otkrivanju, sprečavanju širenja, suzbijanju i iskorenjivanju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vrši laboratorijsku (bakteriološku, serološku, virusološku, parazitološku, hemijsku, biohemijsku, patološku i radiološku) terensku i kliničku dijagnosti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rši laboratorijsko ispitivanje bezbednosti hrane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vrši laboratorijsko ispitivanje hrane za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w:t>
      </w:r>
      <w:r>
        <w:rPr>
          <w:rFonts w:eastAsia="Times New Roman" w:cs="Arial" w:ascii="Arial" w:hAnsi="Arial"/>
          <w:i/>
          <w:iCs/>
          <w:lang w:eastAsia="sr-Latn-CS"/>
        </w:rPr>
        <w:t>(bris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učestvuje u programima edukacije i osposobljavanja vlasnika i držalaca životinja u oblasti zaštite zdravlja i dobrobi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pruža stručnu pomoć u sprovođenju veštačkog osemenjavanja i suzbijanja neplodnos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vrši ispitivanje semena za veštačko osemenjavanje životinja, jajnih ćelija i oplođenih jajnih ćel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vrši i druge poslove za koje je registrovan u Registru privrednih subjekat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za obavljanje poslova veterinarsko-specijalističkog zavoda</w:t>
      </w:r>
    </w:p>
    <w:p>
      <w:pPr>
        <w:pStyle w:val="Normal"/>
        <w:spacing w:lineRule="auto" w:line="240" w:before="240" w:after="120"/>
        <w:jc w:val="center"/>
        <w:rPr>
          <w:rFonts w:ascii="Arial" w:hAnsi="Arial" w:eastAsia="Times New Roman" w:cs="Arial"/>
          <w:b/>
          <w:b/>
          <w:bCs/>
          <w:sz w:val="24"/>
          <w:szCs w:val="24"/>
          <w:lang w:eastAsia="sr-Latn-CS"/>
        </w:rPr>
      </w:pPr>
      <w:bookmarkStart w:id="42" w:name="clan_26"/>
      <w:bookmarkEnd w:id="42"/>
      <w:r>
        <w:rPr>
          <w:rFonts w:eastAsia="Times New Roman" w:cs="Arial" w:ascii="Arial" w:hAnsi="Arial"/>
          <w:b/>
          <w:bCs/>
          <w:sz w:val="24"/>
          <w:szCs w:val="24"/>
          <w:lang w:eastAsia="sr-Latn-CS"/>
        </w:rPr>
        <w:t xml:space="preserve">Član 2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o-specijalistički zavod poslove iz člana 25. ovog zakona može da obavlja ako 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 stalnom radnom odnosu zaposleno najmanje pet diplomiranih veterinara sa licencom specijalista iz sledećih oblasti: epizootiologije, patološke morfologije, mikrobiologije sa imunologijom, reprodukcije životinja i higijene hrane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govarajuće objekte, prostorije, opremu i uređa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oktori nauka veterinarske medicine ili magistri mogu da se bave specijalističkim poslovima u oblastima iz stava 1. tačka 1) ovog člana ako im je glavni izborni predmet na postdiplomskim studijama, akademskim diplomskim i doktorskim studijama bio iz odgovarajuće oblasti specijaliz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uslove u pogledu objekata, prostorija, opreme i uređaja iz stava 1.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utvrđuje ispunjenost uslova iz stava 1.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aboratorija veterinarsko-specijalističkog zavoda mora da bude akreditovana od organizacije nadležne za akreditaciju.</w:t>
      </w:r>
    </w:p>
    <w:p>
      <w:pPr>
        <w:pStyle w:val="Normal"/>
        <w:spacing w:lineRule="auto" w:line="240" w:before="240" w:after="240"/>
        <w:jc w:val="center"/>
        <w:rPr>
          <w:rFonts w:ascii="Arial" w:hAnsi="Arial" w:eastAsia="Times New Roman" w:cs="Arial"/>
          <w:b/>
          <w:b/>
          <w:bCs/>
          <w:i/>
          <w:i/>
          <w:iCs/>
          <w:sz w:val="24"/>
          <w:szCs w:val="24"/>
          <w:lang w:eastAsia="sr-Latn-CS"/>
        </w:rPr>
      </w:pPr>
      <w:bookmarkStart w:id="43" w:name="str_21"/>
      <w:bookmarkEnd w:id="43"/>
      <w:r>
        <w:rPr>
          <w:rFonts w:eastAsia="Times New Roman" w:cs="Arial" w:ascii="Arial" w:hAnsi="Arial"/>
          <w:b/>
          <w:bCs/>
          <w:i/>
          <w:iCs/>
          <w:sz w:val="24"/>
          <w:szCs w:val="24"/>
          <w:lang w:eastAsia="sr-Latn-CS"/>
        </w:rPr>
        <w:t>2. Veterinarski institut</w:t>
      </w:r>
    </w:p>
    <w:p>
      <w:pPr>
        <w:pStyle w:val="Normal"/>
        <w:spacing w:lineRule="auto" w:line="240" w:before="240" w:after="120"/>
        <w:jc w:val="center"/>
        <w:rPr>
          <w:rFonts w:ascii="Arial" w:hAnsi="Arial" w:eastAsia="Times New Roman" w:cs="Arial"/>
          <w:b/>
          <w:b/>
          <w:bCs/>
          <w:sz w:val="24"/>
          <w:szCs w:val="24"/>
          <w:lang w:eastAsia="sr-Latn-CS"/>
        </w:rPr>
      </w:pPr>
      <w:bookmarkStart w:id="44" w:name="clan_27"/>
      <w:bookmarkEnd w:id="44"/>
      <w:r>
        <w:rPr>
          <w:rFonts w:eastAsia="Times New Roman" w:cs="Arial" w:ascii="Arial" w:hAnsi="Arial"/>
          <w:b/>
          <w:bCs/>
          <w:sz w:val="24"/>
          <w:szCs w:val="24"/>
          <w:lang w:eastAsia="sr-Latn-CS"/>
        </w:rPr>
        <w:t xml:space="preserve">Član 2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i institut pored poslova koje u skladu sa ovim zakonom obavlja veterinarsko-specijalistički zavod može da obavlja 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kliničko ispitivanje veterinarskih lekova i medicinskih sredstava, sredstava za dezinfekciju, dezinsekciju, deratizaciju i dezodoraciju, kao i kontrolu i praćenje efikasnosti i štetnosti veterinarskih lekova i sredstava za dezinfekciju, dezinsekciju, deratizaciju i dezodoraci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ati i sprovodi mere za povećanje plodnosti životinja i učestvuje u istraživanjima u oblasti reprodukcij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spituje i prati ostatke štetnih materija kod životinja, proizvoda životinjskog porekla i hrane za životinje;</w:t>
      </w:r>
    </w:p>
    <w:p>
      <w:pPr>
        <w:pStyle w:val="Normal"/>
        <w:spacing w:lineRule="auto" w:line="240" w:before="280" w:after="280"/>
        <w:rPr/>
      </w:pPr>
      <w:r>
        <w:rPr>
          <w:rFonts w:eastAsia="Times New Roman" w:cs="Arial" w:ascii="Arial" w:hAnsi="Arial"/>
          <w:lang w:eastAsia="sr-Latn-CS"/>
        </w:rPr>
        <w:t xml:space="preserve">4) druge poslove za koje je registrovan u Registru privrednih subjekat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slovi za obavljanje poslova veterinarskog instituta</w:t>
      </w:r>
    </w:p>
    <w:p>
      <w:pPr>
        <w:pStyle w:val="Normal"/>
        <w:spacing w:lineRule="auto" w:line="240" w:before="240" w:after="120"/>
        <w:jc w:val="center"/>
        <w:rPr>
          <w:rFonts w:ascii="Arial" w:hAnsi="Arial" w:eastAsia="Times New Roman" w:cs="Arial"/>
          <w:b/>
          <w:b/>
          <w:bCs/>
          <w:sz w:val="24"/>
          <w:szCs w:val="24"/>
          <w:lang w:eastAsia="sr-Latn-CS"/>
        </w:rPr>
      </w:pPr>
      <w:bookmarkStart w:id="45" w:name="clan_28"/>
      <w:bookmarkEnd w:id="45"/>
      <w:r>
        <w:rPr>
          <w:rFonts w:eastAsia="Times New Roman" w:cs="Arial" w:ascii="Arial" w:hAnsi="Arial"/>
          <w:b/>
          <w:bCs/>
          <w:sz w:val="24"/>
          <w:szCs w:val="24"/>
          <w:lang w:eastAsia="sr-Latn-CS"/>
        </w:rPr>
        <w:t xml:space="preserve">Član 2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i institut poslove iz člana 27. ovog zakona može da obavlja ako 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u stalnom radnom odnosu zaposleno najmanje deset doktora nau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 stalnom radnom odnosu zaposleno najmanje pet diplomiranih veterinara sa licencom specijalista iz sledećih oblasti: epizootiologije, patološke morfologije, mikrobiologije sa imunologijom, reprodukcije životinja i higijene hrane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dgovarajuće objekte, prostorije, opremu i uređa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oktori nauka veterinarske medicine ili magistri veterinarske medicine mogu da se bave specijalističkim poslovima u oblastima iz stava 1. tačka 2) ovog člana ako im je glavni izborni predmet na postdiplomskim studijama, akademskim diplomskim i doktorskim studijama bio iz odgovarajuće oblasti specijaliz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uslove u pogledu objekata, prostorija, opreme i uređaja iz stava 1.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utvrđuje ispunjenost uslova iz stava 1.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aboratorija veterinarskog instituta mora da bude akreditovana od organizacije nadležne za akreditaciju.</w:t>
      </w:r>
    </w:p>
    <w:p>
      <w:pPr>
        <w:pStyle w:val="Normal"/>
        <w:spacing w:lineRule="auto" w:line="240" w:before="240" w:after="240"/>
        <w:jc w:val="center"/>
        <w:rPr>
          <w:rFonts w:ascii="Arial" w:hAnsi="Arial" w:eastAsia="Times New Roman" w:cs="Arial"/>
          <w:b/>
          <w:b/>
          <w:bCs/>
          <w:i/>
          <w:i/>
          <w:iCs/>
          <w:sz w:val="24"/>
          <w:szCs w:val="24"/>
          <w:lang w:eastAsia="sr-Latn-CS"/>
        </w:rPr>
      </w:pPr>
      <w:bookmarkStart w:id="46" w:name="str_22"/>
      <w:bookmarkEnd w:id="46"/>
      <w:r>
        <w:rPr>
          <w:rFonts w:eastAsia="Times New Roman" w:cs="Arial" w:ascii="Arial" w:hAnsi="Arial"/>
          <w:b/>
          <w:bCs/>
          <w:i/>
          <w:iCs/>
          <w:sz w:val="24"/>
          <w:szCs w:val="24"/>
          <w:lang w:eastAsia="sr-Latn-CS"/>
        </w:rPr>
        <w:t>3. Direkcija za nacionalnu referentnu laboratoriju</w:t>
      </w:r>
    </w:p>
    <w:p>
      <w:pPr>
        <w:pStyle w:val="Normal"/>
        <w:spacing w:lineRule="auto" w:line="240" w:before="240" w:after="120"/>
        <w:jc w:val="center"/>
        <w:rPr>
          <w:rFonts w:ascii="Arial" w:hAnsi="Arial" w:eastAsia="Times New Roman" w:cs="Arial"/>
          <w:b/>
          <w:b/>
          <w:bCs/>
          <w:sz w:val="24"/>
          <w:szCs w:val="24"/>
          <w:lang w:eastAsia="sr-Latn-CS"/>
        </w:rPr>
      </w:pPr>
      <w:bookmarkStart w:id="47" w:name="clan_29"/>
      <w:bookmarkEnd w:id="47"/>
      <w:r>
        <w:rPr>
          <w:rFonts w:eastAsia="Times New Roman" w:cs="Arial" w:ascii="Arial" w:hAnsi="Arial"/>
          <w:b/>
          <w:bCs/>
          <w:sz w:val="24"/>
          <w:szCs w:val="24"/>
          <w:lang w:eastAsia="sr-Latn-CS"/>
        </w:rPr>
        <w:t>Član 2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ove laboratorijskog ispitivanja i sa njima povezane stručne poslove u oblasti zdravlja životinja obavlja Direkcija za nacionalne referentne laboratorije osnovana zakonom kojim se uređuje bezbednost hrane (u daljem tekstu: Nacionalna referentna laboratorija).</w:t>
      </w:r>
    </w:p>
    <w:p>
      <w:pPr>
        <w:pStyle w:val="Normal"/>
        <w:spacing w:lineRule="auto" w:line="240" w:before="240" w:after="240"/>
        <w:jc w:val="center"/>
        <w:rPr>
          <w:rFonts w:ascii="Arial" w:hAnsi="Arial" w:eastAsia="Times New Roman" w:cs="Arial"/>
          <w:b/>
          <w:b/>
          <w:bCs/>
          <w:i/>
          <w:i/>
          <w:iCs/>
          <w:sz w:val="24"/>
          <w:szCs w:val="24"/>
          <w:lang w:eastAsia="sr-Latn-CS"/>
        </w:rPr>
      </w:pPr>
      <w:bookmarkStart w:id="48" w:name="str_23"/>
      <w:bookmarkEnd w:id="48"/>
      <w:r>
        <w:rPr>
          <w:rFonts w:eastAsia="Times New Roman" w:cs="Arial" w:ascii="Arial" w:hAnsi="Arial"/>
          <w:b/>
          <w:bCs/>
          <w:i/>
          <w:iCs/>
          <w:sz w:val="24"/>
          <w:szCs w:val="24"/>
          <w:lang w:eastAsia="sr-Latn-CS"/>
        </w:rPr>
        <w:t>3a Referentna laboratorija</w:t>
      </w:r>
    </w:p>
    <w:p>
      <w:pPr>
        <w:pStyle w:val="Normal"/>
        <w:spacing w:lineRule="auto" w:line="240" w:before="240" w:after="120"/>
        <w:jc w:val="center"/>
        <w:rPr>
          <w:rFonts w:ascii="Arial" w:hAnsi="Arial" w:eastAsia="Times New Roman" w:cs="Arial"/>
          <w:b/>
          <w:b/>
          <w:bCs/>
          <w:sz w:val="24"/>
          <w:szCs w:val="24"/>
          <w:lang w:eastAsia="sr-Latn-CS"/>
        </w:rPr>
      </w:pPr>
      <w:bookmarkStart w:id="49" w:name="clan_29a"/>
      <w:bookmarkEnd w:id="49"/>
      <w:r>
        <w:rPr>
          <w:rFonts w:eastAsia="Times New Roman" w:cs="Arial" w:ascii="Arial" w:hAnsi="Arial"/>
          <w:b/>
          <w:bCs/>
          <w:sz w:val="24"/>
          <w:szCs w:val="24"/>
          <w:lang w:eastAsia="sr-Latn-CS"/>
        </w:rPr>
        <w:t>Član 29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ferentna laboratorija obavl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superanalize uzoraka i potvrdna dijagnostička ispitivanja (bakteriološka, serološka, virusološka, parazitološka, hemijska, biohemijska, fizička, patološka i radiološka) u oblasti dijagnostike zaraznih bolesti životinja, laboratorijskih ispitivanja hrane za životinje, vode za napajanje životinja i bezbednosti hr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overu rezultata ispitivanja, primenjenih testova i metoda u oblasti dijagnostike zaraznih bolesti životinja, laboratorijskih ispitivanja hrane za životinje, vode za napajanje životinja i bezbednosti hrane i monitorin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čuvanje referentnih seruma i standardnih reagenasa, izolata mikroorganiz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ipremu, održavanje i distribuciju referentn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uvođenje novih dijagnostičkih meto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testiranje i proveru kvaliteta vakcina i dijagnostičkih sredstava i reagena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rganizuje međulaboratorijska uporedna testiranja laboratorija na nacionalnom nivou, obrađuje dobijene rezultate međulaboratorijskih uporednih ispitivanja, sastavlja izveštaje, daje preporuke i organizuje obuke i treninge u oblasti dijagnosti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učestvuje u međunarodno organizovanim međulaboratorijskim uporednim ispitivanj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sarađuje sa nacionalnim referentnim laboratorijama drugih zemal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stara se i organizuje uspostavljanje jedinstvenih kriterijuma i metoda ispitivanja u ovlašćenim laboratorij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dostavlja informacije dobijene od nacionalnih laboratorija drugih zemalja Ministarstvu i ovlašćenim laboratorij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obezbeđuje stručnu i tehničku pomoć Ministarstvu za primenu koordinisanih planova kontrol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obavlja implementaciju, odnosno razvijanje metoda testiranja u skladu sa međunarodnim standard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obučava osoblje u ovlašćenim laboratorij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5) priprema nacionalne vodiče za uzorkovanje i rukovanje uzorcima;</w:t>
      </w:r>
    </w:p>
    <w:p>
      <w:pPr>
        <w:pStyle w:val="Normal"/>
        <w:spacing w:lineRule="auto" w:line="240" w:before="280" w:after="280"/>
        <w:rPr/>
      </w:pPr>
      <w:r>
        <w:rPr>
          <w:rFonts w:eastAsia="Times New Roman" w:cs="Arial" w:ascii="Arial" w:hAnsi="Arial"/>
          <w:lang w:eastAsia="sr-Latn-CS"/>
        </w:rPr>
        <w:t>16) obavlja i druge poslove za koje je registrovana u Registru privrednih subjek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određuje jednu ili više nacionalnih referentnih laboratorija za ispitivanja u skladu sa ovim zakonom i međunarodnim dogovorima, sporazumima i konvencijama, kao i vrste ispit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može da ovlasti jednu od organizacija iz čl. 21, 25. ili 27. ovog zakona, kao referentnu laboratoriju za jednu ili više vrsta ispit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ove iz stava 1. ovog člana referentna laboratorija može da obavlja ako je akreditovana u skladu sa važećim standard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u Republici Srbiji ne postoji referentna laboratorija koja ispunjava propisane uslove, ministar može za pojedina ispitivanja, kao referentnu laboratoriju da odredi laboratoriju sa teritorije druge države za tražena ispit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pisak referentnih i laboratorija iz st. 2. i 6. ovog člana objavljuje se u "Službenom glasniku Republike Srbije".</w:t>
      </w:r>
    </w:p>
    <w:p>
      <w:pPr>
        <w:pStyle w:val="Normal"/>
        <w:spacing w:lineRule="auto" w:line="240" w:before="240" w:after="240"/>
        <w:jc w:val="center"/>
        <w:rPr>
          <w:rFonts w:ascii="Arial" w:hAnsi="Arial" w:eastAsia="Times New Roman" w:cs="Arial"/>
          <w:b/>
          <w:b/>
          <w:bCs/>
          <w:i/>
          <w:i/>
          <w:iCs/>
          <w:sz w:val="24"/>
          <w:szCs w:val="24"/>
          <w:lang w:eastAsia="sr-Latn-CS"/>
        </w:rPr>
      </w:pPr>
      <w:bookmarkStart w:id="50" w:name="str_24"/>
      <w:bookmarkEnd w:id="50"/>
      <w:r>
        <w:rPr>
          <w:rFonts w:eastAsia="Times New Roman" w:cs="Arial" w:ascii="Arial" w:hAnsi="Arial"/>
          <w:b/>
          <w:bCs/>
          <w:i/>
          <w:iCs/>
          <w:sz w:val="24"/>
          <w:szCs w:val="24"/>
          <w:lang w:eastAsia="sr-Latn-CS"/>
        </w:rPr>
        <w:t xml:space="preserve">4. Visokoškolske ustanove i visokoškolske jedinice, koje se bave obrazovanjem veterinara </w:t>
      </w:r>
    </w:p>
    <w:p>
      <w:pPr>
        <w:pStyle w:val="Normal"/>
        <w:spacing w:lineRule="auto" w:line="240" w:before="240" w:after="120"/>
        <w:jc w:val="center"/>
        <w:rPr>
          <w:rFonts w:ascii="Arial" w:hAnsi="Arial" w:eastAsia="Times New Roman" w:cs="Arial"/>
          <w:b/>
          <w:b/>
          <w:bCs/>
          <w:sz w:val="24"/>
          <w:szCs w:val="24"/>
          <w:lang w:eastAsia="sr-Latn-CS"/>
        </w:rPr>
      </w:pPr>
      <w:bookmarkStart w:id="51" w:name="clan_30"/>
      <w:bookmarkEnd w:id="51"/>
      <w:r>
        <w:rPr>
          <w:rFonts w:eastAsia="Times New Roman" w:cs="Arial" w:ascii="Arial" w:hAnsi="Arial"/>
          <w:b/>
          <w:bCs/>
          <w:sz w:val="24"/>
          <w:szCs w:val="24"/>
          <w:lang w:eastAsia="sr-Latn-CS"/>
        </w:rPr>
        <w:t xml:space="preserve">Član 30 </w:t>
      </w:r>
    </w:p>
    <w:p>
      <w:pPr>
        <w:pStyle w:val="Normal"/>
        <w:spacing w:lineRule="auto" w:line="240" w:before="280" w:after="280"/>
        <w:rPr/>
      </w:pPr>
      <w:r>
        <w:rPr>
          <w:rFonts w:eastAsia="Times New Roman" w:cs="Arial" w:ascii="Arial" w:hAnsi="Arial"/>
          <w:lang w:eastAsia="sr-Latn-CS"/>
        </w:rPr>
        <w:t xml:space="preserve">U oblasti veterinarske delatnosti, a radi potrebe obrazovanja studenata, visokoškolske ustanove i visokoškolske jedinice, koje se bave obrazovanjem veterinara, obavlja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lečenje obolelih životinja, operativne i druge veterinarsko-medicinske intervencije na životinjama u okviru klin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bdukciju i patohistološki pregled životinja, organa i tki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veterinarsko-medicinska veštačenja, ekspertize i mišlj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laboratorijske analize. </w:t>
      </w:r>
    </w:p>
    <w:p>
      <w:pPr>
        <w:pStyle w:val="Normal"/>
        <w:spacing w:lineRule="auto" w:line="240" w:before="280" w:after="280"/>
        <w:rPr/>
      </w:pPr>
      <w:r>
        <w:rPr>
          <w:rFonts w:eastAsia="Times New Roman" w:cs="Arial" w:ascii="Arial" w:hAnsi="Arial"/>
          <w:lang w:eastAsia="sr-Latn-CS"/>
        </w:rPr>
        <w:t xml:space="preserve">Za obavljanje poslova iz stava 1. tač. 2), 3) i 4) Ministarstvo može da zaključi ugovor sa visokoškolskim ustanovama i visokoškolskim jedinicama, koje se bave obrazovanjem veterina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aboratorije visokoškolskih ustanova i visokoškolskih jedinica, koje se bave obrazovanjem veterinara, moraju da budu akreditovane od organizacije nadležne za akreditaciju. </w:t>
      </w:r>
    </w:p>
    <w:p>
      <w:pPr>
        <w:pStyle w:val="Normal"/>
        <w:spacing w:lineRule="auto" w:line="240" w:before="0" w:after="0"/>
        <w:jc w:val="center"/>
        <w:rPr>
          <w:rFonts w:ascii="Arial" w:hAnsi="Arial" w:eastAsia="Times New Roman" w:cs="Arial"/>
          <w:sz w:val="31"/>
          <w:szCs w:val="31"/>
          <w:lang w:eastAsia="sr-Latn-CS"/>
        </w:rPr>
      </w:pPr>
      <w:bookmarkStart w:id="52" w:name="str_25"/>
      <w:bookmarkEnd w:id="52"/>
      <w:r>
        <w:rPr>
          <w:rFonts w:eastAsia="Times New Roman" w:cs="Arial" w:ascii="Arial" w:hAnsi="Arial"/>
          <w:sz w:val="31"/>
          <w:szCs w:val="31"/>
          <w:lang w:eastAsia="sr-Latn-CS"/>
        </w:rPr>
        <w:t>V VETERINARSKI RADNICI</w:t>
      </w:r>
    </w:p>
    <w:p>
      <w:pPr>
        <w:pStyle w:val="Normal"/>
        <w:spacing w:lineRule="auto" w:line="240" w:before="240" w:after="240"/>
        <w:jc w:val="center"/>
        <w:rPr>
          <w:rFonts w:ascii="Arial" w:hAnsi="Arial" w:eastAsia="Times New Roman" w:cs="Arial"/>
          <w:b/>
          <w:b/>
          <w:bCs/>
          <w:i/>
          <w:i/>
          <w:iCs/>
          <w:sz w:val="24"/>
          <w:szCs w:val="24"/>
          <w:lang w:eastAsia="sr-Latn-CS"/>
        </w:rPr>
      </w:pPr>
      <w:bookmarkStart w:id="53" w:name="str_26"/>
      <w:bookmarkEnd w:id="53"/>
      <w:r>
        <w:rPr>
          <w:rFonts w:eastAsia="Times New Roman" w:cs="Arial" w:ascii="Arial" w:hAnsi="Arial"/>
          <w:b/>
          <w:bCs/>
          <w:i/>
          <w:iCs/>
          <w:sz w:val="24"/>
          <w:szCs w:val="24"/>
          <w:lang w:eastAsia="sr-Latn-CS"/>
        </w:rPr>
        <w:t>1. Pripravnički staž i stručni ispit veterinarskih radnika</w:t>
      </w:r>
    </w:p>
    <w:p>
      <w:pPr>
        <w:pStyle w:val="Normal"/>
        <w:spacing w:lineRule="auto" w:line="240" w:before="240" w:after="120"/>
        <w:jc w:val="center"/>
        <w:rPr>
          <w:rFonts w:ascii="Arial" w:hAnsi="Arial" w:eastAsia="Times New Roman" w:cs="Arial"/>
          <w:b/>
          <w:b/>
          <w:bCs/>
          <w:sz w:val="24"/>
          <w:szCs w:val="24"/>
          <w:lang w:eastAsia="sr-Latn-CS"/>
        </w:rPr>
      </w:pPr>
      <w:bookmarkStart w:id="54" w:name="clan_31"/>
      <w:bookmarkEnd w:id="54"/>
      <w:r>
        <w:rPr>
          <w:rFonts w:eastAsia="Times New Roman" w:cs="Arial" w:ascii="Arial" w:hAnsi="Arial"/>
          <w:b/>
          <w:bCs/>
          <w:sz w:val="24"/>
          <w:szCs w:val="24"/>
          <w:lang w:eastAsia="sr-Latn-CS"/>
        </w:rPr>
        <w:t xml:space="preserve">Član 3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i radnici 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eterinar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veterinarski tehničar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 koji ima završen VII stepen stručne spreme i položen stručni ispit može da obavlja sve stručne poslove veterinarske delat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i tehničar koji ima završen IV stepen stručne spreme i položen stručni ispit pomaže veterinarima u obavljanju veterinarske delatnosti i pod njihovim nadzorom obavlja poslove koje mu oni odre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i tehničari ne mogu izvoditi hirurške zahvate, postavljati dijagnozu, propisivati način lečenja i samostalno raspolagati lek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i tehničari u posebnim okolnostima, uz saglasnost i pod nadzorom veterinara mogu da obavljaju određene hirurške zahvate (kastracija prasadi).</w:t>
      </w:r>
    </w:p>
    <w:p>
      <w:pPr>
        <w:pStyle w:val="Normal"/>
        <w:spacing w:lineRule="auto" w:line="240" w:before="240" w:after="120"/>
        <w:jc w:val="center"/>
        <w:rPr>
          <w:rFonts w:ascii="Arial" w:hAnsi="Arial" w:eastAsia="Times New Roman" w:cs="Arial"/>
          <w:b/>
          <w:b/>
          <w:bCs/>
          <w:sz w:val="24"/>
          <w:szCs w:val="24"/>
          <w:lang w:eastAsia="sr-Latn-CS"/>
        </w:rPr>
      </w:pPr>
      <w:bookmarkStart w:id="55" w:name="clan_32"/>
      <w:bookmarkEnd w:id="55"/>
      <w:r>
        <w:rPr>
          <w:rFonts w:eastAsia="Times New Roman" w:cs="Arial" w:ascii="Arial" w:hAnsi="Arial"/>
          <w:b/>
          <w:bCs/>
          <w:sz w:val="24"/>
          <w:szCs w:val="24"/>
          <w:lang w:eastAsia="sr-Latn-CS"/>
        </w:rPr>
        <w:t xml:space="preserve">Član 32 </w:t>
      </w:r>
    </w:p>
    <w:p>
      <w:pPr>
        <w:pStyle w:val="Normal"/>
        <w:spacing w:lineRule="auto" w:line="240" w:before="280" w:after="280"/>
        <w:rPr/>
      </w:pPr>
      <w:r>
        <w:rPr>
          <w:rFonts w:eastAsia="Times New Roman" w:cs="Arial" w:ascii="Arial" w:hAnsi="Arial"/>
          <w:lang w:eastAsia="sr-Latn-CS"/>
        </w:rPr>
        <w:t>Zabranjeno je obavljanje veterinarske delatnosti od strane lica koja se, u smislu ovog zakona, ne smatraju veterinarskim radnicima.</w:t>
      </w:r>
    </w:p>
    <w:p>
      <w:pPr>
        <w:pStyle w:val="Normal"/>
        <w:spacing w:lineRule="auto" w:line="240" w:before="240" w:after="120"/>
        <w:jc w:val="center"/>
        <w:rPr>
          <w:rFonts w:ascii="Arial" w:hAnsi="Arial" w:eastAsia="Times New Roman" w:cs="Arial"/>
          <w:b/>
          <w:b/>
          <w:bCs/>
          <w:sz w:val="24"/>
          <w:szCs w:val="24"/>
          <w:lang w:eastAsia="sr-Latn-CS"/>
        </w:rPr>
      </w:pPr>
      <w:bookmarkStart w:id="56" w:name="clan_33"/>
      <w:bookmarkEnd w:id="56"/>
      <w:r>
        <w:rPr>
          <w:rFonts w:eastAsia="Times New Roman" w:cs="Arial" w:ascii="Arial" w:hAnsi="Arial"/>
          <w:b/>
          <w:bCs/>
          <w:sz w:val="24"/>
          <w:szCs w:val="24"/>
          <w:lang w:eastAsia="sr-Latn-CS"/>
        </w:rPr>
        <w:t>Član 3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i i veterinarski tehničari ne mogu samostalno obavljati poslove veterinarske delatnosti dok ne obave pripravnički staž i polože stručni ispi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pravnički staž za veterinare traje godinu dana, a za veterinarske tehničare šest mese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i i veterinarski tehničari po završenom pripravničkom stažu, dok ne polože stručni ispit, a najduže godinu dana, mogu obavljati određene poslove veterinarske delatnosti pod neposrednim nadzorom veterinara.</w:t>
      </w:r>
    </w:p>
    <w:p>
      <w:pPr>
        <w:pStyle w:val="Normal"/>
        <w:spacing w:lineRule="auto" w:line="240" w:before="240" w:after="120"/>
        <w:jc w:val="center"/>
        <w:rPr>
          <w:rFonts w:ascii="Arial" w:hAnsi="Arial" w:eastAsia="Times New Roman" w:cs="Arial"/>
          <w:b/>
          <w:b/>
          <w:bCs/>
          <w:sz w:val="24"/>
          <w:szCs w:val="24"/>
          <w:lang w:eastAsia="sr-Latn-CS"/>
        </w:rPr>
      </w:pPr>
      <w:bookmarkStart w:id="57" w:name="clan_34"/>
      <w:bookmarkEnd w:id="57"/>
      <w:r>
        <w:rPr>
          <w:rFonts w:eastAsia="Times New Roman" w:cs="Arial" w:ascii="Arial" w:hAnsi="Arial"/>
          <w:b/>
          <w:bCs/>
          <w:sz w:val="24"/>
          <w:szCs w:val="24"/>
          <w:lang w:eastAsia="sr-Latn-CS"/>
        </w:rPr>
        <w:t xml:space="preserve">Član 3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 isteku pripravničkog staža veterinari i veterinarski tehničari dužni su da polože stručni ispit u roku od jedne go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ručni ispit veterinari i veterinarski tehničari polažu pred ispitnom komisijom koju obrazuje min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zovanje i obavljanje polaganja stručnog ispita iz stava 1. ovog člana obavlja Ministarstvo.</w:t>
      </w:r>
    </w:p>
    <w:p>
      <w:pPr>
        <w:pStyle w:val="Normal"/>
        <w:spacing w:lineRule="auto" w:line="240" w:before="240" w:after="120"/>
        <w:jc w:val="center"/>
        <w:rPr>
          <w:rFonts w:ascii="Arial" w:hAnsi="Arial" w:eastAsia="Times New Roman" w:cs="Arial"/>
          <w:b/>
          <w:b/>
          <w:bCs/>
          <w:sz w:val="24"/>
          <w:szCs w:val="24"/>
          <w:lang w:eastAsia="sr-Latn-CS"/>
        </w:rPr>
      </w:pPr>
      <w:bookmarkStart w:id="58" w:name="clan_35"/>
      <w:bookmarkEnd w:id="58"/>
      <w:r>
        <w:rPr>
          <w:rFonts w:eastAsia="Times New Roman" w:cs="Arial" w:ascii="Arial" w:hAnsi="Arial"/>
          <w:b/>
          <w:bCs/>
          <w:sz w:val="24"/>
          <w:szCs w:val="24"/>
          <w:lang w:eastAsia="sr-Latn-CS"/>
        </w:rPr>
        <w:t>Član 3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program, organizaciju polaganja stručnog ispita, sastav i rad ispitne komisije, sadržaj stručnog ispita, obrazac zapisnika o polaganju stručnih ispita, obrazac uverenja o položenom stručnom ispitu i način polaganja stručnog ispita.</w:t>
      </w:r>
    </w:p>
    <w:p>
      <w:pPr>
        <w:pStyle w:val="Normal"/>
        <w:spacing w:lineRule="auto" w:line="240" w:before="240" w:after="240"/>
        <w:jc w:val="center"/>
        <w:rPr>
          <w:rFonts w:ascii="Arial" w:hAnsi="Arial" w:eastAsia="Times New Roman" w:cs="Arial"/>
          <w:b/>
          <w:b/>
          <w:bCs/>
          <w:i/>
          <w:i/>
          <w:iCs/>
          <w:sz w:val="24"/>
          <w:szCs w:val="24"/>
          <w:lang w:eastAsia="sr-Latn-CS"/>
        </w:rPr>
      </w:pPr>
      <w:bookmarkStart w:id="59" w:name="str_27"/>
      <w:bookmarkEnd w:id="59"/>
      <w:r>
        <w:rPr>
          <w:rFonts w:eastAsia="Times New Roman" w:cs="Arial" w:ascii="Arial" w:hAnsi="Arial"/>
          <w:b/>
          <w:bCs/>
          <w:i/>
          <w:iCs/>
          <w:sz w:val="24"/>
          <w:szCs w:val="24"/>
          <w:lang w:eastAsia="sr-Latn-CS"/>
        </w:rPr>
        <w:t>2. Neprekidno vršenje veterinarskih poslova</w:t>
      </w:r>
    </w:p>
    <w:p>
      <w:pPr>
        <w:pStyle w:val="Normal"/>
        <w:spacing w:lineRule="auto" w:line="240" w:before="240" w:after="120"/>
        <w:jc w:val="center"/>
        <w:rPr>
          <w:rFonts w:ascii="Arial" w:hAnsi="Arial" w:eastAsia="Times New Roman" w:cs="Arial"/>
          <w:b/>
          <w:b/>
          <w:bCs/>
          <w:sz w:val="24"/>
          <w:szCs w:val="24"/>
          <w:lang w:eastAsia="sr-Latn-CS"/>
        </w:rPr>
      </w:pPr>
      <w:bookmarkStart w:id="60" w:name="clan_36"/>
      <w:bookmarkEnd w:id="60"/>
      <w:r>
        <w:rPr>
          <w:rFonts w:eastAsia="Times New Roman" w:cs="Arial" w:ascii="Arial" w:hAnsi="Arial"/>
          <w:b/>
          <w:bCs/>
          <w:sz w:val="24"/>
          <w:szCs w:val="24"/>
          <w:lang w:eastAsia="sr-Latn-CS"/>
        </w:rPr>
        <w:t>Član 3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hitnim i drugim neodložnim potrebama pružanja veterinarske pomoći i usluga odnosno radi obezbeđivanja neprekidnog pružanja zdravstvene zaštite i nege životinja, subjekti koji obavljaju veterinarsku delatnost dužni su da obezbede radno vreme zaposlenih duže od punog radnog vremena (dežurstvo, pripravnost) odnosno prekovremeni rad.</w:t>
      </w:r>
    </w:p>
    <w:p>
      <w:pPr>
        <w:pStyle w:val="Normal"/>
        <w:spacing w:lineRule="auto" w:line="240" w:before="0" w:after="0"/>
        <w:jc w:val="center"/>
        <w:rPr>
          <w:rFonts w:ascii="Arial" w:hAnsi="Arial" w:eastAsia="Times New Roman" w:cs="Arial"/>
          <w:sz w:val="31"/>
          <w:szCs w:val="31"/>
          <w:lang w:eastAsia="sr-Latn-CS"/>
        </w:rPr>
      </w:pPr>
      <w:bookmarkStart w:id="61" w:name="str_28"/>
      <w:bookmarkEnd w:id="61"/>
      <w:r>
        <w:rPr>
          <w:rFonts w:eastAsia="Times New Roman" w:cs="Arial" w:ascii="Arial" w:hAnsi="Arial"/>
          <w:sz w:val="31"/>
          <w:szCs w:val="31"/>
          <w:lang w:eastAsia="sr-Latn-CS"/>
        </w:rPr>
        <w:t>VI VETERINARSKA KOMORA</w:t>
      </w:r>
    </w:p>
    <w:p>
      <w:pPr>
        <w:pStyle w:val="Normal"/>
        <w:spacing w:lineRule="auto" w:line="240" w:before="240" w:after="240"/>
        <w:jc w:val="center"/>
        <w:rPr>
          <w:rFonts w:ascii="Arial" w:hAnsi="Arial" w:eastAsia="Times New Roman" w:cs="Arial"/>
          <w:b/>
          <w:b/>
          <w:bCs/>
          <w:i/>
          <w:i/>
          <w:iCs/>
          <w:sz w:val="24"/>
          <w:szCs w:val="24"/>
          <w:lang w:eastAsia="sr-Latn-CS"/>
        </w:rPr>
      </w:pPr>
      <w:bookmarkStart w:id="62" w:name="str_29"/>
      <w:bookmarkEnd w:id="62"/>
      <w:r>
        <w:rPr>
          <w:rFonts w:eastAsia="Times New Roman" w:cs="Arial" w:ascii="Arial" w:hAnsi="Arial"/>
          <w:b/>
          <w:bCs/>
          <w:i/>
          <w:iCs/>
          <w:sz w:val="24"/>
          <w:szCs w:val="24"/>
          <w:lang w:eastAsia="sr-Latn-CS"/>
        </w:rPr>
        <w:t>1. Osnivanje</w:t>
      </w:r>
    </w:p>
    <w:p>
      <w:pPr>
        <w:pStyle w:val="Normal"/>
        <w:spacing w:lineRule="auto" w:line="240" w:before="240" w:after="120"/>
        <w:jc w:val="center"/>
        <w:rPr>
          <w:rFonts w:ascii="Arial" w:hAnsi="Arial" w:eastAsia="Times New Roman" w:cs="Arial"/>
          <w:b/>
          <w:b/>
          <w:bCs/>
          <w:sz w:val="24"/>
          <w:szCs w:val="24"/>
          <w:lang w:eastAsia="sr-Latn-CS"/>
        </w:rPr>
      </w:pPr>
      <w:bookmarkStart w:id="63" w:name="clan_37"/>
      <w:bookmarkEnd w:id="63"/>
      <w:r>
        <w:rPr>
          <w:rFonts w:eastAsia="Times New Roman" w:cs="Arial" w:ascii="Arial" w:hAnsi="Arial"/>
          <w:b/>
          <w:bCs/>
          <w:sz w:val="24"/>
          <w:szCs w:val="24"/>
          <w:lang w:eastAsia="sr-Latn-CS"/>
        </w:rPr>
        <w:t>Član 3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i zaštite i unapređenja stručnosti, očuvanja profesionalne etike, podizanja nivoa zdravstvene zaštite životinja, kao i zaštite profesionalnih interesa doktora veterinarske medicine odnosno diplomiranih veterinara, kao i radi ostvarivanja drugih ciljeva osniva se Veterinarska komora (u daljem tekstu: Komora), kao profesionalna organizacija, sa pravima i obavezama utvrđenim ovim zakonom i statutom Komore.</w:t>
      </w:r>
    </w:p>
    <w:p>
      <w:pPr>
        <w:pStyle w:val="Normal"/>
        <w:spacing w:lineRule="auto" w:line="240" w:before="280" w:after="280"/>
        <w:rPr/>
      </w:pPr>
      <w:r>
        <w:rPr>
          <w:rFonts w:eastAsia="Times New Roman" w:cs="Arial" w:ascii="Arial" w:hAnsi="Arial"/>
          <w:lang w:eastAsia="sr-Latn-CS"/>
        </w:rPr>
        <w:t>Komora ima svojstvo pravnog l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Članstvo u Komori obavezno je za lica iz stava 1. ovog člana.</w:t>
      </w:r>
    </w:p>
    <w:p>
      <w:pPr>
        <w:pStyle w:val="Normal"/>
        <w:spacing w:lineRule="auto" w:line="240" w:before="240" w:after="240"/>
        <w:jc w:val="center"/>
        <w:rPr>
          <w:rFonts w:ascii="Arial" w:hAnsi="Arial" w:eastAsia="Times New Roman" w:cs="Arial"/>
          <w:b/>
          <w:b/>
          <w:bCs/>
          <w:i/>
          <w:i/>
          <w:iCs/>
          <w:sz w:val="24"/>
          <w:szCs w:val="24"/>
          <w:lang w:eastAsia="sr-Latn-CS"/>
        </w:rPr>
      </w:pPr>
      <w:bookmarkStart w:id="64" w:name="str_30"/>
      <w:bookmarkEnd w:id="64"/>
      <w:r>
        <w:rPr>
          <w:rFonts w:eastAsia="Times New Roman" w:cs="Arial" w:ascii="Arial" w:hAnsi="Arial"/>
          <w:b/>
          <w:bCs/>
          <w:i/>
          <w:iCs/>
          <w:sz w:val="24"/>
          <w:szCs w:val="24"/>
          <w:lang w:eastAsia="sr-Latn-CS"/>
        </w:rPr>
        <w:t xml:space="preserve">2. Poslovi Komore </w:t>
      </w:r>
    </w:p>
    <w:p>
      <w:pPr>
        <w:pStyle w:val="Normal"/>
        <w:spacing w:lineRule="auto" w:line="240" w:before="240" w:after="120"/>
        <w:jc w:val="center"/>
        <w:rPr>
          <w:rFonts w:ascii="Arial" w:hAnsi="Arial" w:eastAsia="Times New Roman" w:cs="Arial"/>
          <w:b/>
          <w:b/>
          <w:bCs/>
          <w:sz w:val="24"/>
          <w:szCs w:val="24"/>
          <w:lang w:eastAsia="sr-Latn-CS"/>
        </w:rPr>
      </w:pPr>
      <w:bookmarkStart w:id="65" w:name="clan_38"/>
      <w:bookmarkEnd w:id="65"/>
      <w:r>
        <w:rPr>
          <w:rFonts w:eastAsia="Times New Roman" w:cs="Arial" w:ascii="Arial" w:hAnsi="Arial"/>
          <w:b/>
          <w:bCs/>
          <w:sz w:val="24"/>
          <w:szCs w:val="24"/>
          <w:lang w:eastAsia="sr-Latn-CS"/>
        </w:rPr>
        <w:t xml:space="preserve">Član 3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mora obavlja sledeće po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onosi Kodeks etike veterinarske struke i obezbeđuje njegovu primen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u skladu sa Kodeksom iz tačke 1) ovog člana, stara se o ugledu profesije, disciplini pri obavljanju veterinarske delatnosti i preduzima odgovarajuće mere u slučaju nepridržavanja etičkih norm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zdaje, produžava, privremeno ili trajno oduzima licence veterinarima i o tome vodi evidenci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vodi evidenciju članova Komo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izrađuje kriterijume i sprovodi postupak obnavljanja licen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pruža informacije iz evidencije veterinarskih organiza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rganizuje i učestvuje u organizovanju stručnih skup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predlaže cene veterinarskih uslug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predlaže i po potrebi daje mišljenje o planovima i programima srednjoškolskog obrazovanja, osnovnih i specijalističkih studija u oblasti veterinarstva i daje mišljenje o potrebama za veterinarskim kadr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učestvuje u pripremi propisa iz oblasti veterinar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osniva i saziva Etički komitet koji razmatra i odlučuje o povredama Kodeksa etike veterinarske struke i vodi disciplinski postupak protiv veterinara sa licencom u skladu sa odredbama statu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obavlja i druge poslove predviđene statutom Komo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zacija i način obavljanja poslova iz stava 1. ovog člana bliže se uređuje statutom i opštim aktima Komo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statut i opšte akte Komore saglasnost daje Ministarstvo.</w:t>
      </w:r>
    </w:p>
    <w:p>
      <w:pPr>
        <w:pStyle w:val="Normal"/>
        <w:spacing w:lineRule="auto" w:line="240" w:before="240" w:after="240"/>
        <w:jc w:val="center"/>
        <w:rPr>
          <w:rFonts w:ascii="Arial" w:hAnsi="Arial" w:eastAsia="Times New Roman" w:cs="Arial"/>
          <w:b/>
          <w:b/>
          <w:bCs/>
          <w:i/>
          <w:i/>
          <w:iCs/>
          <w:sz w:val="24"/>
          <w:szCs w:val="24"/>
          <w:lang w:eastAsia="sr-Latn-CS"/>
        </w:rPr>
      </w:pPr>
      <w:bookmarkStart w:id="66" w:name="str_31"/>
      <w:bookmarkEnd w:id="66"/>
      <w:r>
        <w:rPr>
          <w:rFonts w:eastAsia="Times New Roman" w:cs="Arial" w:ascii="Arial" w:hAnsi="Arial"/>
          <w:b/>
          <w:bCs/>
          <w:i/>
          <w:iCs/>
          <w:sz w:val="24"/>
          <w:szCs w:val="24"/>
          <w:lang w:eastAsia="sr-Latn-CS"/>
        </w:rPr>
        <w:t>3. Organi Komore</w:t>
      </w:r>
    </w:p>
    <w:p>
      <w:pPr>
        <w:pStyle w:val="Normal"/>
        <w:spacing w:lineRule="auto" w:line="240" w:before="240" w:after="120"/>
        <w:jc w:val="center"/>
        <w:rPr>
          <w:rFonts w:ascii="Arial" w:hAnsi="Arial" w:eastAsia="Times New Roman" w:cs="Arial"/>
          <w:b/>
          <w:b/>
          <w:bCs/>
          <w:sz w:val="24"/>
          <w:szCs w:val="24"/>
          <w:lang w:eastAsia="sr-Latn-CS"/>
        </w:rPr>
      </w:pPr>
      <w:bookmarkStart w:id="67" w:name="clan_39"/>
      <w:bookmarkEnd w:id="67"/>
      <w:r>
        <w:rPr>
          <w:rFonts w:eastAsia="Times New Roman" w:cs="Arial" w:ascii="Arial" w:hAnsi="Arial"/>
          <w:b/>
          <w:bCs/>
          <w:sz w:val="24"/>
          <w:szCs w:val="24"/>
          <w:lang w:eastAsia="sr-Latn-CS"/>
        </w:rPr>
        <w:t xml:space="preserve">Član 39 </w:t>
      </w:r>
    </w:p>
    <w:p>
      <w:pPr>
        <w:pStyle w:val="Normal"/>
        <w:spacing w:lineRule="auto" w:line="240" w:before="280" w:after="280"/>
        <w:rPr/>
      </w:pPr>
      <w:r>
        <w:rPr>
          <w:rFonts w:eastAsia="Times New Roman" w:cs="Arial" w:ascii="Arial" w:hAnsi="Arial"/>
          <w:lang w:eastAsia="sr-Latn-CS"/>
        </w:rPr>
        <w:t>Organi Komore su: skupština, upravni odbor, nadzorni odbor i predsednik.</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ravni odbor čine predsednik, potpredsednik, jedan predstavnik Ministarstva, jedan predstavnik javne veterinarske službe i tri predstavnika veterinarske organiz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Broj, sastav, delokrug i način izbora organa iz stava 1. ovog člana utvrđuju se statutom Komore.</w:t>
      </w:r>
    </w:p>
    <w:p>
      <w:pPr>
        <w:pStyle w:val="Normal"/>
        <w:spacing w:lineRule="auto" w:line="240" w:before="240" w:after="240"/>
        <w:jc w:val="center"/>
        <w:rPr>
          <w:rFonts w:ascii="Arial" w:hAnsi="Arial" w:eastAsia="Times New Roman" w:cs="Arial"/>
          <w:b/>
          <w:b/>
          <w:bCs/>
          <w:i/>
          <w:i/>
          <w:iCs/>
          <w:sz w:val="24"/>
          <w:szCs w:val="24"/>
          <w:lang w:eastAsia="sr-Latn-CS"/>
        </w:rPr>
      </w:pPr>
      <w:bookmarkStart w:id="68" w:name="str_32"/>
      <w:bookmarkEnd w:id="68"/>
      <w:r>
        <w:rPr>
          <w:rFonts w:eastAsia="Times New Roman" w:cs="Arial" w:ascii="Arial" w:hAnsi="Arial"/>
          <w:b/>
          <w:bCs/>
          <w:i/>
          <w:iCs/>
          <w:sz w:val="24"/>
          <w:szCs w:val="24"/>
          <w:lang w:eastAsia="sr-Latn-CS"/>
        </w:rPr>
        <w:t>4. Statut Komore</w:t>
      </w:r>
    </w:p>
    <w:p>
      <w:pPr>
        <w:pStyle w:val="Normal"/>
        <w:spacing w:lineRule="auto" w:line="240" w:before="240" w:after="120"/>
        <w:jc w:val="center"/>
        <w:rPr>
          <w:rFonts w:ascii="Arial" w:hAnsi="Arial" w:eastAsia="Times New Roman" w:cs="Arial"/>
          <w:b/>
          <w:b/>
          <w:bCs/>
          <w:sz w:val="24"/>
          <w:szCs w:val="24"/>
          <w:lang w:eastAsia="sr-Latn-CS"/>
        </w:rPr>
      </w:pPr>
      <w:bookmarkStart w:id="69" w:name="clan_40"/>
      <w:bookmarkEnd w:id="69"/>
      <w:r>
        <w:rPr>
          <w:rFonts w:eastAsia="Times New Roman" w:cs="Arial" w:ascii="Arial" w:hAnsi="Arial"/>
          <w:b/>
          <w:bCs/>
          <w:sz w:val="24"/>
          <w:szCs w:val="24"/>
          <w:lang w:eastAsia="sr-Latn-CS"/>
        </w:rPr>
        <w:t xml:space="preserve">Član 4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mora donosi statu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atutom Komore bliže se uređu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elokrug Komo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rgani Komore i njihov delokrug ra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način određivanja visine članarine i finansiranja rada Komor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ruga pitanja iz nadležnosti Komore.</w:t>
      </w:r>
    </w:p>
    <w:p>
      <w:pPr>
        <w:pStyle w:val="Normal"/>
        <w:spacing w:lineRule="auto" w:line="240" w:before="240" w:after="240"/>
        <w:jc w:val="center"/>
        <w:rPr>
          <w:rFonts w:ascii="Arial" w:hAnsi="Arial" w:eastAsia="Times New Roman" w:cs="Arial"/>
          <w:b/>
          <w:b/>
          <w:bCs/>
          <w:i/>
          <w:i/>
          <w:iCs/>
          <w:sz w:val="24"/>
          <w:szCs w:val="24"/>
          <w:lang w:eastAsia="sr-Latn-CS"/>
        </w:rPr>
      </w:pPr>
      <w:bookmarkStart w:id="70" w:name="str_33"/>
      <w:bookmarkEnd w:id="70"/>
      <w:r>
        <w:rPr>
          <w:rFonts w:eastAsia="Times New Roman" w:cs="Arial" w:ascii="Arial" w:hAnsi="Arial"/>
          <w:b/>
          <w:bCs/>
          <w:i/>
          <w:iCs/>
          <w:sz w:val="24"/>
          <w:szCs w:val="24"/>
          <w:lang w:eastAsia="sr-Latn-CS"/>
        </w:rPr>
        <w:t>5. Sredstva za rad Komore</w:t>
      </w:r>
    </w:p>
    <w:p>
      <w:pPr>
        <w:pStyle w:val="Normal"/>
        <w:spacing w:lineRule="auto" w:line="240" w:before="240" w:after="120"/>
        <w:jc w:val="center"/>
        <w:rPr>
          <w:rFonts w:ascii="Arial" w:hAnsi="Arial" w:eastAsia="Times New Roman" w:cs="Arial"/>
          <w:b/>
          <w:b/>
          <w:bCs/>
          <w:sz w:val="24"/>
          <w:szCs w:val="24"/>
          <w:lang w:eastAsia="sr-Latn-CS"/>
        </w:rPr>
      </w:pPr>
      <w:bookmarkStart w:id="71" w:name="clan_41"/>
      <w:bookmarkEnd w:id="71"/>
      <w:r>
        <w:rPr>
          <w:rFonts w:eastAsia="Times New Roman" w:cs="Arial" w:ascii="Arial" w:hAnsi="Arial"/>
          <w:b/>
          <w:bCs/>
          <w:sz w:val="24"/>
          <w:szCs w:val="24"/>
          <w:lang w:eastAsia="sr-Latn-CS"/>
        </w:rPr>
        <w:t>Član 4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mora stiče sredstva za rad od članarine, naknade za izdavanje licenci, donacija, sponzorstva, poklona i drugih izvora,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mora utvrđuje visinu članarine i naknade za izdavanje licence iz stava 1. ovog člana uz saglasnost minist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dzor nad zakonitošću rada Komore vrši Ministarstvo.</w:t>
      </w:r>
    </w:p>
    <w:p>
      <w:pPr>
        <w:pStyle w:val="Normal"/>
        <w:spacing w:lineRule="auto" w:line="240" w:before="240" w:after="240"/>
        <w:jc w:val="center"/>
        <w:rPr>
          <w:rFonts w:ascii="Arial" w:hAnsi="Arial" w:eastAsia="Times New Roman" w:cs="Arial"/>
          <w:b/>
          <w:b/>
          <w:bCs/>
          <w:i/>
          <w:i/>
          <w:iCs/>
          <w:sz w:val="24"/>
          <w:szCs w:val="24"/>
          <w:lang w:eastAsia="sr-Latn-CS"/>
        </w:rPr>
      </w:pPr>
      <w:bookmarkStart w:id="72" w:name="str_34"/>
      <w:bookmarkEnd w:id="72"/>
      <w:r>
        <w:rPr>
          <w:rFonts w:eastAsia="Times New Roman" w:cs="Arial" w:ascii="Arial" w:hAnsi="Arial"/>
          <w:b/>
          <w:bCs/>
          <w:i/>
          <w:iCs/>
          <w:sz w:val="24"/>
          <w:szCs w:val="24"/>
          <w:lang w:eastAsia="sr-Latn-CS"/>
        </w:rPr>
        <w:t>6. Licenca</w:t>
      </w:r>
    </w:p>
    <w:p>
      <w:pPr>
        <w:pStyle w:val="Normal"/>
        <w:spacing w:lineRule="auto" w:line="240" w:before="240" w:after="120"/>
        <w:jc w:val="center"/>
        <w:rPr>
          <w:rFonts w:ascii="Arial" w:hAnsi="Arial" w:eastAsia="Times New Roman" w:cs="Arial"/>
          <w:b/>
          <w:b/>
          <w:bCs/>
          <w:sz w:val="24"/>
          <w:szCs w:val="24"/>
          <w:lang w:eastAsia="sr-Latn-CS"/>
        </w:rPr>
      </w:pPr>
      <w:bookmarkStart w:id="73" w:name="clan_42"/>
      <w:bookmarkEnd w:id="73"/>
      <w:r>
        <w:rPr>
          <w:rFonts w:eastAsia="Times New Roman" w:cs="Arial" w:ascii="Arial" w:hAnsi="Arial"/>
          <w:b/>
          <w:bCs/>
          <w:sz w:val="24"/>
          <w:szCs w:val="24"/>
          <w:lang w:eastAsia="sr-Latn-CS"/>
        </w:rPr>
        <w:t xml:space="preserve">Član 4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icencu za obavljanje veterinarske delatnosti može da stekne lice sa završenim studijama veterinarske medicine, položenim stručnim ispitom i sa stručnim rezultatima u obavljanju poslova veterinarske delatnosti, kao i preporukom dva člana Komor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eriod za koji se izdaje licenca</w:t>
      </w:r>
    </w:p>
    <w:p>
      <w:pPr>
        <w:pStyle w:val="Normal"/>
        <w:spacing w:lineRule="auto" w:line="240" w:before="240" w:after="120"/>
        <w:jc w:val="center"/>
        <w:rPr>
          <w:rFonts w:ascii="Arial" w:hAnsi="Arial" w:eastAsia="Times New Roman" w:cs="Arial"/>
          <w:b/>
          <w:b/>
          <w:bCs/>
          <w:sz w:val="24"/>
          <w:szCs w:val="24"/>
          <w:lang w:eastAsia="sr-Latn-CS"/>
        </w:rPr>
      </w:pPr>
      <w:bookmarkStart w:id="74" w:name="clan_43"/>
      <w:bookmarkEnd w:id="74"/>
      <w:r>
        <w:rPr>
          <w:rFonts w:eastAsia="Times New Roman" w:cs="Arial" w:ascii="Arial" w:hAnsi="Arial"/>
          <w:b/>
          <w:bCs/>
          <w:sz w:val="24"/>
          <w:szCs w:val="24"/>
          <w:lang w:eastAsia="sr-Latn-CS"/>
        </w:rPr>
        <w:t>Član 4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icenca se izdaje za period od pet god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oškove izdavanja licence iz stava 1. ovog člana snosi podnosilac zahteva za izdavanje licenc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Izdavanje, produžavanje ili oduzimanje licence</w:t>
      </w:r>
    </w:p>
    <w:p>
      <w:pPr>
        <w:pStyle w:val="Normal"/>
        <w:spacing w:lineRule="auto" w:line="240" w:before="240" w:after="120"/>
        <w:jc w:val="center"/>
        <w:rPr>
          <w:rFonts w:ascii="Arial" w:hAnsi="Arial" w:eastAsia="Times New Roman" w:cs="Arial"/>
          <w:b/>
          <w:b/>
          <w:bCs/>
          <w:sz w:val="24"/>
          <w:szCs w:val="24"/>
          <w:lang w:eastAsia="sr-Latn-CS"/>
        </w:rPr>
      </w:pPr>
      <w:bookmarkStart w:id="75" w:name="clan_44"/>
      <w:bookmarkEnd w:id="75"/>
      <w:r>
        <w:rPr>
          <w:rFonts w:eastAsia="Times New Roman" w:cs="Arial" w:ascii="Arial" w:hAnsi="Arial"/>
          <w:b/>
          <w:bCs/>
          <w:sz w:val="24"/>
          <w:szCs w:val="24"/>
          <w:lang w:eastAsia="sr-Latn-CS"/>
        </w:rPr>
        <w:t xml:space="preserve">Član 4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čin izdavanja, produžavanja ili oduzimanje licence privremeno, odnosno trajno, Registar licenci, evidencije, kao i organi Komore koji odlučuju o izdavanju, produžavanju i oduzimanju licence bliže se uređuju statutom Komore.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ivremeno i trajno oduzimanje licence</w:t>
      </w:r>
    </w:p>
    <w:p>
      <w:pPr>
        <w:pStyle w:val="Normal"/>
        <w:spacing w:lineRule="auto" w:line="240" w:before="240" w:after="120"/>
        <w:jc w:val="center"/>
        <w:rPr>
          <w:rFonts w:ascii="Arial" w:hAnsi="Arial" w:eastAsia="Times New Roman" w:cs="Arial"/>
          <w:b/>
          <w:b/>
          <w:bCs/>
          <w:sz w:val="24"/>
          <w:szCs w:val="24"/>
          <w:lang w:eastAsia="sr-Latn-CS"/>
        </w:rPr>
      </w:pPr>
      <w:bookmarkStart w:id="76" w:name="clan_45"/>
      <w:bookmarkEnd w:id="76"/>
      <w:r>
        <w:rPr>
          <w:rFonts w:eastAsia="Times New Roman" w:cs="Arial" w:ascii="Arial" w:hAnsi="Arial"/>
          <w:b/>
          <w:bCs/>
          <w:sz w:val="24"/>
          <w:szCs w:val="24"/>
          <w:lang w:eastAsia="sr-Latn-CS"/>
        </w:rPr>
        <w:t xml:space="preserve">Član 4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datu licencu Komora može rešenjem privremeno oduzeti za period koji odgovara težini prekršaja, a najduže devet meseci ako Etički komitet utvrdi povredu Kodeksa etike veterinarske stru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datu licencu Komora može rešenjem trajno oduzeti i brisati lice iz evidencije veterinara ako je tom licu licenca prethodno dva puta privremeno oduzeta u skladu sa odredbom stava 1. ovog čl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tiv rešenja iz člana 43. stav 1. ovog zakona i rešenja iz st. 1. i 2. ovog člana može se izjaviti žalba ministru.</w:t>
      </w:r>
    </w:p>
    <w:p>
      <w:pPr>
        <w:pStyle w:val="Normal"/>
        <w:spacing w:lineRule="auto" w:line="240" w:before="0" w:after="0"/>
        <w:jc w:val="center"/>
        <w:rPr>
          <w:rFonts w:ascii="Arial" w:hAnsi="Arial" w:eastAsia="Times New Roman" w:cs="Arial"/>
          <w:sz w:val="31"/>
          <w:szCs w:val="31"/>
          <w:lang w:eastAsia="sr-Latn-CS"/>
        </w:rPr>
      </w:pPr>
      <w:bookmarkStart w:id="77" w:name="str_35"/>
      <w:bookmarkEnd w:id="77"/>
      <w:r>
        <w:rPr>
          <w:rFonts w:eastAsia="Times New Roman" w:cs="Arial" w:ascii="Arial" w:hAnsi="Arial"/>
          <w:sz w:val="31"/>
          <w:szCs w:val="31"/>
          <w:lang w:eastAsia="sr-Latn-CS"/>
        </w:rPr>
        <w:t>VII ZOOHIGIJENSKA SLUŽBA</w:t>
      </w:r>
    </w:p>
    <w:p>
      <w:pPr>
        <w:pStyle w:val="Normal"/>
        <w:spacing w:lineRule="auto" w:line="240" w:before="240" w:after="120"/>
        <w:jc w:val="center"/>
        <w:rPr>
          <w:rFonts w:ascii="Arial" w:hAnsi="Arial" w:eastAsia="Times New Roman" w:cs="Arial"/>
          <w:b/>
          <w:b/>
          <w:bCs/>
          <w:sz w:val="24"/>
          <w:szCs w:val="24"/>
          <w:lang w:eastAsia="sr-Latn-CS"/>
        </w:rPr>
      </w:pPr>
      <w:bookmarkStart w:id="78" w:name="clan_46"/>
      <w:bookmarkEnd w:id="78"/>
      <w:r>
        <w:rPr>
          <w:rFonts w:eastAsia="Times New Roman" w:cs="Arial" w:ascii="Arial" w:hAnsi="Arial"/>
          <w:b/>
          <w:bCs/>
          <w:sz w:val="24"/>
          <w:szCs w:val="24"/>
          <w:lang w:eastAsia="sr-Latn-CS"/>
        </w:rPr>
        <w:t xml:space="preserve">Član 4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okalna samouprava dužna je da na svojoj teritoriji organizuje zoohigijensku službu koja obavlja sledeće po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hvata i zbrinjava napuštene životinje u prihvatilišta za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neškodljivo uklanja leševe životinja sa javnih površina i objekata za uzgoj, držanje, dresuru, izlaganje, održavanje takmičenja ili promet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transport ili organizovanje transporta leševa životinja sa javnih površina i objekata iz tačke 2) ovog člana do objekta za sakupljanje, preradu ili uništavanje otpada životinjskog porekla na način koji ne predstavlja rizik po druge životinje, ljude ili životnu sredi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okalna samouprava je dužna da za poslove iz stava 1. tačka 2) ovog člana ima izgrađen objekat za sakupljanje lešev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bjektu iz stava 2. ovog člana lokalna samouprava može sakupljati i druge sporedne proizvode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okalna samouprava koja nije organizovala zoohigijensku službu dužna je da do njenog organizovanja obezbedi finansiranje uklanjanja leše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je životinja uginula pod okolnostima koje se ne smatraju uobičajenim, leš životinje može biti uklonjen samo po nalogu veterinarskog inspektora. </w:t>
      </w:r>
    </w:p>
    <w:p>
      <w:pPr>
        <w:pStyle w:val="Normal"/>
        <w:spacing w:lineRule="auto" w:line="240" w:before="0" w:after="0"/>
        <w:jc w:val="center"/>
        <w:rPr>
          <w:rFonts w:ascii="Arial" w:hAnsi="Arial" w:eastAsia="Times New Roman" w:cs="Arial"/>
          <w:sz w:val="31"/>
          <w:szCs w:val="31"/>
          <w:lang w:eastAsia="sr-Latn-CS"/>
        </w:rPr>
      </w:pPr>
      <w:bookmarkStart w:id="79" w:name="str_36"/>
      <w:bookmarkEnd w:id="79"/>
      <w:r>
        <w:rPr>
          <w:rFonts w:eastAsia="Times New Roman" w:cs="Arial" w:ascii="Arial" w:hAnsi="Arial"/>
          <w:sz w:val="31"/>
          <w:szCs w:val="31"/>
          <w:lang w:eastAsia="sr-Latn-CS"/>
        </w:rPr>
        <w:t>VIII SAVET ZA VETERINARSTVO</w:t>
      </w:r>
    </w:p>
    <w:p>
      <w:pPr>
        <w:pStyle w:val="Normal"/>
        <w:spacing w:lineRule="auto" w:line="240" w:before="240" w:after="120"/>
        <w:jc w:val="center"/>
        <w:rPr>
          <w:rFonts w:ascii="Arial" w:hAnsi="Arial" w:eastAsia="Times New Roman" w:cs="Arial"/>
          <w:b/>
          <w:b/>
          <w:bCs/>
          <w:sz w:val="24"/>
          <w:szCs w:val="24"/>
          <w:lang w:eastAsia="sr-Latn-CS"/>
        </w:rPr>
      </w:pPr>
      <w:bookmarkStart w:id="80" w:name="clan_47"/>
      <w:bookmarkEnd w:id="80"/>
      <w:r>
        <w:rPr>
          <w:rFonts w:eastAsia="Times New Roman" w:cs="Arial" w:ascii="Arial" w:hAnsi="Arial"/>
          <w:b/>
          <w:bCs/>
          <w:sz w:val="24"/>
          <w:szCs w:val="24"/>
          <w:lang w:eastAsia="sr-Latn-CS"/>
        </w:rPr>
        <w:t xml:space="preserve">Član 4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di razmatranja stručnih pitanja u oblasti obavljanja veterinarske delatnosti ministar osniva Savet za veterinarstvo (u daljem tekstu: Savet) koji daje stručna mišljenja ministru o svim pitanjima vezanim za zaštitu i unapređenje zdravlja i dobrobiti životinja i javnog veterinarskog zdravstva. </w:t>
      </w:r>
    </w:p>
    <w:p>
      <w:pPr>
        <w:pStyle w:val="Normal"/>
        <w:spacing w:lineRule="auto" w:line="240" w:before="240" w:after="240"/>
        <w:jc w:val="center"/>
        <w:rPr>
          <w:rFonts w:ascii="Arial" w:hAnsi="Arial" w:eastAsia="Times New Roman" w:cs="Arial"/>
          <w:b/>
          <w:b/>
          <w:bCs/>
          <w:sz w:val="24"/>
          <w:szCs w:val="24"/>
          <w:lang w:eastAsia="sr-Latn-CS"/>
        </w:rPr>
      </w:pPr>
      <w:bookmarkStart w:id="81" w:name="str_37"/>
      <w:bookmarkEnd w:id="81"/>
      <w:r>
        <w:rPr>
          <w:rFonts w:eastAsia="Times New Roman" w:cs="Arial" w:ascii="Arial" w:hAnsi="Arial"/>
          <w:b/>
          <w:bCs/>
          <w:sz w:val="24"/>
          <w:szCs w:val="24"/>
          <w:lang w:eastAsia="sr-Latn-CS"/>
        </w:rPr>
        <w:t>Poslovi Saveta</w:t>
      </w:r>
    </w:p>
    <w:p>
      <w:pPr>
        <w:pStyle w:val="Normal"/>
        <w:spacing w:lineRule="auto" w:line="240" w:before="240" w:after="120"/>
        <w:jc w:val="center"/>
        <w:rPr>
          <w:rFonts w:ascii="Arial" w:hAnsi="Arial" w:eastAsia="Times New Roman" w:cs="Arial"/>
          <w:b/>
          <w:b/>
          <w:bCs/>
          <w:sz w:val="24"/>
          <w:szCs w:val="24"/>
          <w:lang w:eastAsia="sr-Latn-CS"/>
        </w:rPr>
      </w:pPr>
      <w:bookmarkStart w:id="82" w:name="clan_48"/>
      <w:bookmarkEnd w:id="82"/>
      <w:r>
        <w:rPr>
          <w:rFonts w:eastAsia="Times New Roman" w:cs="Arial" w:ascii="Arial" w:hAnsi="Arial"/>
          <w:b/>
          <w:bCs/>
          <w:sz w:val="24"/>
          <w:szCs w:val="24"/>
          <w:lang w:eastAsia="sr-Latn-CS"/>
        </w:rPr>
        <w:t>Član 4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avet daje stručna mišljenja u vezi 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procenom analize rizika unošenja, pojave i širenja zaraznih bolesti i procena mogućih negativnih efekata po zdravlje životinja i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ugoročnom strategijom zdravstvene zašti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rogramom mera zdravstvene zašti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redloženom listom naročito opasnih zaraznih boles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osebnim planovima i programima za sprečavanje pojave, širenja, suzbijanja i iskorenjivanja naročito opasnih zaraznih bolesti, enzootskih i egzotičnih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veterinarsko-sanitarnim merama koje treba doneti ili izmeniti radi unapređenja veterinarskog javnog zdrav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obavljanjem drugih neophodnih zadataka u vezi sa zaštitom i unapređenjem zdravlja i dobrobiti životinja.</w:t>
      </w:r>
    </w:p>
    <w:p>
      <w:pPr>
        <w:pStyle w:val="Normal"/>
        <w:spacing w:lineRule="auto" w:line="240" w:before="0" w:after="0"/>
        <w:jc w:val="center"/>
        <w:rPr>
          <w:rFonts w:ascii="Arial" w:hAnsi="Arial" w:eastAsia="Times New Roman" w:cs="Arial"/>
          <w:sz w:val="31"/>
          <w:szCs w:val="31"/>
          <w:lang w:eastAsia="sr-Latn-CS"/>
        </w:rPr>
      </w:pPr>
      <w:bookmarkStart w:id="83" w:name="str_38"/>
      <w:bookmarkEnd w:id="83"/>
      <w:r>
        <w:rPr>
          <w:rFonts w:eastAsia="Times New Roman" w:cs="Arial" w:ascii="Arial" w:hAnsi="Arial"/>
          <w:sz w:val="31"/>
          <w:szCs w:val="31"/>
          <w:lang w:eastAsia="sr-Latn-CS"/>
        </w:rPr>
        <w:t>IX ZAŠTITA ZDRAVLJA ŽIVOTINJA I LJUDI OD BOLESTI KOJE SE MOGU PRENETI SA ŽIVOTINJA NA LJUDE</w:t>
      </w:r>
    </w:p>
    <w:p>
      <w:pPr>
        <w:pStyle w:val="Normal"/>
        <w:spacing w:lineRule="auto" w:line="240" w:before="240" w:after="240"/>
        <w:jc w:val="center"/>
        <w:rPr>
          <w:rFonts w:ascii="Arial" w:hAnsi="Arial" w:eastAsia="Times New Roman" w:cs="Arial"/>
          <w:b/>
          <w:b/>
          <w:bCs/>
          <w:i/>
          <w:i/>
          <w:iCs/>
          <w:sz w:val="24"/>
          <w:szCs w:val="24"/>
          <w:lang w:eastAsia="sr-Latn-CS"/>
        </w:rPr>
      </w:pPr>
      <w:bookmarkStart w:id="84" w:name="str_39"/>
      <w:bookmarkEnd w:id="84"/>
      <w:r>
        <w:rPr>
          <w:rFonts w:eastAsia="Times New Roman" w:cs="Arial" w:ascii="Arial" w:hAnsi="Arial"/>
          <w:b/>
          <w:bCs/>
          <w:i/>
          <w:iCs/>
          <w:sz w:val="24"/>
          <w:szCs w:val="24"/>
          <w:lang w:eastAsia="sr-Latn-CS"/>
        </w:rPr>
        <w:t>1. Mere za sprečavanje pojave zaraznih bolesti životinja</w:t>
      </w:r>
    </w:p>
    <w:p>
      <w:pPr>
        <w:pStyle w:val="Normal"/>
        <w:spacing w:lineRule="auto" w:line="240" w:before="240" w:after="120"/>
        <w:jc w:val="center"/>
        <w:rPr>
          <w:rFonts w:ascii="Arial" w:hAnsi="Arial" w:eastAsia="Times New Roman" w:cs="Arial"/>
          <w:b/>
          <w:b/>
          <w:bCs/>
          <w:sz w:val="24"/>
          <w:szCs w:val="24"/>
          <w:lang w:eastAsia="sr-Latn-CS"/>
        </w:rPr>
      </w:pPr>
      <w:bookmarkStart w:id="85" w:name="clan_49"/>
      <w:bookmarkEnd w:id="85"/>
      <w:r>
        <w:rPr>
          <w:rFonts w:eastAsia="Times New Roman" w:cs="Arial" w:ascii="Arial" w:hAnsi="Arial"/>
          <w:b/>
          <w:bCs/>
          <w:sz w:val="24"/>
          <w:szCs w:val="24"/>
          <w:lang w:eastAsia="sr-Latn-CS"/>
        </w:rPr>
        <w:t xml:space="preserve">Član 4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di zaštite zdravlja životinja i ljudi od bolesti koje se mogu preneti sa životinja na ljude, kao i radi unapređenja poslova zdravstvene zaštite životinja donose se planski dokumen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lanski dokumenti iz stava 1. ovog člana je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ugoročna strategija zdravstvene zašti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rogram mera zdravstvene zašti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sebni programi zdravstvene zašti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krizni planovi.</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Dugoročna strategija zdravstvene zaštite životinja</w:t>
      </w:r>
    </w:p>
    <w:p>
      <w:pPr>
        <w:pStyle w:val="Normal"/>
        <w:spacing w:lineRule="auto" w:line="240" w:before="240" w:after="120"/>
        <w:jc w:val="center"/>
        <w:rPr>
          <w:rFonts w:ascii="Arial" w:hAnsi="Arial" w:eastAsia="Times New Roman" w:cs="Arial"/>
          <w:b/>
          <w:b/>
          <w:bCs/>
          <w:sz w:val="24"/>
          <w:szCs w:val="24"/>
          <w:lang w:eastAsia="sr-Latn-CS"/>
        </w:rPr>
      </w:pPr>
      <w:bookmarkStart w:id="86" w:name="clan_50"/>
      <w:bookmarkEnd w:id="86"/>
      <w:r>
        <w:rPr>
          <w:rFonts w:eastAsia="Times New Roman" w:cs="Arial" w:ascii="Arial" w:hAnsi="Arial"/>
          <w:b/>
          <w:bCs/>
          <w:sz w:val="24"/>
          <w:szCs w:val="24"/>
          <w:lang w:eastAsia="sr-Latn-CS"/>
        </w:rPr>
        <w:t xml:space="preserve">Član 5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ugoročnu strategiju zdravstvene zaštite životinja donosi Vlada za period od pet god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ugoročnom strategijom iz stava 1. ovog člana, određuje se obim mera zdravstvene zaštite životinja i dijagnostika zaraznih bolesti, a radi zaštite životinja od zaraznih bolesti odnosno sprečavanja prenošenja zaraznih bolesti koje se sa životinja mogu preneti na lju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ugoročnom strategijom iz stava 1. ovog člana utvrđuje se i obim potrebnih sredstava za njeno sprovođenje koja se obezbeđuju u budžetu Republike Srbij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ogram mera zdravstvene zaštite životinja</w:t>
      </w:r>
    </w:p>
    <w:p>
      <w:pPr>
        <w:pStyle w:val="Normal"/>
        <w:spacing w:lineRule="auto" w:line="240" w:before="240" w:after="120"/>
        <w:jc w:val="center"/>
        <w:rPr>
          <w:rFonts w:ascii="Arial" w:hAnsi="Arial" w:eastAsia="Times New Roman" w:cs="Arial"/>
          <w:b/>
          <w:b/>
          <w:bCs/>
          <w:sz w:val="24"/>
          <w:szCs w:val="24"/>
          <w:lang w:eastAsia="sr-Latn-CS"/>
        </w:rPr>
      </w:pPr>
      <w:bookmarkStart w:id="87" w:name="clan_51"/>
      <w:bookmarkEnd w:id="87"/>
      <w:r>
        <w:rPr>
          <w:rFonts w:eastAsia="Times New Roman" w:cs="Arial" w:ascii="Arial" w:hAnsi="Arial"/>
          <w:b/>
          <w:bCs/>
          <w:sz w:val="24"/>
          <w:szCs w:val="24"/>
          <w:lang w:eastAsia="sr-Latn-CS"/>
        </w:rPr>
        <w:t>Član 5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i sprečavanja pojave, ranog otkrivanja, širenja, praćenja, suzbijanja ili iskorenjivanja zaraznih bolesti i obezbeđivanja sistema obeležavanja, registracije, kao i sledljivosti životinja ministar donosi Program mera zdravstvene zaštite životinja (u daljem tekstu: Program mera) najkasnije do kraja januara tekuće godine za koju se donos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gramom mera iz stava 1. ovog člana utvrđuju se konkretne mere, rokovi, način sprovođenja tih mera, subjekti koji će ih sprovoditi, izvori i način obezbeđivanja i korišćenja sredstava, kao i način kontrole sprovođenja me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ezbeđenje zaštite ljudi od zaraznih bolesti koje se mogu preneti sa životinja na ljude organizuje se i sprovodi u saradnji sa organima državne uprave, drugim organizacijama i ustanovama nadležnim za poslove zdravlj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osebni programi zdravstvene zaštite životinja</w:t>
      </w:r>
    </w:p>
    <w:p>
      <w:pPr>
        <w:pStyle w:val="Normal"/>
        <w:spacing w:lineRule="auto" w:line="240" w:before="240" w:after="120"/>
        <w:jc w:val="center"/>
        <w:rPr>
          <w:rFonts w:ascii="Arial" w:hAnsi="Arial" w:eastAsia="Times New Roman" w:cs="Arial"/>
          <w:b/>
          <w:b/>
          <w:bCs/>
          <w:sz w:val="24"/>
          <w:szCs w:val="24"/>
          <w:lang w:eastAsia="sr-Latn-CS"/>
        </w:rPr>
      </w:pPr>
      <w:bookmarkStart w:id="88" w:name="clan_52"/>
      <w:bookmarkEnd w:id="88"/>
      <w:r>
        <w:rPr>
          <w:rFonts w:eastAsia="Times New Roman" w:cs="Arial" w:ascii="Arial" w:hAnsi="Arial"/>
          <w:b/>
          <w:bCs/>
          <w:sz w:val="24"/>
          <w:szCs w:val="24"/>
          <w:lang w:eastAsia="sr-Latn-CS"/>
        </w:rPr>
        <w:t>Član 5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ebni programi zdravstvene zaštite životinja donose se u slučaju opasnosti od pojave ili pojave naročito opasnih zaraznih bolesti i egzotičnih bolesti, kao i kod sprečavanja širenja endemskih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donosi posebne programe zdravstvene zaštite životinja iz stava 1. ovog člana.</w:t>
      </w:r>
    </w:p>
    <w:p>
      <w:pPr>
        <w:pStyle w:val="Normal"/>
        <w:spacing w:lineRule="auto" w:line="240" w:before="240" w:after="120"/>
        <w:jc w:val="center"/>
        <w:rPr>
          <w:rFonts w:ascii="Arial" w:hAnsi="Arial" w:eastAsia="Times New Roman" w:cs="Arial"/>
          <w:b/>
          <w:b/>
          <w:bCs/>
          <w:sz w:val="24"/>
          <w:szCs w:val="24"/>
          <w:lang w:eastAsia="sr-Latn-CS"/>
        </w:rPr>
      </w:pPr>
      <w:bookmarkStart w:id="89" w:name="clan_52a"/>
      <w:bookmarkEnd w:id="89"/>
      <w:r>
        <w:rPr>
          <w:rFonts w:eastAsia="Times New Roman" w:cs="Arial" w:ascii="Arial" w:hAnsi="Arial"/>
          <w:b/>
          <w:bCs/>
          <w:sz w:val="24"/>
          <w:szCs w:val="24"/>
          <w:lang w:eastAsia="sr-Latn-CS"/>
        </w:rPr>
        <w:t>Član 52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postoji direktni ili indirektni rizik po zdravlje ljudi ili zdravlje životinja primenjuju se mere utvrđene Planom upravljanja kriznim situacijama za suzbijanje pojedinih zaraznih boles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donosi Plan upravljanja kriznim situacijama (u daljem tekstu: krizni plan) koji naročito sadrži organizaciju, mere i način sprovođenja mera za suzbijanje pojedinih zaraznih bolesti životinja, kao i postupak njihove kontrol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rizne planove sprovode krizni centri koje obrazuje ministar, u skladu sa propisima o državnoj upra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redstva za nabavku, skladištenje i dopunjavanje minimalnih zaliha potrebne opreme i sredstva za krizne centre obezbeđuju se u budžetu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priprema i sprovodi vežbe simulacije izbijanja pojedinih zaraznih bolesti radi provere kriznih plan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izrađuje i organizuje plan edukacije za otkrivanje, praćenje, suzbijanje i iskorenjivanje pojedinih zaraznih bolesti životinj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Način ustupanja poslova iz Programa mera</w:t>
      </w:r>
    </w:p>
    <w:p>
      <w:pPr>
        <w:pStyle w:val="Normal"/>
        <w:spacing w:lineRule="auto" w:line="240" w:before="240" w:after="120"/>
        <w:jc w:val="center"/>
        <w:rPr>
          <w:rFonts w:ascii="Arial" w:hAnsi="Arial" w:eastAsia="Times New Roman" w:cs="Arial"/>
          <w:b/>
          <w:b/>
          <w:bCs/>
          <w:sz w:val="24"/>
          <w:szCs w:val="24"/>
          <w:lang w:eastAsia="sr-Latn-CS"/>
        </w:rPr>
      </w:pPr>
      <w:bookmarkStart w:id="90" w:name="clan_53"/>
      <w:bookmarkEnd w:id="90"/>
      <w:r>
        <w:rPr>
          <w:rFonts w:eastAsia="Times New Roman" w:cs="Arial" w:ascii="Arial" w:hAnsi="Arial"/>
          <w:b/>
          <w:bCs/>
          <w:sz w:val="24"/>
          <w:szCs w:val="24"/>
          <w:lang w:eastAsia="sr-Latn-CS"/>
        </w:rPr>
        <w:t xml:space="preserve">Član 5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ovi iz Programa mera, koji su utvrđeni kao poslovi od javnog interesa, ustupaju se pravnim licima i preduzetnicima putem konkursa koji raspisuje Ministarstvo i objavljuje u "Službenom glasniku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onkurs se ne raspisuje za poslo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koje obavlja Nacionalna laboratori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koje obavlja javna veterinarska ambulanta odnosno javna veterinarska stanica iz člana 15.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koje obavlja veterinarska služb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vakcinacije pasa i mačaka protiv besni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onkurs iz stava 1. ovog člana sadrž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rste javnih poslova za koje se konkurs raspisu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eriod na koji se dodeljuju javni poslovi;</w:t>
      </w:r>
    </w:p>
    <w:p>
      <w:pPr>
        <w:pStyle w:val="Normal"/>
        <w:spacing w:lineRule="auto" w:line="240" w:before="280" w:after="280"/>
        <w:rPr/>
      </w:pPr>
      <w:r>
        <w:rPr>
          <w:rFonts w:eastAsia="Times New Roman" w:cs="Arial" w:ascii="Arial" w:hAnsi="Arial"/>
          <w:lang w:eastAsia="sr-Latn-CS"/>
        </w:rPr>
        <w:t>3) dokaz o ispunjenosti uslova u pogledu iskustva, rezultata i blagovremenosti u dosadašnjem obavljanju javnih posl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rok za donošenje i objavljivanje odluke o izboru pravnog li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način obaveštavanja o rezultatima konkurs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nkurs iz stava 1. ovog člana sprovodi Komisija koju obrazuje ministar.</w:t>
      </w:r>
    </w:p>
    <w:p>
      <w:pPr>
        <w:pStyle w:val="Normal"/>
        <w:spacing w:lineRule="auto" w:line="240" w:before="280" w:after="280"/>
        <w:rPr/>
      </w:pPr>
      <w:r>
        <w:rPr>
          <w:rFonts w:eastAsia="Times New Roman" w:cs="Arial" w:ascii="Arial" w:hAnsi="Arial"/>
          <w:lang w:eastAsia="sr-Latn-CS"/>
        </w:rPr>
        <w:t>Odluku o izboru pravnog lica za obavljanje javnih poslova donosi min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zultati konkursa objavljuju se u "Službenom glasniku Republike Srbij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govor o obavljanju poslova od javnog interesa</w:t>
      </w:r>
    </w:p>
    <w:p>
      <w:pPr>
        <w:pStyle w:val="Normal"/>
        <w:spacing w:lineRule="auto" w:line="240" w:before="240" w:after="120"/>
        <w:jc w:val="center"/>
        <w:rPr>
          <w:rFonts w:ascii="Arial" w:hAnsi="Arial" w:eastAsia="Times New Roman" w:cs="Arial"/>
          <w:b/>
          <w:b/>
          <w:bCs/>
          <w:sz w:val="24"/>
          <w:szCs w:val="24"/>
          <w:lang w:eastAsia="sr-Latn-CS"/>
        </w:rPr>
      </w:pPr>
      <w:bookmarkStart w:id="91" w:name="clan_54"/>
      <w:bookmarkEnd w:id="91"/>
      <w:r>
        <w:rPr>
          <w:rFonts w:eastAsia="Times New Roman" w:cs="Arial" w:ascii="Arial" w:hAnsi="Arial"/>
          <w:b/>
          <w:bCs/>
          <w:sz w:val="24"/>
          <w:szCs w:val="24"/>
          <w:lang w:eastAsia="sr-Latn-CS"/>
        </w:rPr>
        <w:t xml:space="preserve">Član 5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osnovu odluke o izboru, Ministarstvo sa pravnim licem kome je dodeljeno obavljanje javnih poslova zaključuje ugovor kojim se utvrđu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javni poslovi koji su predmet ugov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dručje na kojem će se obavljati javni poslov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eterinari koji će obavljati određene javne po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metode, način i postupak obavljanja javnih posl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međusobna prava, obaveze i odgovor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radno vreme i način obezbeđenja neprekidne brige o zaštiti zdravlj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vreme za koje se zaključuje ugov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način finansiranja javnih poslov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Obaveze vlasnika i držaoca životinja u vezi sa sprovođenjem Programa mera</w:t>
      </w:r>
    </w:p>
    <w:p>
      <w:pPr>
        <w:pStyle w:val="Normal"/>
        <w:spacing w:lineRule="auto" w:line="240" w:before="240" w:after="120"/>
        <w:jc w:val="center"/>
        <w:rPr>
          <w:rFonts w:ascii="Arial" w:hAnsi="Arial" w:eastAsia="Times New Roman" w:cs="Arial"/>
          <w:b/>
          <w:b/>
          <w:bCs/>
          <w:sz w:val="24"/>
          <w:szCs w:val="24"/>
          <w:lang w:eastAsia="sr-Latn-CS"/>
        </w:rPr>
      </w:pPr>
      <w:bookmarkStart w:id="92" w:name="clan_55"/>
      <w:bookmarkEnd w:id="92"/>
      <w:r>
        <w:rPr>
          <w:rFonts w:eastAsia="Times New Roman" w:cs="Arial" w:ascii="Arial" w:hAnsi="Arial"/>
          <w:b/>
          <w:bCs/>
          <w:sz w:val="24"/>
          <w:szCs w:val="24"/>
          <w:lang w:eastAsia="sr-Latn-CS"/>
        </w:rPr>
        <w:t xml:space="preserve">Član 5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snici i držaoci životinja dužni su da omoguće sprovođenje Programa me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 sprovedenim merama iz stava 1. ovog člana vlasnici i držaoci životinja dužni su da čuvaju dokaz najmanje dve godine.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Vakcinacija pasa i mačaka protiv besnila</w:t>
      </w:r>
    </w:p>
    <w:p>
      <w:pPr>
        <w:pStyle w:val="Normal"/>
        <w:spacing w:lineRule="auto" w:line="240" w:before="240" w:after="120"/>
        <w:jc w:val="center"/>
        <w:rPr>
          <w:rFonts w:ascii="Arial" w:hAnsi="Arial" w:eastAsia="Times New Roman" w:cs="Arial"/>
          <w:b/>
          <w:b/>
          <w:bCs/>
          <w:sz w:val="24"/>
          <w:szCs w:val="24"/>
          <w:lang w:eastAsia="sr-Latn-CS"/>
        </w:rPr>
      </w:pPr>
      <w:bookmarkStart w:id="93" w:name="clan_56"/>
      <w:bookmarkEnd w:id="93"/>
      <w:r>
        <w:rPr>
          <w:rFonts w:eastAsia="Times New Roman" w:cs="Arial" w:ascii="Arial" w:hAnsi="Arial"/>
          <w:b/>
          <w:bCs/>
          <w:sz w:val="24"/>
          <w:szCs w:val="24"/>
          <w:lang w:eastAsia="sr-Latn-CS"/>
        </w:rPr>
        <w:t xml:space="preserve">Član 5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terinarske stanice i veterinarske ambulante vrše vakcinaciju pasa i mačaka u skladu sa Programom mera i izdaju potvrdu o vakcinaciji protiv besnila vlasnicima odnosno držaocima pasa ili mačaka, i o tome vode evidenci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akcinisani psi moraju se trajno obeležiti u skladu sa posebnim propis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obeležene i registrovane pse i mačke izdaje se pasoš.</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oblik i sadržinu potvrde o vakcinaciji protiv besnila iz stava 1. ovog člana, sadržinu evidencije o vakcinisanim psima i mačkama, kao i izgled i sadržinu pasoša za pse i mačk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Veterinarski lekovi i medicinska sredstva za upotrebu u veterini neophodni za sprovođenje Programa mera</w:t>
      </w:r>
    </w:p>
    <w:p>
      <w:pPr>
        <w:pStyle w:val="Normal"/>
        <w:spacing w:lineRule="auto" w:line="240" w:before="240" w:after="120"/>
        <w:jc w:val="center"/>
        <w:rPr>
          <w:rFonts w:ascii="Arial" w:hAnsi="Arial" w:eastAsia="Times New Roman" w:cs="Arial"/>
          <w:b/>
          <w:b/>
          <w:bCs/>
          <w:sz w:val="24"/>
          <w:szCs w:val="24"/>
          <w:lang w:eastAsia="sr-Latn-CS"/>
        </w:rPr>
      </w:pPr>
      <w:bookmarkStart w:id="94" w:name="clan_57"/>
      <w:bookmarkEnd w:id="94"/>
      <w:r>
        <w:rPr>
          <w:rFonts w:eastAsia="Times New Roman" w:cs="Arial" w:ascii="Arial" w:hAnsi="Arial"/>
          <w:b/>
          <w:bCs/>
          <w:sz w:val="24"/>
          <w:szCs w:val="24"/>
          <w:lang w:eastAsia="sr-Latn-CS"/>
        </w:rPr>
        <w:t xml:space="preserve">Član 5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spodelu veterinarskih lekova i medicinskih sredstava za sprovođenje vakcinacija i dijagnostičkih ispitivanja prema Programu mera vrši Ministars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vna lica i preduzetnici koji sprovode Program mera dužni su da vode evidenciju o prijemu i upotrebi veterinarskih lekova i medicinskih sredstava za sprovođenje vakcinacije i dijagnostičkih ispitivanja iz stava 1. ovog člana i da izveštaj o upotrebljenim veterinarskim lekovima dostavljaju Ministarst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propisuje sadržinu, oblik, način vođenja evidencije, kao i način i rokove za dostavljanje izveštaja iz stava 2. ovog član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Zarazne bolesti životinja koje se obavezno prijavljuju</w:t>
      </w:r>
    </w:p>
    <w:p>
      <w:pPr>
        <w:pStyle w:val="Normal"/>
        <w:spacing w:lineRule="auto" w:line="240" w:before="240" w:after="120"/>
        <w:jc w:val="center"/>
        <w:rPr>
          <w:rFonts w:ascii="Arial" w:hAnsi="Arial" w:eastAsia="Times New Roman" w:cs="Arial"/>
          <w:b/>
          <w:b/>
          <w:bCs/>
          <w:sz w:val="24"/>
          <w:szCs w:val="24"/>
          <w:lang w:eastAsia="sr-Latn-CS"/>
        </w:rPr>
      </w:pPr>
      <w:bookmarkStart w:id="95" w:name="clan_58"/>
      <w:bookmarkEnd w:id="95"/>
      <w:r>
        <w:rPr>
          <w:rFonts w:eastAsia="Times New Roman" w:cs="Arial" w:ascii="Arial" w:hAnsi="Arial"/>
          <w:b/>
          <w:bCs/>
          <w:sz w:val="24"/>
          <w:szCs w:val="24"/>
          <w:lang w:eastAsia="sr-Latn-CS"/>
        </w:rPr>
        <w:t xml:space="preserve">Član 5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razne bolesti životinja koje se obavezno prijavljuju jesu bolesti visokog rizika za zdravlje životinja odnosno ljudi,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enzootske bolesti životinja, ako se bolest pojavi ili raširi na teritoriji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egzotične bolesti, ako se bolest unese i raširi na teritoriji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listu zaraznih bolesti koje se obavezno prijavljuju, kao i način njihovog prijavljivanja.</w:t>
      </w:r>
    </w:p>
    <w:p>
      <w:pPr>
        <w:pStyle w:val="Normal"/>
        <w:spacing w:lineRule="auto" w:line="240" w:before="240" w:after="120"/>
        <w:jc w:val="center"/>
        <w:rPr>
          <w:rFonts w:ascii="Arial" w:hAnsi="Arial" w:eastAsia="Times New Roman" w:cs="Arial"/>
          <w:b/>
          <w:b/>
          <w:bCs/>
          <w:sz w:val="24"/>
          <w:szCs w:val="24"/>
          <w:lang w:eastAsia="sr-Latn-CS"/>
        </w:rPr>
      </w:pPr>
      <w:bookmarkStart w:id="96" w:name="clan_58a"/>
      <w:bookmarkEnd w:id="96"/>
      <w:r>
        <w:rPr>
          <w:rFonts w:eastAsia="Times New Roman" w:cs="Arial" w:ascii="Arial" w:hAnsi="Arial"/>
          <w:b/>
          <w:bCs/>
          <w:sz w:val="24"/>
          <w:szCs w:val="24"/>
          <w:lang w:eastAsia="sr-Latn-CS"/>
        </w:rPr>
        <w:t>Član 58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određene bolesti životinja Ministarstvo može dodeliti zdravstveni status koji se odnosi na stado, jato, farmu, kompartmant, zone, područje ili drža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htev za međunarodno priznavanje statusa države, područja ili kompartmanta Ministarstvo može podneti Evropskoj komisiji, OIE ili drugoj međunarodnoj organizac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listu bolesti, način, kao i uslove za dobijanje zdravstvenog statusa stada, jata, farme, kompartmanta, zone i područj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Sprovođenje mera za sprečavanje pojave zaraznih bolesti </w:t>
      </w:r>
    </w:p>
    <w:p>
      <w:pPr>
        <w:pStyle w:val="Normal"/>
        <w:spacing w:lineRule="auto" w:line="240" w:before="240" w:after="120"/>
        <w:jc w:val="center"/>
        <w:rPr>
          <w:rFonts w:ascii="Arial" w:hAnsi="Arial" w:eastAsia="Times New Roman" w:cs="Arial"/>
          <w:b/>
          <w:b/>
          <w:bCs/>
          <w:sz w:val="24"/>
          <w:szCs w:val="24"/>
          <w:lang w:eastAsia="sr-Latn-CS"/>
        </w:rPr>
      </w:pPr>
      <w:bookmarkStart w:id="97" w:name="clan_59"/>
      <w:bookmarkEnd w:id="97"/>
      <w:r>
        <w:rPr>
          <w:rFonts w:eastAsia="Times New Roman" w:cs="Arial" w:ascii="Arial" w:hAnsi="Arial"/>
          <w:b/>
          <w:bCs/>
          <w:sz w:val="24"/>
          <w:szCs w:val="24"/>
          <w:lang w:eastAsia="sr-Latn-CS"/>
        </w:rPr>
        <w:t>Član 5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i zaštite zdravlja životinja i ljudi od bolesti koje se sa životinja mogu preneti na ljude sprovode se mere za sprečavanje pojave zaraznih bolesti,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bavezne opšte preventivne mere koje sprovode vlasnici odnosno držaoci životinja;</w:t>
      </w:r>
    </w:p>
    <w:p>
      <w:pPr>
        <w:pStyle w:val="Normal"/>
        <w:spacing w:lineRule="auto" w:line="240" w:before="280" w:after="280"/>
        <w:rPr/>
      </w:pPr>
      <w:r>
        <w:rPr>
          <w:rFonts w:eastAsia="Times New Roman" w:cs="Arial" w:ascii="Arial" w:hAnsi="Arial"/>
          <w:lang w:eastAsia="sr-Latn-CS"/>
        </w:rPr>
        <w:t>2) posebne preventivne mere koje sprovode veterinarske organiz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avezne opšte preventivne mere obuhvataju mere sprečavanja unošenja uzročnika zaraznih bolesti u objekte za proizvodnju i promet iz člana 7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ebne preventivne mere u zavisnosti od prirode bolesti i mogućeg rizika primenjuju se u objektima i obuhvataju vakcinaciju, zaštitu lekovima u profilaktičke svrhe, kao i preventivnu dezinfekciju, dezinsekciju i deratizaci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red mera iz stava 1. ovog člana sprovode se i mere ranog otkrivanja i dijagnostike zaraznih bolesti koje se obavezno prijavljuju.</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Rano otkrivanje i dijagnostika zaraznih bolesti</w:t>
      </w:r>
    </w:p>
    <w:p>
      <w:pPr>
        <w:pStyle w:val="Normal"/>
        <w:spacing w:lineRule="auto" w:line="240" w:before="240" w:after="120"/>
        <w:jc w:val="center"/>
        <w:rPr>
          <w:rFonts w:ascii="Arial" w:hAnsi="Arial" w:eastAsia="Times New Roman" w:cs="Arial"/>
          <w:b/>
          <w:b/>
          <w:bCs/>
          <w:sz w:val="24"/>
          <w:szCs w:val="24"/>
          <w:lang w:eastAsia="sr-Latn-CS"/>
        </w:rPr>
      </w:pPr>
      <w:bookmarkStart w:id="98" w:name="clan_60"/>
      <w:bookmarkEnd w:id="98"/>
      <w:r>
        <w:rPr>
          <w:rFonts w:eastAsia="Times New Roman" w:cs="Arial" w:ascii="Arial" w:hAnsi="Arial"/>
          <w:b/>
          <w:bCs/>
          <w:sz w:val="24"/>
          <w:szCs w:val="24"/>
          <w:lang w:eastAsia="sr-Latn-CS"/>
        </w:rPr>
        <w:t>Član 6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ranog otkrivanja i dijagnostike zaraznih bolesti jes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talni nadzor zdravstvenog stanja životinja koji obuhvata praćenje zdravstvenog stanja životinja, epizootiološke situacije i sprovođenje dijagnostičkih ispitiv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tvrđivanje uzroka uginuća ili oboljenja životinje, kada se sumnja da je uzrok oboljenja ili uginuća životinje zarazna bole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utvrđuje mere ranog otkrivanja i dijagnostike zarazne bolesti, kao i način njihovog sprovođenj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ostupak u slučaju sumnje na zaraznu bolest </w:t>
      </w:r>
    </w:p>
    <w:p>
      <w:pPr>
        <w:pStyle w:val="Normal"/>
        <w:spacing w:lineRule="auto" w:line="240" w:before="240" w:after="120"/>
        <w:jc w:val="center"/>
        <w:rPr>
          <w:rFonts w:ascii="Arial" w:hAnsi="Arial" w:eastAsia="Times New Roman" w:cs="Arial"/>
          <w:b/>
          <w:b/>
          <w:bCs/>
          <w:sz w:val="24"/>
          <w:szCs w:val="24"/>
          <w:lang w:eastAsia="sr-Latn-CS"/>
        </w:rPr>
      </w:pPr>
      <w:bookmarkStart w:id="99" w:name="clan_61"/>
      <w:bookmarkEnd w:id="99"/>
      <w:r>
        <w:rPr>
          <w:rFonts w:eastAsia="Times New Roman" w:cs="Arial" w:ascii="Arial" w:hAnsi="Arial"/>
          <w:b/>
          <w:bCs/>
          <w:sz w:val="24"/>
          <w:szCs w:val="24"/>
          <w:lang w:eastAsia="sr-Latn-CS"/>
        </w:rPr>
        <w:t>Član 6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matra se da postoji sumnja na zaraznu bolest u slučaju pojave kliničkih simptoma koji ukazuju na nju, kada nastupi naglo uginuće životinja bez vidljivog uzroka ili ako se među životinjama iz istog objekta pojave uzastopno dva ili više slučajeva oboljenja sa istim ili sličnim znacima ili uginuć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sumnje na zaraznu bolest, vlasnik ili držalac životinje dužan je da:</w:t>
      </w:r>
    </w:p>
    <w:p>
      <w:pPr>
        <w:pStyle w:val="Normal"/>
        <w:spacing w:lineRule="auto" w:line="240" w:before="280" w:after="280"/>
        <w:rPr/>
      </w:pPr>
      <w:r>
        <w:rPr>
          <w:rFonts w:eastAsia="Times New Roman" w:cs="Arial" w:ascii="Arial" w:hAnsi="Arial"/>
          <w:lang w:eastAsia="sr-Latn-CS"/>
        </w:rPr>
        <w:t xml:space="preserve">1) odmah to prijavi veterinaru ili veterinarskom inspektor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nemogući drugim licima pristup životinji, krdu, stadu ili lešu uginule životinje do dolaska veterinara ili veterinarsk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izoluje životinju ili leš životinje za koju se sumnja da je obole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čuva leš životinje za koju se sumnja da je uginula od zarazne bolesti dok ne dobije uputstvo od veterinara ili veterinarsk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pruža informacije koje zatraži veterinar ili veterinarski inspekt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omogući uzimanje potrebnog materijala radi ispit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terinar je dužan da prijavi veterinarskom inspektoru sumnju na pojavu zarazne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 prijavi na sumnju o pojavi zarazne bolesti veterinarski inspektor vrši epizootiološki uviđaj i o tome obaveštava Ministarstvo. </w:t>
      </w:r>
    </w:p>
    <w:p>
      <w:pPr>
        <w:pStyle w:val="Normal"/>
        <w:spacing w:lineRule="auto" w:line="240" w:before="240" w:after="120"/>
        <w:jc w:val="center"/>
        <w:rPr>
          <w:rFonts w:ascii="Arial" w:hAnsi="Arial" w:eastAsia="Times New Roman" w:cs="Arial"/>
          <w:b/>
          <w:b/>
          <w:bCs/>
          <w:sz w:val="24"/>
          <w:szCs w:val="24"/>
          <w:lang w:eastAsia="sr-Latn-CS"/>
        </w:rPr>
      </w:pPr>
      <w:bookmarkStart w:id="100" w:name="clan_62"/>
      <w:bookmarkEnd w:id="100"/>
      <w:r>
        <w:rPr>
          <w:rFonts w:eastAsia="Times New Roman" w:cs="Arial" w:ascii="Arial" w:hAnsi="Arial"/>
          <w:b/>
          <w:bCs/>
          <w:sz w:val="24"/>
          <w:szCs w:val="24"/>
          <w:lang w:eastAsia="sr-Latn-CS"/>
        </w:rPr>
        <w:t>Član 6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veterinarski inspektor pri pregledu životinja pre i posle klanja posumnja na prisustvo zarazne bolesti ili otkrije zaraznu bolest dužan je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o tome obavesti Minist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ostupi u skladu sa posebnim propis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aloži pravnom licu odnosno preduzetniku preduzimanje neophodnih mera za sprečavanje širenja zarazne bolesti.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Dijagnostika zarazne bolesti </w:t>
      </w:r>
    </w:p>
    <w:p>
      <w:pPr>
        <w:pStyle w:val="Normal"/>
        <w:spacing w:lineRule="auto" w:line="240" w:before="240" w:after="120"/>
        <w:jc w:val="center"/>
        <w:rPr>
          <w:rFonts w:ascii="Arial" w:hAnsi="Arial" w:eastAsia="Times New Roman" w:cs="Arial"/>
          <w:b/>
          <w:b/>
          <w:bCs/>
          <w:sz w:val="24"/>
          <w:szCs w:val="24"/>
          <w:lang w:eastAsia="sr-Latn-CS"/>
        </w:rPr>
      </w:pPr>
      <w:bookmarkStart w:id="101" w:name="clan_63"/>
      <w:bookmarkEnd w:id="101"/>
      <w:r>
        <w:rPr>
          <w:rFonts w:eastAsia="Times New Roman" w:cs="Arial" w:ascii="Arial" w:hAnsi="Arial"/>
          <w:b/>
          <w:bCs/>
          <w:sz w:val="24"/>
          <w:szCs w:val="24"/>
          <w:lang w:eastAsia="sr-Latn-CS"/>
        </w:rPr>
        <w:t>Član 6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slučaju sumnje na zaraznu bolest, veterinarska stanica i veterinarska ambulanta organizuje i uzima uzorke materijala za laboratorijsko ispitivanje i dostavlja ga ovlašćenoj laboratoriji na ispitiva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rganizovanje, uzimanje i slanje uzoraka materijala iz stava 1. ovog člana vrši se pod nadzorom veterinarsk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se na osnovu rezultata dijagnostičkih ispitivanja potvrdi prisustvo zarazne bolesti ministar određuje granicu zaraženog i ugroženog područja i mere za sprečavanje širenja, suzbijanja i iskorenjivanja zarazne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propisuje način određivanja granice zaraženog i ugroženog područja, mere za sprečavanje širenja, suzbijanja i iskorenjivanja zarazne bolesti i prestanak me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način prijave i odjave zarazne bolesti, kao i način obaveštavanja o preduzetim merama.</w:t>
      </w:r>
    </w:p>
    <w:p>
      <w:pPr>
        <w:pStyle w:val="Normal"/>
        <w:spacing w:lineRule="auto" w:line="240" w:before="240" w:after="240"/>
        <w:jc w:val="center"/>
        <w:rPr>
          <w:rFonts w:ascii="Arial" w:hAnsi="Arial" w:eastAsia="Times New Roman" w:cs="Arial"/>
          <w:b/>
          <w:b/>
          <w:bCs/>
          <w:i/>
          <w:i/>
          <w:iCs/>
          <w:sz w:val="24"/>
          <w:szCs w:val="24"/>
          <w:lang w:eastAsia="sr-Latn-CS"/>
        </w:rPr>
      </w:pPr>
      <w:bookmarkStart w:id="102" w:name="str_40"/>
      <w:bookmarkEnd w:id="102"/>
      <w:r>
        <w:rPr>
          <w:rFonts w:eastAsia="Times New Roman" w:cs="Arial" w:ascii="Arial" w:hAnsi="Arial"/>
          <w:b/>
          <w:bCs/>
          <w:i/>
          <w:iCs/>
          <w:sz w:val="24"/>
          <w:szCs w:val="24"/>
          <w:lang w:eastAsia="sr-Latn-CS"/>
        </w:rPr>
        <w:t xml:space="preserve">2. Mere za sprečavanje širenja, suzbijanje i iskorenjivanje zaraznih bolesti </w:t>
      </w:r>
    </w:p>
    <w:p>
      <w:pPr>
        <w:pStyle w:val="Normal"/>
        <w:spacing w:lineRule="auto" w:line="240" w:before="240" w:after="120"/>
        <w:jc w:val="center"/>
        <w:rPr>
          <w:rFonts w:ascii="Arial" w:hAnsi="Arial" w:eastAsia="Times New Roman" w:cs="Arial"/>
          <w:b/>
          <w:b/>
          <w:bCs/>
          <w:sz w:val="24"/>
          <w:szCs w:val="24"/>
          <w:lang w:eastAsia="sr-Latn-CS"/>
        </w:rPr>
      </w:pPr>
      <w:bookmarkStart w:id="103" w:name="clan_64"/>
      <w:bookmarkEnd w:id="103"/>
      <w:r>
        <w:rPr>
          <w:rFonts w:eastAsia="Times New Roman" w:cs="Arial" w:ascii="Arial" w:hAnsi="Arial"/>
          <w:b/>
          <w:bCs/>
          <w:sz w:val="24"/>
          <w:szCs w:val="24"/>
          <w:lang w:eastAsia="sr-Latn-CS"/>
        </w:rPr>
        <w:t xml:space="preserve">Član 64 </w:t>
      </w:r>
    </w:p>
    <w:p>
      <w:pPr>
        <w:pStyle w:val="Normal"/>
        <w:spacing w:lineRule="auto" w:line="240" w:before="280" w:after="280"/>
        <w:rPr/>
      </w:pPr>
      <w:r>
        <w:rPr>
          <w:rFonts w:eastAsia="Times New Roman" w:cs="Arial" w:ascii="Arial" w:hAnsi="Arial"/>
          <w:lang w:eastAsia="sr-Latn-CS"/>
        </w:rPr>
        <w:t>Kada se na osnovu rezultata dijagnostičkih ispitivanja iz člana 63. stav 3. ovog zakona potvrdi prisustvo zarazne bolesti ili u slučaju sumnje na pojavu zarazne bolesti Ministarstvo nalaže mere koje su neophodne za sprečavanje širenja, suzbijanje i iskorenjivanje bolesti,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izdvajanje zdravih od zaraženih životinja, posebno obeležavanje i vođenje evidencije tako obeleženih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zatvaranje obolelih životinja ili zatvaranje objekata u kojima je utvrđena zarazna bolest i zabranu pašnog načina držanja domaćih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ograničavanje ili zabranu kretanja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zabranu kl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zabranu prometa životinja, proizvoda životinjskog porekla, hrane životinjskog porekla, hrane za životinje, pratećih predmeta i izlučevina iz zaraženih područja ili objek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klanje ili ubijanje, na stručan i human način, zaraženih životinja ili životinja za koje se sumnja da su zaražene ili ubijanja životinja iz preventivnih ili dijagnostičkih razlog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oduzimanje i neškodljivo odlaganje leševa životinja koje su uginule ili koje su ubijene, kao i proizvoda životinjskog porekla, hrane životinjskog porekla, hrane za životinje, pratećih predmeta ili izlučevina koje nije moguće dekontaminirati čišćenjem i dezinfekcij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posebne veterinarsko-sanitarne kontrole u zaraženom i ugroženom područ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zabranu organizovanja sajmova, izložbi i drugog okupljanja životinja, prodaje hrane životinjskog porekla i hrane za životinje van poslovnog prostora, kao i rada stočnih pija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zabranu ili ograničavanje prirodnog pripusta životinja, kao i prikupljanja, obrade, skladištenja i korišćenja sperme za veštačko osemenjavanje životinja, jajnih ćelija i oplođenih jajnih ćelija koji potiču iz zaraženog ili ugroženog područ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vakcinaciju, dijagnostičko ispitivanje i lečenje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ograničavanja kretanja lica koja su bila u kontaktu sa zaraženim životinjama, sa životinjama za koje se sumnja da su zaražene, ili sa proizvodima životinjskog porekla, hranom životinjskog porekla, hranom za životinje, pratećim predmetima ili izlučevinama zaraženih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zatvaranje i zaprečavanje prilaza zaraženom području i postavljanje na takvim prilazima tabli sa upozorenjem o prisustvu zarazne bolesti i kontrolama koje se preduzimaju na takvim područjima; </w:t>
      </w:r>
    </w:p>
    <w:p>
      <w:pPr>
        <w:pStyle w:val="Normal"/>
        <w:spacing w:lineRule="auto" w:line="240" w:before="280" w:after="280"/>
        <w:rPr/>
      </w:pPr>
      <w:r>
        <w:rPr>
          <w:rFonts w:eastAsia="Times New Roman" w:cs="Arial" w:ascii="Arial" w:hAnsi="Arial"/>
          <w:lang w:eastAsia="sr-Latn-CS"/>
        </w:rPr>
        <w:t xml:space="preserve">14) dezinfekciju, dezinsekciju, deratizaciju i dezodoraciju objekata u kojima se drže zaražene životinje ili životinje za koje se sumnja da su zaražene, kao i pratećih predmeta koji su bili u kontaktu sa zaraženim životinjama ili životinjama za koje se sumnja da su zaražene, kao i mesta uginuć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dezinfekciju ljudi i vozila koji su bili u kontaktu sa zaraženim životinjama ili životinjama za koje se sumnja da su zaraže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strogo držanje u zatvorenom prostoru pasa i mačaka čiji je vlasnik poznat i ubijanje na human način pasa i mačaka lutali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7) angažovanje organa nadležnog za unutrašnje poslove i poslove odbrane, u skladu sa potrebama, u cilju pružanja pomoći Ministarstvu u primeni i sprovođenju mera za sprečavanje širenja, suzbijanje i iskorenjivanje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8) obaveštavanje nadležnih zdravstvenih ustanova o zaraznim bolestima životinja koje se sa životinja mogu preneti na lju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9) utvrđivanje uzroka oboljenja i uginuć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0) sprovođenje epizootiološkog uviđa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1) sprovođenje ispitivanja kod divljih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2) sprovođenje zoohigijenskih, zootehničkih, karantinskih i biosigurnosnih mera na mestima gde se životinje drže ili uzgaj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može da naloži i druge veterinarsko-sanitarne mere koje se odnose na sprečavanje pojave, otkrivanje, sprečavanje širenja, suzbijanje i iskorenjivanje zarazne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iz stava 1. ovog člana mogu se narediti i ako postoji opasnost od pojave bolesti.</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Vanredne veterinarsko-sanitarne mere</w:t>
      </w:r>
    </w:p>
    <w:p>
      <w:pPr>
        <w:pStyle w:val="Normal"/>
        <w:spacing w:lineRule="auto" w:line="240" w:before="240" w:after="120"/>
        <w:jc w:val="center"/>
        <w:rPr>
          <w:rFonts w:ascii="Arial" w:hAnsi="Arial" w:eastAsia="Times New Roman" w:cs="Arial"/>
          <w:b/>
          <w:b/>
          <w:bCs/>
          <w:sz w:val="24"/>
          <w:szCs w:val="24"/>
          <w:lang w:eastAsia="sr-Latn-CS"/>
        </w:rPr>
      </w:pPr>
      <w:bookmarkStart w:id="104" w:name="clan_65"/>
      <w:bookmarkEnd w:id="104"/>
      <w:r>
        <w:rPr>
          <w:rFonts w:eastAsia="Times New Roman" w:cs="Arial" w:ascii="Arial" w:hAnsi="Arial"/>
          <w:b/>
          <w:bCs/>
          <w:sz w:val="24"/>
          <w:szCs w:val="24"/>
          <w:lang w:eastAsia="sr-Latn-CS"/>
        </w:rPr>
        <w:t>Član 6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pojave naročito opasne zarazne bolesti sa liste OIE, vanrednog stanja ili stanja neposredne ratne opasnosti, elementarne nepogode ili širenja epizootija Ministarstvo može da naredi subjektima u veterinarskoj delatnosti sprovođenje vanrednih veterinarsko-sanitarnih mera.</w:t>
      </w:r>
    </w:p>
    <w:p>
      <w:pPr>
        <w:pStyle w:val="Normal"/>
        <w:spacing w:lineRule="auto" w:line="240" w:before="240" w:after="120"/>
        <w:jc w:val="center"/>
        <w:rPr>
          <w:rFonts w:ascii="Arial" w:hAnsi="Arial" w:eastAsia="Times New Roman" w:cs="Arial"/>
          <w:b/>
          <w:b/>
          <w:bCs/>
          <w:sz w:val="24"/>
          <w:szCs w:val="24"/>
          <w:lang w:eastAsia="sr-Latn-CS"/>
        </w:rPr>
      </w:pPr>
      <w:bookmarkStart w:id="105" w:name="clan_66"/>
      <w:bookmarkEnd w:id="105"/>
      <w:r>
        <w:rPr>
          <w:rFonts w:eastAsia="Times New Roman" w:cs="Arial" w:ascii="Arial" w:hAnsi="Arial"/>
          <w:b/>
          <w:bCs/>
          <w:sz w:val="24"/>
          <w:szCs w:val="24"/>
          <w:lang w:eastAsia="sr-Latn-CS"/>
        </w:rPr>
        <w:t xml:space="preserve">Član 66 </w:t>
      </w:r>
    </w:p>
    <w:p>
      <w:pPr>
        <w:pStyle w:val="Normal"/>
        <w:spacing w:lineRule="auto" w:line="240" w:before="280" w:after="280"/>
        <w:rPr/>
      </w:pPr>
      <w:r>
        <w:rPr>
          <w:rFonts w:eastAsia="Times New Roman" w:cs="Arial" w:ascii="Arial" w:hAnsi="Arial"/>
          <w:lang w:eastAsia="sr-Latn-CS"/>
        </w:rPr>
        <w:t>Ako postoji opasnost da se zarazna bolest proširi na teritoriji Republike Srbije, Ministarstvo može na ugroženom području narediti da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a određenim mestima (putevi, mostovi, skele i dr.) sprovodi kontrola prometa životinja, proizvoda životinjskog porekla, hrane životinjskog porekla, hrane za životinje i pratećih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na određenom području zabrani ili ograniči dovoz životinja, proizvoda životinjskog porekla, hrane životinjskog porekla, hrane za životinje i pratećih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sprovodi dezinfekcija fizičkih lica i prevoznih sredstava.</w:t>
      </w:r>
    </w:p>
    <w:p>
      <w:pPr>
        <w:pStyle w:val="Normal"/>
        <w:spacing w:lineRule="auto" w:line="240" w:before="240" w:after="120"/>
        <w:jc w:val="center"/>
        <w:rPr>
          <w:rFonts w:ascii="Arial" w:hAnsi="Arial" w:eastAsia="Times New Roman" w:cs="Arial"/>
          <w:b/>
          <w:b/>
          <w:bCs/>
          <w:sz w:val="24"/>
          <w:szCs w:val="24"/>
          <w:lang w:eastAsia="sr-Latn-CS"/>
        </w:rPr>
      </w:pPr>
      <w:bookmarkStart w:id="106" w:name="clan_67"/>
      <w:bookmarkEnd w:id="106"/>
      <w:r>
        <w:rPr>
          <w:rFonts w:eastAsia="Times New Roman" w:cs="Arial" w:ascii="Arial" w:hAnsi="Arial"/>
          <w:b/>
          <w:bCs/>
          <w:sz w:val="24"/>
          <w:szCs w:val="24"/>
          <w:lang w:eastAsia="sr-Latn-CS"/>
        </w:rPr>
        <w:t>Član 6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evima iz člana 65. ovog zakona, na predlog Ministarstva, Vlada preduzima mere koje se odnose 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obilizaciju veterinara i građana za sprovođenje propisanih mera zdravstvene zaštite životinja;</w:t>
      </w:r>
    </w:p>
    <w:p>
      <w:pPr>
        <w:pStyle w:val="Normal"/>
        <w:spacing w:lineRule="auto" w:line="240" w:before="280" w:after="280"/>
        <w:rPr/>
      </w:pPr>
      <w:r>
        <w:rPr>
          <w:rFonts w:eastAsia="Times New Roman" w:cs="Arial" w:ascii="Arial" w:hAnsi="Arial"/>
          <w:lang w:eastAsia="sr-Latn-CS"/>
        </w:rPr>
        <w:t>2) mobilizaciju opreme, lekova i prevoznih sredstava u skladu sa posebnim propisima i privremenu upotrebu zemljišta i zgrada radi sprovođenja propisanih mera zdravstvene zašti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korišćenje zemljišta i objekata u svrhu neškodljivog uklanjanja leševa ubijenih ili uginulih životinja, proizvoda životinjskog porekla, hrane životinjskog porekla, hrane za životinje i pratećih predmeta i drugog zaraženog materijala zakopavanjem, spaljivanjem ili na neki drugi nači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određivanje posebnih zadataka svim subjektima koji obavljaju veterinarsku delatnost, a po potrebi i drugim pravnim licima i državnim organima radi sprovođenja propisanih mera zdravstvene zaštite životinja.</w:t>
      </w:r>
    </w:p>
    <w:p>
      <w:pPr>
        <w:pStyle w:val="Normal"/>
        <w:spacing w:lineRule="auto" w:line="240" w:before="240" w:after="120"/>
        <w:jc w:val="center"/>
        <w:rPr>
          <w:rFonts w:ascii="Arial" w:hAnsi="Arial" w:eastAsia="Times New Roman" w:cs="Arial"/>
          <w:b/>
          <w:b/>
          <w:bCs/>
          <w:sz w:val="24"/>
          <w:szCs w:val="24"/>
          <w:lang w:eastAsia="sr-Latn-CS"/>
        </w:rPr>
      </w:pPr>
      <w:bookmarkStart w:id="107" w:name="clan_68"/>
      <w:bookmarkEnd w:id="107"/>
      <w:r>
        <w:rPr>
          <w:rFonts w:eastAsia="Times New Roman" w:cs="Arial" w:ascii="Arial" w:hAnsi="Arial"/>
          <w:b/>
          <w:bCs/>
          <w:sz w:val="24"/>
          <w:szCs w:val="24"/>
          <w:lang w:eastAsia="sr-Latn-CS"/>
        </w:rPr>
        <w:t>Član 6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razna bolest je prestala kad od ozdravljenja, uginuća ili ubijanja poslednje obolele životinje i posle izvršene završne dezinfekcije protekne najduži period inkubacije za tu zaraznu bolest, osim u slučajevima kada je preporukama OIE drugačije određeno.</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Naknada štete</w:t>
      </w:r>
    </w:p>
    <w:p>
      <w:pPr>
        <w:pStyle w:val="Normal"/>
        <w:spacing w:lineRule="auto" w:line="240" w:before="240" w:after="120"/>
        <w:jc w:val="center"/>
        <w:rPr>
          <w:rFonts w:ascii="Arial" w:hAnsi="Arial" w:eastAsia="Times New Roman" w:cs="Arial"/>
          <w:b/>
          <w:b/>
          <w:bCs/>
          <w:sz w:val="24"/>
          <w:szCs w:val="24"/>
          <w:lang w:eastAsia="sr-Latn-CS"/>
        </w:rPr>
      </w:pPr>
      <w:bookmarkStart w:id="108" w:name="clan_69"/>
      <w:bookmarkEnd w:id="108"/>
      <w:r>
        <w:rPr>
          <w:rFonts w:eastAsia="Times New Roman" w:cs="Arial" w:ascii="Arial" w:hAnsi="Arial"/>
          <w:b/>
          <w:bCs/>
          <w:sz w:val="24"/>
          <w:szCs w:val="24"/>
          <w:lang w:eastAsia="sr-Latn-CS"/>
        </w:rPr>
        <w:t>Član 6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snici životinja, proizvoda životinjskog porekla, hrane životinjskog porekla, hrane za životinje i pratećih predmeta imaju pravo na naknadu štete 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životinje koje su ubijene u dijagnostičke svrh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životinje koje su uginule neposredno pre prijave i tokom trajanja bolesti, ako je vlasnik ili držalac životinje ispunio obaveze iz člana 61.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životinje koje su ubijene u cilju suzbijanja zarazne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proizvode životinjskog porekla i hranu životinjskog porekla oduzete i uništene u cilju suzbijanja zarazne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hranu za životinje oduzetu i uništenu u cilju suzbijanja zarazne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prateće predmete koji ne mogu da se dekontaminiraju;</w:t>
      </w:r>
    </w:p>
    <w:p>
      <w:pPr>
        <w:pStyle w:val="Normal"/>
        <w:spacing w:lineRule="auto" w:line="240" w:before="280" w:after="280"/>
        <w:rPr/>
      </w:pPr>
      <w:r>
        <w:rPr>
          <w:rFonts w:eastAsia="Times New Roman" w:cs="Arial" w:ascii="Arial" w:hAnsi="Arial"/>
          <w:lang w:eastAsia="sr-Latn-CS"/>
        </w:rPr>
        <w:t>7) objekte, opremu i prateće predmete oštećene ili uništene zbog primene naloženih veterinarsko-sanitarnih mera za suzbijanje i iskorenjivanje zarazne bolesti.</w:t>
      </w:r>
    </w:p>
    <w:p>
      <w:pPr>
        <w:pStyle w:val="Normal"/>
        <w:spacing w:lineRule="auto" w:line="240" w:before="240" w:after="120"/>
        <w:jc w:val="center"/>
        <w:rPr>
          <w:rFonts w:ascii="Arial" w:hAnsi="Arial" w:eastAsia="Times New Roman" w:cs="Arial"/>
          <w:b/>
          <w:b/>
          <w:bCs/>
          <w:sz w:val="24"/>
          <w:szCs w:val="24"/>
          <w:lang w:eastAsia="sr-Latn-CS"/>
        </w:rPr>
      </w:pPr>
      <w:bookmarkStart w:id="109" w:name="clan_70"/>
      <w:bookmarkEnd w:id="109"/>
      <w:r>
        <w:rPr>
          <w:rFonts w:eastAsia="Times New Roman" w:cs="Arial" w:ascii="Arial" w:hAnsi="Arial"/>
          <w:b/>
          <w:bCs/>
          <w:sz w:val="24"/>
          <w:szCs w:val="24"/>
          <w:lang w:eastAsia="sr-Latn-CS"/>
        </w:rPr>
        <w:t xml:space="preserve">Član 7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snik životinja, proizvoda životinjskog porekla, hrane životinjskog porekla, hrane za životinje i pratećih predmeta nema pravo na naknadu štete iz člana 69. ovog zakona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ema uverenje o zdravstvenom stanju životinje izdato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vodi životinje u zapat bez uverenja o zdravstvenom stanju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a) životinja nije obeležena i registrovana u skladu sa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amerno ili zbog grube nepažnje, nije odmah prijavio postojanje zarazne bolesti ili postojanje sumnje na zaraznu bolest u skladu sa odredbom člana 61.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nije izvršio obaveznu preventivnu vakcinaciju i dijagnostička i druga ispitivanja po Programu mera i u utvrđenom rok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nije sproveo druge propisane mere, uključujući i zabranu kretanja radi sprečavanja pojave i širenja zarazne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uginuće nije nastupilo kao posledica zarazne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uginuće ili klanje životinje nije posledica mera koje je odredio veterinarski inspektor;</w:t>
      </w:r>
    </w:p>
    <w:p>
      <w:pPr>
        <w:pStyle w:val="Normal"/>
        <w:spacing w:lineRule="auto" w:line="240" w:before="280" w:after="280"/>
        <w:rPr/>
      </w:pPr>
      <w:r>
        <w:rPr>
          <w:rFonts w:eastAsia="Times New Roman" w:cs="Arial" w:ascii="Arial" w:hAnsi="Arial"/>
          <w:lang w:eastAsia="sr-Latn-CS"/>
        </w:rPr>
        <w:t xml:space="preserve">8) je do pojave bolesti došlo za vreme uvoza životinja, proizvoda životinjskog porekla, hrane životinjskog porekla, hrane za životinje i pratećih predmeta ili za vreme sprovođenja procedura propisanih u vezi sa carinjenjem životinja u međunarodnom prometu (tokom trajanja karantina nakon ulaska u zemlju).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Visina naknade štete </w:t>
      </w:r>
    </w:p>
    <w:p>
      <w:pPr>
        <w:pStyle w:val="Normal"/>
        <w:spacing w:lineRule="auto" w:line="240" w:before="240" w:after="120"/>
        <w:jc w:val="center"/>
        <w:rPr>
          <w:rFonts w:ascii="Arial" w:hAnsi="Arial" w:eastAsia="Times New Roman" w:cs="Arial"/>
          <w:b/>
          <w:b/>
          <w:bCs/>
          <w:sz w:val="24"/>
          <w:szCs w:val="24"/>
          <w:lang w:eastAsia="sr-Latn-CS"/>
        </w:rPr>
      </w:pPr>
      <w:bookmarkStart w:id="110" w:name="clan_71"/>
      <w:bookmarkEnd w:id="110"/>
      <w:r>
        <w:rPr>
          <w:rFonts w:eastAsia="Times New Roman" w:cs="Arial" w:ascii="Arial" w:hAnsi="Arial"/>
          <w:b/>
          <w:bCs/>
          <w:sz w:val="24"/>
          <w:szCs w:val="24"/>
          <w:lang w:eastAsia="sr-Latn-CS"/>
        </w:rPr>
        <w:t xml:space="preserve">Član 7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isina naknade štete iz člana 69. ovog zakona utvrđuje se na osnovu tržišne vrednosti koju bi ubijena, zaklana ili uginula životinja ili oštećeni ili uništeni proizvodi životinjskog porekla, hrana životinjskog porekla, hrana za životinje, prateći predmeti, objekti i oprema, imali u trenutku ubijanja, klanja, uginuća, oštećenja ili unište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tvrđivanje tržišne vrednosti životinja odnosno proizvoda životinjskog porekla, hrane životinjskog porekla, hrane za životinje, pratećih predmeta, objekata i opreme vrši se na osnovu nalaza i mišljenja komisije koju obrazuje minista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snik životinje odnosno proizvoda životinjskog porekla, hrane životinjskog porekla, hrane za životinje, pratećih predmeta, objekata i opreme za koje se nadoknađuje šteta, podnosi zahtev za naknadu štete Ministarstv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htev se podnosi u roku od 30 dana od dana uručenja zapisnika o utvrđivanju visine štet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enje o naknadi štete donosi min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tiv rešenja iz stava 5. ovog člana može se pokrenuti upravni spor.</w:t>
      </w:r>
    </w:p>
    <w:p>
      <w:pPr>
        <w:pStyle w:val="Normal"/>
        <w:spacing w:lineRule="auto" w:line="240" w:before="0" w:after="0"/>
        <w:jc w:val="center"/>
        <w:rPr>
          <w:rFonts w:ascii="Arial" w:hAnsi="Arial" w:eastAsia="Times New Roman" w:cs="Arial"/>
          <w:sz w:val="31"/>
          <w:szCs w:val="31"/>
          <w:lang w:eastAsia="sr-Latn-CS"/>
        </w:rPr>
      </w:pPr>
      <w:bookmarkStart w:id="111" w:name="str_41"/>
      <w:bookmarkEnd w:id="111"/>
      <w:r>
        <w:rPr>
          <w:rFonts w:eastAsia="Times New Roman" w:cs="Arial" w:ascii="Arial" w:hAnsi="Arial"/>
          <w:sz w:val="31"/>
          <w:szCs w:val="31"/>
          <w:lang w:eastAsia="sr-Latn-CS"/>
        </w:rPr>
        <w:t>X OBJEKTI U KOJIMA SE OBAVLJA VETERINARSKA DELATNOST</w:t>
      </w:r>
    </w:p>
    <w:p>
      <w:pPr>
        <w:pStyle w:val="Normal"/>
        <w:spacing w:lineRule="auto" w:line="240" w:before="240" w:after="240"/>
        <w:jc w:val="center"/>
        <w:rPr>
          <w:rFonts w:ascii="Arial" w:hAnsi="Arial" w:eastAsia="Times New Roman" w:cs="Arial"/>
          <w:b/>
          <w:b/>
          <w:bCs/>
          <w:i/>
          <w:i/>
          <w:iCs/>
          <w:sz w:val="24"/>
          <w:szCs w:val="24"/>
          <w:lang w:eastAsia="sr-Latn-CS"/>
        </w:rPr>
      </w:pPr>
      <w:bookmarkStart w:id="112" w:name="str_42"/>
      <w:bookmarkEnd w:id="112"/>
      <w:r>
        <w:rPr>
          <w:rFonts w:eastAsia="Times New Roman" w:cs="Arial" w:ascii="Arial" w:hAnsi="Arial"/>
          <w:b/>
          <w:bCs/>
          <w:i/>
          <w:iCs/>
          <w:sz w:val="24"/>
          <w:szCs w:val="24"/>
          <w:lang w:eastAsia="sr-Latn-CS"/>
        </w:rPr>
        <w:t xml:space="preserve">1. Vrsta objekata </w:t>
      </w:r>
    </w:p>
    <w:p>
      <w:pPr>
        <w:pStyle w:val="Normal"/>
        <w:spacing w:lineRule="auto" w:line="240" w:before="240" w:after="120"/>
        <w:jc w:val="center"/>
        <w:rPr>
          <w:rFonts w:ascii="Arial" w:hAnsi="Arial" w:eastAsia="Times New Roman" w:cs="Arial"/>
          <w:b/>
          <w:b/>
          <w:bCs/>
          <w:sz w:val="24"/>
          <w:szCs w:val="24"/>
          <w:lang w:eastAsia="sr-Latn-CS"/>
        </w:rPr>
      </w:pPr>
      <w:bookmarkStart w:id="113" w:name="clan_72"/>
      <w:bookmarkEnd w:id="113"/>
      <w:r>
        <w:rPr>
          <w:rFonts w:eastAsia="Times New Roman" w:cs="Arial" w:ascii="Arial" w:hAnsi="Arial"/>
          <w:b/>
          <w:bCs/>
          <w:sz w:val="24"/>
          <w:szCs w:val="24"/>
          <w:lang w:eastAsia="sr-Latn-CS"/>
        </w:rPr>
        <w:t xml:space="preserve">Član 7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ti, u zavisnosti od vrste delatnosti koja se u njima obavlja, mogu bi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za uzgoj, držanje i promet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za klanje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za proizvodnju i promet hrane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za proizvodnju i promet proizvoda životinjskog porek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za proizvodnju i promet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centri za reprodukciju životinja i veštačko osemenjavanje; </w:t>
      </w:r>
    </w:p>
    <w:p>
      <w:pPr>
        <w:pStyle w:val="Normal"/>
        <w:spacing w:lineRule="auto" w:line="240" w:before="280" w:after="280"/>
        <w:rPr/>
      </w:pPr>
      <w:r>
        <w:rPr>
          <w:rFonts w:eastAsia="Times New Roman" w:cs="Arial" w:ascii="Arial" w:hAnsi="Arial"/>
          <w:lang w:eastAsia="sr-Latn-CS"/>
        </w:rPr>
        <w:t>6a) centri za skladištenje i distribuciju reproduktivn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b) za proizvodnju i promet lekova na veliko i medicinskih sredstava za upotrebu u veteri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za vršenje usluga dezinfekcije, dezinsekcije i deratiza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za sakupljanje, preradu i uništavanje sporednih proizvoda životinjskog porekla.</w:t>
      </w:r>
    </w:p>
    <w:p>
      <w:pPr>
        <w:pStyle w:val="Normal"/>
        <w:spacing w:lineRule="auto" w:line="240" w:before="280" w:after="280"/>
        <w:rPr/>
      </w:pPr>
      <w:r>
        <w:rPr>
          <w:rFonts w:eastAsia="Times New Roman" w:cs="Arial" w:ascii="Arial" w:hAnsi="Arial"/>
          <w:lang w:eastAsia="sr-Latn-CS"/>
        </w:rPr>
        <w:t xml:space="preserve">Uzgoj, držanje i promet životinja; klanje životinja čije je meso namenjeno za javnu potrošnju; proizvodnja i promet hrane životinjskog porekla; proizvodnja i promet proizvoda životinjskog porekla; proizvodnja i promet hrane za životinje; proizvodnja i promet semena za veštačko osemenjavanje, jajnih ćelija i oplođenih jajnih ćelija; vršenje usluga dezinfekcije, dezinsekcije i deratizacije; sakupljanje, prerada i uništavanje sporednih proizvoda životinjskog porekla mogu se obavljati samo u objektima koji u pogledu izgradnje, opreme, veterinarsko-sanitarnih i drugih uslova, a u zavisnosti od vrste delatnosti koja se u njima obavlja, ispunjavaju propisane uslove. </w:t>
      </w:r>
    </w:p>
    <w:p>
      <w:pPr>
        <w:pStyle w:val="Normal"/>
        <w:spacing w:lineRule="auto" w:line="240" w:before="240" w:after="240"/>
        <w:jc w:val="center"/>
        <w:rPr>
          <w:rFonts w:ascii="Arial" w:hAnsi="Arial" w:eastAsia="Times New Roman" w:cs="Arial"/>
          <w:b/>
          <w:b/>
          <w:bCs/>
          <w:i/>
          <w:i/>
          <w:iCs/>
          <w:sz w:val="24"/>
          <w:szCs w:val="24"/>
          <w:lang w:eastAsia="sr-Latn-CS"/>
        </w:rPr>
      </w:pPr>
      <w:bookmarkStart w:id="114" w:name="str_43"/>
      <w:bookmarkEnd w:id="114"/>
      <w:r>
        <w:rPr>
          <w:rFonts w:eastAsia="Times New Roman" w:cs="Arial" w:ascii="Arial" w:hAnsi="Arial"/>
          <w:b/>
          <w:bCs/>
          <w:i/>
          <w:iCs/>
          <w:sz w:val="24"/>
          <w:szCs w:val="24"/>
          <w:lang w:eastAsia="sr-Latn-CS"/>
        </w:rPr>
        <w:t>2. Upis i brisanje iz Registra objekata</w:t>
      </w:r>
    </w:p>
    <w:p>
      <w:pPr>
        <w:pStyle w:val="Normal"/>
        <w:spacing w:lineRule="auto" w:line="240" w:before="240" w:after="120"/>
        <w:jc w:val="center"/>
        <w:rPr>
          <w:rFonts w:ascii="Arial" w:hAnsi="Arial" w:eastAsia="Times New Roman" w:cs="Arial"/>
          <w:b/>
          <w:b/>
          <w:bCs/>
          <w:sz w:val="24"/>
          <w:szCs w:val="24"/>
          <w:lang w:eastAsia="sr-Latn-CS"/>
        </w:rPr>
      </w:pPr>
      <w:bookmarkStart w:id="115" w:name="clan_73"/>
      <w:bookmarkEnd w:id="115"/>
      <w:r>
        <w:rPr>
          <w:rFonts w:eastAsia="Times New Roman" w:cs="Arial" w:ascii="Arial" w:hAnsi="Arial"/>
          <w:b/>
          <w:bCs/>
          <w:sz w:val="24"/>
          <w:szCs w:val="24"/>
          <w:lang w:eastAsia="sr-Latn-CS"/>
        </w:rPr>
        <w:t xml:space="preserve">Član 7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ti iz člana 72. ovog zakona na osnovu zahteva podnetog Ministarstvu u zavisnosti od vrste delatnosti koja se u njima obavlja upisuju se u Registar objekata odnosno Registar odobrenih objekata i dodeljuje im se veterinarski kontrolni broj.</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vrste objekata koji se registruju, odnosno odobravaju, način i postupak registracije, odnosno odobravanja objekata iz stava 1. ovog člana, kao i izgled obrasca zahteva za upis objekata u Registar objekata, odnosno Registar odobrenih objekata.</w:t>
      </w:r>
    </w:p>
    <w:p>
      <w:pPr>
        <w:pStyle w:val="Normal"/>
        <w:spacing w:lineRule="auto" w:line="240" w:before="240" w:after="120"/>
        <w:jc w:val="center"/>
        <w:rPr>
          <w:rFonts w:ascii="Arial" w:hAnsi="Arial" w:eastAsia="Times New Roman" w:cs="Arial"/>
          <w:b/>
          <w:b/>
          <w:bCs/>
          <w:sz w:val="24"/>
          <w:szCs w:val="24"/>
          <w:lang w:eastAsia="sr-Latn-CS"/>
        </w:rPr>
      </w:pPr>
      <w:bookmarkStart w:id="116" w:name="clan_74"/>
      <w:bookmarkEnd w:id="116"/>
      <w:r>
        <w:rPr>
          <w:rFonts w:eastAsia="Times New Roman" w:cs="Arial" w:ascii="Arial" w:hAnsi="Arial"/>
          <w:b/>
          <w:bCs/>
          <w:sz w:val="24"/>
          <w:szCs w:val="24"/>
          <w:lang w:eastAsia="sr-Latn-CS"/>
        </w:rPr>
        <w:t>Član 74</w:t>
      </w:r>
    </w:p>
    <w:p>
      <w:pPr>
        <w:pStyle w:val="Normal"/>
        <w:spacing w:lineRule="auto" w:line="240" w:before="280" w:after="280"/>
        <w:rPr/>
      </w:pPr>
      <w:r>
        <w:rPr>
          <w:rFonts w:eastAsia="Times New Roman" w:cs="Arial" w:ascii="Arial" w:hAnsi="Arial"/>
          <w:lang w:eastAsia="sr-Latn-CS"/>
        </w:rPr>
        <w:t>Podaci iz Registra objekata i Registra odobrenih objekata su jav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sadržinu i način vođenja Registra objekata i Registra odobrenih objekata. </w:t>
      </w:r>
    </w:p>
    <w:p>
      <w:pPr>
        <w:pStyle w:val="Normal"/>
        <w:spacing w:lineRule="auto" w:line="240" w:before="240" w:after="120"/>
        <w:jc w:val="center"/>
        <w:rPr>
          <w:rFonts w:ascii="Arial" w:hAnsi="Arial" w:eastAsia="Times New Roman" w:cs="Arial"/>
          <w:b/>
          <w:b/>
          <w:bCs/>
          <w:sz w:val="24"/>
          <w:szCs w:val="24"/>
          <w:lang w:eastAsia="sr-Latn-CS"/>
        </w:rPr>
      </w:pPr>
      <w:bookmarkStart w:id="117" w:name="clan_75"/>
      <w:bookmarkEnd w:id="117"/>
      <w:r>
        <w:rPr>
          <w:rFonts w:eastAsia="Times New Roman" w:cs="Arial" w:ascii="Arial" w:hAnsi="Arial"/>
          <w:b/>
          <w:bCs/>
          <w:sz w:val="24"/>
          <w:szCs w:val="24"/>
          <w:lang w:eastAsia="sr-Latn-CS"/>
        </w:rPr>
        <w:t>Član 7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ti iz člana 72. ovog zakona se brišu iz Registra objekata i Registra odobrenih objekata na osnovu odluke o prestanku obavljanja delatnosti iz člana 72. stav 2. ovog zakona ili ako prestanu da ispunjavaju utvrđene uslove.</w:t>
      </w:r>
    </w:p>
    <w:p>
      <w:pPr>
        <w:pStyle w:val="Normal"/>
        <w:spacing w:lineRule="auto" w:line="240" w:before="240" w:after="240"/>
        <w:jc w:val="center"/>
        <w:rPr>
          <w:rFonts w:ascii="Arial" w:hAnsi="Arial" w:eastAsia="Times New Roman" w:cs="Arial"/>
          <w:b/>
          <w:b/>
          <w:bCs/>
          <w:i/>
          <w:i/>
          <w:iCs/>
          <w:sz w:val="24"/>
          <w:szCs w:val="24"/>
          <w:lang w:eastAsia="sr-Latn-CS"/>
        </w:rPr>
      </w:pPr>
      <w:bookmarkStart w:id="118" w:name="str_44"/>
      <w:bookmarkEnd w:id="118"/>
      <w:r>
        <w:rPr>
          <w:rFonts w:eastAsia="Times New Roman" w:cs="Arial" w:ascii="Arial" w:hAnsi="Arial"/>
          <w:b/>
          <w:bCs/>
          <w:i/>
          <w:iCs/>
          <w:sz w:val="24"/>
          <w:szCs w:val="24"/>
          <w:lang w:eastAsia="sr-Latn-CS"/>
        </w:rPr>
        <w:t xml:space="preserve">3. Izgradnja i rekonstrukcija objekata </w:t>
      </w:r>
    </w:p>
    <w:p>
      <w:pPr>
        <w:pStyle w:val="Normal"/>
        <w:spacing w:lineRule="auto" w:line="240" w:before="240" w:after="120"/>
        <w:jc w:val="center"/>
        <w:rPr>
          <w:rFonts w:ascii="Arial" w:hAnsi="Arial" w:eastAsia="Times New Roman" w:cs="Arial"/>
          <w:b/>
          <w:b/>
          <w:bCs/>
          <w:sz w:val="24"/>
          <w:szCs w:val="24"/>
          <w:lang w:eastAsia="sr-Latn-CS"/>
        </w:rPr>
      </w:pPr>
      <w:bookmarkStart w:id="119" w:name="clan_76"/>
      <w:bookmarkEnd w:id="119"/>
      <w:r>
        <w:rPr>
          <w:rFonts w:eastAsia="Times New Roman" w:cs="Arial" w:ascii="Arial" w:hAnsi="Arial"/>
          <w:b/>
          <w:bCs/>
          <w:sz w:val="24"/>
          <w:szCs w:val="24"/>
          <w:lang w:eastAsia="sr-Latn-CS"/>
        </w:rPr>
        <w:t xml:space="preserve">Član 7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gradnja odnosno rekonstrukcija objekata iz člana 72. ovog zakona vrši se u skladu sa zakonom kojim se uređuje izgradnja i rekonstrukcija objekata i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gradnja odnosno rekonstrukcija objekata iz člana 72. ovog zakona, mora biti u skladu sa veterinarsko-sanitarnim uslovima, odnosno opštim i posebnim uslovima za higijenu hrane i hrane za životinje koji se odnose na pojedine vrste tih objek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veterinarsko-sanitarne uslove, odnosno opšte i posebne uslove za higijenu hrane i hrane za životinje iz stava 2. ovog člana. </w:t>
      </w:r>
    </w:p>
    <w:p>
      <w:pPr>
        <w:pStyle w:val="Normal"/>
        <w:spacing w:lineRule="auto" w:line="240" w:before="240" w:after="120"/>
        <w:jc w:val="center"/>
        <w:rPr>
          <w:rFonts w:ascii="Arial" w:hAnsi="Arial" w:eastAsia="Times New Roman" w:cs="Arial"/>
          <w:b/>
          <w:b/>
          <w:bCs/>
          <w:sz w:val="24"/>
          <w:szCs w:val="24"/>
          <w:lang w:eastAsia="sr-Latn-CS"/>
        </w:rPr>
      </w:pPr>
      <w:bookmarkStart w:id="120" w:name="clan_77"/>
      <w:bookmarkEnd w:id="120"/>
      <w:r>
        <w:rPr>
          <w:rFonts w:eastAsia="Times New Roman" w:cs="Arial" w:ascii="Arial" w:hAnsi="Arial"/>
          <w:b/>
          <w:bCs/>
          <w:sz w:val="24"/>
          <w:szCs w:val="24"/>
          <w:lang w:eastAsia="sr-Latn-CS"/>
        </w:rPr>
        <w:t xml:space="preserve">Član 7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htev za utvrđivanje ispunjenosti veterinarsko-sanitarnih uslova, odnosno opštih uslova za higijenu hrane i hrane za životinje za objekte iz člana 72. ovog zakona podnosi se Ministars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obrazuje komisiju koja vrši pregled objek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objekat ispunjava propisane veterinarsko-sanitarne uslove, odnosno opšte i posebne uslove za higijenu hrane i hrane za životinje ministar donosi rešenje o ispunjenosti uslova iz stava 1. ovog člana i dodeljuje veterinarski kontrolni broj.</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3. ovog člana za objekte iz člana 72. stav 1. tač. 2) i 3) ovog zakona ministar donosi rešenje o ispunjenosti veterinarsko-sanitarnih i opštih uslova za higijenu hrane kojim se privremeno odobrava obavljanje delatnosti u objektu i dodeljuje se veterinarski kontrolni broj.</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eriod za koji se donosi privremeno rešenje iz stava 4. ovog člana ne može biti kraći od 3 meseca niti duži od 6 mese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 isteka roka rešenja kojim se privremeno odobrava obavljanje delatnosti iz stava 4. ovog člana komisija iz stava 2. ovog člana utvrđuje ispunjenost opštih i posebnih uslova za higijenu hrane i na osnovu mišljenja komisije ministar donosi rešenje kojim se odobrava obavljanje delatnosti i dodeljuje mu se veterinarski kontrolni broj.</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objekat ne ispunjava opšte i posebne uslove za higijenu hrane i hrane za životinje ministar donosi rešenje o zabrani rada tom objek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šenje iz st. 3, 4, 6. i 7. ovog člana je konačno i protiv njega se može pokrenuti upravni spor. </w:t>
      </w:r>
    </w:p>
    <w:p>
      <w:pPr>
        <w:pStyle w:val="Normal"/>
        <w:spacing w:lineRule="auto" w:line="240" w:before="240" w:after="240"/>
        <w:jc w:val="center"/>
        <w:rPr>
          <w:rFonts w:ascii="Arial" w:hAnsi="Arial" w:eastAsia="Times New Roman" w:cs="Arial"/>
          <w:b/>
          <w:b/>
          <w:bCs/>
          <w:i/>
          <w:i/>
          <w:iCs/>
          <w:sz w:val="24"/>
          <w:szCs w:val="24"/>
          <w:lang w:eastAsia="sr-Latn-CS"/>
        </w:rPr>
      </w:pPr>
      <w:bookmarkStart w:id="121" w:name="str_45"/>
      <w:bookmarkEnd w:id="121"/>
      <w:r>
        <w:rPr>
          <w:rFonts w:eastAsia="Times New Roman" w:cs="Arial" w:ascii="Arial" w:hAnsi="Arial"/>
          <w:b/>
          <w:bCs/>
          <w:i/>
          <w:iCs/>
          <w:sz w:val="24"/>
          <w:szCs w:val="24"/>
          <w:lang w:eastAsia="sr-Latn-CS"/>
        </w:rPr>
        <w:t xml:space="preserve">4. Izvozni objekti </w:t>
      </w:r>
    </w:p>
    <w:p>
      <w:pPr>
        <w:pStyle w:val="Normal"/>
        <w:spacing w:lineRule="auto" w:line="240" w:before="240" w:after="120"/>
        <w:jc w:val="center"/>
        <w:rPr>
          <w:rFonts w:ascii="Arial" w:hAnsi="Arial" w:eastAsia="Times New Roman" w:cs="Arial"/>
          <w:b/>
          <w:b/>
          <w:bCs/>
          <w:sz w:val="24"/>
          <w:szCs w:val="24"/>
          <w:lang w:eastAsia="sr-Latn-CS"/>
        </w:rPr>
      </w:pPr>
      <w:bookmarkStart w:id="122" w:name="clan_78"/>
      <w:bookmarkEnd w:id="122"/>
      <w:r>
        <w:rPr>
          <w:rFonts w:eastAsia="Times New Roman" w:cs="Arial" w:ascii="Arial" w:hAnsi="Arial"/>
          <w:b/>
          <w:bCs/>
          <w:sz w:val="24"/>
          <w:szCs w:val="24"/>
          <w:lang w:eastAsia="sr-Latn-CS"/>
        </w:rPr>
        <w:t xml:space="preserve">Član 7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ti iz člana 72. ovog zakona mogu da se registruju za izvoz.</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tima iz stava 1. ovog člana koji ispunjavaju veterinarsko-sanitarne uslove, odnosno opšte i posebne uslove za higijenu hrane i hranu za životinje dodeljuje se izvozni kontrolni broj i upisuju se u Registar izvoznih objek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način i postupak za dobijanje odobrenja za izvoz i za dobijanje izvoznog kontrolnog broja, kao i sadržinu i način vođenja Registra izvoznih objekata.</w:t>
      </w:r>
    </w:p>
    <w:p>
      <w:pPr>
        <w:pStyle w:val="Normal"/>
        <w:spacing w:lineRule="auto" w:line="240" w:before="240" w:after="120"/>
        <w:jc w:val="center"/>
        <w:rPr>
          <w:rFonts w:ascii="Arial" w:hAnsi="Arial" w:eastAsia="Times New Roman" w:cs="Arial"/>
          <w:b/>
          <w:b/>
          <w:bCs/>
          <w:sz w:val="24"/>
          <w:szCs w:val="24"/>
          <w:lang w:eastAsia="sr-Latn-CS"/>
        </w:rPr>
      </w:pPr>
      <w:bookmarkStart w:id="123" w:name="clan_79"/>
      <w:bookmarkEnd w:id="123"/>
      <w:r>
        <w:rPr>
          <w:rFonts w:eastAsia="Times New Roman" w:cs="Arial" w:ascii="Arial" w:hAnsi="Arial"/>
          <w:b/>
          <w:bCs/>
          <w:sz w:val="24"/>
          <w:szCs w:val="24"/>
          <w:lang w:eastAsia="sr-Latn-CS"/>
        </w:rPr>
        <w:t xml:space="preserve">Član 7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 je izvoz iz objekata koji nisu odobreni za izvoz.</w:t>
      </w:r>
    </w:p>
    <w:p>
      <w:pPr>
        <w:pStyle w:val="Normal"/>
        <w:spacing w:lineRule="auto" w:line="240" w:before="240" w:after="120"/>
        <w:jc w:val="center"/>
        <w:rPr>
          <w:rFonts w:ascii="Arial" w:hAnsi="Arial" w:eastAsia="Times New Roman" w:cs="Arial"/>
          <w:b/>
          <w:b/>
          <w:bCs/>
          <w:sz w:val="24"/>
          <w:szCs w:val="24"/>
          <w:lang w:eastAsia="sr-Latn-CS"/>
        </w:rPr>
      </w:pPr>
      <w:bookmarkStart w:id="124" w:name="clan_80"/>
      <w:bookmarkEnd w:id="124"/>
      <w:r>
        <w:rPr>
          <w:rFonts w:eastAsia="Times New Roman" w:cs="Arial" w:ascii="Arial" w:hAnsi="Arial"/>
          <w:b/>
          <w:bCs/>
          <w:sz w:val="24"/>
          <w:szCs w:val="24"/>
          <w:lang w:eastAsia="sr-Latn-CS"/>
        </w:rPr>
        <w:t>Član 8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oškove pregleda koje vrši komisija iz člana 77. ovog zakona snosi podnosilac zahte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isinu troškova iz stava 1. ovog člana određuje ministar.</w:t>
      </w:r>
    </w:p>
    <w:p>
      <w:pPr>
        <w:pStyle w:val="Normal"/>
        <w:spacing w:lineRule="auto" w:line="240" w:before="240" w:after="240"/>
        <w:jc w:val="center"/>
        <w:rPr>
          <w:rFonts w:ascii="Arial" w:hAnsi="Arial" w:eastAsia="Times New Roman" w:cs="Arial"/>
          <w:b/>
          <w:b/>
          <w:bCs/>
          <w:i/>
          <w:i/>
          <w:iCs/>
          <w:sz w:val="24"/>
          <w:szCs w:val="24"/>
          <w:lang w:eastAsia="sr-Latn-CS"/>
        </w:rPr>
      </w:pPr>
      <w:bookmarkStart w:id="125" w:name="str_46"/>
      <w:bookmarkEnd w:id="125"/>
      <w:r>
        <w:rPr>
          <w:rFonts w:eastAsia="Times New Roman" w:cs="Arial" w:ascii="Arial" w:hAnsi="Arial"/>
          <w:b/>
          <w:bCs/>
          <w:i/>
          <w:iCs/>
          <w:sz w:val="24"/>
          <w:szCs w:val="24"/>
          <w:lang w:eastAsia="sr-Latn-CS"/>
        </w:rPr>
        <w:t xml:space="preserve">5. Veterinarsko-sanitarna kontrola za potrebe Vojske Srbije </w:t>
      </w:r>
    </w:p>
    <w:p>
      <w:pPr>
        <w:pStyle w:val="Normal"/>
        <w:spacing w:lineRule="auto" w:line="240" w:before="240" w:after="120"/>
        <w:jc w:val="center"/>
        <w:rPr>
          <w:rFonts w:ascii="Arial" w:hAnsi="Arial" w:eastAsia="Times New Roman" w:cs="Arial"/>
          <w:b/>
          <w:b/>
          <w:bCs/>
          <w:sz w:val="24"/>
          <w:szCs w:val="24"/>
          <w:lang w:eastAsia="sr-Latn-CS"/>
        </w:rPr>
      </w:pPr>
      <w:bookmarkStart w:id="126" w:name="clan_81"/>
      <w:bookmarkEnd w:id="126"/>
      <w:r>
        <w:rPr>
          <w:rFonts w:eastAsia="Times New Roman" w:cs="Arial" w:ascii="Arial" w:hAnsi="Arial"/>
          <w:b/>
          <w:bCs/>
          <w:sz w:val="24"/>
          <w:szCs w:val="24"/>
          <w:lang w:eastAsia="sr-Latn-CS"/>
        </w:rPr>
        <w:t xml:space="preserve">Član 8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o-sanitarne preglede i kontrolu u proizvodnji i prometu životinja, proizvoda životinjskog porekla, hrane životinjskog porekla, hrane za životinje i otpadaka životinjskog porekla koju vrše nadležni veterinarski organi Vojske Srbije na teritoriji Republike Srbije obavljaju se u skladu sa ovim zakonom.</w:t>
      </w:r>
    </w:p>
    <w:p>
      <w:pPr>
        <w:pStyle w:val="Normal"/>
        <w:spacing w:lineRule="auto" w:line="240" w:before="240" w:after="240"/>
        <w:jc w:val="center"/>
        <w:rPr/>
      </w:pPr>
      <w:bookmarkStart w:id="127" w:name="str_47"/>
      <w:bookmarkEnd w:id="127"/>
      <w:r>
        <w:rPr>
          <w:rFonts w:eastAsia="Times New Roman" w:cs="Arial" w:ascii="Arial" w:hAnsi="Arial"/>
          <w:b/>
          <w:bCs/>
          <w:i/>
          <w:iCs/>
          <w:sz w:val="24"/>
          <w:szCs w:val="24"/>
          <w:lang w:eastAsia="sr-Latn-CS"/>
        </w:rPr>
        <w:t>6. HACCP program</w:t>
      </w:r>
    </w:p>
    <w:p>
      <w:pPr>
        <w:pStyle w:val="Normal"/>
        <w:spacing w:lineRule="auto" w:line="240" w:before="240" w:after="120"/>
        <w:jc w:val="center"/>
        <w:rPr>
          <w:rFonts w:ascii="Arial" w:hAnsi="Arial" w:eastAsia="Times New Roman" w:cs="Arial"/>
          <w:b/>
          <w:b/>
          <w:bCs/>
          <w:sz w:val="24"/>
          <w:szCs w:val="24"/>
          <w:lang w:eastAsia="sr-Latn-CS"/>
        </w:rPr>
      </w:pPr>
      <w:bookmarkStart w:id="128" w:name="clan_82"/>
      <w:bookmarkEnd w:id="128"/>
      <w:r>
        <w:rPr>
          <w:rFonts w:eastAsia="Times New Roman" w:cs="Arial" w:ascii="Arial" w:hAnsi="Arial"/>
          <w:b/>
          <w:bCs/>
          <w:sz w:val="24"/>
          <w:szCs w:val="24"/>
          <w:lang w:eastAsia="sr-Latn-CS"/>
        </w:rPr>
        <w:t>Član 8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no lice i preduzetnik koji obavlja delatnost klanja životinja, proizvodnju i promet hrane životinjskog porekla, hrane za životinje, kao i sakupljanje, preradu i uništavanje sporednih proizvoda životinjskog porekla dužan je da ima Sistem za osiguranje bezbednosti proizvoda koji je uveden i koji se održava na principima dobre proizvođačke i higijenske prakse i analize opasnosti i kritičnih kontrolnih tačaka u proizvodnji (HACCP progra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sprovođenje programa iz stava 1. ovog člana pravno lice i preduzetnik mora da ima u stalnom radnom odnosu odgovorno lice. </w:t>
      </w:r>
    </w:p>
    <w:p>
      <w:pPr>
        <w:pStyle w:val="Normal"/>
        <w:spacing w:lineRule="auto" w:line="240" w:before="240" w:after="240"/>
        <w:jc w:val="center"/>
        <w:rPr>
          <w:rFonts w:ascii="Arial" w:hAnsi="Arial" w:eastAsia="Times New Roman" w:cs="Arial"/>
          <w:b/>
          <w:b/>
          <w:bCs/>
          <w:i/>
          <w:i/>
          <w:iCs/>
          <w:sz w:val="24"/>
          <w:szCs w:val="24"/>
          <w:lang w:eastAsia="sr-Latn-CS"/>
        </w:rPr>
      </w:pPr>
      <w:bookmarkStart w:id="129" w:name="str_48"/>
      <w:bookmarkEnd w:id="129"/>
      <w:r>
        <w:rPr>
          <w:rFonts w:eastAsia="Times New Roman" w:cs="Arial" w:ascii="Arial" w:hAnsi="Arial"/>
          <w:b/>
          <w:bCs/>
          <w:i/>
          <w:iCs/>
          <w:sz w:val="24"/>
          <w:szCs w:val="24"/>
          <w:lang w:eastAsia="sr-Latn-CS"/>
        </w:rPr>
        <w:t>7. Program za praćenje rezidua kod životinja i proizvoda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130" w:name="clan_83"/>
      <w:bookmarkEnd w:id="130"/>
      <w:r>
        <w:rPr>
          <w:rFonts w:eastAsia="Times New Roman" w:cs="Arial" w:ascii="Arial" w:hAnsi="Arial"/>
          <w:b/>
          <w:bCs/>
          <w:sz w:val="24"/>
          <w:szCs w:val="24"/>
          <w:lang w:eastAsia="sr-Latn-CS"/>
        </w:rPr>
        <w:t xml:space="preserve">Član 8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donosi Program sistematskog praćenja rezidua farmakoloških, hormonskih i drugih štetnih materija kod životinja, proizvoda životinjskog porekla, hrane životinjskog porekla i hrane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donosi plan uzimanja uzoraka koji sadrži vrstu i broj uzoraka, način uzimanja i ispitivanja uzoraka životinja, proizvoda životinjskog porekla, hrane životinjskog porekla i hrane za životinje, objekte iz kojih se uzima uzorak, dinamiku uzimanja uzoraka, kao i mere koje se preduzimaju kada se ustanovi da je količina rezidua i drugih štetnih materija veća od maksimalno dozvolje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redstva za sprovođenje Programa sistematskog praćenja rezidua iz stava 1. ovog člana obezbeđuju se u budžetu Republike Srbije. </w:t>
      </w:r>
    </w:p>
    <w:p>
      <w:pPr>
        <w:pStyle w:val="Normal"/>
        <w:spacing w:lineRule="auto" w:line="240" w:before="240" w:after="240"/>
        <w:jc w:val="center"/>
        <w:rPr>
          <w:rFonts w:ascii="Arial" w:hAnsi="Arial" w:eastAsia="Times New Roman" w:cs="Arial"/>
          <w:b/>
          <w:b/>
          <w:bCs/>
          <w:i/>
          <w:i/>
          <w:iCs/>
          <w:sz w:val="24"/>
          <w:szCs w:val="24"/>
          <w:lang w:eastAsia="sr-Latn-CS"/>
        </w:rPr>
      </w:pPr>
      <w:bookmarkStart w:id="131" w:name="str_49"/>
      <w:bookmarkEnd w:id="131"/>
      <w:r>
        <w:rPr>
          <w:rFonts w:eastAsia="Times New Roman" w:cs="Arial" w:ascii="Arial" w:hAnsi="Arial"/>
          <w:b/>
          <w:bCs/>
          <w:i/>
          <w:iCs/>
          <w:sz w:val="24"/>
          <w:szCs w:val="24"/>
          <w:lang w:eastAsia="sr-Latn-CS"/>
        </w:rPr>
        <w:t>8. Vrste delatnosti</w:t>
      </w:r>
    </w:p>
    <w:p>
      <w:pPr>
        <w:pStyle w:val="Normal"/>
        <w:spacing w:lineRule="auto" w:line="240" w:before="240" w:after="240"/>
        <w:jc w:val="center"/>
        <w:rPr>
          <w:rFonts w:ascii="Arial" w:hAnsi="Arial" w:eastAsia="Times New Roman" w:cs="Arial"/>
          <w:b/>
          <w:b/>
          <w:bCs/>
          <w:sz w:val="24"/>
          <w:szCs w:val="24"/>
          <w:lang w:eastAsia="sr-Latn-CS"/>
        </w:rPr>
      </w:pPr>
      <w:bookmarkStart w:id="132" w:name="str_50"/>
      <w:bookmarkEnd w:id="132"/>
      <w:r>
        <w:rPr>
          <w:rFonts w:eastAsia="Times New Roman" w:cs="Arial" w:ascii="Arial" w:hAnsi="Arial"/>
          <w:b/>
          <w:bCs/>
          <w:sz w:val="24"/>
          <w:szCs w:val="24"/>
          <w:lang w:eastAsia="sr-Latn-CS"/>
        </w:rPr>
        <w:t xml:space="preserve">1) Uzgoj, držanje i promet životinj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Obeležavanje i registracija životinja</w:t>
      </w:r>
    </w:p>
    <w:p>
      <w:pPr>
        <w:pStyle w:val="Normal"/>
        <w:spacing w:lineRule="auto" w:line="240" w:before="240" w:after="120"/>
        <w:jc w:val="center"/>
        <w:rPr>
          <w:rFonts w:ascii="Arial" w:hAnsi="Arial" w:eastAsia="Times New Roman" w:cs="Arial"/>
          <w:b/>
          <w:b/>
          <w:bCs/>
          <w:sz w:val="24"/>
          <w:szCs w:val="24"/>
          <w:lang w:eastAsia="sr-Latn-CS"/>
        </w:rPr>
      </w:pPr>
      <w:bookmarkStart w:id="133" w:name="clan_84"/>
      <w:bookmarkEnd w:id="133"/>
      <w:r>
        <w:rPr>
          <w:rFonts w:eastAsia="Times New Roman" w:cs="Arial" w:ascii="Arial" w:hAnsi="Arial"/>
          <w:b/>
          <w:bCs/>
          <w:sz w:val="24"/>
          <w:szCs w:val="24"/>
          <w:lang w:eastAsia="sr-Latn-CS"/>
        </w:rPr>
        <w:t xml:space="preserve">Član 8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oveda, svinje, ovce, koze i kopitari na teritoriji Republike Srbije moraju da budu obeleženi i registrovani, kao i pri uvozu, ako nisu namenjeni za neposredno klanje, a podaci o njihovom obeležavanju i kretanju moraju biti registrovani u Centralnoj bazi podataka o obeležavanju životinja (u daljem tekstu: Centralna ba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istem obeležavanja i registracije životinja sastoji se iz sledećih delo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Registra gazdinst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beležene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asoša ili drugog identifikacionog dokumen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registara koji se nalaze na gazdinstv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Centralne ba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eležavanje goveda, svinja, ovaca, koza i kopitara vrše veterinarske ambulante, veterinarske stanice i veterinarske službe ovlašćene za obeležavanje od strane Ministarstva (u daljem tekstu: ovlašćeni obeleživač).</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lašćeni obeleživač može biti i drugo pravno i fizičko lice ovlašćeno od strane Ministar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može da propiše obavezu obeležavanja i registracije i drugih vrst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način obeležavanja i registracije životinja iz st. 1. i 5. ovog člana, kao i uslove koje mora da ispunjava ovlašćeni obeleživač iz stava 4. ovog član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Centralna baza</w:t>
      </w:r>
    </w:p>
    <w:p>
      <w:pPr>
        <w:pStyle w:val="Normal"/>
        <w:spacing w:lineRule="auto" w:line="240" w:before="240" w:after="120"/>
        <w:jc w:val="center"/>
        <w:rPr>
          <w:rFonts w:ascii="Arial" w:hAnsi="Arial" w:eastAsia="Times New Roman" w:cs="Arial"/>
          <w:b/>
          <w:b/>
          <w:bCs/>
          <w:sz w:val="24"/>
          <w:szCs w:val="24"/>
          <w:lang w:eastAsia="sr-Latn-CS"/>
        </w:rPr>
      </w:pPr>
      <w:bookmarkStart w:id="134" w:name="clan_85"/>
      <w:bookmarkEnd w:id="134"/>
      <w:r>
        <w:rPr>
          <w:rFonts w:eastAsia="Times New Roman" w:cs="Arial" w:ascii="Arial" w:hAnsi="Arial"/>
          <w:b/>
          <w:bCs/>
          <w:sz w:val="24"/>
          <w:szCs w:val="24"/>
          <w:lang w:eastAsia="sr-Latn-CS"/>
        </w:rPr>
        <w:t xml:space="preserve">Član 8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Centralnu bazu vodi Ministars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Centralnu bazu upisuju se podaci 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gazdinstvima na kojima se nalaze, čuvaju ili prodaju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sredstvima za identifikaciju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beleženim životinj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izdatim dokumentima o obeležavan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kretanju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ovlašćenom obeleživač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kontrolama obeležavanja i registracij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sadržinu i način vođenja Centralne baz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Uvid u Centralnu bazu</w:t>
      </w:r>
    </w:p>
    <w:p>
      <w:pPr>
        <w:pStyle w:val="Normal"/>
        <w:spacing w:lineRule="auto" w:line="240" w:before="240" w:after="120"/>
        <w:jc w:val="center"/>
        <w:rPr>
          <w:rFonts w:ascii="Arial" w:hAnsi="Arial" w:eastAsia="Times New Roman" w:cs="Arial"/>
          <w:b/>
          <w:b/>
          <w:bCs/>
          <w:sz w:val="24"/>
          <w:szCs w:val="24"/>
          <w:lang w:eastAsia="sr-Latn-CS"/>
        </w:rPr>
      </w:pPr>
      <w:bookmarkStart w:id="135" w:name="clan_86"/>
      <w:bookmarkEnd w:id="135"/>
      <w:r>
        <w:rPr>
          <w:rFonts w:eastAsia="Times New Roman" w:cs="Arial" w:ascii="Arial" w:hAnsi="Arial"/>
          <w:b/>
          <w:bCs/>
          <w:sz w:val="24"/>
          <w:szCs w:val="24"/>
          <w:lang w:eastAsia="sr-Latn-CS"/>
        </w:rPr>
        <w:t xml:space="preserve">Član 8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vid u Centralnu bazu 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vlašćeni obeleživač;</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veterinarski inspekt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može odobriti uvid u Centralnu bazu i drugim korisnicima na njihov zahtev.</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asoš</w:t>
      </w:r>
    </w:p>
    <w:p>
      <w:pPr>
        <w:pStyle w:val="Normal"/>
        <w:spacing w:lineRule="auto" w:line="240" w:before="240" w:after="120"/>
        <w:jc w:val="center"/>
        <w:rPr>
          <w:rFonts w:ascii="Arial" w:hAnsi="Arial" w:eastAsia="Times New Roman" w:cs="Arial"/>
          <w:b/>
          <w:b/>
          <w:bCs/>
          <w:sz w:val="24"/>
          <w:szCs w:val="24"/>
          <w:lang w:eastAsia="sr-Latn-CS"/>
        </w:rPr>
      </w:pPr>
      <w:bookmarkStart w:id="136" w:name="clan_87"/>
      <w:bookmarkEnd w:id="136"/>
      <w:r>
        <w:rPr>
          <w:rFonts w:eastAsia="Times New Roman" w:cs="Arial" w:ascii="Arial" w:hAnsi="Arial"/>
          <w:b/>
          <w:bCs/>
          <w:sz w:val="24"/>
          <w:szCs w:val="24"/>
          <w:lang w:eastAsia="sr-Latn-CS"/>
        </w:rPr>
        <w:t>Član 8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dentifikacioni dokument je pasoš ili drugi dokument koji mora da prati goveda, ovce, koze, svinje, kopitare, pse i mačke, a po potrebi i ostale životinje od rođenja do smr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svaku obeleženu životinju iz stava 1. ovog člana, u skladu sa ovim zakonom, Ministarstvo izdaje identifikacioni dokumen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da je goveče uvezeno iz zemalja Evropske unije izdaje se novi pasoš u roku od 14 dana od dana unošenja podataka u Centralnu bazu, a po zahtevu zemlje izvoznice originalni pasoši se vrać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izgled, sadržaj, način i rok izdavanja, oduzimanja i/ili poništavanja identifikacionog dokumenta, podatke koji se unose u identifikacioni dokument, kao i postupak unošenja podataka u Centralnu bazu.</w:t>
      </w:r>
    </w:p>
    <w:p>
      <w:pPr>
        <w:pStyle w:val="Normal"/>
        <w:spacing w:lineRule="auto" w:line="240" w:before="240" w:after="120"/>
        <w:jc w:val="center"/>
        <w:rPr>
          <w:rFonts w:ascii="Arial" w:hAnsi="Arial" w:eastAsia="Times New Roman" w:cs="Arial"/>
          <w:b/>
          <w:b/>
          <w:bCs/>
          <w:sz w:val="24"/>
          <w:szCs w:val="24"/>
          <w:lang w:eastAsia="sr-Latn-CS"/>
        </w:rPr>
      </w:pPr>
      <w:bookmarkStart w:id="137" w:name="clan_88"/>
      <w:bookmarkEnd w:id="137"/>
      <w:r>
        <w:rPr>
          <w:rFonts w:eastAsia="Times New Roman" w:cs="Arial" w:ascii="Arial" w:hAnsi="Arial"/>
          <w:b/>
          <w:bCs/>
          <w:sz w:val="24"/>
          <w:szCs w:val="24"/>
          <w:lang w:eastAsia="sr-Latn-CS"/>
        </w:rPr>
        <w:t xml:space="preserve">Član 88 </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Brisan)</w:t>
      </w:r>
    </w:p>
    <w:p>
      <w:pPr>
        <w:pStyle w:val="Normal"/>
        <w:spacing w:lineRule="auto" w:line="240" w:before="240" w:after="120"/>
        <w:jc w:val="center"/>
        <w:rPr>
          <w:rFonts w:ascii="Arial" w:hAnsi="Arial" w:eastAsia="Times New Roman" w:cs="Arial"/>
          <w:b/>
          <w:b/>
          <w:bCs/>
          <w:sz w:val="24"/>
          <w:szCs w:val="24"/>
          <w:lang w:eastAsia="sr-Latn-CS"/>
        </w:rPr>
      </w:pPr>
      <w:bookmarkStart w:id="138" w:name="clan_89"/>
      <w:bookmarkEnd w:id="138"/>
      <w:r>
        <w:rPr>
          <w:rFonts w:eastAsia="Times New Roman" w:cs="Arial" w:ascii="Arial" w:hAnsi="Arial"/>
          <w:b/>
          <w:bCs/>
          <w:sz w:val="24"/>
          <w:szCs w:val="24"/>
          <w:lang w:eastAsia="sr-Latn-CS"/>
        </w:rPr>
        <w:t xml:space="preserve">Član 8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je goveče upućeno na klanicu, veterinarski inspektor je dužan posle klanja da pasoš zajedno sa ušnim markicama vrati Centralnoj baz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uginuća govečeta vlasnik ili držalac posle obaveštavanja ovlašćenog obeleživača i njegovog dolaska dužan je da mu preda pasoš koji se zajedno sa ušnim markicama dostavlja Centralnoj baz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asoši iz st. 1. i 2. ovog člana uništavaju se pod kontrolom Ministarstva.</w:t>
      </w:r>
    </w:p>
    <w:p>
      <w:pPr>
        <w:pStyle w:val="Normal"/>
        <w:spacing w:lineRule="auto" w:line="240" w:before="240" w:after="120"/>
        <w:jc w:val="center"/>
        <w:rPr>
          <w:rFonts w:ascii="Arial" w:hAnsi="Arial" w:eastAsia="Times New Roman" w:cs="Arial"/>
          <w:b/>
          <w:b/>
          <w:bCs/>
          <w:sz w:val="24"/>
          <w:szCs w:val="24"/>
          <w:lang w:eastAsia="sr-Latn-CS"/>
        </w:rPr>
      </w:pPr>
      <w:bookmarkStart w:id="139" w:name="clan_90"/>
      <w:bookmarkEnd w:id="139"/>
      <w:r>
        <w:rPr>
          <w:rFonts w:eastAsia="Times New Roman" w:cs="Arial" w:ascii="Arial" w:hAnsi="Arial"/>
          <w:b/>
          <w:bCs/>
          <w:sz w:val="24"/>
          <w:szCs w:val="24"/>
          <w:lang w:eastAsia="sr-Latn-CS"/>
        </w:rPr>
        <w:t>Član 9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lašćeni obeleživač je dužan da u pasoš unese podatke o prispeću govečeta na gazdinstvo.</w:t>
      </w:r>
    </w:p>
    <w:p>
      <w:pPr>
        <w:pStyle w:val="Normal"/>
        <w:spacing w:lineRule="auto" w:line="240" w:before="240" w:after="120"/>
        <w:jc w:val="center"/>
        <w:rPr>
          <w:rFonts w:ascii="Arial" w:hAnsi="Arial" w:eastAsia="Times New Roman" w:cs="Arial"/>
          <w:b/>
          <w:b/>
          <w:bCs/>
          <w:sz w:val="24"/>
          <w:szCs w:val="24"/>
          <w:lang w:eastAsia="sr-Latn-CS"/>
        </w:rPr>
      </w:pPr>
      <w:bookmarkStart w:id="140" w:name="clan_91"/>
      <w:bookmarkEnd w:id="140"/>
      <w:r>
        <w:rPr>
          <w:rFonts w:eastAsia="Times New Roman" w:cs="Arial" w:ascii="Arial" w:hAnsi="Arial"/>
          <w:b/>
          <w:bCs/>
          <w:sz w:val="24"/>
          <w:szCs w:val="24"/>
          <w:lang w:eastAsia="sr-Latn-CS"/>
        </w:rPr>
        <w:t>Član 9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oštećenja ili nestanka pasoša ili identifikacionog dokumenta, vlasnik odnosno držalac je dužan da o tome obavesti ovlašćenog obeleživača u roku od sedam dana od dana oštećenja ili nestanka pasoša ili identifikacionog dokumenta, radi izdavanja novog pasoša ili identifikacionog dokumen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i pasoš ili identifikacioni dokument nosi oznaku "duplikat" i sadrži sve podatke iz člana 87. stav 2. ovog zakon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Službena kontrola obeležavanja i registracije životinja</w:t>
      </w:r>
    </w:p>
    <w:p>
      <w:pPr>
        <w:pStyle w:val="Normal"/>
        <w:spacing w:lineRule="auto" w:line="240" w:before="240" w:after="120"/>
        <w:jc w:val="center"/>
        <w:rPr>
          <w:rFonts w:ascii="Arial" w:hAnsi="Arial" w:eastAsia="Times New Roman" w:cs="Arial"/>
          <w:b/>
          <w:b/>
          <w:bCs/>
          <w:sz w:val="24"/>
          <w:szCs w:val="24"/>
          <w:lang w:eastAsia="sr-Latn-CS"/>
        </w:rPr>
      </w:pPr>
      <w:bookmarkStart w:id="141" w:name="clan_91a"/>
      <w:bookmarkEnd w:id="141"/>
      <w:r>
        <w:rPr>
          <w:rFonts w:eastAsia="Times New Roman" w:cs="Arial" w:ascii="Arial" w:hAnsi="Arial"/>
          <w:b/>
          <w:bCs/>
          <w:sz w:val="24"/>
          <w:szCs w:val="24"/>
          <w:lang w:eastAsia="sr-Latn-CS"/>
        </w:rPr>
        <w:t>Član 91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sprovodi službenu kontrolu identifikacije obeležavanja i registracije životinja na gazdinstvima na osnovu analize rizi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izrađuje godišnji izveštaj o sprovedenim službenim kontrolama obeležavanja i registracij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najmanji broj službenih kontrola, kriterijume za analizu rizika obeležavanja i registracije, kao i sadržaj godišnjeg izveštaja iz stava 2. ovog člana.</w:t>
      </w:r>
    </w:p>
    <w:p>
      <w:pPr>
        <w:pStyle w:val="Normal"/>
        <w:spacing w:lineRule="auto" w:line="240" w:before="240" w:after="120"/>
        <w:jc w:val="center"/>
        <w:rPr>
          <w:rFonts w:ascii="Arial" w:hAnsi="Arial" w:eastAsia="Times New Roman" w:cs="Arial"/>
          <w:b/>
          <w:b/>
          <w:bCs/>
          <w:sz w:val="24"/>
          <w:szCs w:val="24"/>
          <w:lang w:eastAsia="sr-Latn-CS"/>
        </w:rPr>
      </w:pPr>
      <w:bookmarkStart w:id="142" w:name="clan_92"/>
      <w:bookmarkEnd w:id="142"/>
      <w:r>
        <w:rPr>
          <w:rFonts w:eastAsia="Times New Roman" w:cs="Arial" w:ascii="Arial" w:hAnsi="Arial"/>
          <w:b/>
          <w:bCs/>
          <w:sz w:val="24"/>
          <w:szCs w:val="24"/>
          <w:lang w:eastAsia="sr-Latn-CS"/>
        </w:rPr>
        <w:t xml:space="preserve">Član 9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oškove obeležavanja i registrovanja životinja snosi vlasnik odnosno držalac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isinu troškova iz stava 1. ovog člana utvrđuje Vlad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omet životinja</w:t>
      </w:r>
    </w:p>
    <w:p>
      <w:pPr>
        <w:pStyle w:val="Normal"/>
        <w:spacing w:lineRule="auto" w:line="240" w:before="240" w:after="120"/>
        <w:jc w:val="center"/>
        <w:rPr>
          <w:rFonts w:ascii="Arial" w:hAnsi="Arial" w:eastAsia="Times New Roman" w:cs="Arial"/>
          <w:b/>
          <w:b/>
          <w:bCs/>
          <w:sz w:val="24"/>
          <w:szCs w:val="24"/>
          <w:lang w:eastAsia="sr-Latn-CS"/>
        </w:rPr>
      </w:pPr>
      <w:bookmarkStart w:id="143" w:name="clan_93"/>
      <w:bookmarkEnd w:id="143"/>
      <w:r>
        <w:rPr>
          <w:rFonts w:eastAsia="Times New Roman" w:cs="Arial" w:ascii="Arial" w:hAnsi="Arial"/>
          <w:b/>
          <w:bCs/>
          <w:sz w:val="24"/>
          <w:szCs w:val="24"/>
          <w:lang w:eastAsia="sr-Latn-CS"/>
        </w:rPr>
        <w:t xml:space="preserve">Član 9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a može da se stavi u promet ako je obeležena i registrovana i ako potiče iz objekata ili gazdinstava registrovanih u Centralnoj baz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u u prometu mora da prati uverenje o zdravstvenom stanju životinje izdato od strane veterinarske stanice, veterinarske ambulante, javne veterinarske stanice, javne veterinarske ambulante odnosno veterinarske službe koja je sprovela Program mera, na osnovu dokaza o izvršenim preventivnim merama i dijagnostičkim ispitivanj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e u prometu mora da prati odgovarajući identifikacioni dokument, a životinje koje napuštaju epizootiološku jedinicu mora da prati potvrda o zdravstvenom stanju pošiljke u prome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verenje iz stava 2. ovog člana neće se izdati ako je utvrđeno da u mestu porekla životinje postoji zarazna bolest koja se može preneti tom vrstom životinje, a potvrda iz stava 3. ovog člana ako nije izvršen veterinarsko-sanitarni pregled na mestu utova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ubjekti iz stava 2. ovog člana dužni su da vode evidenciju o izdatim uverenjima o zdravstvenom stanju životinja i potvrdama o zdravstvenom stanju pošiljke u prome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verenje o zdravstvenom stanju životinje važi deset dana, a za pčelinje zajednice tri meseca od dana izdavanja odnosno od dana produženja njegovog važ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aženje uverenja o zdravstvenom stanju životinje može da se produži najduže jednu godinu od dana izdavanja uverenja. Važenje uverenja produžava se na poleđini uver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izdavanje i produženje uverenja o zdravstvenom stanju životinje i potvrde o zdravstvenom stanju pošiljke u prometu plaća se naknada iz člana 140. stav 1. tač. 1) i 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ki novi vlasnik je obavezan da odmah za kupljenu životinju izvrši prenos uverenja o zdravstvenom stanju životinje na svoje ime, bez naplate naknad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 izdatim i produženim uverenjima i o prenosu uverenja o zdravstvenom stanju životinje vodi se posebna evidenci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uslove za stavljanje životinja u promet, način pregleda pošiljke životinja pre utovara, obrazac uverenja o zdravstvenom stanju životinje, obrazac potvrde o zdravstvenom stanju pošiljke životinje u prometu, sadržinu i način vođenja evidencije o izdatim uverenjima i potvrdama.</w:t>
      </w:r>
    </w:p>
    <w:p>
      <w:pPr>
        <w:pStyle w:val="Normal"/>
        <w:spacing w:lineRule="auto" w:line="240" w:before="240" w:after="120"/>
        <w:jc w:val="center"/>
        <w:rPr>
          <w:rFonts w:ascii="Arial" w:hAnsi="Arial" w:eastAsia="Times New Roman" w:cs="Arial"/>
          <w:b/>
          <w:b/>
          <w:bCs/>
          <w:sz w:val="24"/>
          <w:szCs w:val="24"/>
          <w:lang w:eastAsia="sr-Latn-CS"/>
        </w:rPr>
      </w:pPr>
      <w:bookmarkStart w:id="144" w:name="clan_94"/>
      <w:bookmarkEnd w:id="144"/>
      <w:r>
        <w:rPr>
          <w:rFonts w:eastAsia="Times New Roman" w:cs="Arial" w:ascii="Arial" w:hAnsi="Arial"/>
          <w:b/>
          <w:bCs/>
          <w:sz w:val="24"/>
          <w:szCs w:val="24"/>
          <w:lang w:eastAsia="sr-Latn-CS"/>
        </w:rPr>
        <w:t xml:space="preserve">Član 9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osnovu izvršenog ispitivanja i utvrđivanja zdravstvenog stanja životinje veterinarski inspektor izdaje uverenje o statusu gazdinstva slobodnog od određene zarazne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način utvrđivanja statusa gazdinstva iz stava 1. ovog člana i obrazac uverenja.</w:t>
      </w:r>
    </w:p>
    <w:p>
      <w:pPr>
        <w:pStyle w:val="Normal"/>
        <w:spacing w:lineRule="auto" w:line="240" w:before="240" w:after="120"/>
        <w:jc w:val="center"/>
        <w:rPr>
          <w:rFonts w:ascii="Arial" w:hAnsi="Arial" w:eastAsia="Times New Roman" w:cs="Arial"/>
          <w:b/>
          <w:b/>
          <w:bCs/>
          <w:sz w:val="24"/>
          <w:szCs w:val="24"/>
          <w:lang w:eastAsia="sr-Latn-CS"/>
        </w:rPr>
      </w:pPr>
      <w:bookmarkStart w:id="145" w:name="clan_95"/>
      <w:bookmarkEnd w:id="145"/>
      <w:r>
        <w:rPr>
          <w:rFonts w:eastAsia="Times New Roman" w:cs="Arial" w:ascii="Arial" w:hAnsi="Arial"/>
          <w:b/>
          <w:bCs/>
          <w:sz w:val="24"/>
          <w:szCs w:val="24"/>
          <w:lang w:eastAsia="sr-Latn-CS"/>
        </w:rPr>
        <w:t>Član 95</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Brisan)</w:t>
      </w:r>
    </w:p>
    <w:p>
      <w:pPr>
        <w:pStyle w:val="Normal"/>
        <w:spacing w:lineRule="auto" w:line="240" w:before="240" w:after="120"/>
        <w:jc w:val="center"/>
        <w:rPr>
          <w:rFonts w:ascii="Arial" w:hAnsi="Arial" w:eastAsia="Times New Roman" w:cs="Arial"/>
          <w:b/>
          <w:b/>
          <w:bCs/>
          <w:sz w:val="24"/>
          <w:szCs w:val="24"/>
          <w:lang w:eastAsia="sr-Latn-CS"/>
        </w:rPr>
      </w:pPr>
      <w:bookmarkStart w:id="146" w:name="clan_96"/>
      <w:bookmarkEnd w:id="146"/>
      <w:r>
        <w:rPr>
          <w:rFonts w:eastAsia="Times New Roman" w:cs="Arial" w:ascii="Arial" w:hAnsi="Arial"/>
          <w:b/>
          <w:bCs/>
          <w:sz w:val="24"/>
          <w:szCs w:val="24"/>
          <w:lang w:eastAsia="sr-Latn-CS"/>
        </w:rPr>
        <w:t>Član 9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voz životinja vrši se vozilima koja ispunjavaju tehničke i higijenske uslove i koja su evidentirana u Ministarstvu, a vozila kojima se vrši prevoz životinja u okviru iste epizootiološke jedinice se ne evidentir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evoznici životinja dužni su da na zahtev veterinarskog inspektora stave na uvid uverenje o zdravstvenom stanju životinje, kao i potvrdu o zdravstvenom stanju životinje u prometu, i odgovarajući identifikacioni dokument koji prati kretanje i promet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okom prevoza životinje, utovar, pretovar i istovar životinje može da se obavlja samo u objektu koji ispunjava veterinarsko-sanitarne uslove za tu vrstu objek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tehničke i higijenske uslove koje moraju da ispunjavaju vozila iz stava 1. ovog člana, način njihovog evidentiranja, kao i veterinarsko-sanitarne uslove za objekte iz stava 3. ovog člana. </w:t>
      </w:r>
    </w:p>
    <w:p>
      <w:pPr>
        <w:pStyle w:val="Normal"/>
        <w:spacing w:lineRule="auto" w:line="240" w:before="240" w:after="120"/>
        <w:jc w:val="center"/>
        <w:rPr>
          <w:rFonts w:ascii="Arial" w:hAnsi="Arial" w:eastAsia="Times New Roman" w:cs="Arial"/>
          <w:b/>
          <w:b/>
          <w:bCs/>
          <w:sz w:val="24"/>
          <w:szCs w:val="24"/>
          <w:lang w:eastAsia="sr-Latn-CS"/>
        </w:rPr>
      </w:pPr>
      <w:bookmarkStart w:id="147" w:name="clan_97"/>
      <w:bookmarkEnd w:id="147"/>
      <w:r>
        <w:rPr>
          <w:rFonts w:eastAsia="Times New Roman" w:cs="Arial" w:ascii="Arial" w:hAnsi="Arial"/>
          <w:b/>
          <w:bCs/>
          <w:sz w:val="24"/>
          <w:szCs w:val="24"/>
          <w:lang w:eastAsia="sr-Latn-CS"/>
        </w:rPr>
        <w:t xml:space="preserve">Član 9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daja životinja vrši se na sabirnim centrima, stočnim pijacama i otkupnim mestima koji su registrovani, odnosno odobren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branjena je organizovana prodaja životinja izvan registrovanog, odnosno odobrenog objekt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Karantin</w:t>
      </w:r>
    </w:p>
    <w:p>
      <w:pPr>
        <w:pStyle w:val="Normal"/>
        <w:spacing w:lineRule="auto" w:line="240" w:before="240" w:after="120"/>
        <w:jc w:val="center"/>
        <w:rPr>
          <w:rFonts w:ascii="Arial" w:hAnsi="Arial" w:eastAsia="Times New Roman" w:cs="Arial"/>
          <w:b/>
          <w:b/>
          <w:bCs/>
          <w:sz w:val="24"/>
          <w:szCs w:val="24"/>
          <w:lang w:eastAsia="sr-Latn-CS"/>
        </w:rPr>
      </w:pPr>
      <w:bookmarkStart w:id="148" w:name="clan_98"/>
      <w:bookmarkEnd w:id="148"/>
      <w:r>
        <w:rPr>
          <w:rFonts w:eastAsia="Times New Roman" w:cs="Arial" w:ascii="Arial" w:hAnsi="Arial"/>
          <w:b/>
          <w:bCs/>
          <w:sz w:val="24"/>
          <w:szCs w:val="24"/>
          <w:lang w:eastAsia="sr-Latn-CS"/>
        </w:rPr>
        <w:t xml:space="preserve">Član 9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Životinje koje se nabavljaju u zemlji mogu da se smeste u objekte za uzgoj i držanje posle izvršenog veterinarsko-sanitarnog pregleda, osim ako ministar ne naredi da se takve životinje smeste u karantin radi sprovođenja dijagnostičkog ispitivanja i vakcinaci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Životinje u unutrašnjem prometu moraju da se smeste u karantin radi ispitivanja ili upute na klanje ak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životinja nije obeležena i ako je ne prati odgovarajući identifikacioni dokumen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ržalac životinje nema uverenje o zdravstvenom stanju životinje ili je uverenje nevažeće (zbog isteka roka, nepotpunih podataka ili drugih nedostatak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za pošiljku životinje ne postoji potvrda o njenom zdravstvenom stanj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postoji sumnja ili je utvrđeno da životinja boluje od zarazne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životinja potiče iz zaraženog ili ugroženog područ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nije moguće utvrditi poreklo životinje, vlasnika, odnosno držaoc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rantin iz stava 1. ovog člana mora da ispunjava sledeće uslov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a je van nasel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da je ograđe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da ima osnovne uslove za smeštaj i ishranu životinja odnosno za smeštaj osoblja zaposlenog u karanti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rantin iz stava 1. ovog člana obezbeđuje opština, a za potrebe više opština koje su teritorijalno povezane, može se formirati karantin u jednoj od njih u skladu sa posebnim uslovima koje propiše minista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roškove karantina snosi vlasnik, odnosno držalac životinje. </w:t>
      </w:r>
    </w:p>
    <w:p>
      <w:pPr>
        <w:pStyle w:val="Normal"/>
        <w:spacing w:lineRule="auto" w:line="240" w:before="240" w:after="120"/>
        <w:jc w:val="center"/>
        <w:rPr>
          <w:rFonts w:ascii="Arial" w:hAnsi="Arial" w:eastAsia="Times New Roman" w:cs="Arial"/>
          <w:b/>
          <w:b/>
          <w:bCs/>
          <w:sz w:val="24"/>
          <w:szCs w:val="24"/>
          <w:lang w:eastAsia="sr-Latn-CS"/>
        </w:rPr>
      </w:pPr>
      <w:bookmarkStart w:id="149" w:name="clan_99"/>
      <w:bookmarkEnd w:id="149"/>
      <w:r>
        <w:rPr>
          <w:rFonts w:eastAsia="Times New Roman" w:cs="Arial" w:ascii="Arial" w:hAnsi="Arial"/>
          <w:b/>
          <w:bCs/>
          <w:sz w:val="24"/>
          <w:szCs w:val="24"/>
          <w:lang w:eastAsia="sr-Latn-CS"/>
        </w:rPr>
        <w:t xml:space="preserve">Član 99 </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Brisan)</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Dozvola za okupljanje životinja</w:t>
      </w:r>
    </w:p>
    <w:p>
      <w:pPr>
        <w:pStyle w:val="Normal"/>
        <w:spacing w:lineRule="auto" w:line="240" w:before="240" w:after="120"/>
        <w:jc w:val="center"/>
        <w:rPr>
          <w:rFonts w:ascii="Arial" w:hAnsi="Arial" w:eastAsia="Times New Roman" w:cs="Arial"/>
          <w:b/>
          <w:b/>
          <w:bCs/>
          <w:sz w:val="24"/>
          <w:szCs w:val="24"/>
          <w:lang w:eastAsia="sr-Latn-CS"/>
        </w:rPr>
      </w:pPr>
      <w:bookmarkStart w:id="150" w:name="clan_100"/>
      <w:bookmarkEnd w:id="150"/>
      <w:r>
        <w:rPr>
          <w:rFonts w:eastAsia="Times New Roman" w:cs="Arial" w:ascii="Arial" w:hAnsi="Arial"/>
          <w:b/>
          <w:bCs/>
          <w:sz w:val="24"/>
          <w:szCs w:val="24"/>
          <w:lang w:eastAsia="sr-Latn-CS"/>
        </w:rPr>
        <w:t xml:space="preserve">Član 10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rganizovanje izložbi životinja, takmičenje životinja i priredbi sa putujućim životinjama (cirkusi, sajmovi, putujući zoološki vrtovi, i sl.), kao i organizovanje prodaje životinja, proizvoda životinjskog porekla, hrane životinjskog porekla i hrane za životinje van određenog poslovnog prostora vrši se na osnovu dozvole koju izdaje Ministars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ozvola iz stava 1. ovog člana mora biti vidno istaknuta prilikom obavljanja aktivnosti iz stava 1. ovog čl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ozvola se izdaje za period važenja od 30 d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propisuje oblik i sadržinu dozvole iz stava 1. ovog čl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oškove izdavanja dozvole snosi podnosilac zahte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sta na kojima se organizuju manifestacije iz stava 1. ovog člana jesu gazdinstva.</w:t>
      </w:r>
    </w:p>
    <w:p>
      <w:pPr>
        <w:pStyle w:val="Normal"/>
        <w:spacing w:lineRule="auto" w:line="240" w:before="240" w:after="240"/>
        <w:jc w:val="center"/>
        <w:rPr>
          <w:rFonts w:ascii="Arial" w:hAnsi="Arial" w:eastAsia="Times New Roman" w:cs="Arial"/>
          <w:b/>
          <w:b/>
          <w:bCs/>
          <w:sz w:val="24"/>
          <w:szCs w:val="24"/>
          <w:lang w:eastAsia="sr-Latn-CS"/>
        </w:rPr>
      </w:pPr>
      <w:bookmarkStart w:id="151" w:name="str_51"/>
      <w:bookmarkEnd w:id="151"/>
      <w:r>
        <w:rPr>
          <w:rFonts w:eastAsia="Times New Roman" w:cs="Arial" w:ascii="Arial" w:hAnsi="Arial"/>
          <w:b/>
          <w:bCs/>
          <w:sz w:val="24"/>
          <w:szCs w:val="24"/>
          <w:lang w:eastAsia="sr-Latn-CS"/>
        </w:rPr>
        <w:t xml:space="preserve">2) Klanje životinja </w:t>
      </w:r>
    </w:p>
    <w:p>
      <w:pPr>
        <w:pStyle w:val="Normal"/>
        <w:spacing w:lineRule="auto" w:line="240" w:before="240" w:after="120"/>
        <w:jc w:val="center"/>
        <w:rPr>
          <w:rFonts w:ascii="Arial" w:hAnsi="Arial" w:eastAsia="Times New Roman" w:cs="Arial"/>
          <w:b/>
          <w:b/>
          <w:bCs/>
          <w:sz w:val="24"/>
          <w:szCs w:val="24"/>
          <w:lang w:eastAsia="sr-Latn-CS"/>
        </w:rPr>
      </w:pPr>
      <w:bookmarkStart w:id="152" w:name="clan_101"/>
      <w:bookmarkEnd w:id="152"/>
      <w:r>
        <w:rPr>
          <w:rFonts w:eastAsia="Times New Roman" w:cs="Arial" w:ascii="Arial" w:hAnsi="Arial"/>
          <w:b/>
          <w:bCs/>
          <w:sz w:val="24"/>
          <w:szCs w:val="24"/>
          <w:lang w:eastAsia="sr-Latn-CS"/>
        </w:rPr>
        <w:t xml:space="preserve">Član 10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lanje životinja obavlja se u odobrenim klanicama, ako su njihovi proizvodi namenjeni za javnu potrošn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odredbe stava 1. ovog člana, klanje životinja u slučaju prinudnog klanja može da se obavlja i izvan odobrene klanic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van odobrene klanice može da se obavlja i klanje svinja, ovaca, koza, živine i kunića ako su namenjeni za upotrebu u domaćinstvu.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Službena kontrola životinja pre klanja i posle klanja</w:t>
      </w:r>
    </w:p>
    <w:p>
      <w:pPr>
        <w:pStyle w:val="Normal"/>
        <w:spacing w:lineRule="auto" w:line="240" w:before="240" w:after="120"/>
        <w:jc w:val="center"/>
        <w:rPr>
          <w:rFonts w:ascii="Arial" w:hAnsi="Arial" w:eastAsia="Times New Roman" w:cs="Arial"/>
          <w:b/>
          <w:b/>
          <w:bCs/>
          <w:sz w:val="24"/>
          <w:szCs w:val="24"/>
          <w:lang w:eastAsia="sr-Latn-CS"/>
        </w:rPr>
      </w:pPr>
      <w:bookmarkStart w:id="153" w:name="clan_102"/>
      <w:bookmarkEnd w:id="153"/>
      <w:r>
        <w:rPr>
          <w:rFonts w:eastAsia="Times New Roman" w:cs="Arial" w:ascii="Arial" w:hAnsi="Arial"/>
          <w:b/>
          <w:bCs/>
          <w:sz w:val="24"/>
          <w:szCs w:val="24"/>
          <w:lang w:eastAsia="sr-Latn-CS"/>
        </w:rPr>
        <w:t>Član 10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e pre klanja i posle klanja podležu službenoj kontroli ako su njihovi proizvodi namenjeni za javnu potrošn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 klanja životinje mora da se proveri identifikacija životinje i pregleda odgovarajući identifikacioni dokumen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odredbe stava 1. ovog člana pre prinudnog klanja veterinar mora da izvrši pregled životinje pre kl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nudno zaklane životinje podležu posle klanja službenoj kontrol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stava 1. ovog člana službena kontrola divljači vrši se posle hvatanja ili odstr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klanja domaćih svinja, divljih svinja, konja i drugih vrsta životinja obavezan je trihinoskopski pregle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slučaju da u klanici nije obezbeđeno stalno prisustvo veterinarskog inspektora, način i postupak klanja u tim klanicama bliže propisuje min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način vršenja službene kontrole životinja pre i posle njihovog klanj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Vođenje evidencije u klanicama</w:t>
      </w:r>
    </w:p>
    <w:p>
      <w:pPr>
        <w:pStyle w:val="Normal"/>
        <w:spacing w:lineRule="auto" w:line="240" w:before="240" w:after="120"/>
        <w:jc w:val="center"/>
        <w:rPr>
          <w:rFonts w:ascii="Arial" w:hAnsi="Arial" w:eastAsia="Times New Roman" w:cs="Arial"/>
          <w:b/>
          <w:b/>
          <w:bCs/>
          <w:sz w:val="24"/>
          <w:szCs w:val="24"/>
          <w:lang w:eastAsia="sr-Latn-CS"/>
        </w:rPr>
      </w:pPr>
      <w:bookmarkStart w:id="154" w:name="clan_103"/>
      <w:bookmarkEnd w:id="154"/>
      <w:r>
        <w:rPr>
          <w:rFonts w:eastAsia="Times New Roman" w:cs="Arial" w:ascii="Arial" w:hAnsi="Arial"/>
          <w:b/>
          <w:bCs/>
          <w:sz w:val="24"/>
          <w:szCs w:val="24"/>
          <w:lang w:eastAsia="sr-Latn-CS"/>
        </w:rPr>
        <w:t>Član 10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i sprečavanja širenja zaraznih bolesti životinja i proizvodnje bezbedne hrane životinjskog porekla klanica je dužna da vodi evidenciju o podacima koji se odnose na kupovinu životinja, klanje životinja, promet proizvoda životinjskog porekla, hrane životinjskog porekla, sporedne proizvode životinjskog porekla i d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daci iz stava 1. ovog člana čuvaju se tri godine i stavljaju na uvid veterinarskom inspektoru na njegov zahtev.</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lanica iz stava 1. ovog člana dužna je da Centralnoj bazi dostavi podatke o identifikacionim brojevima zaklanih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oblik i sadržinu evidencije iz stava 1. ovog član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Službena kontrola divljači</w:t>
      </w:r>
    </w:p>
    <w:p>
      <w:pPr>
        <w:pStyle w:val="Normal"/>
        <w:spacing w:lineRule="auto" w:line="240" w:before="240" w:after="120"/>
        <w:jc w:val="center"/>
        <w:rPr>
          <w:rFonts w:ascii="Arial" w:hAnsi="Arial" w:eastAsia="Times New Roman" w:cs="Arial"/>
          <w:b/>
          <w:b/>
          <w:bCs/>
          <w:sz w:val="24"/>
          <w:szCs w:val="24"/>
          <w:lang w:eastAsia="sr-Latn-CS"/>
        </w:rPr>
      </w:pPr>
      <w:bookmarkStart w:id="155" w:name="clan_104"/>
      <w:bookmarkEnd w:id="155"/>
      <w:r>
        <w:rPr>
          <w:rFonts w:eastAsia="Times New Roman" w:cs="Arial" w:ascii="Arial" w:hAnsi="Arial"/>
          <w:b/>
          <w:bCs/>
          <w:sz w:val="24"/>
          <w:szCs w:val="24"/>
          <w:lang w:eastAsia="sr-Latn-CS"/>
        </w:rPr>
        <w:t>Član 10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vna lica koja se bave lovstvom i korisnici lovišta dužna su da privremeno skladište divljač i leševe divljači radi sprovođenja službene kontrole divljači posle hvatanja ili odstre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avna lica i korisnici lovišta iz stava 1. ovog člana dužna su da obezbede službenu kontrolu odstreljene divljači, radi stavljanja u promet, kao i službenu kontrolu lešev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e veterinarsko-sanitarne kontrole ako je divljač bezbedna za ishranu ljudi obeležava se žigom ili se izdaje potvrda o bezbednosti za ishranu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propisuje oblik i sadržinu žiga odnosno potvrde. </w:t>
      </w:r>
    </w:p>
    <w:p>
      <w:pPr>
        <w:pStyle w:val="Normal"/>
        <w:spacing w:lineRule="auto" w:line="240" w:before="240" w:after="240"/>
        <w:jc w:val="center"/>
        <w:rPr>
          <w:rFonts w:ascii="Arial" w:hAnsi="Arial" w:eastAsia="Times New Roman" w:cs="Arial"/>
          <w:b/>
          <w:b/>
          <w:bCs/>
          <w:sz w:val="24"/>
          <w:szCs w:val="24"/>
          <w:lang w:eastAsia="sr-Latn-CS"/>
        </w:rPr>
      </w:pPr>
      <w:bookmarkStart w:id="156" w:name="str_52"/>
      <w:bookmarkEnd w:id="156"/>
      <w:r>
        <w:rPr>
          <w:rFonts w:eastAsia="Times New Roman" w:cs="Arial" w:ascii="Arial" w:hAnsi="Arial"/>
          <w:b/>
          <w:bCs/>
          <w:sz w:val="24"/>
          <w:szCs w:val="24"/>
          <w:lang w:eastAsia="sr-Latn-CS"/>
        </w:rPr>
        <w:t xml:space="preserve">3) Proizvodnja i promet hrane životinjskog porekl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omet hrane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157" w:name="clan_105"/>
      <w:bookmarkEnd w:id="157"/>
      <w:r>
        <w:rPr>
          <w:rFonts w:eastAsia="Times New Roman" w:cs="Arial" w:ascii="Arial" w:hAnsi="Arial"/>
          <w:b/>
          <w:bCs/>
          <w:sz w:val="24"/>
          <w:szCs w:val="24"/>
          <w:lang w:eastAsia="sr-Latn-CS"/>
        </w:rPr>
        <w:t xml:space="preserve">Član 10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Hrana životinjskog porekla podleže službenoj kontroli u proizvodnji i prome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a je organizovana prodaja hrane životinjskog porekla izvan registrovanog, odnosno odobrenog objek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način i postupak sprovođenja službene kontrole hrane životinjskog porekl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Službena kontrola hrane životinjskog porekla</w:t>
      </w:r>
    </w:p>
    <w:p>
      <w:pPr>
        <w:pStyle w:val="Normal"/>
        <w:spacing w:lineRule="auto" w:line="240" w:before="240" w:after="120"/>
        <w:jc w:val="center"/>
        <w:rPr>
          <w:rFonts w:ascii="Arial" w:hAnsi="Arial" w:eastAsia="Times New Roman" w:cs="Arial"/>
          <w:b/>
          <w:b/>
          <w:bCs/>
          <w:sz w:val="24"/>
          <w:szCs w:val="24"/>
          <w:lang w:eastAsia="sr-Latn-CS"/>
        </w:rPr>
      </w:pPr>
      <w:bookmarkStart w:id="158" w:name="clan_106"/>
      <w:bookmarkEnd w:id="158"/>
      <w:r>
        <w:rPr>
          <w:rFonts w:eastAsia="Times New Roman" w:cs="Arial" w:ascii="Arial" w:hAnsi="Arial"/>
          <w:b/>
          <w:bCs/>
          <w:sz w:val="24"/>
          <w:szCs w:val="24"/>
          <w:lang w:eastAsia="sr-Latn-CS"/>
        </w:rPr>
        <w:t>Član 10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 hrana životinjskog porekla u prometu mora biti na propisan način obelež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 hrana životinjskog porekla proizvedena ili prerađena u skladu sa ovim zakonom obeležava se žigom, identifikacionom oznakom u obliku žiga ili se izdaje potvrda sa brojem pod kojim je objekat upisan u Registar objekat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propisuje oblik i sadržinu žiga, kao i način i postupak obeležavanja hrane životinjskog porekla.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Hrana životinjskog porekla koja nije bezbedna za ishranu ljudi</w:t>
      </w:r>
    </w:p>
    <w:p>
      <w:pPr>
        <w:pStyle w:val="Normal"/>
        <w:spacing w:lineRule="auto" w:line="240" w:before="240" w:after="120"/>
        <w:jc w:val="center"/>
        <w:rPr>
          <w:rFonts w:ascii="Arial" w:hAnsi="Arial" w:eastAsia="Times New Roman" w:cs="Arial"/>
          <w:b/>
          <w:b/>
          <w:bCs/>
          <w:sz w:val="24"/>
          <w:szCs w:val="24"/>
          <w:lang w:eastAsia="sr-Latn-CS"/>
        </w:rPr>
      </w:pPr>
      <w:bookmarkStart w:id="159" w:name="clan_107"/>
      <w:bookmarkEnd w:id="159"/>
      <w:r>
        <w:rPr>
          <w:rFonts w:eastAsia="Times New Roman" w:cs="Arial" w:ascii="Arial" w:hAnsi="Arial"/>
          <w:b/>
          <w:bCs/>
          <w:sz w:val="24"/>
          <w:szCs w:val="24"/>
          <w:lang w:eastAsia="sr-Latn-CS"/>
        </w:rPr>
        <w:t>Član 10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o je stavljati u promet hranu životinjskog porekla koja nije bezbedna za ishranu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a se službenom kontrolom utvrdi da hrana životinjskog porekla nije bezbedna za ishranu ljudi naređuju se uništavanje ili propisno osposobljavanje hrane životinjskog porekla za druge namen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roizvodnja i promet mleka i proizvoda od mleka </w:t>
      </w:r>
    </w:p>
    <w:p>
      <w:pPr>
        <w:pStyle w:val="Normal"/>
        <w:spacing w:lineRule="auto" w:line="240" w:before="240" w:after="120"/>
        <w:jc w:val="center"/>
        <w:rPr>
          <w:rFonts w:ascii="Arial" w:hAnsi="Arial" w:eastAsia="Times New Roman" w:cs="Arial"/>
          <w:b/>
          <w:b/>
          <w:bCs/>
          <w:sz w:val="24"/>
          <w:szCs w:val="24"/>
          <w:lang w:eastAsia="sr-Latn-CS"/>
        </w:rPr>
      </w:pPr>
      <w:bookmarkStart w:id="160" w:name="clan_108"/>
      <w:bookmarkEnd w:id="160"/>
      <w:r>
        <w:rPr>
          <w:rFonts w:eastAsia="Times New Roman" w:cs="Arial" w:ascii="Arial" w:hAnsi="Arial"/>
          <w:b/>
          <w:bCs/>
          <w:sz w:val="24"/>
          <w:szCs w:val="24"/>
          <w:lang w:eastAsia="sr-Latn-CS"/>
        </w:rPr>
        <w:t xml:space="preserve">Član 10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eduzetnik odnosno fizičko lice koje proizvodi mleko i proizvode od mleka u domaćinstvu koji su namenjeni za javnu potrošnju mogu da se prodaju na mestu proizvodnje ili pijacama samo ako potiču iz objekata koji su upisani u Registar objekata, odnosno u Registar odobrenih objekata.</w:t>
      </w:r>
    </w:p>
    <w:p>
      <w:pPr>
        <w:pStyle w:val="Normal"/>
        <w:spacing w:lineRule="auto" w:line="240" w:before="240" w:after="240"/>
        <w:jc w:val="center"/>
        <w:rPr>
          <w:rFonts w:ascii="Arial" w:hAnsi="Arial" w:eastAsia="Times New Roman" w:cs="Arial"/>
          <w:b/>
          <w:b/>
          <w:bCs/>
          <w:sz w:val="24"/>
          <w:szCs w:val="24"/>
          <w:lang w:eastAsia="sr-Latn-CS"/>
        </w:rPr>
      </w:pPr>
      <w:bookmarkStart w:id="161" w:name="str_53"/>
      <w:bookmarkEnd w:id="161"/>
      <w:r>
        <w:rPr>
          <w:rFonts w:eastAsia="Times New Roman" w:cs="Arial" w:ascii="Arial" w:hAnsi="Arial"/>
          <w:b/>
          <w:bCs/>
          <w:sz w:val="24"/>
          <w:szCs w:val="24"/>
          <w:lang w:eastAsia="sr-Latn-CS"/>
        </w:rPr>
        <w:t>4) Proizvodi životinjskog porekla za upotrebu u poljoprivredi, industriji, farmaciji ili hirurgiji</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omet životinjskih koža</w:t>
      </w:r>
    </w:p>
    <w:p>
      <w:pPr>
        <w:pStyle w:val="Normal"/>
        <w:spacing w:lineRule="auto" w:line="240" w:before="240" w:after="120"/>
        <w:jc w:val="center"/>
        <w:rPr>
          <w:rFonts w:ascii="Arial" w:hAnsi="Arial" w:eastAsia="Times New Roman" w:cs="Arial"/>
          <w:b/>
          <w:b/>
          <w:bCs/>
          <w:sz w:val="24"/>
          <w:szCs w:val="24"/>
          <w:lang w:eastAsia="sr-Latn-CS"/>
        </w:rPr>
      </w:pPr>
      <w:bookmarkStart w:id="162" w:name="clan_109"/>
      <w:bookmarkEnd w:id="162"/>
      <w:r>
        <w:rPr>
          <w:rFonts w:eastAsia="Times New Roman" w:cs="Arial" w:ascii="Arial" w:hAnsi="Arial"/>
          <w:b/>
          <w:bCs/>
          <w:sz w:val="24"/>
          <w:szCs w:val="24"/>
          <w:lang w:eastAsia="sr-Latn-CS"/>
        </w:rPr>
        <w:t xml:space="preserve">Član 10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o je vršiti promet koža iz objekta koji nije odobre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branjeno je vršiti promet koža bez prethodnog pregleda na bedrenicu, ako kože potiču od životinja koje su zaklane bez izvršene službene kontrole ili ako potiču od uginulih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vno lice odnosno preduzetnik koji se bavi prometom ili preradom kože dužno je da vodi evidenciju o poreklu otkupljenih koža i čuva je tri god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že u prometu iz stava 2. ovog člana moraju biti vidno obeležene rednim brojem evidenc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ravno lice odnosno preduzetnik koji se bavi prometom ili preradom životinjskih koža dužno je da dostavi ovlašćenoj laboratoriji uzorke koža iz stava 1. ovog člana radi njihovog pregleda na bedrenic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ože koje nisu pregledane na bedrenicu moraju biti uskladištene odvojeno od drugih životinjskih kož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oblik i sadržinu evidencije iz stava 2. ovog člana. </w:t>
      </w:r>
    </w:p>
    <w:p>
      <w:pPr>
        <w:pStyle w:val="Normal"/>
        <w:spacing w:lineRule="auto" w:line="240" w:before="240" w:after="240"/>
        <w:jc w:val="center"/>
        <w:rPr>
          <w:rFonts w:ascii="Arial" w:hAnsi="Arial" w:eastAsia="Times New Roman" w:cs="Arial"/>
          <w:b/>
          <w:b/>
          <w:bCs/>
          <w:sz w:val="24"/>
          <w:szCs w:val="24"/>
          <w:lang w:eastAsia="sr-Latn-CS"/>
        </w:rPr>
      </w:pPr>
      <w:bookmarkStart w:id="163" w:name="str_54"/>
      <w:bookmarkEnd w:id="163"/>
      <w:r>
        <w:rPr>
          <w:rFonts w:eastAsia="Times New Roman" w:cs="Arial" w:ascii="Arial" w:hAnsi="Arial"/>
          <w:b/>
          <w:bCs/>
          <w:sz w:val="24"/>
          <w:szCs w:val="24"/>
          <w:lang w:eastAsia="sr-Latn-CS"/>
        </w:rPr>
        <w:t>5) Proizvodnja i promet hrane za životinje</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Objekti za proizvodnju hrane za životinje</w:t>
      </w:r>
    </w:p>
    <w:p>
      <w:pPr>
        <w:pStyle w:val="Normal"/>
        <w:spacing w:lineRule="auto" w:line="240" w:before="240" w:after="120"/>
        <w:jc w:val="center"/>
        <w:rPr>
          <w:rFonts w:ascii="Arial" w:hAnsi="Arial" w:eastAsia="Times New Roman" w:cs="Arial"/>
          <w:b/>
          <w:b/>
          <w:bCs/>
          <w:sz w:val="24"/>
          <w:szCs w:val="24"/>
          <w:lang w:eastAsia="sr-Latn-CS"/>
        </w:rPr>
      </w:pPr>
      <w:bookmarkStart w:id="164" w:name="clan_110"/>
      <w:bookmarkEnd w:id="164"/>
      <w:r>
        <w:rPr>
          <w:rFonts w:eastAsia="Times New Roman" w:cs="Arial" w:ascii="Arial" w:hAnsi="Arial"/>
          <w:b/>
          <w:bCs/>
          <w:sz w:val="24"/>
          <w:szCs w:val="24"/>
          <w:lang w:eastAsia="sr-Latn-CS"/>
        </w:rPr>
        <w:t xml:space="preserve">Član 11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bjektima za proizvodnju i promet hrane za životinje vodi se i čuva evidencija o vrsti i količini sirovine za proizvodnju hrane za životinje, kao i o vrsti i količini proizvedene i isporučene hrane za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at koji služi za proizvodnju i promet hrane za životinje koje služe za proizvodnju hrane životinjskog porekla, koji koristi proizvode dobijene preradom sporednih proizvoda životinjskog porekla, lekove za upotrebu u veterini i aditive mora da ispuni uslove kojima se sprečava unakrsno zagađenje i umanjuje rizik od nenamernog meš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adi sprečavanja pojavljivanja zaraznih bolesti životinja izazvanih hranom životinjskog porekla, zabranjeno je organizovano sakupljanje i korišćenje otpadaka hrane (pomija), otpadaka hrane koja potiče iz međunarodnog transporta, kao i otpadaka koji potiču iz zdravstvenih ustanova, restorana društvene ishrane ili drugih organizacija u ishran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izuzetnim slučajevima dozvoljeno je korišćenje otpadaka hrane (pomija) za ishranu životinja na gazdinstvima koji se bave uzgojom životinja za sopstvene potrebe, ako je izvršena termička obrada. Poreklo ovih otpadaka može biti samo sa gazdinstva koje se bavi uzgojom životinja za sopstvene potreb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oblik i sadržinu evidencije iz stava 1. ovog člana.</w:t>
      </w:r>
    </w:p>
    <w:p>
      <w:pPr>
        <w:pStyle w:val="Normal"/>
        <w:spacing w:lineRule="auto" w:line="240" w:before="240" w:after="120"/>
        <w:jc w:val="center"/>
        <w:rPr>
          <w:rFonts w:ascii="Arial" w:hAnsi="Arial" w:eastAsia="Times New Roman" w:cs="Arial"/>
          <w:b/>
          <w:b/>
          <w:bCs/>
          <w:sz w:val="24"/>
          <w:szCs w:val="24"/>
          <w:lang w:eastAsia="sr-Latn-CS"/>
        </w:rPr>
      </w:pPr>
      <w:bookmarkStart w:id="165" w:name="clan_111"/>
      <w:bookmarkEnd w:id="165"/>
      <w:r>
        <w:rPr>
          <w:rFonts w:eastAsia="Times New Roman" w:cs="Arial" w:ascii="Arial" w:hAnsi="Arial"/>
          <w:b/>
          <w:bCs/>
          <w:sz w:val="24"/>
          <w:szCs w:val="24"/>
          <w:lang w:eastAsia="sr-Latn-CS"/>
        </w:rPr>
        <w:t xml:space="preserve">Član 11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Hrana za životinje u proizvodnji i prometu mora da ispunjava opšte i posebne uslove higijene hrane za životinje i podleže službenoj kontrol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o je korišćenje u proizvodnji i prometu sporednih proizvoda životinjskog porekla i proizvoda dobijenih njihovom preradom, osim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Lekovi za upotrebu u veterini koji se koriste za proizvodnju medicinirane hrane, kao i aditivi u hrani za životinje mogu se koristiti u proizvodnji hrane za životinje u odobrenim objektima, u skladu sa ovim zakon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branjena je proizvodnja, promet i upotreba hrane za životinje koja sadrži nedozvoljene supstanc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ishranu životinja može da se stavi u promet so koja je jodir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uslove za proizvodnju medicinirane hrane za životinje, način i postupak za deklarisanje, stavljanje u promet i način upotrebe medicinirane hrane za životinje, kao način i postupak za deklarisanje aditiva koji se koriste u ishrani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opšte i posebne uslove higijene hrane za životinje.</w:t>
      </w:r>
    </w:p>
    <w:p>
      <w:pPr>
        <w:pStyle w:val="Normal"/>
        <w:spacing w:lineRule="auto" w:line="240" w:before="240" w:after="120"/>
        <w:jc w:val="center"/>
        <w:rPr>
          <w:rFonts w:ascii="Arial" w:hAnsi="Arial" w:eastAsia="Times New Roman" w:cs="Arial"/>
          <w:b/>
          <w:b/>
          <w:bCs/>
          <w:sz w:val="24"/>
          <w:szCs w:val="24"/>
          <w:lang w:eastAsia="sr-Latn-CS"/>
        </w:rPr>
      </w:pPr>
      <w:bookmarkStart w:id="166" w:name="clan_111a"/>
      <w:bookmarkEnd w:id="166"/>
      <w:r>
        <w:rPr>
          <w:rFonts w:eastAsia="Times New Roman" w:cs="Arial" w:ascii="Arial" w:hAnsi="Arial"/>
          <w:b/>
          <w:bCs/>
          <w:sz w:val="24"/>
          <w:szCs w:val="24"/>
          <w:lang w:eastAsia="sr-Latn-CS"/>
        </w:rPr>
        <w:t>Član 111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životinje s posebnim potrebama u pogledu ishrane može da se koristi hrana za životinje s posebnim namena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uslove koje mora da ispuni hrana s posebnim namenama koja se koristi za ishranu životinja s posebnim potrebama, kao i način deklarisanja hrane za životinje s posebnim namenama.</w:t>
      </w:r>
    </w:p>
    <w:p>
      <w:pPr>
        <w:pStyle w:val="Normal"/>
        <w:spacing w:lineRule="auto" w:line="240" w:before="240" w:after="240"/>
        <w:jc w:val="center"/>
        <w:rPr>
          <w:rFonts w:ascii="Arial" w:hAnsi="Arial" w:eastAsia="Times New Roman" w:cs="Arial"/>
          <w:b/>
          <w:b/>
          <w:bCs/>
          <w:sz w:val="24"/>
          <w:szCs w:val="24"/>
          <w:lang w:eastAsia="sr-Latn-CS"/>
        </w:rPr>
      </w:pPr>
      <w:bookmarkStart w:id="167" w:name="str_55"/>
      <w:bookmarkEnd w:id="167"/>
      <w:r>
        <w:rPr>
          <w:rFonts w:eastAsia="Times New Roman" w:cs="Arial" w:ascii="Arial" w:hAnsi="Arial"/>
          <w:b/>
          <w:bCs/>
          <w:sz w:val="24"/>
          <w:szCs w:val="24"/>
          <w:lang w:eastAsia="sr-Latn-CS"/>
        </w:rPr>
        <w:t>6) Proizvodnja, skladištenje, promet i korišćenje reproduktivnog materijal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Registracija centara za reprodukciju životinja </w:t>
      </w:r>
    </w:p>
    <w:p>
      <w:pPr>
        <w:pStyle w:val="Normal"/>
        <w:spacing w:lineRule="auto" w:line="240" w:before="240" w:after="120"/>
        <w:jc w:val="center"/>
        <w:rPr>
          <w:rFonts w:ascii="Arial" w:hAnsi="Arial" w:eastAsia="Times New Roman" w:cs="Arial"/>
          <w:b/>
          <w:b/>
          <w:bCs/>
          <w:sz w:val="24"/>
          <w:szCs w:val="24"/>
          <w:lang w:eastAsia="sr-Latn-CS"/>
        </w:rPr>
      </w:pPr>
      <w:bookmarkStart w:id="168" w:name="clan_112"/>
      <w:bookmarkEnd w:id="168"/>
      <w:r>
        <w:rPr>
          <w:rFonts w:eastAsia="Times New Roman" w:cs="Arial" w:ascii="Arial" w:hAnsi="Arial"/>
          <w:b/>
          <w:bCs/>
          <w:sz w:val="24"/>
          <w:szCs w:val="24"/>
          <w:lang w:eastAsia="sr-Latn-CS"/>
        </w:rPr>
        <w:t xml:space="preserve">Član 11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nja reproduktivnog materijala obavlja se u odobrenim centrima za reprodukciju i veštačko osemenja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kladištenje i promet reproduktivnog materijala obavlja se u odobrenim centrima za reprodukciju i veštačko osemenjavanje životinja, odnosno odobrenim distributivnim centrima za promet reproduktivnog materija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Centri za reprodukciju i veštačko osemenjavanje životinja i distributivni centri za promet reproduktivnog materijala dužni su da vode evidenciju o proizvodnji, skladištenju i stavljanju u promet reproduktivnog materijala koja se čuva pet godi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Centri za reprodukciju životinja vrše promet reproduktivnog materijala pravnim licima i preduzetnicima koji su registrovani za obavljanje poslova osemenjavanja životinja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Centri za reprodukciju i veštačko osemenjavanje životinja predstavljaju gazdinstva u smislu ovog zakon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Praćenje zdravstvenog stanja i reproduktivne sposobnosti životinja za reprodukciju</w:t>
      </w:r>
    </w:p>
    <w:p>
      <w:pPr>
        <w:pStyle w:val="Normal"/>
        <w:spacing w:lineRule="auto" w:line="240" w:before="240" w:after="120"/>
        <w:jc w:val="center"/>
        <w:rPr>
          <w:rFonts w:ascii="Arial" w:hAnsi="Arial" w:eastAsia="Times New Roman" w:cs="Arial"/>
          <w:b/>
          <w:b/>
          <w:bCs/>
          <w:sz w:val="24"/>
          <w:szCs w:val="24"/>
          <w:lang w:eastAsia="sr-Latn-CS"/>
        </w:rPr>
      </w:pPr>
      <w:bookmarkStart w:id="169" w:name="clan_113"/>
      <w:bookmarkEnd w:id="169"/>
      <w:r>
        <w:rPr>
          <w:rFonts w:eastAsia="Times New Roman" w:cs="Arial" w:ascii="Arial" w:hAnsi="Arial"/>
          <w:b/>
          <w:bCs/>
          <w:sz w:val="24"/>
          <w:szCs w:val="24"/>
          <w:lang w:eastAsia="sr-Latn-CS"/>
        </w:rPr>
        <w:t xml:space="preserve">Član 11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Centri za reprodukciju životinja vrše sistematsko praćenje zdravstvenog stanja i reproduktivne sposobnosti životinja i proizvedenog reproduktivnog materijala radi sprečavanja pojave i širenja zaraznih bolesti životinja i očuvanja njihove reproduktivne sposob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Centri za reprodukciju životinja dužni su da vode evidenciju o rezultatima sistematskog praćenja iz stava 1. ovog čl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postupak sistematskog praćenja i način vođenja evidencije iz st. 1. i 2. ovog člana.</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Sumnja ili otkrivanje zarazne bolesti životinja za reprodukciju</w:t>
      </w:r>
    </w:p>
    <w:p>
      <w:pPr>
        <w:pStyle w:val="Normal"/>
        <w:spacing w:lineRule="auto" w:line="240" w:before="240" w:after="120"/>
        <w:jc w:val="center"/>
        <w:rPr>
          <w:rFonts w:ascii="Arial" w:hAnsi="Arial" w:eastAsia="Times New Roman" w:cs="Arial"/>
          <w:b/>
          <w:b/>
          <w:bCs/>
          <w:sz w:val="24"/>
          <w:szCs w:val="24"/>
          <w:lang w:eastAsia="sr-Latn-CS"/>
        </w:rPr>
      </w:pPr>
      <w:bookmarkStart w:id="170" w:name="clan_114"/>
      <w:bookmarkEnd w:id="170"/>
      <w:r>
        <w:rPr>
          <w:rFonts w:eastAsia="Times New Roman" w:cs="Arial" w:ascii="Arial" w:hAnsi="Arial"/>
          <w:b/>
          <w:bCs/>
          <w:sz w:val="24"/>
          <w:szCs w:val="24"/>
          <w:lang w:eastAsia="sr-Latn-CS"/>
        </w:rPr>
        <w:t xml:space="preserve">Član 11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e za reprodukciju, uzorci semena, jajnih ćelija i oplođenih jajnih ćelija ispituju se u ovlašćenoj laborator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Centri za reprodukciju životinja dužni su da obaveštavaju Ministarstvo o svakoj sumnji ili pojavi zarazne bolesti životinja za reprodukciju koja se može preneti reproduktivnim materijalom i/ili izazvati trajnu reproduktivnu smetnju.</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Promet reproduktivnog materijala </w:t>
      </w:r>
    </w:p>
    <w:p>
      <w:pPr>
        <w:pStyle w:val="Normal"/>
        <w:spacing w:lineRule="auto" w:line="240" w:before="240" w:after="120"/>
        <w:jc w:val="center"/>
        <w:rPr>
          <w:rFonts w:ascii="Arial" w:hAnsi="Arial" w:eastAsia="Times New Roman" w:cs="Arial"/>
          <w:b/>
          <w:b/>
          <w:bCs/>
          <w:sz w:val="24"/>
          <w:szCs w:val="24"/>
          <w:lang w:eastAsia="sr-Latn-CS"/>
        </w:rPr>
      </w:pPr>
      <w:bookmarkStart w:id="171" w:name="clan_115"/>
      <w:bookmarkEnd w:id="171"/>
      <w:r>
        <w:rPr>
          <w:rFonts w:eastAsia="Times New Roman" w:cs="Arial" w:ascii="Arial" w:hAnsi="Arial"/>
          <w:b/>
          <w:bCs/>
          <w:sz w:val="24"/>
          <w:szCs w:val="24"/>
          <w:lang w:eastAsia="sr-Latn-CS"/>
        </w:rPr>
        <w:t>Član 11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branjen je promet, uvoz ili izvoz semena za veštačko osemenjavanje, jajnih ćelija i oplođenih jajnih ćelija koji sadrže uzročnike bolesti životinja ili veći broj bakterija od dozvoljenog ili koji svojim biohemijskim, biofizičkim i morfološkim svojstvima ne ispunjavaju uslove za reprodukciju.</w:t>
      </w:r>
    </w:p>
    <w:p>
      <w:pPr>
        <w:pStyle w:val="Normal"/>
        <w:spacing w:lineRule="auto" w:line="240" w:before="240" w:after="240"/>
        <w:jc w:val="center"/>
        <w:rPr>
          <w:rFonts w:ascii="Arial" w:hAnsi="Arial" w:eastAsia="Times New Roman" w:cs="Arial"/>
          <w:b/>
          <w:b/>
          <w:bCs/>
          <w:sz w:val="24"/>
          <w:szCs w:val="24"/>
          <w:lang w:eastAsia="sr-Latn-CS"/>
        </w:rPr>
      </w:pPr>
      <w:bookmarkStart w:id="172" w:name="str_56"/>
      <w:bookmarkEnd w:id="172"/>
      <w:r>
        <w:rPr>
          <w:rFonts w:eastAsia="Times New Roman" w:cs="Arial" w:ascii="Arial" w:hAnsi="Arial"/>
          <w:b/>
          <w:bCs/>
          <w:sz w:val="24"/>
          <w:szCs w:val="24"/>
          <w:lang w:eastAsia="sr-Latn-CS"/>
        </w:rPr>
        <w:t>7. Proizvodi za dezinfekciju, dezinsekciju i deratizaciju</w:t>
      </w:r>
    </w:p>
    <w:p>
      <w:pPr>
        <w:pStyle w:val="Normal"/>
        <w:spacing w:lineRule="auto" w:line="240" w:before="240" w:after="120"/>
        <w:jc w:val="center"/>
        <w:rPr>
          <w:rFonts w:ascii="Arial" w:hAnsi="Arial" w:eastAsia="Times New Roman" w:cs="Arial"/>
          <w:b/>
          <w:b/>
          <w:bCs/>
          <w:sz w:val="24"/>
          <w:szCs w:val="24"/>
          <w:lang w:eastAsia="sr-Latn-CS"/>
        </w:rPr>
      </w:pPr>
      <w:bookmarkStart w:id="173" w:name="clan_116"/>
      <w:bookmarkEnd w:id="173"/>
      <w:r>
        <w:rPr>
          <w:rFonts w:eastAsia="Times New Roman" w:cs="Arial" w:ascii="Arial" w:hAnsi="Arial"/>
          <w:b/>
          <w:bCs/>
          <w:sz w:val="24"/>
          <w:szCs w:val="24"/>
          <w:lang w:eastAsia="sr-Latn-CS"/>
        </w:rPr>
        <w:t xml:space="preserve">Član 11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ezinfekciju, dezinsekciju i deratizaciju mogu da obavljaju privredno društvo odnosno drugo pravno lice i preduzetnik ako u pogledu odgovarajućih stručnih radnika, opreme i sredstava ispunjavaju uslove, koje bliže propisuje min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ezinfekcija, dezinsekcija i deratizacija obavlja se u svim objektima, prostorima, prevoznim sredstvima, na opremi i predmetima koji podležu nadzoru veterinarske inspekcije, kao i na pašnjacima i drugim površinama gde životinje povremeno ili stalno borave ili se kreć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redstva za dezinfekciju, dezinsekciju i deratizaciju moraju da se koriste na način kojim se obezbeđuje zaštita životne sredine.</w:t>
      </w:r>
    </w:p>
    <w:p>
      <w:pPr>
        <w:pStyle w:val="Normal"/>
        <w:spacing w:lineRule="auto" w:line="240" w:before="240" w:after="240"/>
        <w:jc w:val="center"/>
        <w:rPr>
          <w:rFonts w:ascii="Arial" w:hAnsi="Arial" w:eastAsia="Times New Roman" w:cs="Arial"/>
          <w:b/>
          <w:b/>
          <w:bCs/>
          <w:sz w:val="24"/>
          <w:szCs w:val="24"/>
          <w:lang w:eastAsia="sr-Latn-CS"/>
        </w:rPr>
      </w:pPr>
      <w:bookmarkStart w:id="174" w:name="str_57"/>
      <w:bookmarkEnd w:id="174"/>
      <w:r>
        <w:rPr>
          <w:rFonts w:eastAsia="Times New Roman" w:cs="Arial" w:ascii="Arial" w:hAnsi="Arial"/>
          <w:b/>
          <w:bCs/>
          <w:sz w:val="24"/>
          <w:szCs w:val="24"/>
          <w:lang w:eastAsia="sr-Latn-CS"/>
        </w:rPr>
        <w:t xml:space="preserve">8) Sakupljanje, prerada i uništavanje sporednih proizvoda životinjskog porekla </w:t>
      </w:r>
    </w:p>
    <w:p>
      <w:pPr>
        <w:pStyle w:val="Normal"/>
        <w:spacing w:lineRule="auto" w:line="240" w:before="240" w:after="120"/>
        <w:jc w:val="center"/>
        <w:rPr>
          <w:rFonts w:ascii="Arial" w:hAnsi="Arial" w:eastAsia="Times New Roman" w:cs="Arial"/>
          <w:b/>
          <w:b/>
          <w:bCs/>
          <w:sz w:val="24"/>
          <w:szCs w:val="24"/>
          <w:lang w:eastAsia="sr-Latn-CS"/>
        </w:rPr>
      </w:pPr>
      <w:bookmarkStart w:id="175" w:name="clan_117"/>
      <w:bookmarkEnd w:id="175"/>
      <w:r>
        <w:rPr>
          <w:rFonts w:eastAsia="Times New Roman" w:cs="Arial" w:ascii="Arial" w:hAnsi="Arial"/>
          <w:b/>
          <w:bCs/>
          <w:sz w:val="24"/>
          <w:szCs w:val="24"/>
          <w:lang w:eastAsia="sr-Latn-CS"/>
        </w:rPr>
        <w:t>Član 11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poredni proizvodi životinjskog porekla moraju se sakupljati, preraditi ili uništiti u objektima namenjenim za preradu, obradu ili uništavanje sporednih proizvoda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bjektima za sakupljanje, preradu i uništavanje sporednih proizvoda životinjskog porekla vodi se propisana evidencija koja se čuva tri god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način razvrstavanja, postupanja sa sporednim proizvodima životinjskog porekla, metode njihove prerade, higijenske uslove, način njihovog utovara, pretovara i istovara, veterinarsko-sanitarne uslove za izgradnju objekata, oblik i sadržinu evidencije koja se vodi u objektima za sakupljanje, preradu i uništavanje sporednih proizvoda životinjskog porekla, postupak sa sporednim proizvodima u izuzetnim slučajevima, kao i način sprovođenja službene kontrole i samokontrole.</w:t>
      </w:r>
    </w:p>
    <w:p>
      <w:pPr>
        <w:pStyle w:val="Normal"/>
        <w:spacing w:lineRule="auto" w:line="240" w:before="240" w:after="120"/>
        <w:jc w:val="center"/>
        <w:rPr>
          <w:rFonts w:ascii="Arial" w:hAnsi="Arial" w:eastAsia="Times New Roman" w:cs="Arial"/>
          <w:b/>
          <w:b/>
          <w:bCs/>
          <w:sz w:val="24"/>
          <w:szCs w:val="24"/>
          <w:lang w:eastAsia="sr-Latn-CS"/>
        </w:rPr>
      </w:pPr>
      <w:bookmarkStart w:id="176" w:name="clan_118"/>
      <w:bookmarkEnd w:id="176"/>
      <w:r>
        <w:rPr>
          <w:rFonts w:eastAsia="Times New Roman" w:cs="Arial" w:ascii="Arial" w:hAnsi="Arial"/>
          <w:b/>
          <w:bCs/>
          <w:sz w:val="24"/>
          <w:szCs w:val="24"/>
          <w:lang w:eastAsia="sr-Latn-CS"/>
        </w:rPr>
        <w:t xml:space="preserve">Član 11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sakupljanje, preradu i uništavanje sporednih proizvoda životinjskog porekla Vlada osniva javnu služb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Javna služba iz stava 1. ovog člana ima svojstvo pravnog lica i posluje po propisima o javnim služb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tom o osnivanju javne službe za sakupljanje, preradu i uništavanje sporednih proizvoda životinjskog porekla utvrđuje se naročito: sedište, delatnost, upravljanje, unutrašnja organizacija, sredstva za osnivanje, način obezbeđenja sredstava za vršenje delatnosti, način učešća osnivača u upravljanju i odlučivanju, uslovi i način izbora organa upravljanja, nadzor nad radom, lica koja će privremeno obavljati poslove direktora, rok za donošenje statuta i imenovanje direktora.</w:t>
      </w:r>
    </w:p>
    <w:p>
      <w:pPr>
        <w:pStyle w:val="Normal"/>
        <w:spacing w:lineRule="auto" w:line="240" w:before="240" w:after="120"/>
        <w:jc w:val="center"/>
        <w:rPr>
          <w:rFonts w:ascii="Arial" w:hAnsi="Arial" w:eastAsia="Times New Roman" w:cs="Arial"/>
          <w:b/>
          <w:b/>
          <w:bCs/>
          <w:sz w:val="24"/>
          <w:szCs w:val="24"/>
          <w:lang w:eastAsia="sr-Latn-CS"/>
        </w:rPr>
      </w:pPr>
      <w:bookmarkStart w:id="177" w:name="clan_119"/>
      <w:bookmarkEnd w:id="177"/>
      <w:r>
        <w:rPr>
          <w:rFonts w:eastAsia="Times New Roman" w:cs="Arial" w:ascii="Arial" w:hAnsi="Arial"/>
          <w:b/>
          <w:bCs/>
          <w:sz w:val="24"/>
          <w:szCs w:val="24"/>
          <w:lang w:eastAsia="sr-Latn-CS"/>
        </w:rPr>
        <w:t>Član 11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avljanje poslova sakupljanja, prerade i uništavanja sporednih proizvoda životinjskog porekla Ministarstvo može ugovorom poveriti pravnim licima koja ispunjavaju propisane uslove.</w:t>
      </w:r>
    </w:p>
    <w:p>
      <w:pPr>
        <w:pStyle w:val="Normal"/>
        <w:spacing w:lineRule="auto" w:line="240" w:before="240" w:after="240"/>
        <w:jc w:val="center"/>
        <w:rPr>
          <w:rFonts w:ascii="Arial" w:hAnsi="Arial" w:eastAsia="Times New Roman" w:cs="Arial"/>
          <w:b/>
          <w:b/>
          <w:bCs/>
          <w:sz w:val="24"/>
          <w:szCs w:val="24"/>
          <w:lang w:eastAsia="sr-Latn-CS"/>
        </w:rPr>
      </w:pPr>
      <w:bookmarkStart w:id="178" w:name="str_58"/>
      <w:bookmarkEnd w:id="178"/>
      <w:r>
        <w:rPr>
          <w:rFonts w:eastAsia="Times New Roman" w:cs="Arial" w:ascii="Arial" w:hAnsi="Arial"/>
          <w:b/>
          <w:bCs/>
          <w:sz w:val="24"/>
          <w:szCs w:val="24"/>
          <w:lang w:eastAsia="sr-Latn-CS"/>
        </w:rPr>
        <w:t>9) Upravljanje otpadom koji nastaje u veterinarskim organizacijama i objektima u kojima se obavlja veterinarska delatnost</w:t>
      </w:r>
    </w:p>
    <w:p>
      <w:pPr>
        <w:pStyle w:val="Normal"/>
        <w:spacing w:lineRule="auto" w:line="240" w:before="240" w:after="120"/>
        <w:jc w:val="center"/>
        <w:rPr>
          <w:rFonts w:ascii="Arial" w:hAnsi="Arial" w:eastAsia="Times New Roman" w:cs="Arial"/>
          <w:b/>
          <w:b/>
          <w:bCs/>
          <w:sz w:val="24"/>
          <w:szCs w:val="24"/>
          <w:lang w:eastAsia="sr-Latn-CS"/>
        </w:rPr>
      </w:pPr>
      <w:bookmarkStart w:id="179" w:name="clan_119a"/>
      <w:bookmarkEnd w:id="179"/>
      <w:r>
        <w:rPr>
          <w:rFonts w:eastAsia="Times New Roman" w:cs="Arial" w:ascii="Arial" w:hAnsi="Arial"/>
          <w:b/>
          <w:bCs/>
          <w:sz w:val="24"/>
          <w:szCs w:val="24"/>
          <w:lang w:eastAsia="sr-Latn-CS"/>
        </w:rPr>
        <w:t>Član 119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 veterinarskim organizacijama i objektima u kojima se obavlja veterinarska delatnost otpad se obavezno razvrstava na mestu nastanka na opasan i bezopas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d opasnim otpadom koji nastaje u veterinarskim organizacijama i objektima u kojima se obavlja veterinarska delatnost, u smislu ovog zakona smatra se: infektivni otpad, patološki otpad, hemijski otpad, toksični otpad, farmaceutski otpad, oštri odbačeni medicinski instrumenti i drugi opasan otpa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dgovorno lice u veterinarskim organizacijama i objektima iz stava 2. ovog člana dužno je da izradi plan upravljanja otpadom i imenuje lice odgovorno za upravljanje otpad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lan upravljanja otpadom u veterinarskim organizacijama i objektima iz stava 1. ovog člana u kojima se proizvodi više od 500 kg opasnog otpada odobrava Minist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ravljanje i konačno zbrinjavanje navedenih tokova otpada vrši se u skladu sa zakonom kojim se uređuje upravljanje otpad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način prikupljanja, razvrstavanja i uklanjanja otpada koji nastaje u veterinarskim organizacijama i objektima iz stava 1. ovog člana, kao i sadržinu plana upravljanja otpadom. </w:t>
      </w:r>
    </w:p>
    <w:p>
      <w:pPr>
        <w:pStyle w:val="Normal"/>
        <w:spacing w:lineRule="auto" w:line="240" w:before="240" w:after="240"/>
        <w:jc w:val="center"/>
        <w:rPr>
          <w:rFonts w:ascii="Arial" w:hAnsi="Arial" w:eastAsia="Times New Roman" w:cs="Arial"/>
          <w:i/>
          <w:i/>
          <w:iCs/>
          <w:sz w:val="24"/>
          <w:szCs w:val="24"/>
          <w:lang w:eastAsia="sr-Latn-CS"/>
        </w:rPr>
      </w:pPr>
      <w:r>
        <w:rPr>
          <w:rFonts w:eastAsia="Times New Roman" w:cs="Arial" w:ascii="Arial" w:hAnsi="Arial"/>
          <w:i/>
          <w:iCs/>
          <w:sz w:val="24"/>
          <w:szCs w:val="24"/>
          <w:lang w:eastAsia="sr-Latn-CS"/>
        </w:rPr>
        <w:t xml:space="preserve">Upravljanje farmaceutskim otpadom </w:t>
      </w:r>
    </w:p>
    <w:p>
      <w:pPr>
        <w:pStyle w:val="Normal"/>
        <w:spacing w:lineRule="auto" w:line="240" w:before="240" w:after="120"/>
        <w:jc w:val="center"/>
        <w:rPr>
          <w:rFonts w:ascii="Arial" w:hAnsi="Arial" w:eastAsia="Times New Roman" w:cs="Arial"/>
          <w:b/>
          <w:b/>
          <w:bCs/>
          <w:sz w:val="24"/>
          <w:szCs w:val="24"/>
          <w:lang w:eastAsia="sr-Latn-CS"/>
        </w:rPr>
      </w:pPr>
      <w:bookmarkStart w:id="180" w:name="clan_119b"/>
      <w:bookmarkEnd w:id="180"/>
      <w:r>
        <w:rPr>
          <w:rFonts w:eastAsia="Times New Roman" w:cs="Arial" w:ascii="Arial" w:hAnsi="Arial"/>
          <w:b/>
          <w:bCs/>
          <w:sz w:val="24"/>
          <w:szCs w:val="24"/>
          <w:lang w:eastAsia="sr-Latn-CS"/>
        </w:rPr>
        <w:t>Član 119b</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d farmaceutskim otpadom u smislu ovog zakona podrazumeva se: neupotrebljeni farmaceutski proizvodi, pomoćna lekovita sredstva, lekovi i medicinska sredstva sa isteklim rokom upotrebe, lekovi, medicinska sredstva ili farmaceutske sirovine koje iz bilo kojih razloga nisu ili ne mogu biti upotrebljene, ambalaža u kojima su čuvane farmaceutske sirovine, spoljašnja i unutrašnja pakovanja upotrebljenih leko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đač i vlasnik farmaceutskog otpada dužan je da sa farmaceutskim otpadom postupa kao sa opasnim otpad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pravljanje i konačno zbrinjavanje navedenih tokova otpada vrši se u skladu sa zakonom kojim se uređuje upravljanje otpadom.</w:t>
      </w:r>
    </w:p>
    <w:p>
      <w:pPr>
        <w:pStyle w:val="Normal"/>
        <w:spacing w:lineRule="auto" w:line="240" w:before="0" w:after="0"/>
        <w:jc w:val="center"/>
        <w:rPr>
          <w:rFonts w:ascii="Arial" w:hAnsi="Arial" w:eastAsia="Times New Roman" w:cs="Arial"/>
          <w:sz w:val="31"/>
          <w:szCs w:val="31"/>
          <w:lang w:eastAsia="sr-Latn-CS"/>
        </w:rPr>
      </w:pPr>
      <w:bookmarkStart w:id="181" w:name="str_59"/>
      <w:bookmarkEnd w:id="181"/>
      <w:r>
        <w:rPr>
          <w:rFonts w:eastAsia="Times New Roman" w:cs="Arial" w:ascii="Arial" w:hAnsi="Arial"/>
          <w:sz w:val="31"/>
          <w:szCs w:val="31"/>
          <w:lang w:eastAsia="sr-Latn-CS"/>
        </w:rPr>
        <w:t xml:space="preserve">XI VETERINARSKO-SANITARNA KONTROLA I MEĐUNARODNI PROMET </w:t>
      </w:r>
    </w:p>
    <w:p>
      <w:pPr>
        <w:pStyle w:val="Normal"/>
        <w:spacing w:lineRule="auto" w:line="240" w:before="240" w:after="240"/>
        <w:jc w:val="center"/>
        <w:rPr>
          <w:rFonts w:ascii="Arial" w:hAnsi="Arial" w:eastAsia="Times New Roman" w:cs="Arial"/>
          <w:b/>
          <w:b/>
          <w:bCs/>
          <w:sz w:val="24"/>
          <w:szCs w:val="24"/>
          <w:lang w:eastAsia="sr-Latn-CS"/>
        </w:rPr>
      </w:pPr>
      <w:bookmarkStart w:id="182" w:name="str_60"/>
      <w:bookmarkEnd w:id="182"/>
      <w:r>
        <w:rPr>
          <w:rFonts w:eastAsia="Times New Roman" w:cs="Arial" w:ascii="Arial" w:hAnsi="Arial"/>
          <w:b/>
          <w:bCs/>
          <w:sz w:val="24"/>
          <w:szCs w:val="24"/>
          <w:lang w:eastAsia="sr-Latn-CS"/>
        </w:rPr>
        <w:t>Veterinarsko-sanitarna kontrola na graničnim prelazima</w:t>
      </w:r>
    </w:p>
    <w:p>
      <w:pPr>
        <w:pStyle w:val="Normal"/>
        <w:spacing w:lineRule="auto" w:line="240" w:before="240" w:after="120"/>
        <w:jc w:val="center"/>
        <w:rPr>
          <w:rFonts w:ascii="Arial" w:hAnsi="Arial" w:eastAsia="Times New Roman" w:cs="Arial"/>
          <w:b/>
          <w:b/>
          <w:bCs/>
          <w:sz w:val="24"/>
          <w:szCs w:val="24"/>
          <w:lang w:eastAsia="sr-Latn-CS"/>
        </w:rPr>
      </w:pPr>
      <w:bookmarkStart w:id="183" w:name="clan_120"/>
      <w:bookmarkEnd w:id="183"/>
      <w:r>
        <w:rPr>
          <w:rFonts w:eastAsia="Times New Roman" w:cs="Arial" w:ascii="Arial" w:hAnsi="Arial"/>
          <w:b/>
          <w:bCs/>
          <w:sz w:val="24"/>
          <w:szCs w:val="24"/>
          <w:lang w:eastAsia="sr-Latn-CS"/>
        </w:rPr>
        <w:t xml:space="preserve">Član 12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ivotinje, proizvodi životinjskog porekla, hrana životinjskog porekla, sporedni proizvodi životinjskog porekla, hrana za životinje, veterinarski lekovi i medicinska sredstva i prateći predmeti podležu veterinarsko-sanitarnoj kontroli na graničnim prelaz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voz i tranzit životinja, proizvoda životinjskog porekla, hrane životinjskog porekla, hrane za životinje, sporedni proizvodi životinjskog porekla, veterinarskih lekova i medicinskih sredstava i pratećih predmeta može se vršiti preko graničnih prelaza na kojima postoji organizovana veterinarsko-sanitarna kontrola i koji ispunjavaju higijensko-tehničke i radne u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o-sanitarna kontrola na graničnom prelazu sastoji se od pregleda dokumentacije, identifikacije pošiljke i fizičkog pregleda pošilj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određuje granične prelaze iz stava 2.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vrste pošiljki koje podležu veterinarsko-sanitarnoj kontroli, način obavljanja veterinarsko-sanitarnog pregleda i higijensko-tehničke i radne uslove koje moraju da ispunjavaju granični prelazi iz stava 2. ovog člana.</w:t>
      </w:r>
    </w:p>
    <w:p>
      <w:pPr>
        <w:pStyle w:val="Normal"/>
        <w:spacing w:lineRule="auto" w:line="240" w:before="240" w:after="240"/>
        <w:jc w:val="center"/>
        <w:rPr>
          <w:rFonts w:ascii="Arial" w:hAnsi="Arial" w:eastAsia="Times New Roman" w:cs="Arial"/>
          <w:b/>
          <w:b/>
          <w:bCs/>
          <w:sz w:val="24"/>
          <w:szCs w:val="24"/>
          <w:lang w:eastAsia="sr-Latn-CS"/>
        </w:rPr>
      </w:pPr>
      <w:bookmarkStart w:id="184" w:name="str_61"/>
      <w:bookmarkEnd w:id="184"/>
      <w:r>
        <w:rPr>
          <w:rFonts w:eastAsia="Times New Roman" w:cs="Arial" w:ascii="Arial" w:hAnsi="Arial"/>
          <w:b/>
          <w:bCs/>
          <w:sz w:val="24"/>
          <w:szCs w:val="24"/>
          <w:lang w:eastAsia="sr-Latn-CS"/>
        </w:rPr>
        <w:t>Uslovi za uvoz pošiljaka</w:t>
      </w:r>
    </w:p>
    <w:p>
      <w:pPr>
        <w:pStyle w:val="Normal"/>
        <w:spacing w:lineRule="auto" w:line="240" w:before="240" w:after="120"/>
        <w:jc w:val="center"/>
        <w:rPr>
          <w:rFonts w:ascii="Arial" w:hAnsi="Arial" w:eastAsia="Times New Roman" w:cs="Arial"/>
          <w:b/>
          <w:b/>
          <w:bCs/>
          <w:sz w:val="24"/>
          <w:szCs w:val="24"/>
          <w:lang w:eastAsia="sr-Latn-CS"/>
        </w:rPr>
      </w:pPr>
      <w:bookmarkStart w:id="185" w:name="clan_121"/>
      <w:bookmarkEnd w:id="185"/>
      <w:r>
        <w:rPr>
          <w:rFonts w:eastAsia="Times New Roman" w:cs="Arial" w:ascii="Arial" w:hAnsi="Arial"/>
          <w:b/>
          <w:bCs/>
          <w:sz w:val="24"/>
          <w:szCs w:val="24"/>
          <w:lang w:eastAsia="sr-Latn-CS"/>
        </w:rPr>
        <w:t xml:space="preserve">Član 12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voz životinja može da se vrši ako su ispunjeni propisani uslovi u pogledu zaštite zdravlja i dobrobiti životinja i ako su životinje obeležene u skladu sa propisima zemlje izvoznice, odnosno zemlje porekla pošilj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voz iz stava 1. ovog člana može se odobriti i u slučaju da su primenjeni drugačiji postupci od propisanih, a za koje nadležna služba zemlje izvoznice pruži naučno zasnovane dokaze o postizanju jednakog nivoa zaštite zdravlja koji bi se postigao primenom postupaka propisanih u Republici Srb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voz proizvoda životinjskog porekla, hrane životinjskog porekla, hrane za životinje, sporednih proizvoda životinjskog porekla i pratećih predmeta odobrava se iz objekata koji ispunjavaju propisane uslove, koji su registrovani u EU i koji su pod kontrolom nadležnog orga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može odobriti uvoz iz stava 3. ovog člana iz drugih objekata kada se utvrdi da su propisi, standardi, proizvodnja i nadzor koje vrši zemlja izvoznica istovetni propisima Republike Srbije i da je obezbeđen jednak nivo zaštite potrošač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tupci zvanično prihvaćeni od relevantnih međunarodnih organizacija za utvrđivanje standarda za zaštitu zdravlja priznaju se za postupke koji pružaju jednak nivo zaštite zdravlja, kao i postupci propisani u Republici Srbij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može izvršiti pregled radi provere objekata iz stava 5. ovog čla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oškove pregleda snosi uvoznik.</w:t>
      </w:r>
    </w:p>
    <w:p>
      <w:pPr>
        <w:pStyle w:val="Normal"/>
        <w:spacing w:lineRule="auto" w:line="240" w:before="240" w:after="240"/>
        <w:jc w:val="center"/>
        <w:rPr>
          <w:rFonts w:ascii="Arial" w:hAnsi="Arial" w:eastAsia="Times New Roman" w:cs="Arial"/>
          <w:b/>
          <w:b/>
          <w:bCs/>
          <w:sz w:val="24"/>
          <w:szCs w:val="24"/>
          <w:lang w:eastAsia="sr-Latn-CS"/>
        </w:rPr>
      </w:pPr>
      <w:bookmarkStart w:id="186" w:name="str_62"/>
      <w:bookmarkEnd w:id="186"/>
      <w:r>
        <w:rPr>
          <w:rFonts w:eastAsia="Times New Roman" w:cs="Arial" w:ascii="Arial" w:hAnsi="Arial"/>
          <w:b/>
          <w:bCs/>
          <w:sz w:val="24"/>
          <w:szCs w:val="24"/>
          <w:lang w:eastAsia="sr-Latn-CS"/>
        </w:rPr>
        <w:t>Uslovi za pošiljke u uvozu i provozu</w:t>
      </w:r>
    </w:p>
    <w:p>
      <w:pPr>
        <w:pStyle w:val="Normal"/>
        <w:spacing w:lineRule="auto" w:line="240" w:before="240" w:after="120"/>
        <w:jc w:val="center"/>
        <w:rPr>
          <w:rFonts w:ascii="Arial" w:hAnsi="Arial" w:eastAsia="Times New Roman" w:cs="Arial"/>
          <w:b/>
          <w:b/>
          <w:bCs/>
          <w:sz w:val="24"/>
          <w:szCs w:val="24"/>
          <w:lang w:eastAsia="sr-Latn-CS"/>
        </w:rPr>
      </w:pPr>
      <w:bookmarkStart w:id="187" w:name="clan_122"/>
      <w:bookmarkEnd w:id="187"/>
      <w:r>
        <w:rPr>
          <w:rFonts w:eastAsia="Times New Roman" w:cs="Arial" w:ascii="Arial" w:hAnsi="Arial"/>
          <w:b/>
          <w:bCs/>
          <w:sz w:val="24"/>
          <w:szCs w:val="24"/>
          <w:lang w:eastAsia="sr-Latn-CS"/>
        </w:rPr>
        <w:t xml:space="preserve">Član 12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šiljke životinja, proizvoda životinjskog porekla i hrane za životinje koje se uvoze ili su u provoz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moraju da budu bez zaraznih bolesti koje se obavezno prijavljuju i obeležene na propisan nači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moraju da imaju originalnu međunarodnu veterinarsku potvrdu (sertifikat) izdatu i potpisanu od strane nadležnog veterinarskog inspektora ili ovlašćenog veterinara države izvoznice ili države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a) moraju biti obeležene i praćene odgovarajućim identifikacionim dokumentom kada su u pitanju žive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moraju da imaju rešenje o utvrđivanju veterinarsko-sanitarnih uslova za uvoz ili za tranzi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 zavisnosti od prirode zarazne bolesti i mogućeg rizika ne mogu poticati iz gazdinstva, područja odnosno države izvoznice niti biti u provozu kroz područje ili državu u kojoj postoji zarazna bolest koja se obavezno prijavlju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šiljke hrane životinjskog porekla koje se uvoze ili su u provozu moraju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budu bezbedne po zdravlje ljud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maju originalnu međunarodnu veterinarsku potvrdu (sertifikat) izdatu i potpisanu od strane nadležnog veterinarskog inspektora ili ovlašćenog veterinara države izvoznice ili države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maju rešenje o utvrđivanju veterinarsko-sanitarnih uslova za uvoz ili za tranzi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budu obeležene na način tako da se može utvrditi poreklo i objekat u kojima je proizvod i hrana proizvede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dredbe stava 2. ovog člana ne primenjuju se na hranu životinjskog porekla koja čini deo putničkog ličnog prtljaga namenjenog ličnoj potrošnji pod uslovom da dolazi iz država iz kojih nije zabranjen uvoz ili tranzit i da ukupna masa ne prelazi 1 kg.</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šiljke hrane i komponenata za pripremu hrane za životinje koje nisu životinjskog porekla i koje ne sadrže sirovine životinjskog porekla u uvozu podležu veterinarsko-sanitarnom pregledu na mestu skladištenja, osim sena i prostirke od slame koji podležu veterinarsko-sanitarnom pregledu na graničnom prelazu.</w:t>
      </w:r>
    </w:p>
    <w:p>
      <w:pPr>
        <w:pStyle w:val="Normal"/>
        <w:spacing w:lineRule="auto" w:line="240" w:before="240" w:after="240"/>
        <w:jc w:val="center"/>
        <w:rPr>
          <w:rFonts w:ascii="Arial" w:hAnsi="Arial" w:eastAsia="Times New Roman" w:cs="Arial"/>
          <w:b/>
          <w:b/>
          <w:bCs/>
          <w:sz w:val="24"/>
          <w:szCs w:val="24"/>
          <w:lang w:eastAsia="sr-Latn-CS"/>
        </w:rPr>
      </w:pPr>
      <w:bookmarkStart w:id="188" w:name="str_63"/>
      <w:bookmarkEnd w:id="188"/>
      <w:r>
        <w:rPr>
          <w:rFonts w:eastAsia="Times New Roman" w:cs="Arial" w:ascii="Arial" w:hAnsi="Arial"/>
          <w:b/>
          <w:bCs/>
          <w:sz w:val="24"/>
          <w:szCs w:val="24"/>
          <w:lang w:eastAsia="sr-Latn-CS"/>
        </w:rPr>
        <w:t>Međunarodna veterinarska potvrda (sertifikat)</w:t>
      </w:r>
    </w:p>
    <w:p>
      <w:pPr>
        <w:pStyle w:val="Normal"/>
        <w:spacing w:lineRule="auto" w:line="240" w:before="240" w:after="120"/>
        <w:jc w:val="center"/>
        <w:rPr>
          <w:rFonts w:ascii="Arial" w:hAnsi="Arial" w:eastAsia="Times New Roman" w:cs="Arial"/>
          <w:b/>
          <w:b/>
          <w:bCs/>
          <w:sz w:val="24"/>
          <w:szCs w:val="24"/>
          <w:lang w:eastAsia="sr-Latn-CS"/>
        </w:rPr>
      </w:pPr>
      <w:bookmarkStart w:id="189" w:name="clan_123"/>
      <w:bookmarkEnd w:id="189"/>
      <w:r>
        <w:rPr>
          <w:rFonts w:eastAsia="Times New Roman" w:cs="Arial" w:ascii="Arial" w:hAnsi="Arial"/>
          <w:b/>
          <w:bCs/>
          <w:sz w:val="24"/>
          <w:szCs w:val="24"/>
          <w:lang w:eastAsia="sr-Latn-CS"/>
        </w:rPr>
        <w:t xml:space="preserve">Član 12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đunarodna veterinarska potvrda mora da bude originalna, izdata na dan otpreme pošiljke i to za jednu vrstu životinja ili proizvoda i za jednog primaoca i overena na propisan način, obeležena serijskim brojem, obavezno pisana na srpskom jeziku i jeziku zemlje porekla, a za pošiljke u provozu može biti pisana i na engleskom i na drugim jezicima koji su službeno prihvaćeni u međunarodnom prometu. </w:t>
      </w:r>
    </w:p>
    <w:p>
      <w:pPr>
        <w:pStyle w:val="Normal"/>
        <w:spacing w:lineRule="auto" w:line="240" w:before="240" w:after="240"/>
        <w:jc w:val="center"/>
        <w:rPr>
          <w:rFonts w:ascii="Arial" w:hAnsi="Arial" w:eastAsia="Times New Roman" w:cs="Arial"/>
          <w:b/>
          <w:b/>
          <w:bCs/>
          <w:sz w:val="24"/>
          <w:szCs w:val="24"/>
          <w:lang w:eastAsia="sr-Latn-CS"/>
        </w:rPr>
      </w:pPr>
      <w:bookmarkStart w:id="190" w:name="str_64"/>
      <w:bookmarkEnd w:id="190"/>
      <w:r>
        <w:rPr>
          <w:rFonts w:eastAsia="Times New Roman" w:cs="Arial" w:ascii="Arial" w:hAnsi="Arial"/>
          <w:b/>
          <w:bCs/>
          <w:sz w:val="24"/>
          <w:szCs w:val="24"/>
          <w:lang w:eastAsia="sr-Latn-CS"/>
        </w:rPr>
        <w:t>Izdavanje rešenja o utvrđivanju veterinarsko-sanitarnih uslova za uvoz ili za tranzit pošiljaka</w:t>
      </w:r>
    </w:p>
    <w:p>
      <w:pPr>
        <w:pStyle w:val="Normal"/>
        <w:spacing w:lineRule="auto" w:line="240" w:before="240" w:after="120"/>
        <w:jc w:val="center"/>
        <w:rPr>
          <w:rFonts w:ascii="Arial" w:hAnsi="Arial" w:eastAsia="Times New Roman" w:cs="Arial"/>
          <w:b/>
          <w:b/>
          <w:bCs/>
          <w:sz w:val="24"/>
          <w:szCs w:val="24"/>
          <w:lang w:eastAsia="sr-Latn-CS"/>
        </w:rPr>
      </w:pPr>
      <w:bookmarkStart w:id="191" w:name="clan_124"/>
      <w:bookmarkEnd w:id="191"/>
      <w:r>
        <w:rPr>
          <w:rFonts w:eastAsia="Times New Roman" w:cs="Arial" w:ascii="Arial" w:hAnsi="Arial"/>
          <w:b/>
          <w:bCs/>
          <w:sz w:val="24"/>
          <w:szCs w:val="24"/>
          <w:lang w:eastAsia="sr-Latn-CS"/>
        </w:rPr>
        <w:t xml:space="preserve">Član 12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izdaje rešenje o utvrđivanju veterinarsko-sanitarnih uslova za uvoz ili tranzit pošiljki životinja, proizvoda životinjskog porekla, hrane životinjskog porekla, hrane za životinje, sporednih proizvoda životinjskog porekla i pratećih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enjem se utvrđuju veterinarsko-sanitarne mere za uvoz i provoz pošiljaka iz stava 1. ovog člana kojom se utvrđuje da ne postoje smetnje za uvoz i provoz tih pošiljaka, u skladu sa odredbama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ešenje za uvoz, odnosno rešenje za tranzit iz stava 1. ovog člana izdaje 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ako uvoz životinja, proizvoda životinjskog porekla, hrane životinjskog porekla, hrane za životinje, sporednih proizvoda životinjskog porekla i pratećih predmeta nije zabranjen zbog zdravstvenog stanja životinja u zemlji izvoznici odnosno zemlji provo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ako ne postoji rizik po zdravlje životinja i zdravlje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nalizom rizika iz stava 3. tačka 2. ovog člana utvrđuje s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amena za koju će se koristiti proizvodi životinjskog porekla, hrana životinjskog porekla ili hrana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geografske i druge karakteristike zemlje izvoznice odnosno zemlje provoza koje utiču na pojavu, širenje i opstanak boles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ostojanje područja bez zaraznih boles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istovetnost u radu veterinarske službe zemlje izvoznice i veterinarske službe u Republic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istovetnost mera u Republici i zemlji izvoznici odnosno u zemlji provoza na suzbijanju zaraznih boles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enjem za uvoz može se odrediti da se naknadno sprovede laboratorijsko i dijagnostičko ispitivanje životinja, proizvoda životinjskog porekla, hrane životinjskog porekla, hrane za životinje, sporednih proizvoda životinjskog porekla i pratećih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se veterinarsko-sanitarnom kontrolom utvrdi da su prethodne pošiljke iz zemlje izvoznice odnosno iz određenog objekta porekla bile bezbedne za upotrebu i praćene ispravnim međunarodnim veterinarskim potvrdama, dozvola za uvoz i promet izdaje se bez laboratorijske kontrole pošiljki proizvoda životinjskog porekla, hrane životinjskog porekla ili hrane za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određuje vrste pošiljki iz stava 1. ovog člana koje podležu izdavanju rešenja o utvrđivanju veterinarsko-sanitarnih uslova za uvoz ili tranzi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odredbe iz stava 1. ovog člana rešenje za uvoz i tranzit nije potrebno za određene vrste pošiljk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uslove za pošiljke koje se uvoze za koje nije potrebno rešenje za uvoz i tranzit, kao i izgled i sadržinu obrasca uverenja za pošiljke koje se uvoze (sertifikat) iz stava 8. ovog člana.</w:t>
      </w:r>
    </w:p>
    <w:p>
      <w:pPr>
        <w:pStyle w:val="Normal"/>
        <w:spacing w:lineRule="auto" w:line="240" w:before="240" w:after="240"/>
        <w:jc w:val="center"/>
        <w:rPr>
          <w:rFonts w:ascii="Arial" w:hAnsi="Arial" w:eastAsia="Times New Roman" w:cs="Arial"/>
          <w:b/>
          <w:b/>
          <w:bCs/>
          <w:sz w:val="24"/>
          <w:szCs w:val="24"/>
          <w:lang w:eastAsia="sr-Latn-CS"/>
        </w:rPr>
      </w:pPr>
      <w:bookmarkStart w:id="192" w:name="str_65"/>
      <w:bookmarkEnd w:id="192"/>
      <w:r>
        <w:rPr>
          <w:rFonts w:eastAsia="Times New Roman" w:cs="Arial" w:ascii="Arial" w:hAnsi="Arial"/>
          <w:b/>
          <w:bCs/>
          <w:sz w:val="24"/>
          <w:szCs w:val="24"/>
          <w:lang w:eastAsia="sr-Latn-CS"/>
        </w:rPr>
        <w:t>Opasnost od unošenja zarazne bolesti u Republiku Srbiju</w:t>
      </w:r>
    </w:p>
    <w:p>
      <w:pPr>
        <w:pStyle w:val="Normal"/>
        <w:spacing w:lineRule="auto" w:line="240" w:before="240" w:after="120"/>
        <w:jc w:val="center"/>
        <w:rPr>
          <w:rFonts w:ascii="Arial" w:hAnsi="Arial" w:eastAsia="Times New Roman" w:cs="Arial"/>
          <w:b/>
          <w:b/>
          <w:bCs/>
          <w:sz w:val="24"/>
          <w:szCs w:val="24"/>
          <w:lang w:eastAsia="sr-Latn-CS"/>
        </w:rPr>
      </w:pPr>
      <w:bookmarkStart w:id="193" w:name="clan_125"/>
      <w:bookmarkEnd w:id="193"/>
      <w:r>
        <w:rPr>
          <w:rFonts w:eastAsia="Times New Roman" w:cs="Arial" w:ascii="Arial" w:hAnsi="Arial"/>
          <w:b/>
          <w:bCs/>
          <w:sz w:val="24"/>
          <w:szCs w:val="24"/>
          <w:lang w:eastAsia="sr-Latn-CS"/>
        </w:rPr>
        <w:t xml:space="preserve">Član 12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postoji rizik da se na teritoriju Republike Srbije unese zarazna bolest koja se obavezno prijavljuje ili da se prenese uvozom ili provozom pošiljke, ministar može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brani ili ograniči uvoz, izvoz ili provoz životinja, proizvoda životinjskog porekla, hrane životinjskog porekla, hrane za životinje i pratećih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naredi kontrolu prometa životinja, proizvoda životinjskog porekla, hrane životinjskog porekla, hrane za životinje i pratećih predmeta na ugroženim graničnim područjima, uključujući puteve, mostove, trajekt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naredi u ugroženim područjima dezinfekciju lica i vozila koja prelaze granicu Republike Srbije. </w:t>
      </w:r>
    </w:p>
    <w:p>
      <w:pPr>
        <w:pStyle w:val="Normal"/>
        <w:spacing w:lineRule="auto" w:line="240" w:before="240" w:after="240"/>
        <w:jc w:val="center"/>
        <w:rPr>
          <w:rFonts w:ascii="Arial" w:hAnsi="Arial" w:eastAsia="Times New Roman" w:cs="Arial"/>
          <w:b/>
          <w:b/>
          <w:bCs/>
          <w:sz w:val="24"/>
          <w:szCs w:val="24"/>
          <w:lang w:eastAsia="sr-Latn-CS"/>
        </w:rPr>
      </w:pPr>
      <w:bookmarkStart w:id="194" w:name="str_66"/>
      <w:bookmarkEnd w:id="194"/>
      <w:r>
        <w:rPr>
          <w:rFonts w:eastAsia="Times New Roman" w:cs="Arial" w:ascii="Arial" w:hAnsi="Arial"/>
          <w:b/>
          <w:bCs/>
          <w:sz w:val="24"/>
          <w:szCs w:val="24"/>
          <w:lang w:eastAsia="sr-Latn-CS"/>
        </w:rPr>
        <w:t>Zabrana uvoza</w:t>
      </w:r>
    </w:p>
    <w:p>
      <w:pPr>
        <w:pStyle w:val="Normal"/>
        <w:spacing w:lineRule="auto" w:line="240" w:before="240" w:after="120"/>
        <w:jc w:val="center"/>
        <w:rPr>
          <w:rFonts w:ascii="Arial" w:hAnsi="Arial" w:eastAsia="Times New Roman" w:cs="Arial"/>
          <w:b/>
          <w:b/>
          <w:bCs/>
          <w:sz w:val="24"/>
          <w:szCs w:val="24"/>
          <w:lang w:eastAsia="sr-Latn-CS"/>
        </w:rPr>
      </w:pPr>
      <w:bookmarkStart w:id="195" w:name="clan_126"/>
      <w:bookmarkEnd w:id="195"/>
      <w:r>
        <w:rPr>
          <w:rFonts w:eastAsia="Times New Roman" w:cs="Arial" w:ascii="Arial" w:hAnsi="Arial"/>
          <w:b/>
          <w:bCs/>
          <w:sz w:val="24"/>
          <w:szCs w:val="24"/>
          <w:lang w:eastAsia="sr-Latn-CS"/>
        </w:rPr>
        <w:t xml:space="preserve">Član 12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branjen je uvoz živih mikroorganizama patogenih za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odredbe stava 1. ovog člana, Ministarstvo može da izda dozvolu za uvoz živih mikroorganizama patogenih za životinje isključivo za naučnoistraživačke svrhe. </w:t>
      </w:r>
    </w:p>
    <w:p>
      <w:pPr>
        <w:pStyle w:val="Normal"/>
        <w:spacing w:lineRule="auto" w:line="240" w:before="240" w:after="240"/>
        <w:jc w:val="center"/>
        <w:rPr>
          <w:rFonts w:ascii="Arial" w:hAnsi="Arial" w:eastAsia="Times New Roman" w:cs="Arial"/>
          <w:b/>
          <w:b/>
          <w:bCs/>
          <w:sz w:val="24"/>
          <w:szCs w:val="24"/>
          <w:lang w:eastAsia="sr-Latn-CS"/>
        </w:rPr>
      </w:pPr>
      <w:bookmarkStart w:id="196" w:name="str_67"/>
      <w:bookmarkEnd w:id="196"/>
      <w:r>
        <w:rPr>
          <w:rFonts w:eastAsia="Times New Roman" w:cs="Arial" w:ascii="Arial" w:hAnsi="Arial"/>
          <w:b/>
          <w:bCs/>
          <w:sz w:val="24"/>
          <w:szCs w:val="24"/>
          <w:lang w:eastAsia="sr-Latn-CS"/>
        </w:rPr>
        <w:t>Uvoz egzotičnih životinja</w:t>
      </w:r>
    </w:p>
    <w:p>
      <w:pPr>
        <w:pStyle w:val="Normal"/>
        <w:spacing w:lineRule="auto" w:line="240" w:before="240" w:after="120"/>
        <w:jc w:val="center"/>
        <w:rPr>
          <w:rFonts w:ascii="Arial" w:hAnsi="Arial" w:eastAsia="Times New Roman" w:cs="Arial"/>
          <w:b/>
          <w:b/>
          <w:bCs/>
          <w:sz w:val="24"/>
          <w:szCs w:val="24"/>
          <w:lang w:eastAsia="sr-Latn-CS"/>
        </w:rPr>
      </w:pPr>
      <w:bookmarkStart w:id="197" w:name="clan_127"/>
      <w:bookmarkEnd w:id="197"/>
      <w:r>
        <w:rPr>
          <w:rFonts w:eastAsia="Times New Roman" w:cs="Arial" w:ascii="Arial" w:hAnsi="Arial"/>
          <w:b/>
          <w:bCs/>
          <w:sz w:val="24"/>
          <w:szCs w:val="24"/>
          <w:lang w:eastAsia="sr-Latn-CS"/>
        </w:rPr>
        <w:t xml:space="preserve">Član 12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uvoz egzotičnih životinja ili životinja kojih nema na teritoriji Republike Srbije uvoznik, kada je to propisano odgovarajućim međunarodnim ugovorima i konvencijama, pribavlja dozvolu od organa zemlje izvoznice nadležnog za zaštitu prirodnih resursa, kojom se dozvoljava izvoz takvih životinja, a uvoznu dozvolu za ove životinje izdaje i ministarstvo nadležno za poslove zaštite životne sredine. </w:t>
      </w:r>
    </w:p>
    <w:p>
      <w:pPr>
        <w:pStyle w:val="Normal"/>
        <w:spacing w:lineRule="auto" w:line="240" w:before="240" w:after="240"/>
        <w:jc w:val="center"/>
        <w:rPr>
          <w:rFonts w:ascii="Arial" w:hAnsi="Arial" w:eastAsia="Times New Roman" w:cs="Arial"/>
          <w:b/>
          <w:b/>
          <w:bCs/>
          <w:sz w:val="24"/>
          <w:szCs w:val="24"/>
          <w:lang w:eastAsia="sr-Latn-CS"/>
        </w:rPr>
      </w:pPr>
      <w:bookmarkStart w:id="198" w:name="str_68"/>
      <w:bookmarkEnd w:id="198"/>
      <w:r>
        <w:rPr>
          <w:rFonts w:eastAsia="Times New Roman" w:cs="Arial" w:ascii="Arial" w:hAnsi="Arial"/>
          <w:b/>
          <w:bCs/>
          <w:sz w:val="24"/>
          <w:szCs w:val="24"/>
          <w:lang w:eastAsia="sr-Latn-CS"/>
        </w:rPr>
        <w:t>Veterinarsko-sanitarna kontrola uvoza, izvoza i provoza pošiljaka na granici</w:t>
      </w:r>
    </w:p>
    <w:p>
      <w:pPr>
        <w:pStyle w:val="Normal"/>
        <w:spacing w:lineRule="auto" w:line="240" w:before="240" w:after="120"/>
        <w:jc w:val="center"/>
        <w:rPr>
          <w:rFonts w:ascii="Arial" w:hAnsi="Arial" w:eastAsia="Times New Roman" w:cs="Arial"/>
          <w:b/>
          <w:b/>
          <w:bCs/>
          <w:sz w:val="24"/>
          <w:szCs w:val="24"/>
          <w:lang w:eastAsia="sr-Latn-CS"/>
        </w:rPr>
      </w:pPr>
      <w:bookmarkStart w:id="199" w:name="clan_128"/>
      <w:bookmarkEnd w:id="199"/>
      <w:r>
        <w:rPr>
          <w:rFonts w:eastAsia="Times New Roman" w:cs="Arial" w:ascii="Arial" w:hAnsi="Arial"/>
          <w:b/>
          <w:bCs/>
          <w:sz w:val="24"/>
          <w:szCs w:val="24"/>
          <w:lang w:eastAsia="sr-Latn-CS"/>
        </w:rPr>
        <w:t xml:space="preserve">Član 12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voz i provoz životinja, proizvoda životinjskog porekla, hrane životinjskog porekla, hrane za životinje, lekova i medicinskih sredstava za upotrebu u veterini i pratećih predmeta, podleže obaveznoj veterinarsko-sanitarnoj kontroli na granici, osim nekomercijalnog uvoza i provoza kućnih ljubimaca u pratnji vlasnika ili držaoca životinja. Kontrolu identifikacije i prateće dokumentacije nekomercijalnog kretanja kućnih ljubimaca obavlja carinski orga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pošiljke iz stava 1. ovog člana neće se odobriti uvoz i provoz ako se veterinarsko-sanitarnim pregledom utvrdi 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u zemlji izvoznici ili zemljama kroz koje se pošiljka provozi postoji zarazna bolest koja se obavezno prijavlju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pošiljku ne prate propisani ili pravilno popunjeni dokumen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uvozne pošiljke ne ispunjavaju uslove za uvoz;</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pošiljka može ugroziti zdravlje ljudi i životinja i da je neposredno ugrožena dobrobit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proizvodi i hrana životinjskog porekla i hrana za životinje nisu bezbedni, odnosno ako su zdravstveno higijenski i kvalitativno neispravni za ishranu ljudi i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životinje nisu propisno obeležene, odnosno da proizvodi i hrana životinjskog porekla i hrana za životinje nisu označeni na propisan način tako da se ne može utvrditi identitet pošiljke i veza sa pratećim dokument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pošiljka iz uvoza nije proizvedena u izvoznom objektu odobrenom od strane EU ili u izvoznom objektu koji nije odobrilo Ministarstvo;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pošiljke proizvoda i hrane životinjskog porekla namenjene za ishranu ljudi i hrane za životinje sadrže radioaktivne materije i rezidue u nedozvoljenim količin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pošiljka ili prevozno sredstvo ne zadovoljavaju propisane u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ranični veterinarski inspektor je dužan da o zabrani uvoza obavesti Ministarstvo, koje o tome obaveštava nadležni organ države izvoznice odnosno poslednju zemlju provo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ranični veterinarski inspektor može privremeno zabraniti ulazak pošiljke ako treba da se otklone nedostaci na pošiljci ili dokumentima koji je prat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granični veterinarski inspektor zabrani ulazak pošiljke rešenjem kojim zabranjuje ulazak pošiljke i koje je doneto u skraćenom postupku, to označava na zajedničkom veterinarskom ulaznom dokumentu i određuje mere za postupanje s tom pošiljk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način i postupak prijavljivanja pošiljke za pregled, postupak i mere za postupanje sa pošiljkom kojoj je zabranjen uvoz.</w:t>
      </w:r>
    </w:p>
    <w:p>
      <w:pPr>
        <w:pStyle w:val="Normal"/>
        <w:spacing w:lineRule="auto" w:line="240" w:before="240" w:after="240"/>
        <w:jc w:val="center"/>
        <w:rPr>
          <w:rFonts w:ascii="Arial" w:hAnsi="Arial" w:eastAsia="Times New Roman" w:cs="Arial"/>
          <w:b/>
          <w:b/>
          <w:bCs/>
          <w:sz w:val="24"/>
          <w:szCs w:val="24"/>
          <w:lang w:eastAsia="sr-Latn-CS"/>
        </w:rPr>
      </w:pPr>
      <w:bookmarkStart w:id="200" w:name="str_69"/>
      <w:bookmarkEnd w:id="200"/>
      <w:r>
        <w:rPr>
          <w:rFonts w:eastAsia="Times New Roman" w:cs="Arial" w:ascii="Arial" w:hAnsi="Arial"/>
          <w:b/>
          <w:bCs/>
          <w:sz w:val="24"/>
          <w:szCs w:val="24"/>
          <w:lang w:eastAsia="sr-Latn-CS"/>
        </w:rPr>
        <w:t>Odobravanje uvoza ili provoza</w:t>
      </w:r>
    </w:p>
    <w:p>
      <w:pPr>
        <w:pStyle w:val="Normal"/>
        <w:spacing w:lineRule="auto" w:line="240" w:before="240" w:after="120"/>
        <w:jc w:val="center"/>
        <w:rPr>
          <w:rFonts w:ascii="Arial" w:hAnsi="Arial" w:eastAsia="Times New Roman" w:cs="Arial"/>
          <w:b/>
          <w:b/>
          <w:bCs/>
          <w:sz w:val="24"/>
          <w:szCs w:val="24"/>
          <w:lang w:eastAsia="sr-Latn-CS"/>
        </w:rPr>
      </w:pPr>
      <w:bookmarkStart w:id="201" w:name="clan_129"/>
      <w:bookmarkEnd w:id="201"/>
      <w:r>
        <w:rPr>
          <w:rFonts w:eastAsia="Times New Roman" w:cs="Arial" w:ascii="Arial" w:hAnsi="Arial"/>
          <w:b/>
          <w:bCs/>
          <w:sz w:val="24"/>
          <w:szCs w:val="24"/>
          <w:lang w:eastAsia="sr-Latn-CS"/>
        </w:rPr>
        <w:t xml:space="preserve">Član 12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Carinski organ ne može da preduzima radnje predviđene pravilima odgovarajućeg carinskog postupka za pošiljke životinja, proizvoda životinjskog porekla, hrane životinjskog porekla, hrane za životinje, lekova i medicinskih sredstava za upotrebu u veterini i pratećih predmeta, pre nego što granični veterinarski inspektor utvrdi da nema veterinarsko-sanitarnih smetnji za uvoz ili provoz takve pošiljke i na odgovarajući način obeleži međunarodnu veterinarsku potvrd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Carinski organ može da odobri stavljanje u carinski postupak pošiljke koja podleže veterinarsko-sanitarnom pregledu na osnovu izdatog i potvrđenog zajedničkog veterinarskog ulaznog dokumenta od strane graničnog veterinarskog insp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Granični veterinarski inspektor dozvoljava ulazak pošiljke do određenog odredišta u Republici i ako je tako naznačeno u zajedničkom veterinarskom ulaznom dokumentu zabranjuje promet pošiljke životinja, proizvoda životinjskog porekla, hrane životinjskog porekla ili hrane za životinje do dobijanja nalaza ovlašćene laboratorije kojim se potvrđuje bezbednost pošiljke po zdravlje životinja i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ice odgovorno za pošiljku mora da sprovede sve propisane postupke vezano za: najavu pošiljke, prijavu pošiljke za pregled, plaćanje naknade za veterinarsko-sanitarni pregled, kao i sve mere koje naredi granični veterinarski inspekto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sadržinu i izgled obrasca, kao i način izdavanja zajedničkog veterinarskog ulaznog dokumenta.</w:t>
      </w:r>
    </w:p>
    <w:p>
      <w:pPr>
        <w:pStyle w:val="Normal"/>
        <w:spacing w:lineRule="auto" w:line="240" w:before="240" w:after="240"/>
        <w:jc w:val="center"/>
        <w:rPr>
          <w:rFonts w:ascii="Arial" w:hAnsi="Arial" w:eastAsia="Times New Roman" w:cs="Arial"/>
          <w:b/>
          <w:b/>
          <w:bCs/>
          <w:sz w:val="24"/>
          <w:szCs w:val="24"/>
          <w:lang w:eastAsia="sr-Latn-CS"/>
        </w:rPr>
      </w:pPr>
      <w:bookmarkStart w:id="202" w:name="str_70"/>
      <w:bookmarkEnd w:id="202"/>
      <w:r>
        <w:rPr>
          <w:rFonts w:eastAsia="Times New Roman" w:cs="Arial" w:ascii="Arial" w:hAnsi="Arial"/>
          <w:b/>
          <w:bCs/>
          <w:sz w:val="24"/>
          <w:szCs w:val="24"/>
          <w:lang w:eastAsia="sr-Latn-CS"/>
        </w:rPr>
        <w:t>Karantin za uvezene životinje</w:t>
      </w:r>
    </w:p>
    <w:p>
      <w:pPr>
        <w:pStyle w:val="Normal"/>
        <w:spacing w:lineRule="auto" w:line="240" w:before="240" w:after="120"/>
        <w:jc w:val="center"/>
        <w:rPr>
          <w:rFonts w:ascii="Arial" w:hAnsi="Arial" w:eastAsia="Times New Roman" w:cs="Arial"/>
          <w:b/>
          <w:b/>
          <w:bCs/>
          <w:sz w:val="24"/>
          <w:szCs w:val="24"/>
          <w:lang w:eastAsia="sr-Latn-CS"/>
        </w:rPr>
      </w:pPr>
      <w:bookmarkStart w:id="203" w:name="clan_130"/>
      <w:bookmarkEnd w:id="203"/>
      <w:r>
        <w:rPr>
          <w:rFonts w:eastAsia="Times New Roman" w:cs="Arial" w:ascii="Arial" w:hAnsi="Arial"/>
          <w:b/>
          <w:bCs/>
          <w:sz w:val="24"/>
          <w:szCs w:val="24"/>
          <w:lang w:eastAsia="sr-Latn-CS"/>
        </w:rPr>
        <w:t xml:space="preserve">Član 13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Uvezene životinje, jaja za priplod i reproduktivni materijal životinja mogu da se stave u karantin radi utvrđivanja njihovog zdravstvenog sta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propisuje mesto i dužinu trajanja karantina u zavisnosti od vrste životinja, kao i postupak i mere koje će se primenjivati u karantin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Životinje koje se uvoze radi učestvovanja na sportskim takmičenjima, vežbama, izložbama i sajmovima, psi i mačke koji se privremeno uvoze na period ne duži od 30 dana, kao i životinje koje se uvoze radi klanja, ne moraju biti u karantinu, ako je epizootiološka situacija u zemlji izvoznici takva da ne preti opasnost od unošenja zaraznih bolesti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Životinje iz stava 3. ovog člana uvezene radi klanja moraju se zaklati najkasnije tri dana posle ulaska u zemlju u klanicama koje su registrovane u skladu sa članom 73. ovog zakona. </w:t>
      </w:r>
    </w:p>
    <w:p>
      <w:pPr>
        <w:pStyle w:val="Normal"/>
        <w:spacing w:lineRule="auto" w:line="240" w:before="240" w:after="120"/>
        <w:jc w:val="center"/>
        <w:rPr>
          <w:rFonts w:ascii="Arial" w:hAnsi="Arial" w:eastAsia="Times New Roman" w:cs="Arial"/>
          <w:b/>
          <w:b/>
          <w:bCs/>
          <w:sz w:val="24"/>
          <w:szCs w:val="24"/>
          <w:lang w:eastAsia="sr-Latn-CS"/>
        </w:rPr>
      </w:pPr>
      <w:bookmarkStart w:id="204" w:name="clan_131"/>
      <w:bookmarkEnd w:id="204"/>
      <w:r>
        <w:rPr>
          <w:rFonts w:eastAsia="Times New Roman" w:cs="Arial" w:ascii="Arial" w:hAnsi="Arial"/>
          <w:b/>
          <w:bCs/>
          <w:sz w:val="24"/>
          <w:szCs w:val="24"/>
          <w:lang w:eastAsia="sr-Latn-CS"/>
        </w:rPr>
        <w:t xml:space="preserve">Član 13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oškove nastale zbog primene mera pri uvozu, izvozu i provozu pošiljaka iz čl. 129. i 130. ovog zakona, troškove karantina i produženog karantina, troškove nastale primenom mera u karantinu, kao i troškove nastale zadržavanjem, vraćanjem, prenamenom i uništavanjem pošiljke plaća uvoznik ili izvoznik.</w:t>
      </w:r>
    </w:p>
    <w:p>
      <w:pPr>
        <w:pStyle w:val="Normal"/>
        <w:spacing w:lineRule="auto" w:line="240" w:before="240" w:after="240"/>
        <w:jc w:val="center"/>
        <w:rPr>
          <w:rFonts w:ascii="Arial" w:hAnsi="Arial" w:eastAsia="Times New Roman" w:cs="Arial"/>
          <w:b/>
          <w:b/>
          <w:bCs/>
          <w:sz w:val="24"/>
          <w:szCs w:val="24"/>
          <w:lang w:eastAsia="sr-Latn-CS"/>
        </w:rPr>
      </w:pPr>
      <w:bookmarkStart w:id="205" w:name="str_71"/>
      <w:bookmarkEnd w:id="205"/>
      <w:r>
        <w:rPr>
          <w:rFonts w:eastAsia="Times New Roman" w:cs="Arial" w:ascii="Arial" w:hAnsi="Arial"/>
          <w:b/>
          <w:bCs/>
          <w:sz w:val="24"/>
          <w:szCs w:val="24"/>
          <w:lang w:eastAsia="sr-Latn-CS"/>
        </w:rPr>
        <w:t>Slobodne zone</w:t>
      </w:r>
    </w:p>
    <w:p>
      <w:pPr>
        <w:pStyle w:val="Normal"/>
        <w:spacing w:lineRule="auto" w:line="240" w:before="240" w:after="120"/>
        <w:jc w:val="center"/>
        <w:rPr>
          <w:rFonts w:ascii="Arial" w:hAnsi="Arial" w:eastAsia="Times New Roman" w:cs="Arial"/>
          <w:b/>
          <w:b/>
          <w:bCs/>
          <w:sz w:val="24"/>
          <w:szCs w:val="24"/>
          <w:lang w:eastAsia="sr-Latn-CS"/>
        </w:rPr>
      </w:pPr>
      <w:bookmarkStart w:id="206" w:name="clan_132"/>
      <w:bookmarkEnd w:id="206"/>
      <w:r>
        <w:rPr>
          <w:rFonts w:eastAsia="Times New Roman" w:cs="Arial" w:ascii="Arial" w:hAnsi="Arial"/>
          <w:b/>
          <w:bCs/>
          <w:sz w:val="24"/>
          <w:szCs w:val="24"/>
          <w:lang w:eastAsia="sr-Latn-CS"/>
        </w:rPr>
        <w:t xml:space="preserve">Član 13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ošiljke životinja, proizvoda životinjskog porekla, hrane životinjskog porekla, hrane za životinje i pratećih predmeta, koji su namenjeni slobodnim zonama ili carinskim skladištima primenjuju se isti postupci veterinarsko-sanitarne kontrole na granici, kao i za uvozne pošilj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jekti u slobodnim zonama ili carinskim skladištima iz stava 1. ovog člana moraju biti odobreni ili registrovani u skladu sa posebnim propis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izvodi životinjskog porekla, hrana životinjskog porekla i hrana za životinje se skladište, pakuju, prerađuju i obrađuju u slobodnim zonama ili carinskim skladištima pod veterinarsko-sanitarnom kontrolom koju vrši veterinarski inspektor,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oškovi nastali izlaskom graničnog veterinarskog inspektora radi vršenja veterinarskog pregleda pošiljaka iz stava 1. ovog člana van mesta u kojem je sedište granične veterinarske inspekcije snosi podnosilac zahteva u iznosu koji određuje ministar.</w:t>
      </w:r>
    </w:p>
    <w:p>
      <w:pPr>
        <w:pStyle w:val="Normal"/>
        <w:spacing w:lineRule="auto" w:line="240" w:before="240" w:after="240"/>
        <w:jc w:val="center"/>
        <w:rPr>
          <w:rFonts w:ascii="Arial" w:hAnsi="Arial" w:eastAsia="Times New Roman" w:cs="Arial"/>
          <w:b/>
          <w:b/>
          <w:bCs/>
          <w:sz w:val="24"/>
          <w:szCs w:val="24"/>
          <w:lang w:eastAsia="sr-Latn-CS"/>
        </w:rPr>
      </w:pPr>
      <w:bookmarkStart w:id="207" w:name="str_72"/>
      <w:bookmarkEnd w:id="207"/>
      <w:r>
        <w:rPr>
          <w:rFonts w:eastAsia="Times New Roman" w:cs="Arial" w:ascii="Arial" w:hAnsi="Arial"/>
          <w:b/>
          <w:bCs/>
          <w:sz w:val="24"/>
          <w:szCs w:val="24"/>
          <w:lang w:eastAsia="sr-Latn-CS"/>
        </w:rPr>
        <w:t>Uslovi za izvoz pošiljke</w:t>
      </w:r>
    </w:p>
    <w:p>
      <w:pPr>
        <w:pStyle w:val="Normal"/>
        <w:spacing w:lineRule="auto" w:line="240" w:before="240" w:after="120"/>
        <w:jc w:val="center"/>
        <w:rPr>
          <w:rFonts w:ascii="Arial" w:hAnsi="Arial" w:eastAsia="Times New Roman" w:cs="Arial"/>
          <w:b/>
          <w:b/>
          <w:bCs/>
          <w:sz w:val="24"/>
          <w:szCs w:val="24"/>
          <w:lang w:eastAsia="sr-Latn-CS"/>
        </w:rPr>
      </w:pPr>
      <w:bookmarkStart w:id="208" w:name="clan_133"/>
      <w:bookmarkEnd w:id="208"/>
      <w:r>
        <w:rPr>
          <w:rFonts w:eastAsia="Times New Roman" w:cs="Arial" w:ascii="Arial" w:hAnsi="Arial"/>
          <w:b/>
          <w:bCs/>
          <w:sz w:val="24"/>
          <w:szCs w:val="24"/>
          <w:lang w:eastAsia="sr-Latn-CS"/>
        </w:rPr>
        <w:t>Član 13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šiljke životinja, proizvoda životinjskog porekla, hrane životinjskog porekla, hrane za životinje i pratećih predmeta koji se izvoze moraju da ima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riginalnu međunarodnu veterinarsku potvrdu izdatu od nadležnog veterinarskog inspektora kojom se potvrđuje da nema simptoma bolesti i da je bezbedna za ishranu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okumente ili biti označene na način tako da se može utvrditi objekat iz kojeg potič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odgovarajući identifikacioni dokument kada su u pitanju žive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a izvoz ugroženih i zaštićenih vrsta divlje faune primenjuju se propisi o zaštiti životne sredine.</w:t>
      </w:r>
    </w:p>
    <w:p>
      <w:pPr>
        <w:pStyle w:val="Normal"/>
        <w:spacing w:lineRule="auto" w:line="240" w:before="240" w:after="240"/>
        <w:jc w:val="center"/>
        <w:rPr>
          <w:rFonts w:ascii="Arial" w:hAnsi="Arial" w:eastAsia="Times New Roman" w:cs="Arial"/>
          <w:b/>
          <w:b/>
          <w:bCs/>
          <w:sz w:val="24"/>
          <w:szCs w:val="24"/>
          <w:lang w:eastAsia="sr-Latn-CS"/>
        </w:rPr>
      </w:pPr>
      <w:bookmarkStart w:id="209" w:name="str_73"/>
      <w:bookmarkEnd w:id="209"/>
      <w:r>
        <w:rPr>
          <w:rFonts w:eastAsia="Times New Roman" w:cs="Arial" w:ascii="Arial" w:hAnsi="Arial"/>
          <w:b/>
          <w:bCs/>
          <w:sz w:val="24"/>
          <w:szCs w:val="24"/>
          <w:lang w:eastAsia="sr-Latn-CS"/>
        </w:rPr>
        <w:t>Izdavanje međunarodnih veterinarskih potvrda za izvozne pošiljke</w:t>
      </w:r>
    </w:p>
    <w:p>
      <w:pPr>
        <w:pStyle w:val="Normal"/>
        <w:spacing w:lineRule="auto" w:line="240" w:before="240" w:after="120"/>
        <w:jc w:val="center"/>
        <w:rPr>
          <w:rFonts w:ascii="Arial" w:hAnsi="Arial" w:eastAsia="Times New Roman" w:cs="Arial"/>
          <w:b/>
          <w:b/>
          <w:bCs/>
          <w:sz w:val="24"/>
          <w:szCs w:val="24"/>
          <w:lang w:eastAsia="sr-Latn-CS"/>
        </w:rPr>
      </w:pPr>
      <w:bookmarkStart w:id="210" w:name="clan_134"/>
      <w:bookmarkEnd w:id="210"/>
      <w:r>
        <w:rPr>
          <w:rFonts w:eastAsia="Times New Roman" w:cs="Arial" w:ascii="Arial" w:hAnsi="Arial"/>
          <w:b/>
          <w:bCs/>
          <w:sz w:val="24"/>
          <w:szCs w:val="24"/>
          <w:lang w:eastAsia="sr-Latn-CS"/>
        </w:rPr>
        <w:t xml:space="preserve">Član 13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izvozne pošiljke životinja, proizvoda životinjskog porekla, hrana za životinje, sporedni proizvodi životinjskog porekla i pratećih predmeta izdaje se originalna međunarodna veterinarska potvrda kojom se potvrđuje da pošiljka ispunjava uslove države uvoza, a za hranu životinjskog porekla da je ta hrana bezbedna za ishranu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dležni veterinarski inspektor izdaje međunarodnu veterinarsku potvrdu iz stava 1. ovog člana prilikom utovara u mestu porekla pošilj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eđunarodna veterinarska potvrda iz stava 1. ovog člana izdaje se na štampanom obrascu u skladu sa odgovarajućim međunarodnim standardima ili u skladu sa obrascem koji propisuje zemlja uvoznic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bliže propisuje način i postupak izdavanja međunarodne veterinarske potvrde (sertifikat), kao i evidenciju o izdatim sertifikatima.</w:t>
      </w:r>
    </w:p>
    <w:p>
      <w:pPr>
        <w:pStyle w:val="Normal"/>
        <w:spacing w:lineRule="auto" w:line="240" w:before="0" w:after="0"/>
        <w:jc w:val="center"/>
        <w:rPr>
          <w:rFonts w:ascii="Arial" w:hAnsi="Arial" w:eastAsia="Times New Roman" w:cs="Arial"/>
          <w:sz w:val="31"/>
          <w:szCs w:val="31"/>
          <w:lang w:eastAsia="sr-Latn-CS"/>
        </w:rPr>
      </w:pPr>
      <w:bookmarkStart w:id="211" w:name="str_74"/>
      <w:bookmarkEnd w:id="211"/>
      <w:r>
        <w:rPr>
          <w:rFonts w:eastAsia="Times New Roman" w:cs="Arial" w:ascii="Arial" w:hAnsi="Arial"/>
          <w:sz w:val="31"/>
          <w:szCs w:val="31"/>
          <w:lang w:eastAsia="sr-Latn-CS"/>
        </w:rPr>
        <w:t>XII ZAŠTITA ŽIVOTNE SREDINE</w:t>
      </w:r>
    </w:p>
    <w:p>
      <w:pPr>
        <w:pStyle w:val="Normal"/>
        <w:spacing w:lineRule="auto" w:line="240" w:before="240" w:after="240"/>
        <w:jc w:val="center"/>
        <w:rPr>
          <w:rFonts w:ascii="Arial" w:hAnsi="Arial" w:eastAsia="Times New Roman" w:cs="Arial"/>
          <w:b/>
          <w:b/>
          <w:bCs/>
          <w:sz w:val="24"/>
          <w:szCs w:val="24"/>
          <w:lang w:eastAsia="sr-Latn-CS"/>
        </w:rPr>
      </w:pPr>
      <w:bookmarkStart w:id="212" w:name="str_75"/>
      <w:bookmarkEnd w:id="212"/>
      <w:r>
        <w:rPr>
          <w:rFonts w:eastAsia="Times New Roman" w:cs="Arial" w:ascii="Arial" w:hAnsi="Arial"/>
          <w:b/>
          <w:bCs/>
          <w:sz w:val="24"/>
          <w:szCs w:val="24"/>
          <w:lang w:eastAsia="sr-Latn-CS"/>
        </w:rPr>
        <w:t>Opšti uslovi zaštite životne sredine</w:t>
      </w:r>
    </w:p>
    <w:p>
      <w:pPr>
        <w:pStyle w:val="Normal"/>
        <w:spacing w:lineRule="auto" w:line="240" w:before="240" w:after="120"/>
        <w:jc w:val="center"/>
        <w:rPr>
          <w:rFonts w:ascii="Arial" w:hAnsi="Arial" w:eastAsia="Times New Roman" w:cs="Arial"/>
          <w:b/>
          <w:b/>
          <w:bCs/>
          <w:sz w:val="24"/>
          <w:szCs w:val="24"/>
          <w:lang w:eastAsia="sr-Latn-CS"/>
        </w:rPr>
      </w:pPr>
      <w:bookmarkStart w:id="213" w:name="clan_135"/>
      <w:bookmarkEnd w:id="213"/>
      <w:r>
        <w:rPr>
          <w:rFonts w:eastAsia="Times New Roman" w:cs="Arial" w:ascii="Arial" w:hAnsi="Arial"/>
          <w:b/>
          <w:bCs/>
          <w:sz w:val="24"/>
          <w:szCs w:val="24"/>
          <w:lang w:eastAsia="sr-Latn-CS"/>
        </w:rPr>
        <w:t xml:space="preserve">Član 13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va lica dužna su da primenjuju mere radi zaštite životne sredine od štetnih uticaja povezanih sa uzgojem, držanjem i prometom životinja, sa proizvodnjom i prometom proizvoda životinjskog porekla, hrane životinjskog porekla, hrane za životinje i sporednim proizvodima životinjskog porekla, kao i prilikom sprečavanja pojave, širenja, suzbijanja i iskorenjivanja zarazne boles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va lica dužna su da postupaju sa sporednim proizvodima životinjskog porekla, kao i sa izlučevinama životinja, otpadom i otpadnim vodama u skladu sa uslovima i propisima donetim na osnovu ovog zakona i propisima donetim na osnovu zakona kojim se uređuje zaštita životne sred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ica koja se bave delatnostima koje stvaraju sporedne proizvode životinjskog porekla dužna su da obezbede njihov prenos do najbližeg objekta za sakupljanje otpadaka ili do objekta u kome se oni prerađuju ili uništavaju na neškodljiv način.</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ica koja obavljaju poslove sakupljanja i prevoza sporednih proizvoda i leševa životinja moraju obezbediti njihovo redovno preuzimanje i prevoz iz objekta za sakupljanje i objekta u kojem oni nastaju.</w:t>
      </w:r>
    </w:p>
    <w:p>
      <w:pPr>
        <w:pStyle w:val="Normal"/>
        <w:spacing w:lineRule="auto" w:line="240" w:before="240" w:after="240"/>
        <w:jc w:val="center"/>
        <w:rPr>
          <w:rFonts w:ascii="Arial" w:hAnsi="Arial" w:eastAsia="Times New Roman" w:cs="Arial"/>
          <w:b/>
          <w:b/>
          <w:bCs/>
          <w:sz w:val="24"/>
          <w:szCs w:val="24"/>
          <w:lang w:eastAsia="sr-Latn-CS"/>
        </w:rPr>
      </w:pPr>
      <w:bookmarkStart w:id="214" w:name="str_76"/>
      <w:bookmarkEnd w:id="214"/>
      <w:r>
        <w:rPr>
          <w:rFonts w:eastAsia="Times New Roman" w:cs="Arial" w:ascii="Arial" w:hAnsi="Arial"/>
          <w:b/>
          <w:bCs/>
          <w:sz w:val="24"/>
          <w:szCs w:val="24"/>
          <w:lang w:eastAsia="sr-Latn-CS"/>
        </w:rPr>
        <w:t>Uginuće životinje držane u komercijalne svrhe</w:t>
      </w:r>
    </w:p>
    <w:p>
      <w:pPr>
        <w:pStyle w:val="Normal"/>
        <w:spacing w:lineRule="auto" w:line="240" w:before="240" w:after="120"/>
        <w:jc w:val="center"/>
        <w:rPr>
          <w:rFonts w:ascii="Arial" w:hAnsi="Arial" w:eastAsia="Times New Roman" w:cs="Arial"/>
          <w:b/>
          <w:b/>
          <w:bCs/>
          <w:sz w:val="24"/>
          <w:szCs w:val="24"/>
          <w:lang w:eastAsia="sr-Latn-CS"/>
        </w:rPr>
      </w:pPr>
      <w:bookmarkStart w:id="215" w:name="clan_136"/>
      <w:bookmarkEnd w:id="215"/>
      <w:r>
        <w:rPr>
          <w:rFonts w:eastAsia="Times New Roman" w:cs="Arial" w:ascii="Arial" w:hAnsi="Arial"/>
          <w:b/>
          <w:bCs/>
          <w:sz w:val="24"/>
          <w:szCs w:val="24"/>
          <w:lang w:eastAsia="sr-Latn-CS"/>
        </w:rPr>
        <w:t xml:space="preserve">Član 13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branjeno je bacati leševe životinja u reke ili druge vodene tokove ili odvode ili ih ostavljati na putevima, otvorenom prostoru, u šumama ili na drugom mest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snici i držaoci životinja dužni su da prijave uginuće životinje zoohigijenskoj službi i da se pridržavaju svih uputstava koje je ova služba izdala u vezi sa odlaganjem leševa, kao i da o uginuću životinje, osim kućnih ljubimaca, obaveste Centralnu baz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se sumnja da je životinja uginula od zarazne bolesti koja se obavezno prijavljuje, veterinar ili veterinarski inspektor uzima patološki materijal i šalje ga na ispitivanje radi ustanovljavanja uzroka uginuć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oohigijenska služba je dužna, kada je to potrebno, da obezbedi prevoz leša sa mesta uginuća do objekta za pregled leševa ili za sakupljanje, preradu ili uništenje, kao i da obezbedi dezinfekciju mesta uginuća, vozila i opreme. </w:t>
      </w:r>
    </w:p>
    <w:p>
      <w:pPr>
        <w:pStyle w:val="Normal"/>
        <w:spacing w:lineRule="auto" w:line="240" w:before="240" w:after="240"/>
        <w:jc w:val="center"/>
        <w:rPr>
          <w:rFonts w:ascii="Arial" w:hAnsi="Arial" w:eastAsia="Times New Roman" w:cs="Arial"/>
          <w:b/>
          <w:b/>
          <w:bCs/>
          <w:sz w:val="24"/>
          <w:szCs w:val="24"/>
          <w:lang w:eastAsia="sr-Latn-CS"/>
        </w:rPr>
      </w:pPr>
      <w:bookmarkStart w:id="216" w:name="str_77"/>
      <w:bookmarkEnd w:id="216"/>
      <w:r>
        <w:rPr>
          <w:rFonts w:eastAsia="Times New Roman" w:cs="Arial" w:ascii="Arial" w:hAnsi="Arial"/>
          <w:b/>
          <w:bCs/>
          <w:sz w:val="24"/>
          <w:szCs w:val="24"/>
          <w:lang w:eastAsia="sr-Latn-CS"/>
        </w:rPr>
        <w:t>Postupanje sa sporednim proizvodima životinjskog porekla u izuzetnim slučajevima</w:t>
      </w:r>
    </w:p>
    <w:p>
      <w:pPr>
        <w:pStyle w:val="Normal"/>
        <w:spacing w:lineRule="auto" w:line="240" w:before="240" w:after="120"/>
        <w:jc w:val="center"/>
        <w:rPr>
          <w:rFonts w:ascii="Arial" w:hAnsi="Arial" w:eastAsia="Times New Roman" w:cs="Arial"/>
          <w:b/>
          <w:b/>
          <w:bCs/>
          <w:sz w:val="24"/>
          <w:szCs w:val="24"/>
          <w:lang w:eastAsia="sr-Latn-CS"/>
        </w:rPr>
      </w:pPr>
      <w:bookmarkStart w:id="217" w:name="clan_137"/>
      <w:bookmarkEnd w:id="217"/>
      <w:r>
        <w:rPr>
          <w:rFonts w:eastAsia="Times New Roman" w:cs="Arial" w:ascii="Arial" w:hAnsi="Arial"/>
          <w:b/>
          <w:bCs/>
          <w:sz w:val="24"/>
          <w:szCs w:val="24"/>
          <w:lang w:eastAsia="sr-Latn-CS"/>
        </w:rPr>
        <w:t>Član 13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izuzetnim slučajevima sporedni proizvodi životinjskog porekla se zakopavaju ili spaljuju na stočnom groblju ili jami grobnici koja ispunjava propisane uslov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Kada se sumnja da je životinja uginula od zarazne bolesti potrebno je za uginulu životinju utvrditi uzrok uginuć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propisuje bliže uslove za stočna groblja i jame grobnice, kao i način zakopavanja i spaljivanja sporednih proizvoda životinjskog porekla. </w:t>
      </w:r>
    </w:p>
    <w:p>
      <w:pPr>
        <w:pStyle w:val="Normal"/>
        <w:spacing w:lineRule="auto" w:line="240" w:before="0" w:after="0"/>
        <w:jc w:val="center"/>
        <w:rPr>
          <w:rFonts w:ascii="Arial" w:hAnsi="Arial" w:eastAsia="Times New Roman" w:cs="Arial"/>
          <w:sz w:val="31"/>
          <w:szCs w:val="31"/>
          <w:lang w:eastAsia="sr-Latn-CS"/>
        </w:rPr>
      </w:pPr>
      <w:bookmarkStart w:id="218" w:name="str_78"/>
      <w:bookmarkEnd w:id="218"/>
      <w:r>
        <w:rPr>
          <w:rFonts w:eastAsia="Times New Roman" w:cs="Arial" w:ascii="Arial" w:hAnsi="Arial"/>
          <w:sz w:val="31"/>
          <w:szCs w:val="31"/>
          <w:lang w:eastAsia="sr-Latn-CS"/>
        </w:rPr>
        <w:t>XIII ZAŠTITA DOBROBITI ŽIVOTINJA</w:t>
      </w:r>
    </w:p>
    <w:p>
      <w:pPr>
        <w:pStyle w:val="Normal"/>
        <w:spacing w:lineRule="auto" w:line="240" w:before="240" w:after="240"/>
        <w:jc w:val="center"/>
        <w:rPr>
          <w:rFonts w:ascii="Arial" w:hAnsi="Arial" w:eastAsia="Times New Roman" w:cs="Arial"/>
          <w:b/>
          <w:b/>
          <w:bCs/>
          <w:sz w:val="24"/>
          <w:szCs w:val="24"/>
          <w:lang w:eastAsia="sr-Latn-CS"/>
        </w:rPr>
      </w:pPr>
      <w:bookmarkStart w:id="219" w:name="str_79"/>
      <w:bookmarkEnd w:id="219"/>
      <w:r>
        <w:rPr>
          <w:rFonts w:eastAsia="Times New Roman" w:cs="Arial" w:ascii="Arial" w:hAnsi="Arial"/>
          <w:b/>
          <w:bCs/>
          <w:sz w:val="24"/>
          <w:szCs w:val="24"/>
          <w:lang w:eastAsia="sr-Latn-CS"/>
        </w:rPr>
        <w:t>Opšte i posebne mere zaštite dobrobiti životinja</w:t>
      </w:r>
    </w:p>
    <w:p>
      <w:pPr>
        <w:pStyle w:val="Normal"/>
        <w:spacing w:lineRule="auto" w:line="240" w:before="240" w:after="120"/>
        <w:jc w:val="center"/>
        <w:rPr>
          <w:rFonts w:ascii="Arial" w:hAnsi="Arial" w:eastAsia="Times New Roman" w:cs="Arial"/>
          <w:b/>
          <w:b/>
          <w:bCs/>
          <w:sz w:val="24"/>
          <w:szCs w:val="24"/>
          <w:lang w:eastAsia="sr-Latn-CS"/>
        </w:rPr>
      </w:pPr>
      <w:bookmarkStart w:id="220" w:name="clan_138"/>
      <w:bookmarkEnd w:id="220"/>
      <w:r>
        <w:rPr>
          <w:rFonts w:eastAsia="Times New Roman" w:cs="Arial" w:ascii="Arial" w:hAnsi="Arial"/>
          <w:b/>
          <w:bCs/>
          <w:sz w:val="24"/>
          <w:szCs w:val="24"/>
          <w:lang w:eastAsia="sr-Latn-CS"/>
        </w:rPr>
        <w:t xml:space="preserve">Član 13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branjeno je zloupotrebljavati ili mučiti životi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lasnici i držaoci životinja moraju se odnositi prema svojim životinjama na human način i štititi ih od patnje i bola tako što će bez odlaganja obezbediti odgovarajuću veterinarsku pomoć.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okom transporta i klanja, životinje ne smeju biti izložene lošem postupanju ili patnj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bjekti u kojima se drže životinje moraju biti uređeni i opremljeni na način kojim se obezbeđuje zadovoljavanje bioloških potreba životinja u zavisnosti od vrste i kategorije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aučnoistraživačke eksperimente na životinjama mogu da izvode samo stručna lica u veterinarskim, medicinskim, farmaceutskim i drugim naučnim ustanovama, a tokom eksperimenata životinje ne smeju biti izložene lošem postupanju ili patnj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branjeno je organizovati, finansirati ili biti domaćin borbe između životinja iste ili različitih vrsta. </w:t>
      </w:r>
    </w:p>
    <w:p>
      <w:pPr>
        <w:pStyle w:val="Normal"/>
        <w:spacing w:lineRule="auto" w:line="240" w:before="0" w:after="0"/>
        <w:jc w:val="center"/>
        <w:rPr>
          <w:rFonts w:ascii="Arial" w:hAnsi="Arial" w:eastAsia="Times New Roman" w:cs="Arial"/>
          <w:sz w:val="31"/>
          <w:szCs w:val="31"/>
          <w:lang w:eastAsia="sr-Latn-CS"/>
        </w:rPr>
      </w:pPr>
      <w:bookmarkStart w:id="221" w:name="str_80"/>
      <w:bookmarkEnd w:id="221"/>
      <w:r>
        <w:rPr>
          <w:rFonts w:eastAsia="Times New Roman" w:cs="Arial" w:ascii="Arial" w:hAnsi="Arial"/>
          <w:sz w:val="31"/>
          <w:szCs w:val="31"/>
          <w:lang w:eastAsia="sr-Latn-CS"/>
        </w:rPr>
        <w:t>XIV STRUČNO USAVRŠAVANJE</w:t>
      </w:r>
    </w:p>
    <w:p>
      <w:pPr>
        <w:pStyle w:val="Normal"/>
        <w:spacing w:lineRule="auto" w:line="240" w:before="240" w:after="120"/>
        <w:jc w:val="center"/>
        <w:rPr>
          <w:rFonts w:ascii="Arial" w:hAnsi="Arial" w:eastAsia="Times New Roman" w:cs="Arial"/>
          <w:b/>
          <w:b/>
          <w:bCs/>
          <w:sz w:val="24"/>
          <w:szCs w:val="24"/>
          <w:lang w:eastAsia="sr-Latn-CS"/>
        </w:rPr>
      </w:pPr>
      <w:bookmarkStart w:id="222" w:name="clan_139"/>
      <w:bookmarkEnd w:id="222"/>
      <w:r>
        <w:rPr>
          <w:rFonts w:eastAsia="Times New Roman" w:cs="Arial" w:ascii="Arial" w:hAnsi="Arial"/>
          <w:b/>
          <w:bCs/>
          <w:sz w:val="24"/>
          <w:szCs w:val="24"/>
          <w:lang w:eastAsia="sr-Latn-CS"/>
        </w:rPr>
        <w:t xml:space="preserve">Član 13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i i veterinarski tehničari imaju pravo i obavezu na stručno usavrša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i zaposleni u Ministarstvu se usavršavaju i podležu propisanoj proveri znanja u okviru programa koje donosi Ministarstv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stali veterinari se usavršavaju i podležu propisanoj proveri znanja u okviru programa koje donosi Komora u saradnji sa Ministarstv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buku veterinara zaposlenih u veterinarskim organizacijama u vezi sa otkrivanjem i prijavljivanjem naročito opasnih zaraznih bolesti sa liste OIE, kao i ezgotičkih bolesti organizuje i sprovodi Ministarstvo.</w:t>
      </w:r>
    </w:p>
    <w:p>
      <w:pPr>
        <w:pStyle w:val="Normal"/>
        <w:spacing w:lineRule="auto" w:line="240" w:before="0" w:after="0"/>
        <w:jc w:val="center"/>
        <w:rPr>
          <w:rFonts w:ascii="Arial" w:hAnsi="Arial" w:eastAsia="Times New Roman" w:cs="Arial"/>
          <w:sz w:val="31"/>
          <w:szCs w:val="31"/>
          <w:lang w:eastAsia="sr-Latn-CS"/>
        </w:rPr>
      </w:pPr>
      <w:bookmarkStart w:id="223" w:name="str_81"/>
      <w:bookmarkEnd w:id="223"/>
      <w:r>
        <w:rPr>
          <w:rFonts w:eastAsia="Times New Roman" w:cs="Arial" w:ascii="Arial" w:hAnsi="Arial"/>
          <w:sz w:val="31"/>
          <w:szCs w:val="31"/>
          <w:lang w:eastAsia="sr-Latn-CS"/>
        </w:rPr>
        <w:t xml:space="preserve">XV SREDSTVA ZA SPROVOĐENJE MERA ZDRAVSTVENE ZAŠTITE ŽIVOTINJA </w:t>
      </w:r>
    </w:p>
    <w:p>
      <w:pPr>
        <w:pStyle w:val="Normal"/>
        <w:spacing w:lineRule="auto" w:line="240" w:before="240" w:after="120"/>
        <w:jc w:val="center"/>
        <w:rPr>
          <w:rFonts w:ascii="Arial" w:hAnsi="Arial" w:eastAsia="Times New Roman" w:cs="Arial"/>
          <w:b/>
          <w:b/>
          <w:bCs/>
          <w:sz w:val="24"/>
          <w:szCs w:val="24"/>
          <w:lang w:eastAsia="sr-Latn-CS"/>
        </w:rPr>
      </w:pPr>
      <w:bookmarkStart w:id="224" w:name="clan_140"/>
      <w:bookmarkEnd w:id="224"/>
      <w:r>
        <w:rPr>
          <w:rFonts w:eastAsia="Times New Roman" w:cs="Arial" w:ascii="Arial" w:hAnsi="Arial"/>
          <w:b/>
          <w:bCs/>
          <w:sz w:val="24"/>
          <w:szCs w:val="24"/>
          <w:lang w:eastAsia="sr-Latn-CS"/>
        </w:rPr>
        <w:t xml:space="preserve">Član 14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redstva za sprovođenje mera zdravstvene zaštite životinja obezbeđuju se o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naknade za izdavanje uverenja o zdravstvenom stanju životinj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naknade za izvršene preglede pri utovaru pošiljke životinja van epizootiološke jedinic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naknade za izvršene veterinarsko-sanitarne preglede objekata, odnosno preglede opštih i posebnih uslova za higijenu hrane i hrane za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naknade za izvršene veterinarsko-sanitarne preglede životinja, proizvoda životinjskog porekla, hrane životinjskog porekla, hrane za životinje i sporednih proizvoda životinjskog porekla u proizvodnji i prome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naknade za obeležavanje, registraciju i praćenje kretanj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naknade za obeležavanje i evidenciju pasa odnosno evidenciju mača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naknade za izvršene veterinarsko-sanitarne preglede pošiljki u međunarodnom prome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sprečavanje, otkrivanje, suzbijanje i iskorenjivanje zaraznih boleti životinja sredstva se obezbeđuju u budžetu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redstva ostvarena od naknada iz stava 1. ovog člana su prihod budžeta Republike Srbije i koriste se za sprovođenje mera zdravstvene zaštite životinja, s tim što se 50% sredstava ostvarenih od naknada iz stava 1. tač. 1), 2), 4), 5) i 6) ovog člana koriste za sprovođenje mera zdravstvene zaštite životinja preko ovlašćenih veterinarskih stan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isinu naknada iz stava 1. ovog člana utvrđuje Vlada.</w:t>
      </w:r>
    </w:p>
    <w:p>
      <w:pPr>
        <w:pStyle w:val="Normal"/>
        <w:spacing w:lineRule="auto" w:line="240" w:before="240" w:after="120"/>
        <w:jc w:val="center"/>
        <w:rPr>
          <w:rFonts w:ascii="Arial" w:hAnsi="Arial" w:eastAsia="Times New Roman" w:cs="Arial"/>
          <w:b/>
          <w:b/>
          <w:bCs/>
          <w:sz w:val="24"/>
          <w:szCs w:val="24"/>
          <w:lang w:eastAsia="sr-Latn-CS"/>
        </w:rPr>
      </w:pPr>
      <w:bookmarkStart w:id="225" w:name="clan_141"/>
      <w:bookmarkEnd w:id="225"/>
      <w:r>
        <w:rPr>
          <w:rFonts w:eastAsia="Times New Roman" w:cs="Arial" w:ascii="Arial" w:hAnsi="Arial"/>
          <w:b/>
          <w:bCs/>
          <w:sz w:val="24"/>
          <w:szCs w:val="24"/>
          <w:lang w:eastAsia="sr-Latn-CS"/>
        </w:rPr>
        <w:t xml:space="preserve">Član 14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redstva iz člana 140. ovog zakona koriste se za sprovođenje mera zdravstvene zašti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Raspored sredstava iz stava 1. ovog člana koja se obezbeđuju u budžetu Republike Srbije utvrđuje Ministarstvo u skladu sa Programom mera i posebnim programima. </w:t>
      </w:r>
    </w:p>
    <w:p>
      <w:pPr>
        <w:pStyle w:val="Normal"/>
        <w:spacing w:lineRule="auto" w:line="240" w:before="240" w:after="120"/>
        <w:jc w:val="center"/>
        <w:rPr>
          <w:rFonts w:ascii="Arial" w:hAnsi="Arial" w:eastAsia="Times New Roman" w:cs="Arial"/>
          <w:b/>
          <w:b/>
          <w:bCs/>
          <w:sz w:val="24"/>
          <w:szCs w:val="24"/>
          <w:lang w:eastAsia="sr-Latn-CS"/>
        </w:rPr>
      </w:pPr>
      <w:bookmarkStart w:id="226" w:name="clan_142"/>
      <w:bookmarkEnd w:id="226"/>
      <w:r>
        <w:rPr>
          <w:rFonts w:eastAsia="Times New Roman" w:cs="Arial" w:ascii="Arial" w:hAnsi="Arial"/>
          <w:b/>
          <w:bCs/>
          <w:sz w:val="24"/>
          <w:szCs w:val="24"/>
          <w:lang w:eastAsia="sr-Latn-CS"/>
        </w:rPr>
        <w:t xml:space="preserve">Član 14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oškove upravnog postupka snosi podnosilac zahteva, i to 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izdavanje rešenja o ispunjenosti veterinarsko-sanitarnih uslova, odnosno opštih i posebnih uslova za higijenu hrane i hrane za životinje za objekte iz člana 7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izdavanje rešenja o dozvoli za uvoz odnosno provoz pošilj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upis u Registar pravnih lica i preduzetnika za obavljanje veterinarske delat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pis u Registar odobrenih objekata i dodele veterinarskog kontrolnog bro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upis u Registar izvoznih objek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upis u Registar objekata i dodele veterinarskog kontrolnog bro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redstva iz stava 1. ovog člana podnosilac zahteva uplaćuje na odgovarajući račun za uplatu javnih prihoda budžeta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isina troškova utvrđuje se u skladu sa propisima o naknadama troškova u upravnom postupku.</w:t>
      </w:r>
    </w:p>
    <w:p>
      <w:pPr>
        <w:pStyle w:val="Normal"/>
        <w:spacing w:lineRule="auto" w:line="240" w:before="0" w:after="0"/>
        <w:jc w:val="center"/>
        <w:rPr>
          <w:rFonts w:ascii="Arial" w:hAnsi="Arial" w:eastAsia="Times New Roman" w:cs="Arial"/>
          <w:sz w:val="31"/>
          <w:szCs w:val="31"/>
          <w:lang w:eastAsia="sr-Latn-CS"/>
        </w:rPr>
      </w:pPr>
      <w:bookmarkStart w:id="227" w:name="str_82"/>
      <w:bookmarkEnd w:id="227"/>
      <w:r>
        <w:rPr>
          <w:rFonts w:eastAsia="Times New Roman" w:cs="Arial" w:ascii="Arial" w:hAnsi="Arial"/>
          <w:sz w:val="31"/>
          <w:szCs w:val="31"/>
          <w:lang w:eastAsia="sr-Latn-CS"/>
        </w:rPr>
        <w:t>XVI NADZOR</w:t>
      </w:r>
    </w:p>
    <w:p>
      <w:pPr>
        <w:pStyle w:val="Normal"/>
        <w:spacing w:lineRule="auto" w:line="240" w:before="240" w:after="120"/>
        <w:jc w:val="center"/>
        <w:rPr>
          <w:rFonts w:ascii="Arial" w:hAnsi="Arial" w:eastAsia="Times New Roman" w:cs="Arial"/>
          <w:b/>
          <w:b/>
          <w:bCs/>
          <w:sz w:val="24"/>
          <w:szCs w:val="24"/>
          <w:lang w:eastAsia="sr-Latn-CS"/>
        </w:rPr>
      </w:pPr>
      <w:bookmarkStart w:id="228" w:name="clan_143"/>
      <w:bookmarkEnd w:id="228"/>
      <w:r>
        <w:rPr>
          <w:rFonts w:eastAsia="Times New Roman" w:cs="Arial" w:ascii="Arial" w:hAnsi="Arial"/>
          <w:b/>
          <w:bCs/>
          <w:sz w:val="24"/>
          <w:szCs w:val="24"/>
          <w:lang w:eastAsia="sr-Latn-CS"/>
        </w:rPr>
        <w:t xml:space="preserve">Član 14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stvo vrši nadzor nad primenom odredaba ovog zakona i propisa donetih na osnovu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vrši inspekcijski nadzor preko veterinarskih inspektora i graničnih veterinarskih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ove veterinarskog inspektora može da obavlja diplomirani veterinar sa najmanje tri godine radnog iskustva i položenim stručnim ispito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Poslove graničnog veterinarskog inspektora može da obavlja diplomirani veterinar sa najmanje pet godina radnog iskustva i položenim stručnim ispitom. </w:t>
      </w:r>
    </w:p>
    <w:p>
      <w:pPr>
        <w:pStyle w:val="Normal"/>
        <w:spacing w:lineRule="auto" w:line="240" w:before="240" w:after="120"/>
        <w:jc w:val="center"/>
        <w:rPr>
          <w:rFonts w:ascii="Arial" w:hAnsi="Arial" w:eastAsia="Times New Roman" w:cs="Arial"/>
          <w:b/>
          <w:b/>
          <w:bCs/>
          <w:sz w:val="24"/>
          <w:szCs w:val="24"/>
          <w:lang w:eastAsia="sr-Latn-CS"/>
        </w:rPr>
      </w:pPr>
      <w:bookmarkStart w:id="229" w:name="clan_144"/>
      <w:bookmarkEnd w:id="229"/>
      <w:r>
        <w:rPr>
          <w:rFonts w:eastAsia="Times New Roman" w:cs="Arial" w:ascii="Arial" w:hAnsi="Arial"/>
          <w:b/>
          <w:bCs/>
          <w:sz w:val="24"/>
          <w:szCs w:val="24"/>
          <w:lang w:eastAsia="sr-Latn-CS"/>
        </w:rPr>
        <w:t xml:space="preserve">Član 14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vredno društvo odnosno preduzeće, drugo pravno lice i preduzetnik koji podleže nadzoru iz čl. 146, 147, 150. i 151. ovog zakona dužno je da inspektoru omogući vršenje inspekcijskog nadzora i da mu bez odlaganja stavi na uvid i raspolaganje potrebnu dokumentaciju i druge dokaze i izjasni se o činjenicama koje su od značaja za vršenje nadzora.</w:t>
      </w:r>
    </w:p>
    <w:p>
      <w:pPr>
        <w:pStyle w:val="Normal"/>
        <w:spacing w:lineRule="auto" w:line="240" w:before="240" w:after="120"/>
        <w:jc w:val="center"/>
        <w:rPr>
          <w:rFonts w:ascii="Arial" w:hAnsi="Arial" w:eastAsia="Times New Roman" w:cs="Arial"/>
          <w:b/>
          <w:b/>
          <w:bCs/>
          <w:sz w:val="24"/>
          <w:szCs w:val="24"/>
          <w:lang w:eastAsia="sr-Latn-CS"/>
        </w:rPr>
      </w:pPr>
      <w:bookmarkStart w:id="230" w:name="clan_145"/>
      <w:bookmarkEnd w:id="230"/>
      <w:r>
        <w:rPr>
          <w:rFonts w:eastAsia="Times New Roman" w:cs="Arial" w:ascii="Arial" w:hAnsi="Arial"/>
          <w:b/>
          <w:bCs/>
          <w:sz w:val="24"/>
          <w:szCs w:val="24"/>
          <w:lang w:eastAsia="sr-Latn-CS"/>
        </w:rPr>
        <w:t xml:space="preserve">Član 14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obavljanju poslova inspekcijskog nadzora veterinarski inspektor i granični veterinarski inspektor mora da ima legitimaciju kojom se dokazuje svojstvo veterinarskog inspektora odnosno veterinarskog graničnog inspektor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vreme obavljanja poslova veterinarske inspekcije na granici ili u drugim mestima u kojima se vrši carinjenje, granični veterinarski inspektor pored legitimacije iz stava 1. ovog člana, mora da ima i znak kojim se dokazuje svojstvo graničnog veterinarsk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Granični veterinarski inspektor obavlja poslove veterinarskog nadzora u propisanom službenom odel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stvo vodi evidenciju o legitimaciji veterinarskog inspektora i legitimaciji i znaku graničnog veterinarskog inspekto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bliže propisuje obrazac i sadržinu legitimacije veterinarskog inspektora i graničnog veterinarskog inspektora, izgled znaka i službenog odela graničnog veterinarskog inspektora, kao i način vođenja evidencije o izdatim legitimacijama veterinarskog inspektora i legitimacijama i znacima graničnog veterinarskog inspektora. </w:t>
      </w:r>
    </w:p>
    <w:p>
      <w:pPr>
        <w:pStyle w:val="Normal"/>
        <w:spacing w:lineRule="auto" w:line="240" w:before="240" w:after="120"/>
        <w:jc w:val="center"/>
        <w:rPr>
          <w:rFonts w:ascii="Arial" w:hAnsi="Arial" w:eastAsia="Times New Roman" w:cs="Arial"/>
          <w:b/>
          <w:b/>
          <w:bCs/>
          <w:sz w:val="24"/>
          <w:szCs w:val="24"/>
          <w:lang w:eastAsia="sr-Latn-CS"/>
        </w:rPr>
      </w:pPr>
      <w:bookmarkStart w:id="231" w:name="clan_146"/>
      <w:bookmarkEnd w:id="231"/>
      <w:r>
        <w:rPr>
          <w:rFonts w:eastAsia="Times New Roman" w:cs="Arial" w:ascii="Arial" w:hAnsi="Arial"/>
          <w:b/>
          <w:bCs/>
          <w:sz w:val="24"/>
          <w:szCs w:val="24"/>
          <w:lang w:eastAsia="sr-Latn-CS"/>
        </w:rPr>
        <w:t xml:space="preserve">Član 14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vršenju poslova inspekcijskog nadzora veterinarski inspektor ima pravo i dužnost da provera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da li vlasnici i držaoci životinja sprovode propisane mere u skladu sa članom 6.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da li su veterinarske organizacije upisane u Registar pravnih lica i preduzetnika za obavljanje veterinarske delatno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ispunjenost uslova iz člana 8. st. 4, 5. i 6.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da li veterinarska služba u privrednom društvu odnosno drugom pravnom licu koje se bavi uzgojom stoke i stočarskom proizvodnjom ispunjava uslove iz člana 17.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ač. 5) i 6) </w:t>
      </w:r>
      <w:r>
        <w:rPr>
          <w:rFonts w:eastAsia="Times New Roman" w:cs="Arial" w:ascii="Arial" w:hAnsi="Arial"/>
          <w:i/>
          <w:iCs/>
          <w:lang w:eastAsia="sr-Latn-CS"/>
        </w:rPr>
        <w:t>(bris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da li su subjekti koji obavljaju veterinarsku delatnost u hitnim i drugim neodložnim potrebama pružanja veterinarske pomoći i usluga obezbedili radno vreme saglasno članu 36.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sprovođenje mera zdravstvene zaštite životinja kod pravnih lica, kao i kod držaoca i vlasnika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sprovođenje posebnih programa zdravstvene zaštite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da li ima HACCP progra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ispunjenost veterinarsko-sanitarnih uslova, odnosno opštih i posebnih uslova za higijenu hrane i hrane za životinje u objektima iz člana 7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upis objekata iz člana 72. ovog zakona u Registar objekata, Registar odobrenih objekata i Registar izvoznih objeka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registraciju gazdinstava i obeležavanje i evidenciju životinja u skladu sa odredbama ovog zakona, kao i vođenje evidencije o kupovini i prodaji životinja, prijavljivanje promene lokacije radi prijave i odjave iz Centralne ba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rad ovlašćene veterinarske stanice odnosno ambulante i veterinarske službe u postupku obeležavanja životinja i vođenja evidencije o obeleženim životinj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5) proizvodnju i promet životinja, proizvoda životinjskog porekla, hrane životinjskog porekla, hrane za životinje i sporednih proizvoda životinjskog porek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6) izdavanje uverenja o zdravstvenom stanju životinja, potvrde o zdravstvenom stanju pošiljke životinje u prometu kao i vođenje evidencije o izdatim uverenjima i potvrda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7) tehničke i higijenske uslove prevoznih sredstava kojima se obavlja prevoz životinja, proizvoda životinjskog porekla i sporednih proizvoda životinjskog porekla, kao i veterinarsko-sanitarne uslove objekata u kojima se vrši utovar, pretovar i istovar životinja tokom prevoz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8) da li karantin ispunjava uslove iz člana 98. stav 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9) da li se vrši veterinarsko-sanitarna kontrola divljači posle hvatanja ili odstrel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0) zdravstveno stanje životinja, bezbednost hrane životinjskog porekla za ljudsku upotrebu i zdravstveno higijensku i kvalitativnu ispravnost proizvoda životinjskog porekla i hrane za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1) način držanja, uskladištenja i stručne upotrebe sredstava za dezinfekciju, dezinsekciju i deratizacij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2) da li se vrši veterinarsko-sanitarna kontrola u objektima za sakupljanje, preradu i uništavanje leševa životinja i drugih otpadak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3) da li se vrši neškodljivo uklanjanje i prevoz otpadaka od mesta proizvodnje do objekta za sakupljanje, preradu i uništava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4) čuvanje propisane dokumentacije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5) sirovine i proizvodno tehnološki proces za proizvode namenjene izvozu, u skladu sa posebnim zahtevima zemalja uvoznic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6) obračun naknade za izvršeni veterinarsko-sanitarni pregled pošiljke u proizvodnji i prome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7) izvršavanje mera po ovom zakonu.</w:t>
      </w:r>
    </w:p>
    <w:p>
      <w:pPr>
        <w:pStyle w:val="Normal"/>
        <w:spacing w:lineRule="auto" w:line="240" w:before="240" w:after="120"/>
        <w:jc w:val="center"/>
        <w:rPr>
          <w:rFonts w:ascii="Arial" w:hAnsi="Arial" w:eastAsia="Times New Roman" w:cs="Arial"/>
          <w:b/>
          <w:b/>
          <w:bCs/>
          <w:sz w:val="24"/>
          <w:szCs w:val="24"/>
          <w:lang w:eastAsia="sr-Latn-CS"/>
        </w:rPr>
      </w:pPr>
      <w:bookmarkStart w:id="232" w:name="clan_147"/>
      <w:bookmarkEnd w:id="232"/>
      <w:r>
        <w:rPr>
          <w:rFonts w:eastAsia="Times New Roman" w:cs="Arial" w:ascii="Arial" w:hAnsi="Arial"/>
          <w:b/>
          <w:bCs/>
          <w:sz w:val="24"/>
          <w:szCs w:val="24"/>
          <w:lang w:eastAsia="sr-Latn-CS"/>
        </w:rPr>
        <w:t xml:space="preserve">Član 14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vršenju poslova iz člana 146. ovog zakona veterinarski inspektor je ovlašćen i dužan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aredi mere za otklanjanje, sprečavanje, suzbijanje i iskorenjivanje zaraznih, parazitskih i uzgojnih bolesti životinja u sumnjivom odnosno zaraženom dvoriš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naredi privremenu obustavu izgradnje ili rekonstrukcije objekta odnosno privremeno zabrani upotrebu objekta koji je izgrađen ili rekonstruisan protivno propisanim veterinarsko-sanitarnim uslovima, odnosno opštih i posebnih uslova za higijenu hrane i hrane za životinje i odredi mere i rok za usklađivanje radova odnosno objekta sa ovim uslov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zabrani proizvodnju i promet životinja, proizvoda životinjskog porekla, hrane životinjskog porekla i sporednih proizvoda životinjskog porekla kojima se mogu preneti zarazne bolesti životinja odnosno ugroziti zdravlje ljud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naredi oduzimanje, klanje ili ubijanje životinja u prometu, uništenje odnosno uništi proizvode životinjskog porekla, hranu životinjskog porekla, hranu za životinje i sporedne proizvode životinjskog porekla u proizvodnji i prometu odnosno naredi korišćenje za druge name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naredi otklanjanje nedostataka odnosno privremeno zabrani upotrebu prostorija, opreme i objekata, a može izreći i meru zabrane obavljanja delatnosti u objektima iz člana 72. ovog zakona dok se ne otklone utvrđeni nedostac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a) privremeno oduzme predmete koji su bili upotrebljeni, namenjeni ili su nastali izvršenjem prekršaja, privrednog prestupa ili krivičnog dela i izda potvrdu o oduzetim predmet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naredi druge mere i preduzme druge radnje,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iz stava 1. ovog člana nalažu se rešenjem veterinarskog inspektora u upravnom postupku.</w:t>
      </w:r>
    </w:p>
    <w:p>
      <w:pPr>
        <w:pStyle w:val="Normal"/>
        <w:spacing w:lineRule="auto" w:line="240" w:before="240" w:after="120"/>
        <w:jc w:val="center"/>
        <w:rPr>
          <w:rFonts w:ascii="Arial" w:hAnsi="Arial" w:eastAsia="Times New Roman" w:cs="Arial"/>
          <w:b/>
          <w:b/>
          <w:bCs/>
          <w:sz w:val="24"/>
          <w:szCs w:val="24"/>
          <w:lang w:eastAsia="sr-Latn-CS"/>
        </w:rPr>
      </w:pPr>
      <w:bookmarkStart w:id="233" w:name="clan_148"/>
      <w:bookmarkEnd w:id="233"/>
      <w:r>
        <w:rPr>
          <w:rFonts w:eastAsia="Times New Roman" w:cs="Arial" w:ascii="Arial" w:hAnsi="Arial"/>
          <w:b/>
          <w:bCs/>
          <w:sz w:val="24"/>
          <w:szCs w:val="24"/>
          <w:lang w:eastAsia="sr-Latn-CS"/>
        </w:rPr>
        <w:t>Član 14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stanica koja ispunjava uslove iz člana 17. ovog zakona može obavljati pojedine stručne poslove veterinarske inspekcije, i t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eterinarsko-sanitarni pregled životinja, proizvoda životinjskog porekla, hrane životinjskog porekla i hrane za životinje u unutrašnjem prome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veterinarsko-sanitarni pregled životinja određenih za klanje, mesa i proizvoda životinjskog porekla pre stavljanja u prome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eterinarsko-sanitarni pregled prevoznih sredstava kojima se obavlja prevoz životinja, proizvoda životinjskog porekla, hrane životinjskog porekla, hrane za životinje i sporednih proizvoda životinjskog porekla u unutrašnjem promet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izdavanja uverenja o statusu gazdinstva slobodnog od određene zarazne boles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Veterinarska stanica ne može obavljati stručne poslove iz stava 1. ovog člana u odnosu na sopstvene životinje, proizvode životinjskog porekla, hranu životinjskog porekla, hranu za životinje, sporedne proizvode životinjskog porekla i sopstvena prevozna sredstv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spunjenost uslova za obavljanje poslova iz stava 1. ovog člana utvrđuje min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enje o ispunjenosti uslova za obavljanje poslova iz stava 1. ovog člana objavljuje se u "Službenom glasniku Republike Srbi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ice koje obavlja stručne poslove veterinarske inspekcije mora imati ovlašćenje koje izdaje Ministarstvo.</w:t>
      </w:r>
    </w:p>
    <w:p>
      <w:pPr>
        <w:pStyle w:val="Normal"/>
        <w:spacing w:lineRule="auto" w:line="240" w:before="240" w:after="120"/>
        <w:jc w:val="center"/>
        <w:rPr>
          <w:rFonts w:ascii="Arial" w:hAnsi="Arial" w:eastAsia="Times New Roman" w:cs="Arial"/>
          <w:b/>
          <w:b/>
          <w:bCs/>
          <w:sz w:val="24"/>
          <w:szCs w:val="24"/>
          <w:lang w:eastAsia="sr-Latn-CS"/>
        </w:rPr>
      </w:pPr>
      <w:bookmarkStart w:id="234" w:name="clan_149"/>
      <w:bookmarkEnd w:id="234"/>
      <w:r>
        <w:rPr>
          <w:rFonts w:eastAsia="Times New Roman" w:cs="Arial" w:ascii="Arial" w:hAnsi="Arial"/>
          <w:b/>
          <w:bCs/>
          <w:sz w:val="24"/>
          <w:szCs w:val="24"/>
          <w:lang w:eastAsia="sr-Latn-CS"/>
        </w:rPr>
        <w:t xml:space="preserve">Član 14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ad veterinarski inspektor posumnja u veterinarsko-sanitarnu, zdravstvenu ili kvalitativnu ispravnost proizvoda životinjskog porekla, hrane životinjskog porekla, hrane za životinje i vode za napajanje životinja, kao i veterinarsko-sanitarnu ispravnost reproduktivnog materijala, a ne može to sam da utvrdi ili ako proizvođač odnosno stranka to izričito zahteva uzeće potreban broj uzoraka na propisan način i dostaviti ovlašćenoj laboratoriji na ispitivanje (analiz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ranka je dužna da veterinarskom inspektoru stavi besplatno na raspolaganje potrebne količine uzoraka radi laboratorijskog ispitiv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tranka nezadovoljna rezultatom analize može tražiti superanalizu uzorka uzetog u isto vreme i na isti način u roku od tri dana od dana obaveštavanja o rezultatima anali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Troškove analize i superanalize svih uzoraka snosi stranka od koje je uzorak uzet ako se u konačnom postupku utvrdi da ne odgovara propisanim svojstvima. Ako uzorak odgovara propisanim svojstvima, troškovi laboratorijskih analiza padaju na teret sredstava za zdravstvenu zaštitu životinja, izuzev troškova ispitivanja zdravstvene ispravnosti hrane životinjskog porekla, hrane za životinje i proizvoda životinjskog porekla koje snosi stranka od koje je uzet uzorak.</w:t>
      </w:r>
    </w:p>
    <w:p>
      <w:pPr>
        <w:pStyle w:val="Normal"/>
        <w:spacing w:lineRule="auto" w:line="240" w:before="240" w:after="120"/>
        <w:jc w:val="center"/>
        <w:rPr>
          <w:rFonts w:ascii="Arial" w:hAnsi="Arial" w:eastAsia="Times New Roman" w:cs="Arial"/>
          <w:b/>
          <w:b/>
          <w:bCs/>
          <w:sz w:val="24"/>
          <w:szCs w:val="24"/>
          <w:lang w:eastAsia="sr-Latn-CS"/>
        </w:rPr>
      </w:pPr>
      <w:bookmarkStart w:id="235" w:name="clan_150"/>
      <w:bookmarkEnd w:id="235"/>
      <w:r>
        <w:rPr>
          <w:rFonts w:eastAsia="Times New Roman" w:cs="Arial" w:ascii="Arial" w:hAnsi="Arial"/>
          <w:b/>
          <w:bCs/>
          <w:sz w:val="24"/>
          <w:szCs w:val="24"/>
          <w:lang w:eastAsia="sr-Latn-CS"/>
        </w:rPr>
        <w:t>Član 15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vršenju veterinarskog nadzora granični veterinarski inspektor ima pravo i dužnost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vrši veterinarsko-sanitarnu kontrolu pošiljaka pri uvozu, provozu i izvozu životinja, proizvoda životinjskog porekla, hrane životinjskog porekla, hrane za životinje, lekova i medicinskih sredstava za upotrebu u veterini, sporednih proizvoda životinjskog porekla i pratećih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vrši ispitivanje pošiljki životinja, proizvoda životinjskog porekla, hrane životinjskog porekla, hrane za životinje, sporednih proizvoda životinjskog porekla i pratećih predmeta koje se uvoze radi utvrđivanja njihovog zdravstvenog sta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rši kontrolu međunarodnih veterinarskih potvrda o zdravstvenom stanju pošiljki koje se uvoz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uzima uzorke pošiljki proizvoda životinjskog porekla, hrane životinjskog porekla i hrane za životinje bez naknade radi ispitivanja njihove veterinarsko-sanitarne ispravnosti.</w:t>
      </w:r>
    </w:p>
    <w:p>
      <w:pPr>
        <w:pStyle w:val="Normal"/>
        <w:spacing w:lineRule="auto" w:line="240" w:before="240" w:after="120"/>
        <w:jc w:val="center"/>
        <w:rPr>
          <w:rFonts w:ascii="Arial" w:hAnsi="Arial" w:eastAsia="Times New Roman" w:cs="Arial"/>
          <w:b/>
          <w:b/>
          <w:bCs/>
          <w:sz w:val="24"/>
          <w:szCs w:val="24"/>
          <w:lang w:eastAsia="sr-Latn-CS"/>
        </w:rPr>
      </w:pPr>
      <w:bookmarkStart w:id="236" w:name="clan_151"/>
      <w:bookmarkEnd w:id="236"/>
      <w:r>
        <w:rPr>
          <w:rFonts w:eastAsia="Times New Roman" w:cs="Arial" w:ascii="Arial" w:hAnsi="Arial"/>
          <w:b/>
          <w:bCs/>
          <w:sz w:val="24"/>
          <w:szCs w:val="24"/>
          <w:lang w:eastAsia="sr-Latn-CS"/>
        </w:rPr>
        <w:t>Član 15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U vršenju poslova iz člana 150. ovog zakona granični veterinarski inspektor je ovlašćen i dužan d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brani uvoz, izvoz ili provoz pošiljki životinja, proizvoda životinjskog porekla, hrane životinjskog porekla, hrane za životinje i sporednih proizvoda životinjskog porekla ako pošiljka ne odgovara propisanim uslovima, ako prilikom pregleda utvrdi da je pošiljka zaražena, sumnjiva ili ako potiče iz zaraženog područja ili ako utvrdi da pošiljka nije snabdevena međunarodnom veterinarskom potvrdom o zdravstvenom stanju pošilj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odobrava uvoz i provoz pošiljki životinja, proizvoda životinjskog porekla, hrane životinjskog porekla, hrane za životinje, lekova i medicinskih sredstava za upotrebu u veterini, sporednih proizvoda životinjskog porekla i pratećih predmet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rivremeno zabrani uvoz, izvoz i provoz pošiljaka životinja, proizvoda životinjskog porekla, hrane životinjskog porekla, hrane za životinje, lekova i medicinskih sredstava za upotrebu u veterini, sporednih proizvoda životinjskog porekla i pratećih predmeta ako treba da se otklone nedostaci na pošiljci ili ispravi koja je pra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naredi uskladištenje pošiljki životinja, proizvoda životinjskog porekla, hrane životinjskog porekla, hrane za životinje i sporednih proizvoda životinjskog porekla ako treba ispitati zdravstveno stanje pošilj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oduzme ili uništi proizvod životinjskog porekla od lica koja prelaze državnu granicu ako je takva mera predviđena posebnim propis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a) privremeno oduzme predmete koji su bili upotrebljeni, namenjeni ili su nastali izvršenjem prekršaja, privrednog prestupa ili krivičnog dela i izda potvrdu o oduzetim predmetim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naredi preduzimanje i drugih mera za zaštitu životinja u skladu sa ovim zakonom i obavezama po međunarodnim ugovorima o zdravstvenoj zaštiti životi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ere iz stava 1. ovog člana nalažu se rešenjem graničnog veterinarskog inspektora u upravnom postupku.</w:t>
      </w:r>
    </w:p>
    <w:p>
      <w:pPr>
        <w:pStyle w:val="Normal"/>
        <w:spacing w:lineRule="auto" w:line="240" w:before="240" w:after="120"/>
        <w:jc w:val="center"/>
        <w:rPr>
          <w:rFonts w:ascii="Arial" w:hAnsi="Arial" w:eastAsia="Times New Roman" w:cs="Arial"/>
          <w:b/>
          <w:b/>
          <w:bCs/>
          <w:sz w:val="24"/>
          <w:szCs w:val="24"/>
          <w:lang w:eastAsia="sr-Latn-CS"/>
        </w:rPr>
      </w:pPr>
      <w:bookmarkStart w:id="237" w:name="clan_151a"/>
      <w:bookmarkEnd w:id="237"/>
      <w:r>
        <w:rPr>
          <w:rFonts w:eastAsia="Times New Roman" w:cs="Arial" w:ascii="Arial" w:hAnsi="Arial"/>
          <w:b/>
          <w:bCs/>
          <w:sz w:val="24"/>
          <w:szCs w:val="24"/>
          <w:lang w:eastAsia="sr-Latn-CS"/>
        </w:rPr>
        <w:t>Član 151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daja proizvoda, odnosno životinja iz člana 147. tačka 5a) i člana 151. tačka 5a) ovog zakona vrši se po okončanju odgovarajućeg sudskog postupka na osnovu izvršne sudske odluk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Ako čuvanje oduzetih životinja iziskuje nesrazmerne troškove, životinje će se odmah prodat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Sredstva ostvarena prodajom oduzetih proizvoda, odnosno životinja po odbitku troškova, uplaćuju se u budžet Republike Srbije.</w:t>
      </w:r>
    </w:p>
    <w:p>
      <w:pPr>
        <w:pStyle w:val="Normal"/>
        <w:spacing w:lineRule="auto" w:line="240" w:before="240" w:after="120"/>
        <w:jc w:val="center"/>
        <w:rPr>
          <w:rFonts w:ascii="Arial" w:hAnsi="Arial" w:eastAsia="Times New Roman" w:cs="Arial"/>
          <w:b/>
          <w:b/>
          <w:bCs/>
          <w:sz w:val="24"/>
          <w:szCs w:val="24"/>
          <w:lang w:eastAsia="sr-Latn-CS"/>
        </w:rPr>
      </w:pPr>
      <w:bookmarkStart w:id="238" w:name="clan_152"/>
      <w:bookmarkEnd w:id="238"/>
      <w:r>
        <w:rPr>
          <w:rFonts w:eastAsia="Times New Roman" w:cs="Arial" w:ascii="Arial" w:hAnsi="Arial"/>
          <w:b/>
          <w:bCs/>
          <w:sz w:val="24"/>
          <w:szCs w:val="24"/>
          <w:lang w:eastAsia="sr-Latn-CS"/>
        </w:rPr>
        <w:t>Član 15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način uzimanja uzoraka proizvoda životinjskog porekla, hrane životinjskog porekla, hrane za životinje i sporednih proizvoda životinjskog porekla radi ispitivanja njihove veterinarsko-sanitarne ispravnosti i način oduzimanja i uništavanja proizvoda životinjskog porekla, hrane životinjskog porekla i hrane za životinj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Ministar propisuje način smeštaja, čuvanja i prodaje oduzetih proizvoda, odnosno životinja.</w:t>
      </w:r>
    </w:p>
    <w:p>
      <w:pPr>
        <w:pStyle w:val="Normal"/>
        <w:spacing w:lineRule="auto" w:line="240" w:before="240" w:after="120"/>
        <w:jc w:val="center"/>
        <w:rPr>
          <w:rFonts w:ascii="Arial" w:hAnsi="Arial" w:eastAsia="Times New Roman" w:cs="Arial"/>
          <w:b/>
          <w:b/>
          <w:bCs/>
          <w:sz w:val="24"/>
          <w:szCs w:val="24"/>
          <w:lang w:eastAsia="sr-Latn-CS"/>
        </w:rPr>
      </w:pPr>
      <w:bookmarkStart w:id="239" w:name="clan_153"/>
      <w:bookmarkEnd w:id="239"/>
      <w:r>
        <w:rPr>
          <w:rFonts w:eastAsia="Times New Roman" w:cs="Arial" w:ascii="Arial" w:hAnsi="Arial"/>
          <w:b/>
          <w:bCs/>
          <w:sz w:val="24"/>
          <w:szCs w:val="24"/>
          <w:lang w:eastAsia="sr-Latn-CS"/>
        </w:rPr>
        <w:t>Član 15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otiv rešenja veterinarskog inspektora odnosno graničnog veterinarskog inspektora može se izjaviti žalba ministru u roku od osam dana od dana dostavljanja reš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Žalba ne odlaže izvršenje rešenj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 žalbi protiv prvostepenog rešenja veterinarskog inspektora odnosno graničnog veterinarskog inspektora rešava min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Rešenje ministra je konačno.</w:t>
      </w:r>
    </w:p>
    <w:p>
      <w:pPr>
        <w:pStyle w:val="Normal"/>
        <w:spacing w:lineRule="auto" w:line="240" w:before="0" w:after="0"/>
        <w:jc w:val="center"/>
        <w:rPr>
          <w:rFonts w:ascii="Arial" w:hAnsi="Arial" w:eastAsia="Times New Roman" w:cs="Arial"/>
          <w:sz w:val="31"/>
          <w:szCs w:val="31"/>
          <w:lang w:eastAsia="sr-Latn-CS"/>
        </w:rPr>
      </w:pPr>
      <w:bookmarkStart w:id="240" w:name="str_83"/>
      <w:bookmarkEnd w:id="240"/>
      <w:r>
        <w:rPr>
          <w:rFonts w:eastAsia="Times New Roman" w:cs="Arial" w:ascii="Arial" w:hAnsi="Arial"/>
          <w:sz w:val="31"/>
          <w:szCs w:val="31"/>
          <w:lang w:eastAsia="sr-Latn-CS"/>
        </w:rPr>
        <w:t>XVII KAZNENE ODREDBE</w:t>
      </w:r>
    </w:p>
    <w:p>
      <w:pPr>
        <w:pStyle w:val="Normal"/>
        <w:spacing w:lineRule="auto" w:line="240" w:before="240" w:after="120"/>
        <w:jc w:val="center"/>
        <w:rPr>
          <w:rFonts w:ascii="Arial" w:hAnsi="Arial" w:eastAsia="Times New Roman" w:cs="Arial"/>
          <w:b/>
          <w:b/>
          <w:bCs/>
          <w:sz w:val="24"/>
          <w:szCs w:val="24"/>
          <w:lang w:eastAsia="sr-Latn-CS"/>
        </w:rPr>
      </w:pPr>
      <w:bookmarkStart w:id="241" w:name="clan_154"/>
      <w:bookmarkEnd w:id="241"/>
      <w:r>
        <w:rPr>
          <w:rFonts w:eastAsia="Times New Roman" w:cs="Arial" w:ascii="Arial" w:hAnsi="Arial"/>
          <w:b/>
          <w:bCs/>
          <w:sz w:val="24"/>
          <w:szCs w:val="24"/>
          <w:lang w:eastAsia="sr-Latn-CS"/>
        </w:rPr>
        <w:t xml:space="preserve">Član 15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Ko svesno prikriva postojanje sumnje da su životinje obolele od zarazne bolesti ili ne prijavi takvu sumnju veterinaru ili veterinarskom inspektoru, pa usled toga nastupi širenje zarazne bolesti i uginuće životinja, kazniće se za krivično delo zatvora do jedne godine (član 61. stav 2. tačka 1).</w:t>
      </w:r>
    </w:p>
    <w:p>
      <w:pPr>
        <w:pStyle w:val="Normal"/>
        <w:spacing w:lineRule="auto" w:line="240" w:before="240" w:after="120"/>
        <w:jc w:val="center"/>
        <w:rPr>
          <w:rFonts w:ascii="Arial" w:hAnsi="Arial" w:eastAsia="Times New Roman" w:cs="Arial"/>
          <w:b/>
          <w:b/>
          <w:bCs/>
          <w:sz w:val="24"/>
          <w:szCs w:val="24"/>
          <w:lang w:eastAsia="sr-Latn-CS"/>
        </w:rPr>
      </w:pPr>
      <w:bookmarkStart w:id="242" w:name="clan_155"/>
      <w:bookmarkEnd w:id="242"/>
      <w:r>
        <w:rPr>
          <w:rFonts w:eastAsia="Times New Roman" w:cs="Arial" w:ascii="Arial" w:hAnsi="Arial"/>
          <w:b/>
          <w:bCs/>
          <w:sz w:val="24"/>
          <w:szCs w:val="24"/>
          <w:lang w:eastAsia="sr-Latn-CS"/>
        </w:rPr>
        <w:t xml:space="preserve">Član 15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Lice koje se u smislu ovog zakona ne smatra veterinarskim radnikom, a obavlja veterinarsku delatnost kazniće se za krivično delo zatvorom do jedne godine (član 32).</w:t>
      </w:r>
    </w:p>
    <w:p>
      <w:pPr>
        <w:pStyle w:val="Normal"/>
        <w:spacing w:lineRule="auto" w:line="240" w:before="240" w:after="120"/>
        <w:jc w:val="center"/>
        <w:rPr>
          <w:rFonts w:ascii="Arial" w:hAnsi="Arial" w:eastAsia="Times New Roman" w:cs="Arial"/>
          <w:b/>
          <w:b/>
          <w:bCs/>
          <w:sz w:val="24"/>
          <w:szCs w:val="24"/>
          <w:lang w:eastAsia="sr-Latn-CS"/>
        </w:rPr>
      </w:pPr>
      <w:bookmarkStart w:id="243" w:name="clan_156"/>
      <w:bookmarkEnd w:id="243"/>
      <w:r>
        <w:rPr>
          <w:rFonts w:eastAsia="Times New Roman" w:cs="Arial" w:ascii="Arial" w:hAnsi="Arial"/>
          <w:b/>
          <w:bCs/>
          <w:sz w:val="24"/>
          <w:szCs w:val="24"/>
          <w:lang w:eastAsia="sr-Latn-CS"/>
        </w:rPr>
        <w:t>Član 15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čanom kaznom od 300.000 do 3.000.000 dinara kazniće se za privredni prestup privredno društvo ili drugo pravno lice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obavlja veterinarsku delatnost, a nije upisano u Registar pravnih lica i preduzetnika za obavljanje veterinarske delatnosti (član 8. stav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vrši veterinarsku delatnost, a ne ispunjava uslove iz člana 10. stav 2, člana 16. st. 3. i 4, člana 17. st. 3. i 5, člana 18. st. 2. i 3, člana 19. st. 5. i 6, člana 20. stav 2, člana 20a stav 2, člana 26. st. 1. i 2. i člana 28. st. 1. i 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obavlja poslove za koje nije ovlašćen u skladu sa ovim zakonom (član 16. stav 2, član 17. stav 2, član 21. st. 2. i 3. i član 14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ne omogući sprovođenje Programa mera (član 55. stav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ne postupi ili u određenom roku ne postupi po naredbi nadležnog organa za sprovođenje mera iz čl. 59, 60, 64. i 66.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ne preduzme mere u slučaju sumnje da su životinje obolele od zarazne bolesti pa usled toga nastupi širenje zaraze (član 61. stav 2. tač. 1) -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izgradi, rekonstruiše odnosno koristi objekat, a ne ispunjava veterinarsko-sanitarne uslove (član 72. stav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obavlja delatnost iz člana 72. stav 2. ovog zakona, a nije upisano u Registar objekata, odnosno Registar odobrenih objekata (član 7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koristi izvozni kontrolni broj, a ne ispunjava propisane uslove iz člana 78.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izvozi životinje, proizvode životinjskog porekla, hranu životinjskog porekla i hranu za životinje iz objekata koji nisu odobreni za izvoz (član 79);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životinje nabavljene u zemlji smešta u objekte za uzgoj i držanje, a nije izvršen njihov veterinarsko-sanitarni pregled (član 98. stav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obavlja dezinfekciju, dezinsekciju i deratizaciju, a ne ispunjava uslove iz člana 116. stav 1.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uvezene životinje, jaja za priplod i reproduktivni materijal životinja ne drži u karantinu kada je karantin određen u smislu člana 130. st. 1. i 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ne postupi po rešenju inspektora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ivredni prestup iz stava 1. ovog člana kazniće se novčanom kaznom od 50.000 do 200.000 dinara i odgovorno lice u privrednom društvu ili drugom pravnom lic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radnje iz stava 1. ovog člana pored novčane kazne može se izreći i zaštitna mera zabrane obavljanja određenih delatnosti za pravno lice i odgovornom licu da vrši određene dužnosti u trajanju od jedne godine do deset godina.</w:t>
      </w:r>
    </w:p>
    <w:p>
      <w:pPr>
        <w:pStyle w:val="Normal"/>
        <w:spacing w:lineRule="auto" w:line="240" w:before="240" w:after="120"/>
        <w:jc w:val="center"/>
        <w:rPr>
          <w:rFonts w:ascii="Arial" w:hAnsi="Arial" w:eastAsia="Times New Roman" w:cs="Arial"/>
          <w:b/>
          <w:b/>
          <w:bCs/>
          <w:sz w:val="24"/>
          <w:szCs w:val="24"/>
          <w:lang w:eastAsia="sr-Latn-CS"/>
        </w:rPr>
      </w:pPr>
      <w:bookmarkStart w:id="244" w:name="clan_157"/>
      <w:bookmarkEnd w:id="244"/>
      <w:r>
        <w:rPr>
          <w:rFonts w:eastAsia="Times New Roman" w:cs="Arial" w:ascii="Arial" w:hAnsi="Arial"/>
          <w:b/>
          <w:bCs/>
          <w:sz w:val="24"/>
          <w:szCs w:val="24"/>
          <w:lang w:eastAsia="sr-Latn-CS"/>
        </w:rPr>
        <w:t xml:space="preserve">Član 15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čanom kaznom od 200.000 do 1.500.000 dinara kazniće se za privredni prestup privredno društvo ili drugo pravno lice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e vrši ili na propisan način ne vrši poslove iz člana 15. stav 3, čl. 25. i 27, člana 29. stav 1, člana 29a stav 1. i člana 30.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veterinar i veterinarski tehničar sa IV stepenom stručne spreme samostalno obavlja poslove zdravstvene zaštite životinja bez položenog stručnog ispita, a po isteku jedne godine od obavljanja pripravničkog staža (član 33. stav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ne izda uverenje o zdravstvenom stanju u skladu sa članom 93. stav 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a) životinje u prometu ne prati odgovarajući identifikacioni dokument, a životinje koje napuštaju epizootiološku jedinicu potvrda o zdravstvenom stanju pošiljke u prometu (član 93. stav 3);</w:t>
      </w:r>
    </w:p>
    <w:p>
      <w:pPr>
        <w:pStyle w:val="Normal"/>
        <w:spacing w:lineRule="auto" w:line="240" w:before="280" w:after="280"/>
        <w:rPr/>
      </w:pPr>
      <w:r>
        <w:rPr>
          <w:rFonts w:eastAsia="Times New Roman" w:cs="Arial" w:ascii="Arial" w:hAnsi="Arial"/>
          <w:lang w:eastAsia="sr-Latn-CS"/>
        </w:rPr>
        <w:t xml:space="preserve">4) </w:t>
      </w:r>
      <w:r>
        <w:rPr>
          <w:rFonts w:eastAsia="Times New Roman" w:cs="Arial" w:ascii="Arial" w:hAnsi="Arial"/>
          <w:i/>
          <w:iCs/>
          <w:lang w:eastAsia="sr-Latn-CS"/>
        </w:rPr>
        <w:t>(brisana)</w:t>
      </w:r>
      <w:r>
        <w:rPr>
          <w:rFonts w:eastAsia="Times New Roman" w:cs="Arial" w:ascii="Arial" w:hAnsi="Arial"/>
          <w:lang w:eastAsia="sr-Latn-CS"/>
        </w:rPr>
        <w:t>;</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vrši utovar, pretovar i istovar životinja tokom prevoza u objektima koji ne ispunjavaju veterinarsko-sanitarne uslove za tu vrstu objekata (član 96. stav 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vrši prodaju životinja na sabirnim centrima, stočnim pijacama i otkupnim mestima koji nisu registrovani, odnosno odobreni (član 97. stav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vrši klanje životinja, odnosno prinudno klanje životinja bez izvršene službene kontrole (član 102. st. 1, 3. i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privremeno ne skladišti divljač odnosno leševe divljači odnosno ne obezbedi njihovu službenu kontrolu (član 104. st. 1. i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proizvodi, stavlja u promet ili koristi hranu za životinje i hranu životinjskog porekla odnosno stavi so u promet za ishranu životinja suprotno članu 111. st. 1, 2, 3, 4. i 5.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ne vrši sistematsko praćenje zdravstvenog stanja i reproduktivne sposobnosti životinja i proizvedenog reproduktivnog materijala (član 113. stav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ne obaveštava Ministarstvo o svakoj sumnji ili pojavi zarazne bolesti životinja za reprodukciju (član 114. stav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vrši promet, uvoz ili izvoz semena za veštačko osemenjavanje, jajnih ćelija i oplođenih jajnih ćelija suprotno odredbi člana 115.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van određenih graničnih prelaza ili bez veterinarsko-sanitarnog pregleda uveze ili proveze pošiljke životinja, proizvoda životinjskog porekla, hrane životinjskog porekla, hrane za životinje i sporedne proizvode životinjskog porekla (član 120. st. 1. i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vrši uvoz ili provoz pošiljke životinja, proizvoda životinjskog porekla i hrane za životinje odnosno pošiljke hrane životinjskog porekla suprotno odredbama člana 12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5) vrši uvoz odnosno provoz pošiljke životinja, proizvoda životinjskog porekla, hrane životinjskog porekla, hrane za životinje i pratećih predmeta bez rešenja o utvrđivanju veterinarsko-sanitarnih uslova za uvoz ili tranzit (član 124. stav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6) vrši uvoz odnosno provoz pošiljke životinja, proizvoda životinjskog porekla, hrane životinjskog porekla, hrane za životinje i pratećih predmeta suprotno odredbi člana 128. stav 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7) ne postupi po rešenju inspektora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ivredni prestup iz stava 1. ovog člana kazniće se novčanom kaznom od 30.000 do 100.000 dinara i odgovorno lice u privrednom društvu ili drugom pravnom licu.</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radnje iz stava 1. ovog člana pored novčane kazne može se izreći i zaštitna mera zabrane obavljanja određenih delatnosti za pravno lice i odgovornom licu da vrši određene dužnosti u trajanju od šest meseci do deset godina.</w:t>
      </w:r>
    </w:p>
    <w:p>
      <w:pPr>
        <w:pStyle w:val="Normal"/>
        <w:spacing w:lineRule="auto" w:line="240" w:before="240" w:after="120"/>
        <w:jc w:val="center"/>
        <w:rPr>
          <w:rFonts w:ascii="Arial" w:hAnsi="Arial" w:eastAsia="Times New Roman" w:cs="Arial"/>
          <w:b/>
          <w:b/>
          <w:bCs/>
          <w:sz w:val="24"/>
          <w:szCs w:val="24"/>
          <w:lang w:eastAsia="sr-Latn-CS"/>
        </w:rPr>
      </w:pPr>
      <w:bookmarkStart w:id="245" w:name="clan_158"/>
      <w:bookmarkEnd w:id="245"/>
      <w:r>
        <w:rPr>
          <w:rFonts w:eastAsia="Times New Roman" w:cs="Arial" w:ascii="Arial" w:hAnsi="Arial"/>
          <w:b/>
          <w:bCs/>
          <w:sz w:val="24"/>
          <w:szCs w:val="24"/>
          <w:lang w:eastAsia="sr-Latn-CS"/>
        </w:rPr>
        <w:t xml:space="preserve">Član 15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čanom kaznom od 100.000 do 1.000.000 dinara kazniće se za prekršaj privredno društvo ili drugo pravno lice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ne vodi registar životinja na gazdinstvu i evidenciju o kupovini i prodaji životinja, njihovom premeštanju i prometu (član 6. tačka 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ne čuva propisanu dokumentaciju, kopiju recepata veterinarskih lekova i potvrde o vakcinaciji životinja u skladu sa članom 6. tač. 10) i 11)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se ne obeleži trajno u skladu sa posebnim propisom (član 56. stav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ne vodi evidenciju o prijemu i upotrebi veterinarskih lekova i medicinskih sredstava, a izveštaj o upotrebljenim veterinarskim lekovima ne dostavlja Ministarstvu (član 57. stav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ne omogući veterinarskoj stanici ili veterinarskoj ambulanti uzimanje potrebnog materijala za laboratorijsko ispitivanje (član 61. stav 2. tačka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obavlja delatnost klanja životinja, proizvodnju i promet hrane životinjskog porekla i hrane za životinje, sakupljanje, preradu i uništavanje sporednih proizvoda životinjskog porekla, a nema HACCP program odnosno odgovorno lice za sprovođenje programa (član 8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drži odnosno stavlja u promet odnosno uvozi životinju koja nije obeležena i registrovana na propisan način (član 84. stav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8) u slučaju uginuća životinje ne preda pasoš ovlašćenom obeleživaču (član 89. stav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9) ne unese u pasoš podatke o prispeću životinja na gazdinstvo (član 9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0) ne obavesti ovlašćenog obeleživača o oštećenju ili nestanku pasoša ili identifikacionog dokumenta u propisanom roku (član 91. stav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1) ne vodi evidenciju o izdatim uverenjima o zdravstvenom stanju životinja, odnosno potvrdama o zdravstvenom stanju pošiljke u prometu (član 93. stav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2) kao novi vlasnik životinje za kupljenu životinju odmah ne izvrši prenos uverenja o zdravstvenom stanju životinje na svoje ime (član 93. stav 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3) vrši prevoz životinja vozilima koja ne ispunjavaju tehničke i higijenske uslove i koja nisu evidentirana u Ministarstvu (član 96. stav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4) na zahtev veterinarskog inspektora odbije da stavi na uvid uverenje o zdravstvenom stanju životinje, kao i potvrdu o zdravstvenom stanju životinje u prometu i odgovarajući identifikacioni dokument koji prati kretanje i promet životinje (član 96. stav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5) obavlja organizovanu prodaju životinja izvan registrovanog, odnosno odobrenog objekta (član 97. stav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6) postupi suprotno odredbi člana 98. stav 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7) obavlja poslove iz člana 100. stav 1. ovog zakona, a nema dozvolu Ministarstv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8) ne vodi podatke i ne čuva ih u skladu sa članom 103. st. 1. i 2. ovog zakona, odnosno Centralnoj bazi ne dostavi podatke o identifikacionim brojevima zaklanih životinja u skladu sa članom 103. stav 3.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9) prodaje hranu životinjskog porekla van registrovanog, odnosno odobrenog objekta (član 105. stav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0) hranu životinjskog porekla u prometu ne obeleži na propisan način (član 106. st. 1. i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1) vrši promet koža suprotno odredbi člana 109. st. 1. i 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2) ne vodi evidenciju i ne čuva je u skladu sa članom 109. stav 3. i članom 110. stav 1.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3) pri otkupu, prometu i preradi kože ne postupi po odredbama člana 109. st. 4. i 6.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4) ne dostavi ovlašćenoj laboratoriji uzorke koža za pregled na bedrenicu (član 109. stav 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5) objekat za proizvodnju i promet hrane za životinje ne ispunjava uslove iz člana 110. stav 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6) ne vodi evidenciju o proizvodnji, skladištenju i stavljanju u promet reproduktivnog materijala i ne čuva je u skladu sa članom 112. stav 3.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7) vrši promet reproduktivnog materijala suprotno odredbi člana 112. stav 4.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8) ne vodi evidenciju o rezultatima sistematskog praćenja u skladu sa članom 113. stav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8a) sakuplja, prerađuje ili uništava sporedne proizvode životinjskog porekla, odnosno ne vodi i ne čuva propisanu evidenciju suprotno odredbama člana 117. st. 1. i 2. ovog zakon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8b) postupi suprotno odredbama člana 119. st. 1, 3. i 4. ovog zakona, odnosno odredbi člana 119b stav 2.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9) vrši uvoz živih mikroorganizama patogenih za životinje (član 126. stav 1);</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0) ne obezbedi prenos sporednih proizvoda životinjskog porekla iz sopstvenog objekta do najbližeg objekta za prikupljanje i preradu (član 135. st. 3. i 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1) baca leševe u reke ili druge vodene tokove, ostavlja ih na putevima, otvorenom prostoru, u šupama ili na drugom mestu, ne prijavi uginuće ovlašćenom veterinarskom inspektoru (član 136. st. 1. i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2) zloupotrebljava ili muči životinje odnosno ne vrši zaštitu životinja od patnje i bola (član 138. st. 1. i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3) organizuje, finansira ili je domaćin borbe između životinja iste ili različite vrste (član 138. stav 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4) veterinarskom inspektoru ne stavi besplatno na raspolaganje potrebne količine uzoraka (član 149. stav 2);</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5) ne postupi po rešenju inspektora u skladu sa ovim zakonom.</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Za prekršaj iz stava 1. ovog člana kazniće se novčanom kaznom od 10.000 do 50.000 dinara i odgovorno lice u privrednom društvu ili drugom pravnom licu.</w:t>
      </w:r>
    </w:p>
    <w:p>
      <w:pPr>
        <w:pStyle w:val="Normal"/>
        <w:spacing w:lineRule="auto" w:line="240" w:before="240" w:after="120"/>
        <w:jc w:val="center"/>
        <w:rPr>
          <w:rFonts w:ascii="Arial" w:hAnsi="Arial" w:eastAsia="Times New Roman" w:cs="Arial"/>
          <w:b/>
          <w:b/>
          <w:bCs/>
          <w:sz w:val="24"/>
          <w:szCs w:val="24"/>
          <w:lang w:eastAsia="sr-Latn-CS"/>
        </w:rPr>
      </w:pPr>
      <w:bookmarkStart w:id="246" w:name="clan_159"/>
      <w:bookmarkEnd w:id="246"/>
      <w:r>
        <w:rPr>
          <w:rFonts w:eastAsia="Times New Roman" w:cs="Arial" w:ascii="Arial" w:hAnsi="Arial"/>
          <w:b/>
          <w:bCs/>
          <w:sz w:val="24"/>
          <w:szCs w:val="24"/>
          <w:lang w:eastAsia="sr-Latn-CS"/>
        </w:rPr>
        <w:t>Član 15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čanom kaznom od 50.000 do 500.000 dinara kazniće se za prekršaj preduzetnik ako:</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tač. 1) i 2) </w:t>
      </w:r>
      <w:r>
        <w:rPr>
          <w:rFonts w:eastAsia="Times New Roman" w:cs="Arial" w:ascii="Arial" w:hAnsi="Arial"/>
          <w:i/>
          <w:iCs/>
          <w:lang w:eastAsia="sr-Latn-CS"/>
        </w:rPr>
        <w:t>(brisa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Proizvedeno mleko i proizvode od mleka u domaćinstvu koji su namenjeni za javnu potrošnju, prodaje na mestu proizvodnje ili na pijacama, a mleko i ti proizvodi ne potiču iz objekata koji su upisani u Registar objekata (član 10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čanom kaznom iz stava 1. ovog člana kazniće se za prekršaj preduzetnik i ako učini radnju iz člana 156. stav 1. tač. 1), 2), 3), 4), 5), 6), 7), 8), 9), 10, 11), 12) i 13), člana 157. stav 1. tač. 2), 3), 3a), 5), 6), 7), 8), 9), 10), 11), 12), 13), 14), 15) i 16) i člana 158. stav 1. tač. 1), 2), 3), 4), 5), 6), 7), 8), 9), 10), 11), 12), 13), 14), 15), 16), 17), 18), 19), 20), 21), 22), 23), 24), 25), 26), 27), 28), 28a), 29), 30), 31), 32), 33) i 34).</w:t>
      </w:r>
    </w:p>
    <w:p>
      <w:pPr>
        <w:pStyle w:val="Normal"/>
        <w:spacing w:lineRule="auto" w:line="240" w:before="240" w:after="120"/>
        <w:jc w:val="center"/>
        <w:rPr>
          <w:rFonts w:ascii="Arial" w:hAnsi="Arial" w:eastAsia="Times New Roman" w:cs="Arial"/>
          <w:b/>
          <w:b/>
          <w:bCs/>
          <w:sz w:val="24"/>
          <w:szCs w:val="24"/>
          <w:lang w:eastAsia="sr-Latn-CS"/>
        </w:rPr>
      </w:pPr>
      <w:bookmarkStart w:id="247" w:name="clan_160"/>
      <w:bookmarkEnd w:id="247"/>
      <w:r>
        <w:rPr>
          <w:rFonts w:eastAsia="Times New Roman" w:cs="Arial" w:ascii="Arial" w:hAnsi="Arial"/>
          <w:b/>
          <w:bCs/>
          <w:sz w:val="24"/>
          <w:szCs w:val="24"/>
          <w:lang w:eastAsia="sr-Latn-CS"/>
        </w:rPr>
        <w:t xml:space="preserve">Član 160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Novčanom kaznom od 5.000 do 50.000 dinara kazniće se za prekršaj fizičko lice ako proizvedeno mleko i proizvode od mleka u domaćinstvu koji su namenjeni za javnu potrošnju, prodaje na mestu proizvodnje ili na pijacama, a mleko i ti proizvodi ne potiču iz objekata koji su upisani u Registar objekata (član 10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Novčanom kaznom iz stava 1. ovog člana kazniće se za prekršaj fizičko lice ako učini radnje iz člana 156. stav 1. tač. 4) - 7) i tačka 11), člana 157. stav 1. tač. 2), 3a), 5), 6), 7), 9) i tač. 12) - 16) i člana 158. stav 1. tač. 1), 2), 3), 5), 7), 8), 9), 10), 12), 13), 14), 15), 16), 17), 19) i tač. 29) - 35) ovog zakona.</w:t>
      </w:r>
    </w:p>
    <w:p>
      <w:pPr>
        <w:pStyle w:val="Normal"/>
        <w:spacing w:lineRule="auto" w:line="240" w:before="0" w:after="0"/>
        <w:jc w:val="center"/>
        <w:rPr>
          <w:rFonts w:ascii="Arial" w:hAnsi="Arial" w:eastAsia="Times New Roman" w:cs="Arial"/>
          <w:sz w:val="31"/>
          <w:szCs w:val="31"/>
          <w:lang w:eastAsia="sr-Latn-CS"/>
        </w:rPr>
      </w:pPr>
      <w:bookmarkStart w:id="248" w:name="str_84"/>
      <w:bookmarkEnd w:id="248"/>
      <w:r>
        <w:rPr>
          <w:rFonts w:eastAsia="Times New Roman" w:cs="Arial" w:ascii="Arial" w:hAnsi="Arial"/>
          <w:sz w:val="31"/>
          <w:szCs w:val="31"/>
          <w:lang w:eastAsia="sr-Latn-CS"/>
        </w:rPr>
        <w:t>XVIII PRELAZNE I ZAVRŠNE ODREDBE</w:t>
      </w:r>
    </w:p>
    <w:p>
      <w:pPr>
        <w:pStyle w:val="Normal"/>
        <w:spacing w:lineRule="auto" w:line="240" w:before="240" w:after="120"/>
        <w:jc w:val="center"/>
        <w:rPr>
          <w:rFonts w:ascii="Arial" w:hAnsi="Arial" w:eastAsia="Times New Roman" w:cs="Arial"/>
          <w:b/>
          <w:b/>
          <w:bCs/>
          <w:sz w:val="24"/>
          <w:szCs w:val="24"/>
          <w:lang w:eastAsia="sr-Latn-CS"/>
        </w:rPr>
      </w:pPr>
      <w:bookmarkStart w:id="249" w:name="clan_161"/>
      <w:bookmarkEnd w:id="249"/>
      <w:r>
        <w:rPr>
          <w:rFonts w:eastAsia="Times New Roman" w:cs="Arial" w:ascii="Arial" w:hAnsi="Arial"/>
          <w:b/>
          <w:bCs/>
          <w:sz w:val="24"/>
          <w:szCs w:val="24"/>
          <w:lang w:eastAsia="sr-Latn-CS"/>
        </w:rPr>
        <w:t xml:space="preserve">Član 16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nom stupanja na snagu ovog zakona javne veterinarske službe, i to: veterinarske stanice i centri za reprodukciju životinja osnovani Zakonom o zdravstvenoj zaštiti životinja ("Službeni glasnik RS", br. 37/91, 50/92, 33/93, 52/93, 53/95, 52/96 i 25/00), nastavljaju da rade na način i pod uslovima pod kojima su upisani u sudski registar, a svoju organizaciju, rad i poslovanje uskladiće sa odredbama ovog zakona najkasnije u roku od godinu dana od dana stupanja na snagu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Izuzetno od stava 1. ovog člana Specijalističko veterinarski centar za reprodukciju i veštačko osemenjavanje "Niš" iz Niša, nastaviće sa radom kao javna služba na način i pod uslovima pod kojima je upisan u sudski registar.</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lada će doneti akt o osnivanju subjekta iz stava 2. ovog člana u roku od šest meseci od dana stupanja na snagu ovog zakona.</w:t>
      </w:r>
    </w:p>
    <w:p>
      <w:pPr>
        <w:pStyle w:val="Normal"/>
        <w:spacing w:lineRule="auto" w:line="240" w:before="240" w:after="120"/>
        <w:jc w:val="center"/>
        <w:rPr>
          <w:rFonts w:ascii="Arial" w:hAnsi="Arial" w:eastAsia="Times New Roman" w:cs="Arial"/>
          <w:b/>
          <w:b/>
          <w:bCs/>
          <w:sz w:val="24"/>
          <w:szCs w:val="24"/>
          <w:lang w:eastAsia="sr-Latn-CS"/>
        </w:rPr>
      </w:pPr>
      <w:bookmarkStart w:id="250" w:name="clan_162"/>
      <w:bookmarkEnd w:id="250"/>
      <w:r>
        <w:rPr>
          <w:rFonts w:eastAsia="Times New Roman" w:cs="Arial" w:ascii="Arial" w:hAnsi="Arial"/>
          <w:b/>
          <w:bCs/>
          <w:sz w:val="24"/>
          <w:szCs w:val="24"/>
          <w:lang w:eastAsia="sr-Latn-CS"/>
        </w:rPr>
        <w:t xml:space="preserve">Član 16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nom stupanja na snagu ovog zakona privatne veterinarske stanice, veterinarske ambulante i veterinarske apoteke dužne su da svoju organizaciju, rad i poslovanje usklade sa odredbama ovog zakona najkasnije u roku od godinu dana od dana stupanja na snagu ovog zakona.</w:t>
      </w:r>
    </w:p>
    <w:p>
      <w:pPr>
        <w:pStyle w:val="Normal"/>
        <w:spacing w:lineRule="auto" w:line="240" w:before="240" w:after="120"/>
        <w:jc w:val="center"/>
        <w:rPr>
          <w:rFonts w:ascii="Arial" w:hAnsi="Arial" w:eastAsia="Times New Roman" w:cs="Arial"/>
          <w:b/>
          <w:b/>
          <w:bCs/>
          <w:sz w:val="24"/>
          <w:szCs w:val="24"/>
          <w:lang w:eastAsia="sr-Latn-CS"/>
        </w:rPr>
      </w:pPr>
      <w:bookmarkStart w:id="251" w:name="clan_163"/>
      <w:bookmarkEnd w:id="251"/>
      <w:r>
        <w:rPr>
          <w:rFonts w:eastAsia="Times New Roman" w:cs="Arial" w:ascii="Arial" w:hAnsi="Arial"/>
          <w:b/>
          <w:bCs/>
          <w:sz w:val="24"/>
          <w:szCs w:val="24"/>
          <w:lang w:eastAsia="sr-Latn-CS"/>
        </w:rPr>
        <w:t>Član 163</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nom stupanja na snagu ovog zakona pravno lice koje se bavi uzgojom stoke i stočarskom proizvodnjom, a ima organizovanu veterinarsku službu za sopstvene potrebe dužno je da svoju organizaciju, rad i poslovanje uskladi sa odredbama ovog zakona najkasnije u roku od godinu dana od dana stupanja na snagu ovog zakona.</w:t>
      </w:r>
    </w:p>
    <w:p>
      <w:pPr>
        <w:pStyle w:val="Normal"/>
        <w:spacing w:lineRule="auto" w:line="240" w:before="240" w:after="120"/>
        <w:jc w:val="center"/>
        <w:rPr>
          <w:rFonts w:ascii="Arial" w:hAnsi="Arial" w:eastAsia="Times New Roman" w:cs="Arial"/>
          <w:b/>
          <w:b/>
          <w:bCs/>
          <w:sz w:val="24"/>
          <w:szCs w:val="24"/>
          <w:lang w:eastAsia="sr-Latn-CS"/>
        </w:rPr>
      </w:pPr>
      <w:bookmarkStart w:id="252" w:name="clan_164"/>
      <w:bookmarkEnd w:id="252"/>
      <w:r>
        <w:rPr>
          <w:rFonts w:eastAsia="Times New Roman" w:cs="Arial" w:ascii="Arial" w:hAnsi="Arial"/>
          <w:b/>
          <w:bCs/>
          <w:sz w:val="24"/>
          <w:szCs w:val="24"/>
          <w:lang w:eastAsia="sr-Latn-CS"/>
        </w:rPr>
        <w:t>Član 16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o specijalistički institut "Pančevo" iz Pančeva, Veterinarsko specijalistički institut "Zrenjanin" iz Zrenjanina, Veterinarsko specijalistički institut "Subotica" iz Subotice, Veterinarsko specijalistički institut "Sombor" iz Sombora, Veterinarsko specijalistički institut "Kraljevo" iz Kraljeva, Veterinarsko specijalistički institut "Zaječar" iz Zaječara, Veterinarsko specijalistički institut "Niš" iz Niša, Veterinarsko specijalistički institut "Šabac" iz Šapca, Veterinarsko specijalistički institut "Jagodina" iz Jagodine, Veterinarsko specijalistički institut "Požarevac" iz Požarevca, Naučni institut za veterinarstvo Srbije iz Beograda i Naučni institut za veterinarstvo "Novi Sad" iz Novog Sada osnovani Zakonom o zdravstvenoj zaštiti životinja ("Službeni glasnik RS", br. 37/91, 50/92, 33/93, 52/93, 53/95, 52/96 i 25/00), do donošenja akta Vlade o osnivanju nastaviće da rade kao javne službe.</w:t>
      </w:r>
    </w:p>
    <w:p>
      <w:pPr>
        <w:pStyle w:val="Normal"/>
        <w:spacing w:lineRule="auto" w:line="240" w:before="240" w:after="120"/>
        <w:jc w:val="center"/>
        <w:rPr>
          <w:rFonts w:ascii="Arial" w:hAnsi="Arial" w:eastAsia="Times New Roman" w:cs="Arial"/>
          <w:b/>
          <w:b/>
          <w:bCs/>
          <w:sz w:val="24"/>
          <w:szCs w:val="24"/>
          <w:lang w:eastAsia="sr-Latn-CS"/>
        </w:rPr>
      </w:pPr>
      <w:bookmarkStart w:id="253" w:name="clan_165"/>
      <w:bookmarkEnd w:id="253"/>
      <w:r>
        <w:rPr>
          <w:rFonts w:eastAsia="Times New Roman" w:cs="Arial" w:ascii="Arial" w:hAnsi="Arial"/>
          <w:b/>
          <w:bCs/>
          <w:sz w:val="24"/>
          <w:szCs w:val="24"/>
          <w:lang w:eastAsia="sr-Latn-CS"/>
        </w:rPr>
        <w:t>Član 165</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rivatizacija javne veterinarske službe, i to: veterinarskih stanica i centara za reprodukciju životinja osnovanih Zakonom o zdravstvenoj zaštiti životinja ("Službeni glasnik RS", br. 37/91, 50/92, 33/93, 52/93, 53/95, 52/96 i 25/00), osim Specijalističko veterinarskog centra za reprodukciju i veštačko osemenjavanje "Niš" iz Niša izvršiće se na osnovu odluke Vlade u roku od godinu dana od dana stupanja na snagu ovog zakona.</w:t>
      </w:r>
    </w:p>
    <w:p>
      <w:pPr>
        <w:pStyle w:val="Normal"/>
        <w:spacing w:lineRule="auto" w:line="240" w:before="240" w:after="120"/>
        <w:jc w:val="center"/>
        <w:rPr>
          <w:rFonts w:ascii="Arial" w:hAnsi="Arial" w:eastAsia="Times New Roman" w:cs="Arial"/>
          <w:b/>
          <w:b/>
          <w:bCs/>
          <w:sz w:val="24"/>
          <w:szCs w:val="24"/>
          <w:lang w:eastAsia="sr-Latn-CS"/>
        </w:rPr>
      </w:pPr>
      <w:bookmarkStart w:id="254" w:name="clan_166"/>
      <w:bookmarkEnd w:id="254"/>
      <w:r>
        <w:rPr>
          <w:rFonts w:eastAsia="Times New Roman" w:cs="Arial" w:ascii="Arial" w:hAnsi="Arial"/>
          <w:b/>
          <w:bCs/>
          <w:sz w:val="24"/>
          <w:szCs w:val="24"/>
          <w:lang w:eastAsia="sr-Latn-CS"/>
        </w:rPr>
        <w:t>Član 166</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Javne veterinarske službe osnovane Zakonom o zdravstvenoj zaštiti životinja ("Službeni glasnik RS", br. 37/91, 50/92, 33/93, 52/93, 53/95, 52/96 i 25/00) i privatne veterinarske stanice do usklađenosti rada i poslovanja u skladu sa ovim zakonom obavljaće poslove predviđene Programom mera. </w:t>
      </w:r>
    </w:p>
    <w:p>
      <w:pPr>
        <w:pStyle w:val="Normal"/>
        <w:spacing w:lineRule="auto" w:line="240" w:before="240" w:after="120"/>
        <w:jc w:val="center"/>
        <w:rPr>
          <w:rFonts w:ascii="Arial" w:hAnsi="Arial" w:eastAsia="Times New Roman" w:cs="Arial"/>
          <w:b/>
          <w:b/>
          <w:bCs/>
          <w:sz w:val="24"/>
          <w:szCs w:val="24"/>
          <w:lang w:eastAsia="sr-Latn-CS"/>
        </w:rPr>
      </w:pPr>
      <w:bookmarkStart w:id="255" w:name="clan_167"/>
      <w:bookmarkEnd w:id="255"/>
      <w:r>
        <w:rPr>
          <w:rFonts w:eastAsia="Times New Roman" w:cs="Arial" w:ascii="Arial" w:hAnsi="Arial"/>
          <w:b/>
          <w:bCs/>
          <w:sz w:val="24"/>
          <w:szCs w:val="24"/>
          <w:lang w:eastAsia="sr-Latn-CS"/>
        </w:rPr>
        <w:t>Član 167</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Veterinarska komora počeće sa radom u roku od 90 dana od dana stupanja na snagu ovog zakon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Poslove pripreme za početak rada Komore vrši Ministarstvo.</w:t>
      </w:r>
    </w:p>
    <w:p>
      <w:pPr>
        <w:pStyle w:val="Normal"/>
        <w:spacing w:lineRule="auto" w:line="240" w:before="240" w:after="120"/>
        <w:jc w:val="center"/>
        <w:rPr>
          <w:rFonts w:ascii="Arial" w:hAnsi="Arial" w:eastAsia="Times New Roman" w:cs="Arial"/>
          <w:b/>
          <w:b/>
          <w:bCs/>
          <w:sz w:val="24"/>
          <w:szCs w:val="24"/>
          <w:lang w:eastAsia="sr-Latn-CS"/>
        </w:rPr>
      </w:pPr>
      <w:bookmarkStart w:id="256" w:name="clan_168"/>
      <w:bookmarkEnd w:id="256"/>
      <w:r>
        <w:rPr>
          <w:rFonts w:eastAsia="Times New Roman" w:cs="Arial" w:ascii="Arial" w:hAnsi="Arial"/>
          <w:b/>
          <w:bCs/>
          <w:sz w:val="24"/>
          <w:szCs w:val="24"/>
          <w:lang w:eastAsia="sr-Latn-CS"/>
        </w:rPr>
        <w:t>Član 168</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o donošenja propisa na osnovu ovlašćenja iz ovog zakona primenjivaće se propisi doneti na osnovu Zakona o zdravstvenoj zaštiti životinja ("Službeni glasnik RS", br. 37/91, 50/92, 33/93, 52/93, 53/95, 52/96 i 25/00) i Zakona o zdravstvenoj zaštiti životinja od zaraznih bolesti koje ugrožavaju celu zemlju ("Službeni list SFRJ", br. 43/86 i 53/91), ako nisu u suprotnosti sa ovim zakonom.</w:t>
      </w:r>
    </w:p>
    <w:p>
      <w:pPr>
        <w:pStyle w:val="Normal"/>
        <w:spacing w:lineRule="auto" w:line="240" w:before="240" w:after="120"/>
        <w:jc w:val="center"/>
        <w:rPr>
          <w:rFonts w:ascii="Arial" w:hAnsi="Arial" w:eastAsia="Times New Roman" w:cs="Arial"/>
          <w:b/>
          <w:b/>
          <w:bCs/>
          <w:sz w:val="24"/>
          <w:szCs w:val="24"/>
          <w:lang w:eastAsia="sr-Latn-CS"/>
        </w:rPr>
      </w:pPr>
      <w:bookmarkStart w:id="257" w:name="clan_169"/>
      <w:bookmarkEnd w:id="257"/>
      <w:r>
        <w:rPr>
          <w:rFonts w:eastAsia="Times New Roman" w:cs="Arial" w:ascii="Arial" w:hAnsi="Arial"/>
          <w:b/>
          <w:bCs/>
          <w:sz w:val="24"/>
          <w:szCs w:val="24"/>
          <w:lang w:eastAsia="sr-Latn-CS"/>
        </w:rPr>
        <w:t>Član 169</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Danom stupanja na snagu ovog zakona prestaju da važ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Zakon o zdravstvenoj zaštiti životinja ("Službeni glasnik RS", br. 37/91, 50/92, 33/93, 52/93, 53/95, 52/96 i 25/00), osim odredaba čl. 49v, 49g, 49d i člana 49đ stav 1. tačka 2) tog zakona i</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Zakon o zdravstvenoj zaštiti životinja od zaraznih bolesti koje ugrožavaju celu zemlju ("Službeni list SFRJ", br. 43/86 i 53/91).</w:t>
      </w:r>
    </w:p>
    <w:p>
      <w:pPr>
        <w:pStyle w:val="Normal"/>
        <w:spacing w:lineRule="auto" w:line="240" w:before="240" w:after="120"/>
        <w:jc w:val="center"/>
        <w:rPr>
          <w:rFonts w:ascii="Arial" w:hAnsi="Arial" w:eastAsia="Times New Roman" w:cs="Arial"/>
          <w:b/>
          <w:b/>
          <w:bCs/>
          <w:sz w:val="24"/>
          <w:szCs w:val="24"/>
          <w:lang w:eastAsia="sr-Latn-CS"/>
        </w:rPr>
      </w:pPr>
      <w:bookmarkStart w:id="258" w:name="clan_170"/>
      <w:bookmarkEnd w:id="258"/>
      <w:r>
        <w:rPr>
          <w:rFonts w:eastAsia="Times New Roman" w:cs="Arial" w:ascii="Arial" w:hAnsi="Arial"/>
          <w:b/>
          <w:bCs/>
          <w:sz w:val="24"/>
          <w:szCs w:val="24"/>
          <w:lang w:eastAsia="sr-Latn-CS"/>
        </w:rPr>
        <w:t>Član 170</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zakon stupa na snagu osmog dana od dana objavljivanja u "Službenom glasniku Republike Srbije", osim odredaba člana 82. ovog zakona koje se primenjuju počev od 1. januara 2009. godine.</w:t>
      </w:r>
    </w:p>
    <w:p>
      <w:pPr>
        <w:pStyle w:val="Normal"/>
        <w:spacing w:lineRule="auto" w:line="240" w:before="0" w:after="0"/>
        <w:rPr>
          <w:rFonts w:eastAsia="Times New Roman"/>
        </w:rPr>
      </w:pPr>
      <w:r>
        <w:rPr>
          <w:rFonts w:eastAsia="Times New Roman" w:cs="Arial" w:ascii="Arial" w:hAnsi="Arial"/>
          <w:sz w:val="26"/>
          <w:szCs w:val="26"/>
          <w:lang w:eastAsia="sr-Latn-CS"/>
        </w:rPr>
        <w:t> </w:t>
      </w:r>
      <w:r>
        <w:rPr>
          <w:rFonts w:eastAsia="Arial" w:cs="Arial" w:ascii="Arial" w:hAnsi="Arial"/>
          <w:sz w:val="26"/>
          <w:szCs w:val="26"/>
          <w:lang w:eastAsia="sr-Latn-CS"/>
        </w:rPr>
        <w:t xml:space="preserve"> </w:t>
      </w:r>
    </w:p>
    <w:p>
      <w:pPr>
        <w:pStyle w:val="Normal"/>
        <w:spacing w:lineRule="auto" w:line="240" w:before="280" w:after="280"/>
        <w:jc w:val="center"/>
        <w:rPr>
          <w:rFonts w:ascii="Arial" w:hAnsi="Arial" w:eastAsia="Times New Roman" w:cs="Arial"/>
          <w:b/>
          <w:b/>
          <w:bCs/>
          <w:i/>
          <w:i/>
          <w:iCs/>
          <w:sz w:val="24"/>
          <w:szCs w:val="24"/>
          <w:lang w:eastAsia="sr-Latn-CS"/>
        </w:rPr>
      </w:pPr>
      <w:r>
        <w:rPr>
          <w:rFonts w:eastAsia="Times New Roman" w:cs="Arial" w:ascii="Arial" w:hAnsi="Arial"/>
          <w:b/>
          <w:bCs/>
          <w:i/>
          <w:iCs/>
          <w:sz w:val="24"/>
          <w:szCs w:val="24"/>
          <w:lang w:eastAsia="sr-Latn-CS"/>
        </w:rPr>
        <w:t>Samostalni član Zakona o izmenama i dopunama</w:t>
        <w:br/>
        <w:t>Zakona o veterinarstvu</w:t>
      </w:r>
    </w:p>
    <w:p>
      <w:pPr>
        <w:pStyle w:val="Normal"/>
        <w:spacing w:lineRule="auto" w:line="240" w:before="280" w:after="280"/>
        <w:jc w:val="center"/>
        <w:rPr>
          <w:rFonts w:ascii="Arial" w:hAnsi="Arial" w:eastAsia="Times New Roman" w:cs="Arial"/>
          <w:i/>
          <w:i/>
          <w:iCs/>
          <w:lang w:eastAsia="sr-Latn-CS"/>
        </w:rPr>
      </w:pPr>
      <w:r>
        <w:rPr>
          <w:rFonts w:eastAsia="Times New Roman" w:cs="Arial" w:ascii="Arial" w:hAnsi="Arial"/>
          <w:i/>
          <w:iCs/>
          <w:lang w:eastAsia="sr-Latn-CS"/>
        </w:rPr>
        <w:t>("Sl. glasnik RS", br. 30/2010)</w:t>
      </w:r>
    </w:p>
    <w:p>
      <w:pPr>
        <w:pStyle w:val="Normal"/>
        <w:spacing w:lineRule="auto" w:line="240" w:before="240" w:after="120"/>
        <w:jc w:val="center"/>
        <w:rPr>
          <w:rFonts w:ascii="Arial" w:hAnsi="Arial" w:eastAsia="Times New Roman" w:cs="Arial"/>
          <w:b/>
          <w:b/>
          <w:bCs/>
          <w:sz w:val="24"/>
          <w:szCs w:val="24"/>
          <w:lang w:eastAsia="sr-Latn-CS"/>
        </w:rPr>
      </w:pPr>
      <w:r>
        <w:rPr>
          <w:rFonts w:eastAsia="Times New Roman" w:cs="Arial" w:ascii="Arial" w:hAnsi="Arial"/>
          <w:b/>
          <w:bCs/>
          <w:sz w:val="24"/>
          <w:szCs w:val="24"/>
          <w:lang w:eastAsia="sr-Latn-CS"/>
        </w:rPr>
        <w:t>Član 104</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Ovaj zakon stupa na snagu osmog dana od dana objavljivanja u "Službenom glasniku Republike Srbije".</w:t>
      </w:r>
    </w:p>
    <w:p>
      <w:pPr>
        <w:pStyle w:val="Normal"/>
        <w:spacing w:lineRule="auto" w:line="240" w:before="0" w:after="0"/>
        <w:rPr>
          <w:rFonts w:ascii="Arial" w:hAnsi="Arial" w:eastAsia="Times New Roman" w:cs="Arial"/>
          <w:sz w:val="26"/>
          <w:szCs w:val="26"/>
          <w:lang w:eastAsia="sr-Latn-CS"/>
        </w:rPr>
      </w:pPr>
      <w:r>
        <w:rPr>
          <w:rFonts w:eastAsia="Times New Roman" w:cs="Arial" w:ascii="Arial" w:hAnsi="Arial"/>
          <w:sz w:val="26"/>
          <w:szCs w:val="26"/>
          <w:lang w:eastAsia="sr-Latn-CS"/>
        </w:rPr>
        <w:t> </w:t>
      </w:r>
    </w:p>
    <w:p>
      <w:pPr>
        <w:pStyle w:val="Normal"/>
        <w:spacing w:lineRule="auto" w:line="240" w:before="0" w:after="0"/>
        <w:jc w:val="center"/>
        <w:rPr>
          <w:rFonts w:ascii="Arial" w:hAnsi="Arial" w:eastAsia="Times New Roman" w:cs="Arial"/>
          <w:b/>
          <w:b/>
          <w:bCs/>
          <w:sz w:val="31"/>
          <w:szCs w:val="31"/>
          <w:lang w:eastAsia="sr-Latn-CS"/>
        </w:rPr>
      </w:pPr>
      <w:bookmarkStart w:id="259" w:name="str_85"/>
      <w:bookmarkEnd w:id="259"/>
      <w:r>
        <w:rPr>
          <w:rFonts w:eastAsia="Times New Roman" w:cs="Arial" w:ascii="Arial" w:hAnsi="Arial"/>
          <w:b/>
          <w:bCs/>
          <w:sz w:val="31"/>
          <w:szCs w:val="31"/>
          <w:lang w:eastAsia="sr-Latn-CS"/>
        </w:rPr>
        <w:t xml:space="preserve">ZARAZNE BOLESTI ŽIVOTINJA ODREĐENE ZOOSANITARNIM KODEKSOM MEĐUNARODNE ORGANIZACIJE ZA ZAŠTITU ZDRAVLJA ŽIVOTINJA (OIE) </w:t>
      </w:r>
    </w:p>
    <w:p>
      <w:pPr>
        <w:pStyle w:val="Normal"/>
        <w:spacing w:lineRule="auto" w:line="240" w:before="240" w:after="240"/>
        <w:jc w:val="center"/>
        <w:rPr>
          <w:rFonts w:ascii="Arial" w:hAnsi="Arial" w:eastAsia="Times New Roman" w:cs="Arial"/>
          <w:b/>
          <w:b/>
          <w:bCs/>
          <w:sz w:val="24"/>
          <w:szCs w:val="24"/>
          <w:lang w:eastAsia="sr-Latn-CS"/>
        </w:rPr>
      </w:pPr>
      <w:bookmarkStart w:id="260" w:name="str_86"/>
      <w:bookmarkEnd w:id="260"/>
      <w:r>
        <w:rPr>
          <w:rFonts w:eastAsia="Times New Roman" w:cs="Arial" w:ascii="Arial" w:hAnsi="Arial"/>
          <w:b/>
          <w:bCs/>
          <w:sz w:val="24"/>
          <w:szCs w:val="24"/>
          <w:lang w:eastAsia="sr-Latn-CS"/>
        </w:rPr>
        <w:t xml:space="preserve">Bolesti zajedničke za više vrsta životinja </w:t>
        <w:br/>
        <w:t xml:space="preserve">(Multiplespecies disease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Bedrenica (Antraks) - Antrax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Aujeszkijeva bolest - Aujeszky`s disea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Ehinokokoza (hidatidoza) - Echinococcosis/hydatid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Vodenasto srce - Heartwate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Leptospiroza - Leptospir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Q-groznica - Q Feve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Besnilo - Rabie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Paratuberkuloza - Paratubercul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Mijaza - Cochlomya hominivorax - New World screvvor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Mijaza - Chrysomya bezziana - Old World screvvor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Trihineloza - Trichinell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Slinavka i šap - Fott and mouth disea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Vezikularni stomatitis -Vesicular stomat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Groznica doline Rifta -Rift Valley feve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Bolest plavog jezika - Bluetongue </w:t>
      </w:r>
    </w:p>
    <w:p>
      <w:pPr>
        <w:pStyle w:val="Normal"/>
        <w:spacing w:lineRule="auto" w:line="240" w:before="240" w:after="240"/>
        <w:jc w:val="center"/>
        <w:rPr>
          <w:rFonts w:ascii="Arial" w:hAnsi="Arial" w:eastAsia="Times New Roman" w:cs="Arial"/>
          <w:b/>
          <w:b/>
          <w:bCs/>
          <w:sz w:val="24"/>
          <w:szCs w:val="24"/>
          <w:lang w:eastAsia="sr-Latn-CS"/>
        </w:rPr>
      </w:pPr>
      <w:bookmarkStart w:id="261" w:name="str_87"/>
      <w:bookmarkEnd w:id="261"/>
      <w:r>
        <w:rPr>
          <w:rFonts w:eastAsia="Times New Roman" w:cs="Arial" w:ascii="Arial" w:hAnsi="Arial"/>
          <w:b/>
          <w:bCs/>
          <w:sz w:val="24"/>
          <w:szCs w:val="24"/>
          <w:lang w:eastAsia="sr-Latn-CS"/>
        </w:rPr>
        <w:t>Bolesti goveda</w:t>
        <w:br/>
        <w:t xml:space="preserve">(Catle disease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Anaplazmoza - Bovine anaplasm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Babezioza goveda - Bovine babesi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Bruceloza goveda (Brucella abortus) - Bovine brucell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Goveđa genitalna kampilobakterioza - Bovine genital campilobacte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Goveđa tuberkuloza (Mycobacterium bovis) - Bovine tubercul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Cisticerkoza - Bovine cysticerc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Dermatofiloza - Bovine dermatophil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Enzootska leukoza goveda - Enzootic bovine leuk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Hemoragična septikemija - Hamemorrhagic septicaemi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IBR/IPV (infektivni rinotraheitis/infektivni pustulozni vulvovaginitis goveda) - Infectious bovine rinotrache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Tajlerioza - Theileri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Trihimonijaza -Trichomon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Tripanosomijaza -Trypanosom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Maligna kataralna groznica - Malignant catarrhal feve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Spongioformna encefalopatija goveda - Bovine spongioformne encephalophy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Kuga goveda - Rinderpes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7) Zarazna pleuropneumonija goveda - Contagiois bovine pleuropneumonia </w:t>
      </w:r>
    </w:p>
    <w:p>
      <w:pPr>
        <w:pStyle w:val="Normal"/>
        <w:spacing w:lineRule="auto" w:line="240" w:before="240" w:after="240"/>
        <w:jc w:val="center"/>
        <w:rPr>
          <w:rFonts w:ascii="Arial" w:hAnsi="Arial" w:eastAsia="Times New Roman" w:cs="Arial"/>
          <w:b/>
          <w:b/>
          <w:bCs/>
          <w:sz w:val="24"/>
          <w:szCs w:val="24"/>
          <w:lang w:eastAsia="sr-Latn-CS"/>
        </w:rPr>
      </w:pPr>
      <w:bookmarkStart w:id="262" w:name="str_88"/>
      <w:bookmarkEnd w:id="262"/>
      <w:r>
        <w:rPr>
          <w:rFonts w:eastAsia="Times New Roman" w:cs="Arial" w:ascii="Arial" w:hAnsi="Arial"/>
          <w:b/>
          <w:bCs/>
          <w:sz w:val="24"/>
          <w:szCs w:val="24"/>
          <w:lang w:eastAsia="sr-Latn-CS"/>
        </w:rPr>
        <w:t>Zarazne bolesti ovaca i koza</w:t>
        <w:br/>
        <w:t xml:space="preserve">(Sheep and goat disease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Infekcija brucellom ovis - Ovine epididymitis (Brucella ov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Bruceloza ovaca i koza - Melitokokoza - Caprine and ovine brucellosis (excluding B.ov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Artritis i encefalitis koza - Caprine arthritis/encephal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Zarazna agalakcija koza i ovaca - Contagious agalacti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Zarazna pleuropneumonija koza - Contagious caprine pleuropneumoni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Enzootski pobačaj ovaca - Enzootic abortion of ewes (ovine chlamydi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Plućna adenomatoza ovaca - Ovine pulmonary adenomat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Najrobi bolest ovaca - Nairobi sheep disease </w:t>
      </w:r>
    </w:p>
    <w:p>
      <w:pPr>
        <w:pStyle w:val="Normal"/>
        <w:spacing w:lineRule="auto" w:line="240" w:before="240" w:after="240"/>
        <w:jc w:val="center"/>
        <w:rPr>
          <w:rFonts w:ascii="Arial" w:hAnsi="Arial" w:eastAsia="Times New Roman" w:cs="Arial"/>
          <w:b/>
          <w:b/>
          <w:bCs/>
          <w:sz w:val="24"/>
          <w:szCs w:val="24"/>
          <w:lang w:eastAsia="sr-Latn-CS"/>
        </w:rPr>
      </w:pPr>
      <w:bookmarkStart w:id="263" w:name="str_89"/>
      <w:bookmarkEnd w:id="263"/>
      <w:r>
        <w:rPr>
          <w:rFonts w:eastAsia="Times New Roman" w:cs="Arial" w:ascii="Arial" w:hAnsi="Arial"/>
          <w:b/>
          <w:bCs/>
          <w:sz w:val="24"/>
          <w:szCs w:val="24"/>
          <w:lang w:eastAsia="sr-Latn-CS"/>
        </w:rPr>
        <w:t>Zarazne bolesti kopitara</w:t>
        <w:br/>
        <w:t>(Equine disease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Kontagiozni metritis kobila - Contagious equine metr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Polna zaraza konja - Durina - Dourin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Epizootski limfangitis (Afrička sakagija) - Epizootic lymphang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Američki konjski encefalomijelitis - Equine encephalomyelitis (Eastren and Wester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Infektivna anemija kopitara - Equine infectious anaemi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Influenca konja (virus tip A) - Equine influen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Piroplazmoza konja - Equine piroplasm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Virusni rinopneumonitis konja - Equine rhinopneumon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Sakagija - Maleus - Glander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Boginje konja - Horse pox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Zarazni arteritis konja - Equine viral arter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Japanski encefalitis - Japanese encephal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Šuga konja - Horse mang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Tripanosomijaza - Sura - Surra (Trypanosoma evans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Venecuelski encefalitis konja - Venezuelan equine encephalomyel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Kuga konja - African horse sickness </w:t>
      </w:r>
    </w:p>
    <w:p>
      <w:pPr>
        <w:pStyle w:val="Normal"/>
        <w:spacing w:lineRule="auto" w:line="240" w:before="240" w:after="240"/>
        <w:jc w:val="center"/>
        <w:rPr>
          <w:rFonts w:ascii="Arial" w:hAnsi="Arial" w:eastAsia="Times New Roman" w:cs="Arial"/>
          <w:b/>
          <w:b/>
          <w:bCs/>
          <w:sz w:val="24"/>
          <w:szCs w:val="24"/>
          <w:lang w:eastAsia="sr-Latn-CS"/>
        </w:rPr>
      </w:pPr>
      <w:bookmarkStart w:id="264" w:name="str_90"/>
      <w:bookmarkEnd w:id="264"/>
      <w:r>
        <w:rPr>
          <w:rFonts w:eastAsia="Times New Roman" w:cs="Arial" w:ascii="Arial" w:hAnsi="Arial"/>
          <w:b/>
          <w:bCs/>
          <w:sz w:val="24"/>
          <w:szCs w:val="24"/>
          <w:lang w:eastAsia="sr-Latn-CS"/>
        </w:rPr>
        <w:t>Zarazne bolesti svinja</w:t>
        <w:br/>
        <w:t>(Swine disease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Atrofični rinitis svinja - Atrophlic rhinitis of sw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Cisticerkoza svinja - Porcine cysticerc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Bruceloza svinja - Porcine brucell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Transmisivni gastroenteritis svinja - Transmissible gastroenter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Zarazna uzetost svinja - Enterovirus encephalomyel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6) Reproduktivni i respiratorni sindrom svinja - Porcine reproductive and respiratory syndrome</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Vezikularna enterovirusna bolest svinja - Swine vesicular disea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Afrička kuga svinja - African swine fever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Klasična kuga svinja - classical swine fever </w:t>
      </w:r>
    </w:p>
    <w:p>
      <w:pPr>
        <w:pStyle w:val="Normal"/>
        <w:spacing w:lineRule="auto" w:line="240" w:before="240" w:after="240"/>
        <w:jc w:val="center"/>
        <w:rPr>
          <w:rFonts w:ascii="Arial" w:hAnsi="Arial" w:eastAsia="Times New Roman" w:cs="Arial"/>
          <w:b/>
          <w:b/>
          <w:bCs/>
          <w:sz w:val="24"/>
          <w:szCs w:val="24"/>
          <w:lang w:eastAsia="sr-Latn-CS"/>
        </w:rPr>
      </w:pPr>
      <w:bookmarkStart w:id="265" w:name="str_91"/>
      <w:bookmarkEnd w:id="265"/>
      <w:r>
        <w:rPr>
          <w:rFonts w:eastAsia="Times New Roman" w:cs="Arial" w:ascii="Arial" w:hAnsi="Arial"/>
          <w:b/>
          <w:bCs/>
          <w:sz w:val="24"/>
          <w:szCs w:val="24"/>
          <w:lang w:eastAsia="sr-Latn-CS"/>
        </w:rPr>
        <w:t>Zarazne bolesti živine</w:t>
        <w:br/>
        <w:t>(Avian disease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Zarazni bronhitis živine - Avian infectious bronch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Zarazni laringotraheitis živine - Avian infectious laryngotrache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Tuberkuloza živine - Avian tubercul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Virusni hepatitis pataka - Duck virus hepat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Virusni enteritis pataka (pačja kuga) - Duck virus enter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Kolera - pastereloza živine - Fowl choler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Boginje živine - Fowi pox, Variola aviu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Tifus živine - Fowi typhoi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Infektivni burzitis živine - Gumboro bolest - Infectious bursal disea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Marekova bolest - Marek's disea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Mikoplazmoza živine - Avian mycoplasm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Hlamidioza ptica - Avian chlamydi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Salmoneloza - Puloroza živine - Pullorum disea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Influenca živine - Klasična kuga živine - Highly pahtogenic avi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Atipična kuga živine - Newcastle bolest - Newcastle disea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Salmoneloza - infekcija S.enteritidis i S.typhymurium </w:t>
      </w:r>
    </w:p>
    <w:p>
      <w:pPr>
        <w:pStyle w:val="Normal"/>
        <w:spacing w:lineRule="auto" w:line="240" w:before="240" w:after="240"/>
        <w:jc w:val="center"/>
        <w:rPr>
          <w:rFonts w:ascii="Arial" w:hAnsi="Arial" w:eastAsia="Times New Roman" w:cs="Arial"/>
          <w:b/>
          <w:b/>
          <w:bCs/>
          <w:sz w:val="24"/>
          <w:szCs w:val="24"/>
          <w:lang w:eastAsia="sr-Latn-CS"/>
        </w:rPr>
      </w:pPr>
      <w:bookmarkStart w:id="266" w:name="str_92"/>
      <w:bookmarkEnd w:id="266"/>
      <w:r>
        <w:rPr>
          <w:rFonts w:eastAsia="Times New Roman" w:cs="Arial" w:ascii="Arial" w:hAnsi="Arial"/>
          <w:b/>
          <w:bCs/>
          <w:sz w:val="24"/>
          <w:szCs w:val="24"/>
          <w:lang w:eastAsia="sr-Latn-CS"/>
        </w:rPr>
        <w:t xml:space="preserve">Zarazne bolesti kunića i zečeva </w:t>
        <w:br/>
        <w:t xml:space="preserve">(Lagomorph disease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Miksomatoza - Myhomatosi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Tularemija - Tularemia</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Virusna hemoragijska bolest kunića - Rabbit Haemorrhagic disease</w:t>
      </w:r>
    </w:p>
    <w:p>
      <w:pPr>
        <w:pStyle w:val="Normal"/>
        <w:spacing w:lineRule="auto" w:line="240" w:before="240" w:after="240"/>
        <w:jc w:val="center"/>
        <w:rPr>
          <w:rFonts w:ascii="Arial" w:hAnsi="Arial" w:eastAsia="Times New Roman" w:cs="Arial"/>
          <w:b/>
          <w:b/>
          <w:bCs/>
          <w:sz w:val="24"/>
          <w:szCs w:val="24"/>
          <w:lang w:eastAsia="sr-Latn-CS"/>
        </w:rPr>
      </w:pPr>
      <w:bookmarkStart w:id="267" w:name="str_93"/>
      <w:bookmarkEnd w:id="267"/>
      <w:r>
        <w:rPr>
          <w:rFonts w:eastAsia="Times New Roman" w:cs="Arial" w:ascii="Arial" w:hAnsi="Arial"/>
          <w:b/>
          <w:bCs/>
          <w:sz w:val="24"/>
          <w:szCs w:val="24"/>
          <w:lang w:eastAsia="sr-Latn-CS"/>
        </w:rPr>
        <w:t>Zarazne bolesti pčela</w:t>
        <w:br/>
        <w:t xml:space="preserve">(Bee disease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1) Akaroza pčela - Acariosis of bee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Američka Kuga pčelinjeg legla - American faulbrood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 Evropska trulež pčelinjeg legla - European foulbrood</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4) Nozemoza - Nosemosis of bee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Varooza - Varroosi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Tropileloza - Grinja - Tropilaelaps clareae </w:t>
      </w:r>
    </w:p>
    <w:p>
      <w:pPr>
        <w:pStyle w:val="Normal"/>
        <w:spacing w:lineRule="auto" w:line="240" w:before="240" w:after="240"/>
        <w:jc w:val="center"/>
        <w:rPr>
          <w:rFonts w:ascii="Arial" w:hAnsi="Arial" w:eastAsia="Times New Roman" w:cs="Arial"/>
          <w:b/>
          <w:b/>
          <w:bCs/>
          <w:sz w:val="24"/>
          <w:szCs w:val="24"/>
          <w:lang w:eastAsia="sr-Latn-CS"/>
        </w:rPr>
      </w:pPr>
      <w:bookmarkStart w:id="268" w:name="str_94"/>
      <w:bookmarkEnd w:id="268"/>
      <w:r>
        <w:rPr>
          <w:rFonts w:eastAsia="Times New Roman" w:cs="Arial" w:ascii="Arial" w:hAnsi="Arial"/>
          <w:b/>
          <w:bCs/>
          <w:sz w:val="24"/>
          <w:szCs w:val="24"/>
          <w:lang w:eastAsia="sr-Latn-CS"/>
        </w:rPr>
        <w:t>Bolesti riba</w:t>
        <w:br/>
        <w:t xml:space="preserve">(Fish disease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Epizootska hematopoetska nekroza - Epizootic haematopoietic necr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Zarazna hematopoetska nekroza - Infectious haematopoietic necr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Bolest uzrokovana virusom masou - Oncorhynchus masou virus disea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Prolećna viremija šarana - Sprin viraemia of carp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Virusna hemoragijska septikemija pastrmki - Viral haemorrhagic septicaemia </w:t>
      </w:r>
    </w:p>
    <w:p>
      <w:pPr>
        <w:pStyle w:val="Normal"/>
        <w:spacing w:lineRule="auto" w:line="240" w:before="240" w:after="240"/>
        <w:jc w:val="center"/>
        <w:rPr>
          <w:rFonts w:ascii="Arial" w:hAnsi="Arial" w:eastAsia="Times New Roman" w:cs="Arial"/>
          <w:b/>
          <w:b/>
          <w:bCs/>
          <w:sz w:val="24"/>
          <w:szCs w:val="24"/>
          <w:lang w:eastAsia="sr-Latn-CS"/>
        </w:rPr>
      </w:pPr>
      <w:bookmarkStart w:id="269" w:name="str_95"/>
      <w:bookmarkEnd w:id="269"/>
      <w:r>
        <w:rPr>
          <w:rFonts w:eastAsia="Times New Roman" w:cs="Arial" w:ascii="Arial" w:hAnsi="Arial"/>
          <w:b/>
          <w:bCs/>
          <w:sz w:val="24"/>
          <w:szCs w:val="24"/>
          <w:lang w:eastAsia="sr-Latn-CS"/>
        </w:rPr>
        <w:t>Bolesti školjki</w:t>
        <w:br/>
        <w:t xml:space="preserve">(Molluse disease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Bonamioza - Bonamiosis (Bonamia exitiosus, B. ostreae, Mikrocytos roughleyi) MSX disease (Haplosporidium nelso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Marteilioza - Marteiliosis (Marteilia refringens, M. sydney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Mikrocitoza - Mikrocytosis (Mikrocytos mackin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Perkinsoza - Perkinsosis (Perkinsus marinus, P. olsen/atlanticus) </w:t>
      </w:r>
    </w:p>
    <w:p>
      <w:pPr>
        <w:pStyle w:val="Normal"/>
        <w:spacing w:lineRule="auto" w:line="240" w:before="240" w:after="240"/>
        <w:jc w:val="center"/>
        <w:rPr>
          <w:rFonts w:ascii="Arial" w:hAnsi="Arial" w:eastAsia="Times New Roman" w:cs="Arial"/>
          <w:b/>
          <w:b/>
          <w:bCs/>
          <w:sz w:val="24"/>
          <w:szCs w:val="24"/>
          <w:lang w:eastAsia="sr-Latn-CS"/>
        </w:rPr>
      </w:pPr>
      <w:bookmarkStart w:id="270" w:name="str_96"/>
      <w:bookmarkEnd w:id="270"/>
      <w:r>
        <w:rPr>
          <w:rFonts w:eastAsia="Times New Roman" w:cs="Arial" w:ascii="Arial" w:hAnsi="Arial"/>
          <w:b/>
          <w:bCs/>
          <w:sz w:val="24"/>
          <w:szCs w:val="24"/>
          <w:lang w:eastAsia="sr-Latn-CS"/>
        </w:rPr>
        <w:t xml:space="preserve">Bolesti rakova </w:t>
        <w:br/>
        <w:t xml:space="preserve">(Crustaceans disease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Taura sindrom - Taura syndrom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Bolest - vajt spot - White spot disea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Bolest žute glave - Yellowhead disease </w:t>
      </w:r>
    </w:p>
    <w:p>
      <w:pPr>
        <w:pStyle w:val="Normal"/>
        <w:spacing w:lineRule="auto" w:line="240" w:before="240" w:after="240"/>
        <w:jc w:val="center"/>
        <w:rPr>
          <w:rFonts w:ascii="Arial" w:hAnsi="Arial" w:eastAsia="Times New Roman" w:cs="Arial"/>
          <w:b/>
          <w:b/>
          <w:bCs/>
          <w:sz w:val="24"/>
          <w:szCs w:val="24"/>
          <w:lang w:eastAsia="sr-Latn-CS"/>
        </w:rPr>
      </w:pPr>
      <w:bookmarkStart w:id="271" w:name="str_97"/>
      <w:bookmarkEnd w:id="271"/>
      <w:r>
        <w:rPr>
          <w:rFonts w:eastAsia="Times New Roman" w:cs="Arial" w:ascii="Arial" w:hAnsi="Arial"/>
          <w:b/>
          <w:bCs/>
          <w:sz w:val="24"/>
          <w:szCs w:val="24"/>
          <w:lang w:eastAsia="sr-Latn-CS"/>
        </w:rPr>
        <w:t>Druge bolesti životinja</w:t>
        <w:br/>
        <w:t xml:space="preserve">(Other significant disease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Ostale klostridijalne infekcije - Other clostridial infection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Ostale pastereloze - Other pasteurellose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Aktinomikoza - Actinomyc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Crevna infekcija salmonelama - Intestinal Salmonella Infection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Kokcidioza - Coccidi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Distomatoza - Distomatosis (liver fluk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7) Filarioza - Filariosi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8) Goveđa virusna dijareja - Mucosal desease/Bovine virus diarrhoe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9) Dizenterija svinja - Dysentery swin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0) Warble investacija - Warble investatio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1) Kontagiozni pustularni dermatitis - Contagious pustular dermatitit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2) Lajšmanijoza - Leishmani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3) Toksoplazmoza - Toxoplasm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4) Melioidoza - Melioid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5) Šuštavac - Blackleg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6) Botulizam - Botulism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7) Listerioza - Listeri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8) Zarazna šepavost ovaca - Infections footrot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9) Zarazna oftalmija ovaca i koza - Contagious ophthalmi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0) Enterotoksemija - Enterotoxaemi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1) Kazeozni limfadenitis koza i ovaca - Caseous lymphaden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2) Šuga ovaca - Sheep mang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3) Polni osip konja - Equine coital exanthe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4) Ulcerativni limfangitis konja i goveda - Ulcerative lymphng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5) Ždrebećak - Strangle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6) Salmoneloza konja - Salmonellosis (S.abortus equu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7) Crveni vetar svinja - Vrbanac - Swine erysipela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8) Infektivna korica živine - Infectious coryz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9) Encefalomielitis živine - Avian encephalomyel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0) Spirohetoza ptica - Avian spirochaet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1) Salmoneloza ptica - Avian salmonellosis (excluding fowl typhoid and pullorum desea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2) Leukoza živine - Avian leucosis complex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3) Bruceloza - Brucell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34) Salmoneloza - Salmonellosi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5) Ebola - Ebola Non - huma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6) Boginje majmuna - Monkey pox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7) Enzootski mastitis goveda - Bovine enzootic mastit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8) Hipodermoza goveda - Bovine hypoderm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9) Trihofitoza goveda - Bovine trichophytosis </w:t>
      </w:r>
    </w:p>
    <w:p>
      <w:pPr>
        <w:pStyle w:val="Normal"/>
        <w:spacing w:lineRule="auto" w:line="240" w:before="240" w:after="240"/>
        <w:jc w:val="center"/>
        <w:rPr>
          <w:rFonts w:ascii="Arial" w:hAnsi="Arial" w:eastAsia="Times New Roman" w:cs="Arial"/>
          <w:b/>
          <w:b/>
          <w:bCs/>
          <w:sz w:val="24"/>
          <w:szCs w:val="24"/>
          <w:lang w:eastAsia="sr-Latn-CS"/>
        </w:rPr>
      </w:pPr>
      <w:bookmarkStart w:id="272" w:name="str_98"/>
      <w:bookmarkEnd w:id="272"/>
      <w:r>
        <w:rPr>
          <w:rFonts w:eastAsia="Times New Roman" w:cs="Arial" w:ascii="Arial" w:hAnsi="Arial"/>
          <w:b/>
          <w:bCs/>
          <w:sz w:val="24"/>
          <w:szCs w:val="24"/>
          <w:lang w:eastAsia="sr-Latn-CS"/>
        </w:rPr>
        <w:t xml:space="preserve">Ostale značajne bolesti riba </w:t>
        <w:br/>
        <w:t xml:space="preserve">(Other significant diseases of fish)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Virusna encefalopatija i retinopatija - Viral encephalopathy and retinopathy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Virusna bolest lososa - Viral salmon diseas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Zarazna anemija lososa - Invectious salmon anaemi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Zarazna nekroza gušterače - Infectious pancreatic necr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5) Girodaktiloza - Gyrodactylosis</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6) Edvardsieloza - Edwardsiella ictalur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7) Iridoviroza kečige - Red sea bream iridoviral disease </w:t>
      </w:r>
    </w:p>
    <w:p>
      <w:pPr>
        <w:pStyle w:val="Normal"/>
        <w:spacing w:lineRule="auto" w:line="240" w:before="240" w:after="240"/>
        <w:jc w:val="center"/>
        <w:rPr>
          <w:rFonts w:ascii="Arial" w:hAnsi="Arial" w:eastAsia="Times New Roman" w:cs="Arial"/>
          <w:b/>
          <w:b/>
          <w:bCs/>
          <w:sz w:val="24"/>
          <w:szCs w:val="24"/>
          <w:lang w:eastAsia="sr-Latn-CS"/>
        </w:rPr>
      </w:pPr>
      <w:bookmarkStart w:id="273" w:name="str_99"/>
      <w:bookmarkEnd w:id="273"/>
      <w:r>
        <w:rPr>
          <w:rFonts w:eastAsia="Times New Roman" w:cs="Arial" w:ascii="Arial" w:hAnsi="Arial"/>
          <w:b/>
          <w:bCs/>
          <w:sz w:val="24"/>
          <w:szCs w:val="24"/>
          <w:lang w:eastAsia="sr-Latn-CS"/>
        </w:rPr>
        <w:t>Ostale značajne bolesti školjki</w:t>
        <w:br/>
        <w:t xml:space="preserve">(Other significant diseases of mollusc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SO disease (Hyplosporidium costal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2) Withering syndrome of abalones (Candidatus Henohaliotis californiensis)</w:t>
      </w:r>
    </w:p>
    <w:p>
      <w:pPr>
        <w:pStyle w:val="Normal"/>
        <w:spacing w:lineRule="auto" w:line="240" w:before="240" w:after="240"/>
        <w:jc w:val="center"/>
        <w:rPr>
          <w:rFonts w:ascii="Arial" w:hAnsi="Arial" w:eastAsia="Times New Roman" w:cs="Arial"/>
          <w:b/>
          <w:b/>
          <w:bCs/>
          <w:sz w:val="24"/>
          <w:szCs w:val="24"/>
          <w:lang w:eastAsia="sr-Latn-CS"/>
        </w:rPr>
      </w:pPr>
      <w:bookmarkStart w:id="274" w:name="str_100"/>
      <w:bookmarkEnd w:id="274"/>
      <w:r>
        <w:rPr>
          <w:rFonts w:eastAsia="Times New Roman" w:cs="Arial" w:ascii="Arial" w:hAnsi="Arial"/>
          <w:b/>
          <w:bCs/>
          <w:sz w:val="24"/>
          <w:szCs w:val="24"/>
          <w:lang w:eastAsia="sr-Latn-CS"/>
        </w:rPr>
        <w:t>Ostale značajne bolesti rakova</w:t>
        <w:br/>
        <w:t xml:space="preserve">(Other significant diseases of crustacean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Tetrahedral baculovirosis (Baculovirus penae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pherical baculovirosis (Penaeus monodon - type baculoviru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3) Infecious hypodermal and haematopoetic necrosis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4) Crayfish plague (Aphanomyces astac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5) Spawner - isolated mortality virus disease </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VisitedInternetLink">
    <w:name w:val="FollowedHyperlink"/>
    <w:basedOn w:val="DefaultParagraphFont"/>
    <w:rPr>
      <w:rFonts w:ascii="Arial" w:hAnsi="Arial" w:cs="Arial"/>
      <w:strike w:val="false"/>
      <w:dstrike w:val="false"/>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16:00Z</dcterms:created>
  <dc:creator>office-PC3</dc:creator>
  <dc:description/>
  <cp:keywords/>
  <dc:language>en-US</dc:language>
  <cp:lastModifiedBy>office-PC3</cp:lastModifiedBy>
  <dcterms:modified xsi:type="dcterms:W3CDTF">2012-02-24T15:17:00Z</dcterms:modified>
  <cp:revision>2</cp:revision>
  <dc:subject/>
  <dc:title/>
</cp:coreProperties>
</file>