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C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CS"/>
              </w:rPr>
              <w:t>O MERAMA ZA SUZBIJANJE I ISKORENJIVANJE BEDRENICE KOD ŽIVOTINJ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  <w:t>("Sl. list SFRJ", br. 39/88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Radi suzbijanja i iskorenjivanja bedrenice kod životinja, primenjuju se mere predviđene ovim pravilnikom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odručje bedrenice, u smislu ovog pravilnika, jeste područje u kome je u poslednjih 20 godina ustanovljena bedrenic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Geografske granice područja bedrenice određuje organ nadležan za poslove veterinarske inspekcije u republici, odnosno autonomnoj pokrajin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se ustanovi pojedinačni slučaj bedrenice, zabraniće se puštanje životinja iz zaraženog dvorišta za vreme dok traje zaraza, odnosno dok traje opasnost od zaraz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se ustanovi bedrenica u više od tri slučaja i sa većim brojem žarišta, zavisno od epizootološke situacije, veterinarski inspektor zabraniće izdavanje uverenja o zdravstvenom stanju za prijemčive životinje i ograničiti njihovo kretanje na teritoriji naseljenog mesta 14 dana od dana poslednjeg uginuća ili prezdravljenja obolele životinje i završene poslednje dezinfekci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Životinje koje boluju od bedrenice i životinje za koje postoji sumnja da su zaražene bedrenicom ne smeju se kla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Zabranjena je upotreba, iskorišćavanje i otuđivanje zaraženih i na zarazu sumnjivih životinja, kao i prodaja mleka i mlečnih proizvoda od tih životi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Leševi životinja uginulih od bedrenice, kao i meso i delovi zaklanih životinja kod kojih se bedrenica utvrdi posle klanja, moraju se čuvati da ne dođu u dodir sa ljudima i životinjama i moraju se učiniti neškodljivim zajedno sa kožom, unutrašnjim organima i otpaci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Trupovi životinja za koje se sumnja da su obolele od bedrenice prevoze se isključivo sredstvima i u posudama iz kojih ne mogu ispadati otpaci i delovi u čvrstom ili tečnom stanj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Lečenje, serumizaciju zaraženih i vakcinaciju na zarazu sumnjivih životinja može vršiti samo diplomirani veterina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zaraženom i na zarazu sumnjivom prostoru preduzimaju se sledeće mer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aktivna zaštita goveda, bivola, ovaca, koza i kopitara u skladu sa uputstvom proizvođača vakcine protiv bedrenic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zabrana sekcije leševa životinja uginulih od bedrenice, kao i leševa životinja za koje postoji sumnja da su uginule od bedrenice, ako nisu obezbeđeni uslovi za sprečavanje širenja zaraz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pooštrena dezinfekcija mesta na kome je uginula životinja obolela od bedrenice ili sumnjiva na bedrenicu. Ako je životinja uginula na zemljištu, površinski sloj zemlje mora se skinuti u dubini do 30 cm i zakopavanjem neškodljivo uklonit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sekcija leševa i uzimanje materijala sa leševa životinja uginulih od bedrenice ili sumnjivih na bedrenicu samo u prisustvu veterinara. Lica sa povredama na rukama ne smeju da vrše sekciju i uzimanje materijala za laboratorijske pregled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ka bedrenice vrši 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patomorfološkim pregledom leševa uginulih životi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laboratorijskim pregledom (bakteriološkim i serološkim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Kod svakog utvrđenog slučaja bedrenice organ nadležan za poslove veterinarske inspekcije u opštini dužan je da ispita izvor zaraze i da preduzme mere za sprečavanje daljeg širenja zaraze, a područje bedrenice uvede u epizootološku knjigu opštin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mestima u kojima se laboratorijski utvrdi bedrenica, a izvor zaraze se ne može utvrditi i učiniti bezopasnim za dalje širenje zaraze, organ nadležan za poslove veterinarske inspekcije u opštini utvrdiće područja i narediće vakcinaciju goveda, ovaca i konja protiv bedrenic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baveznoj vakcinaciji protiv bedrenice podležu goveda, bivoli, ovce, koze i kopitari koji koriste hranu sa područja bedrenic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rgan nadležan za poslove veterinarske inspekcije u republici, odnosno autonomnoj pokrajini utvrđuje obim i vreme vakcinacije i vrstu životinja koje će se vakcinisati protiv bedrenic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Kad ozdravi poslednja obolela životinja i posle neškodljivog uklanjanja leševa, sirovina i otpadaka zaraženih ili na zarazu sumnjivih životinja, mora se izvršiti čišćenje i pojačana završna dezinfekcija prostorija, klanica i dvorišta u kojima su bile smeštene te životinje, odgovarajućim dezinficijenso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tajnjak i smeće zatečeni u prostorijama iz stava 1. ovog člana moraju se neškodljivo uništi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prostorijama, klanicama i dvorištima zaraženim bedrenicom mora se izvršiti propisna dezinfekcija oruđa i opreme koji su bili u dodiru sa bolesnim ili sumnjivim životinjama, odnosno njihovim leševima ili delovima lešev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anom stupanja na snagu ovog pravilnika prestaje da važi Pravilnik o merama za suzbijanje i iskorenjivanje bedrenice kod životinja ("Službeni list SFRJ", br. 34/80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1" w:name="clan_12"/>
      <w:bookmarkEnd w:id="1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aj pravilnik stupa na snagu osmog dana od dana objavljivanja u "Službenom listu SFRJ"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3:00Z</dcterms:created>
  <dc:creator>office-PC3</dc:creator>
  <dc:description/>
  <cp:keywords/>
  <dc:language>en-US</dc:language>
  <cp:lastModifiedBy>office-PC3</cp:lastModifiedBy>
  <dcterms:modified xsi:type="dcterms:W3CDTF">2012-02-27T08:33:00Z</dcterms:modified>
  <cp:revision>2</cp:revision>
  <dc:subject/>
  <dc:title/>
</cp:coreProperties>
</file>