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C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CS"/>
              </w:rPr>
              <w:t>O MERAMA ZA SUZBIJANJE I ISKORENJIVANJE INFEKTIVNOG BOVINOG RINOTRAHEITISA I INFEKTIVNOG PUSTULARNOG VULVOVAGINITIS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C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CS"/>
              </w:rPr>
              <w:t>("Sl. list SFRJ", br. 63/89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im pravilnikom propisuju se mere dijagnostičkog ispitivanja, zaštitnog cepljenja i izdvajanja zdravih od obolelih životinja radi suzbijanja i iskorenjivanja infektivnog bovinog rinotraheitisa i infektivnog pustularnog vulvovaginitisa (u daljem tekstu: IBR/IPV)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Dijagnostičkom ispitivanju na IBR/IPV podležu, jedanput godišnje, svi centri za veštačko osemenjavanje, centri za testiranje priplodnih bikova i objekti za reprodukciju (farme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centrima za testiranje priplodnih bikova i objektima za reprodukciju uzima se najmanje 20% uzoraka u odnosu na ukupan broj životi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centrima za veštačko osemenjavanje, dijagnostičkom ispitivanju podležu svi priplodnjaci, jedanput godišnje, a seme svakog priplodnjaka - najmanje jedanput u tri mesec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Za dijagnostičko ispitivanje na IBR/IPV koriste se laboratorijske virusološke metod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1) serum-neutralizacioni test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2) ELISA test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>U centrima za veštačko osemenjavanje, centrima za testiranje priplodnih bikova i objektima za reprodukciju u kojima je dijagnostičkim ispitivanjem utvrđeno da ne postoji infekcija virusom IBR/IPV, nije dozvoljena upotreba vakcina protiv ove zarazne bolest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U centrima za veštačko osemenjavanje, centrima za testiranje priplodnih bikova i objektima za reprodukciju u kojima je utvrđena infekcija IBR/IPV sve životinje se podvrgavaju redovnom zaštitnom cepljenju mrtvom vakcinom na način predviđen uputstvom proizvođač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Prethodno nevakcinisane životinje u centrima za veštačko osemenjavanje, centrima za testiranje i objektima za reprodukciju, kod kojih se laboratorijskim pregledom utvrdi infekcija IBR/IPV, mogu se stavljati u promet po isteku 14 dana od dana cepljenja mrtvom vakcino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Seme za veštačko osemenjavanje u kome se utvrdi prisustvo virusa IBR/IPV mora se uništiti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C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C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Ovaj pravilnik stupa na snagu osmog dana od dana objavljivanja u "Službenom listu SFRJ"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office-PC3</dc:creator>
  <dc:description/>
  <cp:keywords/>
  <dc:language>en-US</dc:language>
  <cp:lastModifiedBy>office-PC3</cp:lastModifiedBy>
  <dcterms:modified xsi:type="dcterms:W3CDTF">2012-02-27T08:55:00Z</dcterms:modified>
  <cp:revision>2</cp:revision>
  <dc:subject/>
  <dc:title/>
</cp:coreProperties>
</file>