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>
          <w:trHeight w:val="299" w:hRule="atLeast"/>
        </w:trPr>
        <w:tc>
          <w:tcPr>
            <w:tcW w:w="90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NAČINU SPROVOĐENJA MERA ZA SUZBIJANJE I ISKORENJIVANJE BRUCELOZE GOVEDA, OVACA, KOZA, SVINJA I PAS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glasnik RS", br. 36/2005 i 55/2009 - dr. pravilnik)</w:t>
            </w:r>
          </w:p>
        </w:tc>
      </w:tr>
      <w:tr>
        <w:trPr>
          <w:trHeight w:val="299" w:hRule="atLeast"/>
        </w:trPr>
        <w:tc>
          <w:tcPr>
            <w:tcW w:w="9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</w:r>
          </w:p>
        </w:tc>
      </w:tr>
      <w:tr>
        <w:trPr>
          <w:trHeight w:val="299" w:hRule="atLeast"/>
        </w:trPr>
        <w:tc>
          <w:tcPr>
            <w:tcW w:w="90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Ovim pravilnikom propisuje se način sprovođenja mera za suzbijanje i iskorenjivanje bruceloze goveda, ovaca, koza, svinja i pas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Obolelim od bruceloze smatraju se goveda, ovce, koze, svinje i psi kod kojih se dijagnostičkim ispitivanjima izvršenim u naučnim i specijalističkim veterinarskim institutima, odnosno na Fakultetu veterinarske medicine, iz sekreta, ekskreta, krvi, organa ili pobačenih fetusa izoluju uzročnici bruceloze (</w:t>
      </w:r>
      <w:r>
        <w:rPr>
          <w:rFonts w:eastAsia="Times New Roman" w:cs="Arial" w:ascii="Arial" w:hAnsi="Arial"/>
          <w:i/>
          <w:iCs/>
          <w:lang w:eastAsia="sr-Latn-CS"/>
        </w:rPr>
        <w:t xml:space="preserve">Brucella abortus, Brucella melitensis, Brucella suis, Brucella ovis </w:t>
      </w:r>
      <w:r>
        <w:rPr>
          <w:rFonts w:eastAsia="Times New Roman" w:cs="Arial" w:ascii="Arial" w:hAnsi="Arial"/>
          <w:lang w:eastAsia="sr-Latn-CS"/>
        </w:rPr>
        <w:t>i</w:t>
      </w:r>
      <w:r>
        <w:rPr>
          <w:rFonts w:eastAsia="Times New Roman" w:cs="Arial" w:ascii="Arial" w:hAnsi="Arial"/>
          <w:i/>
          <w:iCs/>
          <w:lang w:eastAsia="sr-Latn-CS"/>
        </w:rPr>
        <w:t xml:space="preserve"> Brucella canis</w:t>
      </w:r>
      <w:r>
        <w:rPr>
          <w:rFonts w:eastAsia="Times New Roman" w:cs="Arial" w:ascii="Arial" w:hAnsi="Arial"/>
          <w:lang w:eastAsia="sr-Latn-CS"/>
        </w:rPr>
        <w:t>) ili se u krvnom serumu uzetom pod nadzorom veterinarskog inspektora potvrdnom metodom utvrdi prisustvo specifičnih antitela protiv brucela vrs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Kod zapata goveda, ovaca, koza i svinja, uz rezultate dijagnostičkih ispitivanja, na brucelozu moraju da ukazuju i anamnestički, epizootiološki i klinički podac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kod goveda, ovaca, koza i svinja na osnovu kliničkih simptoma (pobačaj, orhitis i dr.) posumnja na brucelozu, veterinarski inspektor mora odmah narediti uzorkovanje krvi i dijagnostička ispitiva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a ispitivanja na brucelozu vrše se primenom brzih metoda (brza serumska aglutinacija ili fluoroscentna polarizacija) i potvrdnih seroloških metoda (ELISA test, spora serumska aglutinacija ili RVK), kao i izolacijom uzročni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umnjivim na brucelozu smatraju se goveda, ovce, koze i svinje kod kojih se primenom brzih metoda, a zatim, u slučaju pozitivnog nalaza i ELISA testom, utvrdi prisustvo antitela protiv brucela vrst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kod ovaca i koza koje su boravile na zajedničkim ispašama sa ovcama, kozama i drugim vrstama životinja poreklom iz različitih dvorišta utvrdi bruceloza, sve životinje se smatraju sumnjivim i kod njih se moraju izvršiti dijagnostička ispitiva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dvorištu ili objektu u kojem se sumnja na brucelozu goveda, ovaca, koza i svinja preduzeće se mere propisane zakon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dvorištu ili objektu iz stava 1. ovog člana, vršiće se, uz prisustvo veterinarskog inspektora, ponovno uzimanje parnih uzoraka krvi goveda, ovaca, koza i svinja, koji se dostavljaju na potvrdu dijagnoze naučnim i specijalističkim veterinarskim institutima odnosno Fakultetu veterinarske medici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m ispitivanju podležu priplodna goveda, ovce, koze i svinje stariji od šest meseci, najmanje jednom godiš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zavisnosti od epizootološke situacije ministar nadležan za poslove veterinarstva može utvrditi obim dijagnostičkog ispitivanja drugih prijemčivih vrsta i kategorija životi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 ispitivanje goveda, ovaca, koza i svinja obavezno je u sledećim slučajevim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kod pobačaja (na uzorcima sekreta, ekskreta i pobačenih fetusa) i po isteku 15 dana od pobačaja na uzorcima krvnih seru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ako se utvrde klinički znaci bruceloz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ako se prilikom klanja ili patološko-anatomskog pregleda ustanove promene karakteristične za bruceloz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ako se utvrdi bruceloza kod ljudi koji su u neposrednom kontaktu sa životinjam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dvorištu ili objektu u kojem je utvrđena bruceloza goveda, ovaca, koza ili svinja, u zavisnosti od raširenosti bolesti, posle sprovođenja zakonom propisanih mera na način utvrđen ovim pravilnikom, vršiće se 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ubijanje obolelih životinja na human način i neškodljivo uklanjanje leše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klanje odnosno ubijanje na human način životinja kod kojih nije utvrđeno prisustvo antitela protiv brucela vrs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dijagnostičko ispitivanje na brucelozu svih prijemčivih život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dijagnostičko ispitivanje svih prijemčivih životinja u dvorištima i objektima koje su epizootiološko-epidemiološki povezane sa tim žarište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kastracija sv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dezinfekcija zaraženog objekta i zaraženog dvorišta, kao i predmeta sa kojima je obolela životinja bila u kontakt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7) dezinfekcija i neškodljivo uklanjanje (zakopavanjem) prostirke, slame i gornjih slojeva zemlje gde je boravila obolela život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8) pakovanje ili dezinfekcija i odlaganje stajnjaka iz zaraženih objekata na mesto do koga životinje ne mogu doći; dezinfekcija tečnog izmeta (osoke) obolelih životinja; zabrana korišćenja stajnjaka za đubrenje obradivih površin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9) zabrana korišćenja pašnja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kod pasa primenom brzih metoda i sporog aglutinacionog testa sa 2-merkaptoetanolom ili izolacijom uzročnika utvrdi bruceloza (Brucella canis), obavezna je kastracija odnosno ovariohisterektomija i lečenje obolelih životi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sle sprovođenja mera za suzbijanje i iskorenjivanje bruceloze na način propisan ovim pravilnikom, objekat i druga mesta na kojima su boravila obolela goveda, ovce, koze, svinje i psi, kao i oprema, predmeti i transportna sredstva koji su bili u kontaktu sa obolelim životinjama moraju biti mehanički očišćeni i dezinfikovani od strane javne veterinarske službe odnosno ovlašćene veterinarske službe uz prisustvo veterinarskog inspekt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novno korišćenje pašnjaka na kojima su boravila obolela goveda, ovce i koze dozvoljeno je po isteku najmanje 60 dana od poslednjeg boravka obolelih životi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sle sprovođenja mera za suzbijanje i iskorenjivanje bruceloze u zaraženom dvorištu ili objektu na način propisan ovim pravilnikom, vrši se serološko ispitivanje krvi svih prijemčivih životinja u tom dvorištu odnosno objektu da bi se utvrdilo da li je bolest prestal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1" w:name="clan_12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 sprovedenim merama koje su propisane ovim pravilnikom, ministarstvu nadležnom za poslove veterinarstva dostavljaju se podaci o: nazivu opštine, mestu, vlasniku ili držaocu životinja, vrsti i broju životinja koje su podvrgnute dijagnostičkom ispitivanju, oznakama životinja, rezultatima dijagnostičkih ispitivanja i vrsti dezinfekcionih sredstava koja su korišćena u zaraženom dvorištu ili objekt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2" w:name="clan_13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anom stupanja na snagu ovog pravilnika prestaje da važi Pravilnik o merama za suzbijanje i iskorenjivanje bruceloze goveda, ovaca, koza i svinja ("Službeni list SFRJ", broj 34/89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3" w:name="clan_14"/>
      <w:bookmarkEnd w:id="1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narednog dana od dana objavljivanja u "Službenom glasniku Republike Srbije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>office-PC3</dc:creator>
  <dc:description/>
  <cp:keywords/>
  <dc:language>en-US</dc:language>
  <cp:lastModifiedBy>office-PC3</cp:lastModifiedBy>
  <dcterms:modified xsi:type="dcterms:W3CDTF">2012-02-27T08:39:00Z</dcterms:modified>
  <cp:revision>2</cp:revision>
  <dc:subject/>
  <dc:title/>
</cp:coreProperties>
</file>