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НА ЈАВНИ КОНКУРС ЗА ДОДЕЛУ ТЕРЕНА ПО ПРОГРАМУ МЕРА ЗДРАВСТВЕНЕ ЗАШТИТЕ ЖИВОТИЊА ЗА 2014-2016 ГОДИН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 КОНКУРСА:404-02-00294/2013-05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36"/>
      </w:tblGrid>
      <w:tr>
        <w:trPr>
          <w:trHeight w:val="80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ЗА КОЈУ СЕ КОНКУРИШ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8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И НАСЕЉЕНИХ МЕСТА ЗА КОЈЕ ЖЕЛИ ДА КОНКУРИШЕ ВЕТ. ОРГАНИЗАЦИЈ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ВЕТЕРИНАРСКЕ ОРГАНИЗАЦИЈЕ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9"/>
      </w:tblGrid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ЕТЕРИНАРСКА ОРГАНИЗАЦИЈ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Д БРО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СКИ ИДЕНТИФИКАЦИО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(ПИБ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АЧУНА ПОНУЂАЧА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БАНК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t>СЕДИШТЕ ВЕТЕРИНАРСКЕ СТАНИЦЕ-КЛИНИК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ЕЉЕНО МЕС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ma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ВОРНО ЛИЦЕ</w:t>
            </w:r>
          </w:p>
        </w:tc>
      </w:tr>
      <w:tr>
        <w:trPr>
          <w:trHeight w:val="8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 ПОДНОШЕЊА ПРИЈАВЕ</w:t>
        <w:tab/>
        <w:tab/>
        <w:tab/>
        <w:t>ПОДНОСИЛАЦ ПРИЈА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__</w:t>
        <w:tab/>
        <w:tab/>
        <w:tab/>
        <w:t>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П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8:00Z</dcterms:created>
  <dc:creator>Kanc92</dc:creator>
  <dc:description/>
  <cp:keywords/>
  <dc:language>en-US</dc:language>
  <cp:lastModifiedBy>Vladimir Beravs</cp:lastModifiedBy>
  <dcterms:modified xsi:type="dcterms:W3CDTF">2013-12-11T12:42:00Z</dcterms:modified>
  <cp:revision>8</cp:revision>
  <dc:subject/>
  <dc:title/>
</cp:coreProperties>
</file>